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سؤا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الاجابة الصحيحه </w:t>
      </w:r>
      <w:r>
        <w:rPr>
          <w:rtl w:val="true"/>
        </w:rPr>
        <w:t>(</w:t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COMPAC\Downloads\تنم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COMPAC\Downloads\تنمية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COMPAC\Downloads\تنمية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COMPAC\Downloads\تنمية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C:\Users\COMPAC\Downloads\تنمية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COMPAC\Downloads\تنمية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4" descr="C:\Users\COMPAC\Downloads\تنمية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COMPAC\Downloads\تنمية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C:\Users\COMPAC\Downloads\تنمية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COMPAC\Downloads\تنمية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C:\Users\COMPAC\Downloads\تنمية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COMPAC\Downloads\تنمية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8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52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52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2:00Z</dcterms:created>
  <dc:creator>COMPAC</dc:creator>
  <dc:description/>
  <dc:language>en-US</dc:language>
  <cp:lastModifiedBy>pc</cp:lastModifiedBy>
  <cp:lastPrinted>2015-02-23T20:35:00Z</cp:lastPrinted>
  <dcterms:modified xsi:type="dcterms:W3CDTF">2015-02-23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