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ظم دعم القرار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أنواع القرارات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قرارات التي يتخذها المديرون لمعالجة المشكلات الروتينية المتكررة، حيث يوجد إجراء معروف يمكن تطبيقه في أي وقت كلما تكرر حدوث المشكل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قرار إعادة الطلب عند مستوى معين للمخزو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رار إعادة طلب شراء نوع معين من المواد الخام أو قرارات التعيين والتوظيف والإيج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خ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توضع سلفا الإجراءات الخاصة بكل حالة من الحالات المذكورة، وما هي اللوائح المعمول بها في مجال المشتريات أو شؤون العامل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.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شبه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قرارات تكون فيها الظروف شبه محددة تماماً، كأن تكون بعض الإجراءات محددة مسبقا، ولكنها ليست كافية لاتخاذ قرار، ولابد من تعريف للمشكلة وتصميم حلول واختيار الحل الأنس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عداد ميزانيات التسويق للمنتجات الاستهلاكية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ات غير المبرمج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القرارات التي تعالج مشكلات جديدة وغير متكررة الحدوث ومن ثم لا يوجد مسار واضح أو طريقة حاسمة لاتخاذ القرار بش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ثل 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قرارات الاستراتيج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بتكار نوع جديد من السلع، غزو الأسواق الجديدة، قرارات التوسع، قرارات الاندماج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تعريف نظم دعم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ساندة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قرارات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نعرف نظم مساند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ع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ار سنقوم بتفسير المفهوم كلمة بكل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ystems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سياق نظرية النظم العا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General Systems Theor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صد بمصطلح النظام مجموعة معقدة من الأجزاء والمكونات المختلفة ولكنها مرتبطة في أداء انشطتها باتجاه تحقيق أهداف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ريف اخر للنظام بأنه ترتيب منتظم من الانشطة والاجراءات المتصلة ببعضها البعض والتي يؤدي تنفيذها الى تحقيق اهداف النظام الرئيس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ساندة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uppor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ندة او الدعم هو ما تقدمه هذه النظم لصنع القرار او لفريق  صن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ه النظم قد تساهم في اعطاء الدعم للفريق لاتخاذ القرار أو قد تصل الى اتخاذ القرار نيابة عن الفريق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لمدير أبا كان موقعه هو الذي يصنع القرار مسترشدا بقدرات نظام دعم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ecision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البديل الامثل الذي يمثل حلا للمشكلة موضوع الاهتم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ً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لمساندة التقنية والعملية والمعلوماتية للنظام هي بهدف اتخاذ القرار الاداري المناسب للمنظمة تحت ظروف الم خاطرة وعدم التأك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تعرف نظم مساندة القرارات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SS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أنها نظم المعلومات والمحوسبة التي تقوم بدعم القرارات الادارية في المنظمة </w:t>
      </w:r>
    </w:p>
    <w:p>
      <w:pPr>
        <w:pStyle w:val="ListParagraph"/>
        <w:spacing w:lineRule="auto" w:line="360" w:before="0" w:after="0"/>
        <w:ind w:left="216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Licker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هي نظم تفاعلية محوسبة تساعد صانع القرار على استخدام البيانات والنماذج لحل المشكلات غير الهيكل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Unstructured Problem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Paker &amp; Case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هي نظم تقوم بتجهيز المديرين بأدوات تساعدهم في حل المشكلات شبه الهيكلية وغير الهيكلية ولكن بأسلوب هؤلاء المديرين الشخص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Santer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هي مرحلة متقدمة في تطور النظم المعلوماتية انطلاقا من </w:t>
      </w:r>
      <w:r>
        <w:rPr>
          <w:rFonts w:cs="Arial" w:ascii="Arial" w:hAnsi="Arial" w:asciiTheme="minorBidi" w:hAnsiTheme="minorBidi"/>
          <w:sz w:val="26"/>
          <w:szCs w:val="26"/>
        </w:rPr>
        <w:t>T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cs="Arial" w:ascii="Arial" w:hAnsi="Arial" w:asciiTheme="minorBidi" w:hAnsiTheme="minorBidi"/>
          <w:sz w:val="26"/>
          <w:szCs w:val="26"/>
        </w:rPr>
        <w:t>MI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ظم المعلومات المحوسبة الذكية مثل  </w:t>
      </w:r>
      <w:r>
        <w:rPr>
          <w:rFonts w:cs="Arial" w:ascii="Arial" w:hAnsi="Arial" w:asciiTheme="minorBidi" w:hAnsiTheme="minorBidi"/>
          <w:sz w:val="26"/>
          <w:szCs w:val="26"/>
        </w:rPr>
        <w:t>EIS</w:t>
      </w:r>
    </w:p>
    <w:p>
      <w:pPr>
        <w:pStyle w:val="Normal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52850" cy="18268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8"/>
          <w:szCs w:val="8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نظم المعلومات الحاسوبية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كونات نظم مساندة القرار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اعدة بيانات نظم دعم 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atabase Decision Support Systems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مخزن لكافة البيانات ذات الأهمية والقيمة بالنسبة للمستخدمين ونظام دعم القرارات و الخاصة ﺑﻤنشأة معينة أو نشاط محدد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تكون قاعدة البيانات من عناصر البيانات المخزنة بطريقة مرتبطة ومنظمة في شكل ملفات وسجلات وحقول بيانات تتلاءم مع احتياجات ومتطلبات المستخدمين ، ويتم تداولها بواسطة نظم إدارة قواعد البيانات مثل </w:t>
      </w:r>
      <w:r>
        <w:rPr>
          <w:rFonts w:cs="Arial" w:ascii="Arial" w:hAnsi="Arial" w:asciiTheme="minorBidi" w:hAnsiTheme="minorBidi"/>
          <w:sz w:val="26"/>
          <w:szCs w:val="26"/>
        </w:rPr>
        <w:t>2000ACCE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ان تكون قاعدة بيانات حاسب شخص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PC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مخزون قاعدة بيانات ضخ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A massive DatabaseWarehous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جدد باستمرار سواء من نظم معالجة المعاملات ، أو من البيانات الخارجية التي يمكن الحصول علي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ام برمجية نظم دعم القرار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Decision Support Systems Software System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مجموعة من الحزم البرمجية الجاهزة أو نماذج تحليلية و رياضية تستخدم لتحليل البيانات عن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ي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من نماذج رياضية و تحلي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الجة التحليلية الفورية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3" w:hanging="36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نقيب عن البيان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OLAP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0" w:after="0"/>
        <w:ind w:left="1133" w:hanging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جهة المستخد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User interface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أوجه التداخل بين المستخدمين ونظام دعم القرار من خلال شبكات الحاسبات، وهي الطريقة التي يتم بها الحوار وكيفية إدخال الأوامر والحصول على استفسارات واستخراج معلومات ، ويتم إدخال الأوامر بطرق متنوعة عن طريق لوحة المفاتيح أو ملئ مربعات حو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المخرجات فتكون في تقارير أو رسوم بيانية</w:t>
      </w:r>
    </w:p>
    <w:p>
      <w:pPr>
        <w:pStyle w:val="Normal"/>
        <w:spacing w:lineRule="auto" w:line="360" w:before="0" w:after="0"/>
        <w:jc w:val="center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نظم مساندة القرارات ونظم المعلومات الادار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ييز بين نظم مساندة القرارات ونظم المعلومات الادارية </w:t>
      </w:r>
    </w:p>
    <w:tbl>
      <w:tblPr>
        <w:tblStyle w:val="a4"/>
        <w:bidiVisual w:val="true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251"/>
        <w:gridCol w:w="425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مساندة القرارات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زمة متكاملة من عتاد وبرمجيات وشبكة اتصالات وافراد لدعم عمليات وانشطة الادارة بصورة عا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زمة متكاملة من عتاد وبرمجيات وافراد لدعم القرارات الادارية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تند على قواعد بيانات ونظم ادارة قواعد البيان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ند على قواعد البيانات وقاعدة نماذج ونظم ادارة قواعد البيانات ونظم ادارة قواعد النماذج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وم بإنتاج معلومات ذات قيمة مضافة وتقديمها في وقت حقي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تج او توزع معلومات وانما تساهم في دعم القرارات من خلال بناء نماذج وتحليل بدائل واقتراح حل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دعم بصورة غير مباشرة القرارات الادارية غير الهيكلية وشبه الهي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دعم بصورة مباشرة القرارات غير الهيكلية وشبه الهي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تبط بالإدارة الوسطى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تي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لا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رتبط بالإدارة الوسطى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تي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الا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كنها تستخدم في معظم الاحيان من قبل التكنوقر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تخدم مخرجات نظم معالجة المعاملات لأغراض انتاج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خدم مخرجات نظم المعلومات الادارية لأغراض دعم القرارات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جد اجيال من نظم المعلومات الادارية مندمجة مع تطبيقات او مكونات الذكاء الاصطناعي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وجد أجيال من نظم مساندة القرارات لدعم القرارات الجماعية 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GDSS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مندمجة مع مكونات وتطبيقات الذكاء  الاصطناعي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نظم مساندة القرار الجماعية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(</w:t>
      </w:r>
      <w:r>
        <w:rPr>
          <w:rFonts w:ascii="Arial" w:hAnsi="Arial" w:asciiTheme="minorBidi" w:hAnsiTheme="minorBidi"/>
          <w:b/>
          <w:bCs/>
          <w:sz w:val="30"/>
          <w:szCs w:val="30"/>
        </w:rPr>
        <w:t>GDSS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جماعية هي نظم تعمل من أجل خلق التوافق المشترك بين تكنولوجيا عتاد الدعم الجماع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Groupware Technolog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نولوجيا مساندة القرار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نها جيل متطور من نظم مساندة القرار على مستوى عتاد الحاسو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Hard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البرمج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Soft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وسائط الدعم التقن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جماعية تعمل على دعم واسناد عملية اتخاذ القرارات بالمشار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حزمة من البرمجيات و العتاد و الإجراءات لدعم مجموعة من الأفراد يعملون معا من أجل الوصول الى نتائج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لتسهيل انتاج حلول لمشكلات يهتم بها فريق العمل ب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هي نظام تفاعلي مبني علي الحاسب الآلي يسهم في تيسير حل المشكلات غير المبرمجة والتي يسعي لحلها مجموعة من متخذي القرارات الذين يعملون معا كفري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888528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b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  <Pages>4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04:00Z</dcterms:created>
  <dc:creator>نصرون ..</dc:creator>
  <dc:description/>
  <dc:language>en-US</dc:language>
  <cp:lastModifiedBy>نصرون ..</cp:lastModifiedBy>
  <cp:lastPrinted>2015-02-09T23:09:00Z</cp:lastPrinted>
  <dcterms:modified xsi:type="dcterms:W3CDTF">2015-02-17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