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صحيح اسئلة اختبار قواعد البيانات الفصل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</w:rPr>
        <w:t>1434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</w:rPr>
        <w:t>143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ــــــلآف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single"/>
          <w:rtl w:val="true"/>
        </w:rPr>
        <w:t>)</w:t>
      </w:r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من أجلكم فقط ملاحظات هامه جد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ئله ناقصه صفحتين والتصوير ابدا غير واضح في بعض الصفحات ولكن خلال مذاكرتي استطعت بتوفيق من الله اني افهم محتوى السؤال واكتب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اولت اجمع كل الأسئلة اللي نزلت من لطلاب خلال تلك الفترة واستعين ببعض الصور من نماذج اخرى لكي تكتمل الأسئلة بشكل صحيح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جد تعبت جدا في جمع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ل الاسئلة حسب مذاكرتي وبإذن الله الاجابات صحيحه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ذا لاحظتم أي غلط او شك بالإجابة ممكن نبحث سويا على الإجابة الصحيحة ان صح ذلك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ئلة الدكتور من حيث التعاريف ومسميات الايقونات دقيقه جدااا  لذلك لابد من مذاكرتها وفهمها جيد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حظت سؤال موقعه خط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لله يعوض الطلاب اللي نقصت درجتهم بسبب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روض هذا السؤال يكون تابع لشكل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ليس لشك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اقص جزء مهم في السؤال لذلك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لم استطيع الإجابة عل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41B39A01">
                <wp:simplePos x="0" y="0"/>
                <wp:positionH relativeFrom="column">
                  <wp:posOffset>118745</wp:posOffset>
                </wp:positionH>
                <wp:positionV relativeFrom="paragraph">
                  <wp:posOffset>244475</wp:posOffset>
                </wp:positionV>
                <wp:extent cx="5575300" cy="5008245"/>
                <wp:effectExtent l="0" t="0" r="0" b="190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500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210175" cy="4777105"/>
                                  <wp:effectExtent l="0" t="0" r="0" b="0"/>
                                  <wp:docPr id="3" name="صورة 6" descr="C:\Users\lonovo\Pictures\رقم 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C:\Users\lonovo\Pictures\رقم 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175" cy="477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9.35pt;margin-top:19.25pt;width:438.95pt;height:394.3pt;mso-wrap-style:none;v-text-anchor:middle" wp14:anchorId="41B39A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210175" cy="4777105"/>
                            <wp:effectExtent l="0" t="0" r="0" b="0"/>
                            <wp:docPr id="4" name="صورة 6" descr="C:\Users\lonovo\Pictures\رقم 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C:\Users\lonovo\Pictures\رقم 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477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صفة التي ينتج عنها جدول ه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عد تحويل المخطط إلى ما يقابله من جداول قواعد بيانات تظهر صفة رقم النوع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اح خارج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foreign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جدو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ج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ه مركب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علاقة تحتوي على اشتراك كل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ج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قوم ب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جداول الناتجة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داول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داول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ه مشتق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ثال على صفة مفتاح رئيس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صفة مفتاح جز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ابع الزمن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سفن المنتظر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الك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ن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علاقة تعريف كيان ضعي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طلاق من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على كيان ق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كة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ح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يناء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كيان ضعي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وع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دو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ينا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ثال مثال على علاقة من الدرجة الثلاث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ج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صول إلى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نطلاق م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عد تحويل المخطط الى ما يقابلة من تحويل قواعد بيانات  يكون المفتاح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......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جدول حركة السفينة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زء مهم ناقص من السؤا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يو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وق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م السفي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لاقة ينتج عنها جدول جديد ه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واحد الى واح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اقة كثير الى كث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واحد الى كث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قة تعريف الكيان الضع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لاقة الكيان على نفسة هي علاقة من الدرج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حاد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ثنائ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ثلاث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رباعي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كائنات المستخدمة في ما يكروسوفت اكسس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ما يمكنك من الاستفسار عن بيانات مخصص في قاعدة البيانات عبر فرض شروط أو معايير محددة ، بالإضافة إلى إجراءات يمكن اجراؤها على البيانات المخزنة من حذف أو إضافة أو تعديل سجل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جد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عل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نموذج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ري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كائنات المستخدمة في ما يكروسوفت اكسس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تمكنك من عرض البيانات بحيث تعرض على الشاشة أو تطبع على الطابع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جد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تعل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موذج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B9A9D7">
                <wp:simplePos x="0" y="0"/>
                <wp:positionH relativeFrom="column">
                  <wp:posOffset>965835</wp:posOffset>
                </wp:positionH>
                <wp:positionV relativeFrom="paragraph">
                  <wp:posOffset>260985</wp:posOffset>
                </wp:positionV>
                <wp:extent cx="3971925" cy="1409700"/>
                <wp:effectExtent l="0" t="0" r="0" b="0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0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419475" cy="1274445"/>
                                  <wp:effectExtent l="0" t="0" r="0" b="0"/>
                                  <wp:docPr id="7" name="صورة 4" descr="C:\Users\lonovo\Pictures\رقم 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4" descr="C:\Users\lonovo\Pictures\رقم 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76.05pt;margin-top:20.55pt;width:312.7pt;height:110.95pt;mso-wrap-style:none;v-text-anchor:middle" wp14:anchorId="5BB9A9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419475" cy="1274445"/>
                            <wp:effectExtent l="0" t="0" r="0" b="0"/>
                            <wp:docPr id="8" name="صورة 4" descr="C:\Users\lonovo\Pictures\رقم 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4" descr="C:\Users\lonovo\Pictures\رقم 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ري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فصل جدول البيانات عن باقي الكائنات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ايقونة استيراد من ملف اكسس ه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DA77F2D">
                <wp:simplePos x="0" y="0"/>
                <wp:positionH relativeFrom="column">
                  <wp:posOffset>409575</wp:posOffset>
                </wp:positionH>
                <wp:positionV relativeFrom="paragraph">
                  <wp:posOffset>-145415</wp:posOffset>
                </wp:positionV>
                <wp:extent cx="5229225" cy="1438275"/>
                <wp:effectExtent l="0" t="0" r="0" b="0"/>
                <wp:wrapNone/>
                <wp:docPr id="9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3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970780" cy="1212850"/>
                                  <wp:effectExtent l="0" t="0" r="0" b="0"/>
                                  <wp:docPr id="11" name="صورة 8" descr="C:\Users\lonovo\Pictures\رقم 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8" descr="C:\Users\lonovo\Pictures\رقم 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stroked="f" o:allowincell="f" style="position:absolute;margin-left:32.25pt;margin-top:-11.45pt;width:411.7pt;height:113.2pt;mso-wrap-style:none;v-text-anchor:middle" wp14:anchorId="1DA77F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970780" cy="1212850"/>
                            <wp:effectExtent l="0" t="0" r="0" b="0"/>
                            <wp:docPr id="12" name="صورة 8" descr="C:\Users\lonovo\Pictures\رقم 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8" descr="C:\Users\lonovo\Pictures\رقم 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ايقونة عرض استعلام بشكل رسم بياني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الرقم الذي يدل على طريقة عرض التصميم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 الرقم الذي يدل على ايقونة طريقة عرض النموذج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91B30E2">
                <wp:simplePos x="0" y="0"/>
                <wp:positionH relativeFrom="column">
                  <wp:posOffset>413385</wp:posOffset>
                </wp:positionH>
                <wp:positionV relativeFrom="paragraph">
                  <wp:posOffset>41275</wp:posOffset>
                </wp:positionV>
                <wp:extent cx="5210175" cy="1638300"/>
                <wp:effectExtent l="0" t="0" r="0" b="0"/>
                <wp:wrapNone/>
                <wp:docPr id="13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6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781550" cy="1095375"/>
                                  <wp:effectExtent l="0" t="0" r="0" b="0"/>
                                  <wp:docPr id="15" name="صورة 12" descr="C:\Users\lonovo\Pictures\رقم 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2" descr="C:\Users\lonovo\Pictures\رقم 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stroked="f" o:allowincell="f" style="position:absolute;margin-left:32.55pt;margin-top:3.25pt;width:410.2pt;height:128.95pt;mso-wrap-style:square;v-text-anchor:top" wp14:anchorId="691B30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781550" cy="1095375"/>
                            <wp:effectExtent l="0" t="0" r="0" b="0"/>
                            <wp:docPr id="16" name="صورة 12" descr="C:\Users\lonovo\Pictures\رقم 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2" descr="C:\Users\lonovo\Pictures\رقم 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بناء استعلام اضافة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الرقم الذي يدل على ايقونة استعلام تحديث هو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4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F45175A">
                <wp:simplePos x="0" y="0"/>
                <wp:positionH relativeFrom="column">
                  <wp:posOffset>470535</wp:posOffset>
                </wp:positionH>
                <wp:positionV relativeFrom="paragraph">
                  <wp:posOffset>8255</wp:posOffset>
                </wp:positionV>
                <wp:extent cx="5305425" cy="3429000"/>
                <wp:effectExtent l="0" t="0" r="0" b="0"/>
                <wp:wrapNone/>
                <wp:docPr id="17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42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086350" cy="3457575"/>
                                  <wp:effectExtent l="0" t="0" r="0" b="0"/>
                                  <wp:docPr id="19" name="صورة 14" descr="C:\Users\lonovo\Pictures\رقم 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14" descr="C:\Users\lonovo\Pictures\رقم 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f" o:allowincell="f" style="position:absolute;margin-left:37.05pt;margin-top:0.65pt;width:417.7pt;height:269.95pt;mso-wrap-style:none;v-text-anchor:middle" wp14:anchorId="1F4517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086350" cy="3457575"/>
                            <wp:effectExtent l="0" t="0" r="0" b="0"/>
                            <wp:docPr id="20" name="صورة 14" descr="C:\Users\lonovo\Pictures\رقم 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14" descr="C:\Users\lonovo\Pictures\رقم 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عدد الجداول في قاعدة البيانات يساوي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حقل رقم المريض في جدول موعد يعتب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فتاح رئيس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ثان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جز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فتاح ثانوي وجزء من مفتاح رئيس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يخضع للفرز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م ال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لا يظهر في نتيج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م الا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أي الحقول في الاستعلام لا يخضع للشرط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رقم الطبي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اريخ ال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قت الموع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في الاستعلام حقل رقم الطبيب تم أخذه من الجدو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طبيب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ريض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وع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وظف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876B892">
                <wp:simplePos x="0" y="0"/>
                <wp:positionH relativeFrom="column">
                  <wp:posOffset>533400</wp:posOffset>
                </wp:positionH>
                <wp:positionV relativeFrom="paragraph">
                  <wp:posOffset>-238760</wp:posOffset>
                </wp:positionV>
                <wp:extent cx="5076825" cy="2352675"/>
                <wp:effectExtent l="0" t="0" r="0" b="0"/>
                <wp:wrapNone/>
                <wp:docPr id="2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35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914900" cy="2466975"/>
                                  <wp:effectExtent l="0" t="0" r="0" b="0"/>
                                  <wp:docPr id="23" name="صورة 16" descr="C:\Users\lonovo\Pictures\رقم 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6" descr="C:\Users\lonovo\Pictures\رقم 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42pt;margin-top:-18.8pt;width:399.7pt;height:185.2pt;mso-wrap-style:none;v-text-anchor:middle" wp14:anchorId="7876B8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914900" cy="2466975"/>
                            <wp:effectExtent l="0" t="0" r="0" b="0"/>
                            <wp:docPr id="24" name="صورة 16" descr="C:\Users\lonovo\Pictures\رقم 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6" descr="C:\Users\lonovo\Pictures\رقم 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م السجل قيد الاختبار هو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عدد صفوف الجدول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عدد حقول  الجدول يساو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5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4FF8DBA">
                <wp:simplePos x="0" y="0"/>
                <wp:positionH relativeFrom="column">
                  <wp:posOffset>190500</wp:posOffset>
                </wp:positionH>
                <wp:positionV relativeFrom="paragraph">
                  <wp:posOffset>-475615</wp:posOffset>
                </wp:positionV>
                <wp:extent cx="5800725" cy="1619250"/>
                <wp:effectExtent l="0" t="0" r="0" b="0"/>
                <wp:wrapNone/>
                <wp:docPr id="25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19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592445" cy="1323975"/>
                                  <wp:effectExtent l="0" t="0" r="0" b="0"/>
                                  <wp:docPr id="27" name="صورة 18" descr="C:\Users\lonovo\Pictures\رقم 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8" descr="C:\Users\lonovo\Pictures\رقم 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244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stroked="f" o:allowincell="f" style="position:absolute;margin-left:15pt;margin-top:-37.45pt;width:456.7pt;height:127.45pt;mso-wrap-style:none;v-text-anchor:middle" wp14:anchorId="64FF8DB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592445" cy="1323975"/>
                            <wp:effectExtent l="0" t="0" r="0" b="0"/>
                            <wp:docPr id="28" name="صورة 18" descr="C:\Users\lonovo\Pictures\رقم 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18" descr="C:\Users\lonovo\Pictures\رقم 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244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، نلاحظ اسم المدرسة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ختلف ، أي من مشاكل البيانات يصف هذه الحا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دخا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ديل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اجابتين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صحيحت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، نلاحظ أننا لا نستطيع تسجيل بيانات مقرر لم يسجله طالب واحد على الأقل ، أي من مشاكل البيانات يصف هذه الحال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خا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ديل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جابتي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حيحت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، يتكون عن جداو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حد اكث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ترابطة بعلاقة ما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لف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عد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ظام قاعد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ظام إدارة قواعد البيان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مشاكل الملفات ان عملية التعديل والحذف تتطلب جهد ووقت وكلفة عالي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كرار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تجانس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م المرون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فتقار الى المواصفات القياس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قوم بتحديد متطلبات المستخدم وتطوير هذه المواصفات المطلوبة لتحديد المطلوب من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محلل النظم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برمج النظ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دير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خدم قواعد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End User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ي مما يلي ليس من اسباب فقدان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سخ الاحتياط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اكتمال تنفيذ بعض العمليات التي تجري على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خطأ بشري في إدخال بيانات غير سليمة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روسات الحاس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امكانيات المتاحة لاستعادة البيانات آلية يستخدمها نظام ادارة قواعد البيانات التعاملات مع قاعدة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مى 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فكر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نسخ الاحتياط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قط الاختيا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برامج إدارة الاستعا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خصائص هذا الكيان و قيمته تكون وحيدة في كل سجل و لا تتكرر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Uniqu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ي اي سجل اخر من نفس الكيان ، ويجب ان تحتوى على قيمة ولا يجوز تركها فارغة مثل رقم الطالب في جدول الطلاب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مفتاح الرئيسي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Primary Ke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)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خارجي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Foreign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جزئي 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Partial key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ثانوي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Secondary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وم </w:t>
      </w:r>
      <w:r>
        <w:rPr>
          <w:rFonts w:cs="Traditional Arabic" w:ascii="Traditional Arabic" w:hAnsi="Traditional Arabic"/>
          <w:b/>
          <w:bCs/>
          <w:vanish/>
          <w:color w:val="000000" w:themeColor="text1"/>
          <w:sz w:val="30"/>
          <w:szCs w:val="30"/>
          <w:rtl w:val="true"/>
        </w:rPr>
        <w:br/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إدارة قواعد البيانات والتحكم في صلاحيات العمل ومراقبة النظام وتحسين أداء قواعد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بيانات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 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حلل النظ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برمج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ير قواعد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خدم قواعد 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End User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اصية عادية من ضمن خواص الكيان و موجودة كخاصية مفتاح أساسي في كيان آخر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رئيسي 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Primary Ke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مفتاح الخارجي 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Foreign Ke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Style w:val="St1"/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جزئي  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Partial key</w:t>
      </w:r>
      <w:r>
        <w:rPr>
          <w:rStyle w:val="St1"/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فتاح الثانوي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Secondary Key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توي نظم قواعد البيانات على ثلاث مستويات من المخططات وذلك لدعم الخواص التي يجب أن تقدمها نظم قواعد البيانات ، ما هو المستوى الذي يتم بناؤه في مرحلة التصمي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ستوى الخارج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ستوى الداخل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توى المفاهيم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ستوى التحلي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درة على تغيير مخطط البيانات في المستوى المفاهيمي بدون الحاجة إلى تغيير المخطط في المستوى الخارجي وكذلك بدون تغيير البرامج التطبيقية 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تغلالية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غلال المنطق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استغلال الفعلي أو الفيزيائ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ق التحوي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Mapping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ن لغات نظم إدارة قواعد البيانات وتستخدم لاسترجاع وادخال وحذف وتعديل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غة تعريف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تعريف الأشكا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التعامل مع البيانات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لغة الاستفسار الهيك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ن تصنيفات قواعد البيانات حسب عدد اماكن التشغي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ستخدم واحد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ائق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كزي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تعدد المستخدمي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حدة معلومات تمثل فئة أو مجموعة من الأشياء أو الكائنات أو الأنشطة، هذه الوحدة لها مواصف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خصائص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صفها وتخصصها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انات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Data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انات الوصفية  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Metadata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الكينونة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</w:rPr>
        <w:t>Entity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  )</w: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لاقة الرابطة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</w:rPr>
        <w:t>Relationship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A80839D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4629150" cy="2419350"/>
                <wp:effectExtent l="0" t="0" r="0" b="0"/>
                <wp:wrapNone/>
                <wp:docPr id="29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4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019550" cy="2381250"/>
                                  <wp:effectExtent l="0" t="0" r="0" b="0"/>
                                  <wp:docPr id="31" name="صورة 20" descr="C:\Users\lonovo\Pictures\رقم 8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20" descr="C:\Users\lonovo\Pictures\رقم 8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37.5pt;margin-top:11pt;width:364.45pt;height:190.45pt;mso-wrap-style:none;v-text-anchor:middle" wp14:anchorId="6A8083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019550" cy="2381250"/>
                            <wp:effectExtent l="0" t="0" r="0" b="0"/>
                            <wp:docPr id="32" name="صورة 20" descr="C:\Users\lonovo\Pictures\رقم 8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20" descr="C:\Users\lonovo\Pictures\رقم 8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رمز إلى مرحلة من مراحل دورة حيا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صيانه والدع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 التصمي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حليل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ي الشكل 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رمز إلى أي مرحلة من مراحل دورة حياة النظا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 الصيانه والدع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نفيذ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صميم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تحليل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ال الله لي ولكم التوفيق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ختكم في الله ســـــــــــــــــــلآف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52"/>
          <w:sz w:val="52"/>
          <w:szCs w:val="52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color w:val="00B05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ي خطأ في سؤال ياليت تبلغوني حتى يتم التعديل</w:t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spacing w:before="0" w:after="0"/>
        <w:contextualSpacing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e36e1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33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8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83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F0C70-3B6F-4608-B581-93FD02A89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4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6:00Z</dcterms:created>
  <dc:creator>lonovo</dc:creator>
  <dc:description/>
  <dc:language>en-US</dc:language>
  <cp:lastModifiedBy>lonovo</cp:lastModifiedBy>
  <cp:lastPrinted>2014-11-19T10:16:00Z</cp:lastPrinted>
  <dcterms:modified xsi:type="dcterms:W3CDTF">2014-11-1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