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22.jpeg" ContentType="image/jpeg"/>
  <Override PartName="/word/media/image19.gif" ContentType="image/gif"/>
  <Override PartName="/word/media/image1.gif" ContentType="image/gif"/>
  <Override PartName="/word/media/image16.png" ContentType="image/png"/>
  <Override PartName="/word/media/image21.jpeg" ContentType="image/jpeg"/>
  <Override PartName="/word/media/image17.gif" ContentType="image/gif"/>
  <Override PartName="/word/media/image15.jpeg" ContentType="image/jpeg"/>
  <Override PartName="/word/media/image14.jpeg" ContentType="image/jpeg"/>
  <Override PartName="/word/media/image2.jpeg" ContentType="image/jpeg"/>
  <Override PartName="/word/media/image23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bookmarkStart w:id="0" w:name="_GoBack"/>
      <w:bookmarkEnd w:id="0"/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ذآ شرح للأخت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حواء ال المدينة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]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.. 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نقلته لكم بَ آلتفصيل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آن شآء الله تستفيدو منه 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  <w:br/>
        <w:br/>
        <w:br/>
        <w:t>..</w:t>
        <w:br/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داية خلونا نفصل الرسمة وننزع أجزاءها عشان نفهمه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ياليت مايشوفنا الدكتور مصلح وحنا مفصلين الاجزاء يبطل يسوي أسئلة </w:t>
      </w:r>
      <w:r>
        <w:rPr>
          <w:rtl w:val="true"/>
        </w:rPr>
        <w:drawing>
          <wp:inline distT="0" distB="0" distL="0" distR="0">
            <wp:extent cx="485775" cy="466725"/>
            <wp:effectExtent l="0" t="0" r="0" b="0"/>
            <wp:docPr id="1" name="صورة 1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4924425" cy="3343275"/>
            <wp:effectExtent l="0" t="0" r="0" b="0"/>
            <wp:docPr id="2" name="صورة 15" descr="نقرتين لعرض الصورة في صفحة مستقلة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5" descr="نقرتين لعرض الصورة في صفحة مستقلة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808080"/>
          <w:sz w:val="36"/>
          <w:sz w:val="36"/>
          <w:szCs w:val="36"/>
          <w:rtl w:val="true"/>
        </w:rPr>
        <w:t xml:space="preserve">عندنا هنا </w:t>
      </w:r>
      <w:r>
        <w:rPr>
          <w:rFonts w:cs="Arial" w:ascii="Arial" w:hAnsi="Arial"/>
          <w:color w:val="808080"/>
          <w:sz w:val="36"/>
          <w:szCs w:val="36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كيان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وفوا شكل الكيان القوي مستطيل عاد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685800" cy="209550"/>
            <wp:effectExtent l="0" t="0" r="0" b="0"/>
            <wp:docPr id="3" name="صورة 14" descr="نقرتين لعرض الصورة في صفحة مستقلة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4" descr="نقرتين لعرض الصورة في صفحة مستقلة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90550" cy="228600"/>
            <wp:effectExtent l="0" t="0" r="0" b="0"/>
            <wp:docPr id="4" name="صورة 13" descr="نقرتين لعرض الصورة في صفحة مستقلة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نقرتين لعرض الصورة في صفحة مستقلة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br/>
        <w:t>********************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لاق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مثلها على شكل معي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742950" cy="495300"/>
            <wp:effectExtent l="0" t="0" r="0" b="0"/>
            <wp:docPr id="5" name="صورة 12" descr="نقرتين لعرض الصورة في صفحة مستقلة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2" descr="نقرتين لعرض الصورة في صفحة مستقلة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br/>
        <w:br/>
        <w:t>***************************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صف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مثلة على شكل بيضاو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904875" cy="314325"/>
            <wp:effectExtent l="0" t="0" r="0" b="0"/>
            <wp:docPr id="6" name="صورة 11" descr="نقرتين لعرض الصورة في صفحة مستقلة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1" descr="نقرتين لعرض الصورة في صفحة مستقلة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t>********************</w:t>
        <w:br/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في عندنا كيان ضعيف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ذا الي يجيك مستطيل داخل مستطيل مثل هالشك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800100" cy="371475"/>
            <wp:effectExtent l="0" t="0" r="0" b="0"/>
            <wp:docPr id="7" name="صورة 10" descr="نقرتين لعرض الصورة في صفحة مستقلة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نقرتين لعرض الصورة في صفحة مستقلة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t>*************************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في عندنا علاقة ضعيف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هذا برضة </w:t>
      </w:r>
      <w:r>
        <w:rPr>
          <w:rFonts w:ascii="Arial" w:hAnsi="Arial"/>
          <w:color w:val="808080"/>
          <w:sz w:val="36"/>
          <w:sz w:val="36"/>
          <w:szCs w:val="36"/>
          <w:rtl w:val="true"/>
        </w:rPr>
        <w:t>مع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داخل </w:t>
      </w:r>
      <w:r>
        <w:rPr>
          <w:rFonts w:ascii="Arial" w:hAnsi="Arial"/>
          <w:color w:val="808080"/>
          <w:sz w:val="36"/>
          <w:sz w:val="36"/>
          <w:szCs w:val="36"/>
          <w:rtl w:val="true"/>
        </w:rPr>
        <w:t>مع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مثل هالشكل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  <w:br/>
      </w:r>
      <w:r>
        <w:rPr>
          <w:rtl w:val="true"/>
        </w:rPr>
        <w:drawing>
          <wp:inline distT="0" distB="0" distL="0" distR="0">
            <wp:extent cx="1057275" cy="390525"/>
            <wp:effectExtent l="0" t="0" r="0" b="0"/>
            <wp:docPr id="8" name="صورة 9" descr="نقرتين لعرض الصورة في صفحة مستقلة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نقرتين لعرض الصورة في صفحة مستقلة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t>*************************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ندنا صفة مشتقة وهالصفة لايمكن نسوي منها جدول لأنها مشتقة ونمثلها بشكل متقطع مثل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  <w:br/>
      </w:r>
      <w:r>
        <w:rPr>
          <w:rtl w:val="true"/>
        </w:rPr>
        <w:drawing>
          <wp:inline distT="0" distB="0" distL="0" distR="0">
            <wp:extent cx="714375" cy="200025"/>
            <wp:effectExtent l="0" t="0" r="0" b="0"/>
            <wp:docPr id="9" name="صورة 8" descr="نقرتين لعرض الصورة في صفحة مستقلة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نقرتين لعرض الصورة في صفحة مستقلة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صفة العادية شكل بيضاوي عادي اما المشتقة تجيك متقطع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صفة المتعددة شكل بيضاوي داخل شكل بيضاو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t>************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ذي علاقة مع نفسها تذكروا لفظ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ع نفسك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0" name="صورة 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عني علاقة آحادية وتمثل بالشكل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  <w:br/>
      </w:r>
      <w:r>
        <w:rPr>
          <w:rtl w:val="true"/>
        </w:rPr>
        <w:drawing>
          <wp:inline distT="0" distB="0" distL="0" distR="0">
            <wp:extent cx="1943100" cy="628650"/>
            <wp:effectExtent l="0" t="0" r="0" b="0"/>
            <wp:docPr id="11" name="صورة 6" descr="نقرتين لعرض الصورة في صفحة مستقلة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" descr="نقرتين لعرض الصورة في صفحة مستقلة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br/>
        <w:t>************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ذا الخطين مع بعض يعني </w:t>
      </w:r>
      <w:r>
        <w:rPr>
          <w:rFonts w:ascii="Arial" w:hAnsi="Arial"/>
          <w:color w:val="808080"/>
          <w:sz w:val="36"/>
          <w:sz w:val="36"/>
          <w:szCs w:val="36"/>
          <w:rtl w:val="true"/>
        </w:rPr>
        <w:t>أشتراك كل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ولو كان خط واحد يعني </w:t>
      </w:r>
      <w:r>
        <w:rPr>
          <w:rFonts w:ascii="Arial" w:hAnsi="Arial"/>
          <w:color w:val="808080"/>
          <w:sz w:val="36"/>
          <w:sz w:val="36"/>
          <w:szCs w:val="36"/>
          <w:rtl w:val="true"/>
        </w:rPr>
        <w:t>أشتراك جزئ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04825" cy="561975"/>
            <wp:effectExtent l="0" t="0" r="0" b="0"/>
            <wp:docPr id="12" name="صورة 5" descr="نقرتين لعرض الصورة في صفحة مستقلة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5" descr="نقرتين لعرض الصورة في صفحة مستقلة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t>************</w:t>
        <w:br/>
        <w:br/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فتاح رئيسي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 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رقم الجامعي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حته خط متص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723900" cy="219075"/>
            <wp:effectExtent l="0" t="0" r="0" b="0"/>
            <wp:docPr id="13" name="صورة 4" descr="نقرتين لعرض الصورة في صفحة مستقلة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" descr="نقرتين لعرض الصورة في صفحة مستقلة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فتاح أجنبي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 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سنة الدراسي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حته خط متقطع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828675" cy="209550"/>
            <wp:effectExtent l="0" t="0" r="0" b="0"/>
            <wp:docPr id="14" name="صورة 3" descr="نقرتين لعرض الصورة في صفحة مستقلة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" descr="نقرتين لعرض الصورة في صفحة مستقلة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t>********</w:t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صفة المركبة تجيك صفة أسم الطالب ومتفرع منه أسم الاول أسم الاب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أسم العائلة هذي بنسميها الصفة المركبة ونمثلها بالشكل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  <w:br/>
      </w:r>
      <w:r>
        <w:rPr>
          <w:rtl w:val="true"/>
        </w:rPr>
        <w:drawing>
          <wp:inline distT="0" distB="0" distL="0" distR="0">
            <wp:extent cx="847725" cy="438150"/>
            <wp:effectExtent l="0" t="0" r="0" b="0"/>
            <wp:docPr id="15" name="صورة 2" descr="نقرتين لعرض الصورة في صفحة مستقلة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" descr="نقرتين لعرض الصورة في صفحة مستقلة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6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t>__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7"/>
          <w:sz w:val="27"/>
          <w:szCs w:val="27"/>
          <w:u w:val="single"/>
          <w:rtl w:val="true"/>
        </w:rPr>
        <w:t>ملخص شامل للتعريفات المهمة في المنهج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FF0000"/>
          <w:sz w:val="27"/>
          <w:sz w:val="27"/>
          <w:szCs w:val="27"/>
          <w:rtl w:val="true"/>
        </w:rPr>
        <w:t xml:space="preserve">يتبقى عليك 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 xml:space="preserve">فقط </w:t>
      </w:r>
      <w:r>
        <w:rPr>
          <w:rFonts w:ascii="Arial" w:hAnsi="Arial" w:eastAsia="Times New Roman" w:cs="Akhbar MT"/>
          <w:b/>
          <w:b/>
          <w:bCs/>
          <w:color w:val="FF0000"/>
          <w:sz w:val="27"/>
          <w:sz w:val="27"/>
          <w:szCs w:val="27"/>
          <w:rtl w:val="true"/>
        </w:rPr>
        <w:t xml:space="preserve">دراسة 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صور الأشكال</w:t>
      </w:r>
      <w:r>
        <w:rPr>
          <w:rFonts w:ascii="Arial" w:hAnsi="Arial" w:eastAsia="Times New Roman" w:cs="Akhbar MT"/>
          <w:b/>
          <w:b/>
          <w:bCs/>
          <w:color w:val="FF0000"/>
          <w:sz w:val="27"/>
          <w:sz w:val="27"/>
          <w:szCs w:val="27"/>
          <w:rtl w:val="true"/>
        </w:rPr>
        <w:t xml:space="preserve"> و 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برنامج الأكسس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أهمية قواعد البيانات 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السهولة في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إدارتها و التخزين و الإضافة و التعديل و سرعة استخراج التقارير ، و السرعة في البحث والاستعلام و التحليل الإحصائي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u w:val="single"/>
          <w:rtl w:val="true"/>
        </w:rPr>
        <w:t>نظم ملفات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أنواع الملفات 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ملف تتابعي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تخزين البيانات بشكل متسلسل بنفس ترتيب وصولها للملف سجل بعد سجل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ملف عشوائي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تخزين البيانات مع معرفة موقع أو عنوان كل سجل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ملف مفهرس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: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يتم الوصول الى أي بيانات من خلال احد حقول البيانات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مشاكل الملفات 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عدم تجانس أو توافق البيان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نفس المعلومة تكون مخزنة في أكثر من ملف عند تعديلها قد لا نعدلها في الملفات الآخرى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تكرار البيان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مما يضيع حيز التخزين و الجهد و الوقت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عدم المرونة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عملية التعديل و الحذف تتطلب جهد و وقت و كلفة عال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صعوبة الصيانة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أي تعديل لـملف يلزم تعديل كافة البرامج الخاصة به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نظم قواعد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تصميم قاعدة البيان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يشمل تحديد أنواع البيانات و التراكيب و القيود على كافة البيان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بناء قاعدة البيان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عملية تخزين البيانات هي نفسها في وسط تخزين تتحكم به نظم قواعد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من أمثلة نظم قواعد البيان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MS-Access 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</w:rPr>
        <w:t xml:space="preserve">، </w:t>
      </w:r>
      <w:r>
        <w:rPr>
          <w:rFonts w:eastAsia="Times New Roman" w:cs="Tahoma" w:ascii="Tahoma" w:hAnsi="Tahoma"/>
          <w:color w:val="000080"/>
          <w:sz w:val="27"/>
          <w:szCs w:val="27"/>
        </w:rPr>
        <w:t xml:space="preserve">Oracle 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</w:rPr>
        <w:t xml:space="preserve">، </w:t>
      </w:r>
      <w:r>
        <w:rPr>
          <w:rFonts w:eastAsia="Times New Roman" w:cs="Tahoma" w:ascii="Tahoma" w:hAnsi="Tahoma"/>
          <w:color w:val="000000"/>
          <w:sz w:val="27"/>
          <w:szCs w:val="27"/>
        </w:rPr>
        <w:t>Sybase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</w:rPr>
        <w:t xml:space="preserve">، </w:t>
      </w:r>
      <w:r>
        <w:rPr>
          <w:rFonts w:eastAsia="Times New Roman" w:cs="Tahoma" w:ascii="Tahoma" w:hAnsi="Tahoma"/>
          <w:color w:val="000080"/>
          <w:sz w:val="27"/>
          <w:szCs w:val="27"/>
        </w:rPr>
        <w:t>Power Builder</w:t>
      </w:r>
      <w:r>
        <w:rPr>
          <w:rFonts w:eastAsia="Times New Roman" w:cs="Akhbar MT" w:ascii="Arial" w:hAnsi="Arial"/>
          <w:color w:val="000080"/>
          <w:sz w:val="27"/>
          <w:szCs w:val="27"/>
        </w:rPr>
        <w:t xml:space="preserve"> 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</w:rPr>
        <w:t xml:space="preserve">، </w:t>
      </w:r>
      <w:r>
        <w:rPr>
          <w:rFonts w:eastAsia="Times New Roman" w:cs="Tahoma" w:ascii="Tahoma" w:hAnsi="Tahoma"/>
          <w:color w:val="000000"/>
          <w:sz w:val="27"/>
          <w:szCs w:val="27"/>
        </w:rPr>
        <w:t>Informix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خصائص نظم قواعد البيان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لوصف الذاتي للبيان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تحتوي قواعد البيانات على بيانات و وصف البيانات و ذلك عن طريق إنشاء فهرس البيانات و الذي يحتوي على ما يسمى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ahoma" w:ascii="Tahoma" w:hAnsi="Tahoma"/>
          <w:color w:val="000000"/>
          <w:sz w:val="27"/>
          <w:szCs w:val="27"/>
        </w:rPr>
        <w:t>Meta - date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) 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لفصل بين البرامج والبيان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لا تحتوي البرامج على وصف البيانات بل يوجد فصل بينهما مما يتيح إمكانية تعديل شكل البيانات بدون الحاجة لتعديل البرامج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لمشاركة في البيانات والتعامل مع العديد من المستخدمين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تتيح قواعد البيانات المشاركة في استخدام البيانات وكذلك تعطي إمكانية تعامل العديد من المستخدمين مع نفس قواعد البيانات في نفس الوقت بدون مشاكل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قواعد البيانات و نظم إدارة قواعد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قواعد البيانات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</w:rPr>
        <w:t>Database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 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أسلوب محدد لتنظيم المعلومات يبسط كيفية إدخالها و تعديلها و استخراجها بصورة ملائمة و مفهرسة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نظم إدارة قواعد البيان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مجموعة من البرامج التي يمكن إستخدامها في إنشاء و معالجة قاعدة بيانات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قواعد البيانات 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 xml:space="preserve">+ </w:t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نظم إدارة قواعد البيانات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←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نظم قواعد البيانات</w:t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Wingdings" w:hAnsi="Wingdings"/>
          <w:b/>
          <w:bCs/>
          <w:color w:val="000080"/>
          <w:sz w:val="27"/>
          <w:szCs w:val="27"/>
        </w:rPr>
        <w:t>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مستخدم قواعد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مدير قواعد البيانات 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>(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</w:rPr>
        <w:t>DBA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>)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 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يقوم بـإدارة قواعد البيانات و التحكم في صلاحيات العمل و مراقبة النظام و تحسين إداء قواعد البيانات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و تقع عليه مسؤولية أمن قواعد البيانات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الوحيد الذي يتعامل مع قواعد البيانات بـطريقة مباشرة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مستخدم قواعد البيانات 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>(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</w:rPr>
        <w:t>End User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>)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 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يكون لديهم الخبرة الكافية لإعداد الاستفسارات المطلوبة بـلغة الاستفسارات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و بعضهم ليس لديهم الخبرة فـيتم إنشاء برامج خاصة لهم يقومون بـتشغيلها للحصول على المطلوب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مصمم قواعد البيانات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يقوم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بـتصميم قواعد البيانات لـيتم إنشائها و بنائها بـطريقة ذات كفاءة عالية طبقا لـمتطلبات المستخد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محلل النظم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يقوم بـتحديد متطلبات المستخدم و تطوير هذه المواصفات المطلوبة لـتحديد المطلوب من قواعد البيان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مبرمج النظم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يقوم بتنفيذ المتطلبات لإنشاء التطبيقات المناسب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هندسة النظم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هي عملية تحليل النظام بالإضافة لعملية إنشاء البرامج التطبيقية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محلل النظم 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 xml:space="preserve">+ </w:t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مبرمج النظ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←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مهندس النظم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لا نستخدم قواعد البيانات 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إذا كانت تكلفة الإعداد عالية بالنسبة لحجم المشرو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إذا كانت قاعدة البيانات و التطبيقات بسيطة و سهل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إذا كان المشروع يحتاج لسرعة استجابة عالية جدا وبشكل ضرور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إذا كان العمل لا يحتاج إلى بيئة ذات عدة مستخدمين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تصنيف قواعد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khbar MT" w:ascii="Arial" w:hAnsi="Arial"/>
          <w:color w:val="000080"/>
          <w:sz w:val="27"/>
          <w:szCs w:val="27"/>
        </w:rPr>
        <w:t>1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حسب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نموذج أنواع قواعد البيانات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شبكي ، هرمي ، علائقي ، شيني علائقي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khbar MT" w:ascii="Arial" w:hAnsi="Arial"/>
          <w:color w:val="000080"/>
          <w:sz w:val="27"/>
          <w:szCs w:val="27"/>
        </w:rPr>
        <w:t>2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>حسب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 عدد المستخدمين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مستخدم واحد ، متعدد المستخدمين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khbar MT" w:ascii="Arial" w:hAnsi="Arial"/>
          <w:color w:val="000080"/>
          <w:sz w:val="27"/>
          <w:szCs w:val="27"/>
        </w:rPr>
        <w:t>3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>حسب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 أماكن التشغيل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هيكلية نظم إدارة قواعد البيانات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 xml:space="preserve">) 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مركزي ، خادم و عميل ، موزع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هيكلية نظم قواعد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</w:rPr>
        <w:t>1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مستوى البيانات الخارجي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مستوى يتعامل مع المستخدم مباشرة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</w:rPr>
        <w:t>2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 xml:space="preserve"> - </w:t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لمستوى المفاهيمي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مرحلة التصميم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</w:rPr>
        <w:t>3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مستوى البيانات الداخلي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مرحلة التنفيذ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استقلالية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استقلالية البيانات يقصد به 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القدرة على تغيير المخطط الأولي لقاعدة البيانات بدون تغيير المخططات الخارجية لها و لا تغيير التطبيقات البرمجية عليها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.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و هي نوعان 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</w:rPr>
        <w:t>1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لاستقلال المنطقي للبيان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المقدرة على تغيير مخطط البيانات في المستوى الثاني بدون الحاجة إلى تغيير المخطط في المستوى الثالث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</w:rPr>
        <w:t>2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لاستقلال الفعلي للبيان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المقدرة علي تغيير مخطط البيانات في المستوي الأول بدون الحاجة إلى تغير المخطط في المستوي الثاني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لغات نظم إدارة قواعد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لغة وصف أو تعريف البيان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تستخدم بـواسطة مدير قواعد البيانات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Tahoma" w:ascii="Tahoma" w:hAnsi="Tahoma"/>
          <w:color w:val="000000"/>
          <w:sz w:val="27"/>
          <w:szCs w:val="27"/>
        </w:rPr>
        <w:t>DBA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و كذلك مصمم قواعد البيانات لـتعريف بناء على قواعد البيانات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لغة تعريف الأشكال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تستخدم في بعض نظم إدارة قواعد البيانات التي تستخدم هيكل قواعد البيانات الثلاثي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لغة التعامل مع 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معالجة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تستخدم لاسترجاع وإدخال وحذف وتعديل البيانات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بيئة نظم قواعد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مترجم لغة تعريف البيان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ترجمة تعريف مخطط البيانات والتأكد من صحته ثم تخزين هذا التعريف داخل فهرس النظام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منفذ قواعد البيان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يقوم بالتعامل مع قواعد البيانات عند تشغيل أي أمر خاص بقواعد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مترجمة لغة الاستفسار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يتعامل مع الاستفسارات عن طريق فهم الأوامر وترجمتها ثم إرسالها إلى منفذ قواعد البيانات لتنفيذها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لخدمات التي تقدمها نظم إدارة قواعد البيانات</w:t>
      </w:r>
      <w:r>
        <w:rPr>
          <w:rFonts w:ascii="Wingdings" w:hAnsi="Wingdings" w:eastAsia="Times New Roman"/>
          <w:color w:val="000080"/>
          <w:sz w:val="27"/>
          <w:sz w:val="27"/>
          <w:szCs w:val="27"/>
        </w:rPr>
        <w:t>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تحميل البيان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،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النسخ الاحتياطية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،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تنظيم الملف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،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مراقبة الأداء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قواعد البيانات العلاق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مفاهيم أساسية 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هي أي حدوث للبيانات التي تصف أي كائن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لبيانات الوصفية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تصف البيانات المخزنة وصفا دقيقا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الكيان أو الكينونة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هي وحدة معلومات تمثل فئة أو مجموعة من الأشياء أو الكائنات أو الأنشطة، هذه الوحدة لها مواصفات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خصائص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تصفها و تخصصها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لعلاقة الرابطة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تربط بين الكيانات و تمثل رابطة العالم المصغر الذي تمثله قاعدة البيان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لخاصية أو الحقل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صفه تصف كيان معين و قيمتها هي احد مكونات سجلات البيان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المفتـــــــــــا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لمفتاح الرئيسي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هو أحد خصائص الكيان وقيمته تكون وحيدة في كل سجل ولا تتكرر في أي سجل أخر من نفس الكيان ويجب أن تحتوي على قيمة ولا يجوز تركها فارغة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المفتاح الخارجي 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لأجنبي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هي عبارة عن صفة غريبة عن الكيان يتم إضافتها إليه لـتشكل رابطا له مع كيان آخر بـشرط أن تكون مصنفه كـمفتاح أساسي في ذلك الكيان الآخر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لمفتاح الثانوي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هو أي خاصية يمكن استخدامها لاختيار سجلات معينه من بين السجلات الموجودة في الكيان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لمفتاح الجزئي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هي صفه تتواجد فقط في الكيان الضعيف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وتستخدم في تكوين المفتاح الرئيسي للكيان بعد تعريفه بعلاقة تعريف مع كيان قوي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، لم ترقى لتكون مميزة للكيان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العلاقات الرابطة بين الكيانات 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لسجلات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>) 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علاقة سجل واحد مع سجل واحد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علاقة سجل واحد مع عدة سجلات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علاقة عدة سجلات مع عدة سجلات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درجة العلاقة الرابطة بين السجلات 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الكيانات 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>) 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علاقة أحادية 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تكون العلاقة بين الكيان و نفسه أي تربط سجلات نفس الكيان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علاقة ثنائية 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تكون العلاقة بين كيانين مختلقين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علاقة ثلاثية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تكون بين ثلاثة كيانات مختلفة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أسلوب تصميم نموذج الكيا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لسجلات التي تتبع الكيان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بيانات شبه ثابته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و نادرا ما تحتاج إلى التعديل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لسجلات التي تصف العلاقات الرابطة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بيانات تتجدد وتتغير وتضاف وتحذف بشكل متواصل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مفهوم العلاقة الرابط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ISA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 : 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هي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علاقة بين كيانين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أحدهما طبقة أعلى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أصل او اب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و الاخرى طبقة أسفل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فرع او ابن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متفرعة من الطبقة الاصل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لعلاقات الرابطة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هي عبارة عن فعل يمثل العلاقة بين كيان ونفسه، أو كيانين، أو ثلاثة كيانات معا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مخطط الكيان العلاقة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هو نموذج عالي المستوى يقوم بـعرض بناء البيانات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و يتم استخدام هذا النموذج أثناء مرحلة التصميم المفاهيمي للنموذج الأولي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و ينتج عن ذلك النموذج الأولي لـقاعدة البيانات و يتم تمثيله باستخدام أشكال رسومية سهله و محددة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تصميم قواعد البيانات العلاق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دورة حياة قاعدة البيانات 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</w:rPr>
        <w:t>1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مرحلة التحليل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تحديد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و بناء قاعدة البيانات الأولية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مخطط الكيان العلاقة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( </w:t>
      </w:r>
      <w:r>
        <w:rPr>
          <w:rFonts w:eastAsia="Times New Roman" w:cs="Tahoma" w:ascii="Tahoma" w:hAnsi="Tahoma"/>
          <w:color w:val="000080"/>
          <w:sz w:val="27"/>
          <w:szCs w:val="27"/>
        </w:rPr>
        <w:t>ERD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) 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</w:rPr>
        <w:t>2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مرحلة التصميم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قاعدة البيانات المنطقية ، تحسين قاعدة البيانات المنطقية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</w:rPr>
        <w:t>3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مرحلة التنفيذ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قاعدة البيانات الفيزيائية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مخطط قواعد البيان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مخطط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يصف قاعدة البيانات بشكل رسومي و ينتج عن عملية إخضاع مخطط الكيان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أسبـــاب فقد البيانات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خطأ بشري في إدخال بيانات غير سليم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عدم إكتمال تنفيذ بعض العمليات التي تجرى على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تعطل نظم البرامج أو الأجهزة أو خطوط نقل البيانات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الشبكات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فيروسات الحاس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كوارث طبيع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الإمكانيات المتاحة لاستعادة البيانات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خدمات نظم إدارة قواعد البيانات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النسخ الاحتياطي 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مفكرة النظام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تسجيل كافة التعاملات مع قاعدة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نقط الاختبار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يسجل فيه عملية فحص للنظام ، واعتبار عملية الفحص الناجحة نقطة استرجاع ممكن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برنامج إدارة الاستعادة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برنامج يقوم بإرجاع قاعدة البيانات إلى الحالة السليمة عند حدوث الأعطال ، ثم يعيد تنفيذ تعاملات البرامج والمستخدمين من المفكرة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مفكرة النظام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الطرق</w:t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 المتاحة لاستعادة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لاستعادة العكسية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لعمل تراجع عن فعل و العودة للحالة السابقة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لاستعادة الأمامية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للعودة الى نقطة مرجعية صالحة للاستخدام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إعادة التحميل و إعادة التشغيل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تحميل النسخة الاحتياطية ثم إعادة التشغيل الى وقت حدوث العطل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سلامة وتكامل التعامل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حركة عمل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) 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مجموعة من العمليات التي إما أن تتم معا أو لا تتم إطلاقا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أنواع فقد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تسجيل بيانات غير صحيحة 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 التعاملات المجهضة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الغير مكتملة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 فناء قاعدة البيانات 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أو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تعطل النظام مع سلامة قاعدة البيانات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لوسائل المستخدمة في حماية قواعد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ستخدام برامج التشفير أو الترميز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في حال الوصول للبيانات الأصلية فـلن يتم فهمها أو تكون ذات معنى للذي أخترقها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ستخدام الجداول الافتراضية بدلا من الجداول الأصلية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 xml:space="preserve">تقييد حرية التعامل مع البيانات الأصلية دون تعطيل عمليات الاستعلام </w:t>
      </w:r>
      <w:r>
        <w:rPr>
          <w:rFonts w:eastAsia="Times New Roman" w:cs="Akhbar MT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 xml:space="preserve">استخدام قواعد الترخيص بـالصلاحيات من قب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BA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 : 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بحيث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يحكم من يصل المعلومات بضوابط أمن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7"/>
          <w:sz w:val="27"/>
          <w:szCs w:val="27"/>
          <w:rtl w:val="true"/>
        </w:rPr>
        <w:t>استخدام برامج تحجيم المستخدمين</w:t>
      </w:r>
      <w:r>
        <w:rPr>
          <w:rFonts w:ascii="Arial" w:hAnsi="Arial" w:eastAsia="Times New Roman" w:cs="Akhbar MT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khba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color w:val="000000"/>
          <w:sz w:val="27"/>
          <w:sz w:val="27"/>
          <w:szCs w:val="27"/>
          <w:rtl w:val="true"/>
        </w:rPr>
        <w:t>لتقييدهم وسد الطرق عليهم في الوصول لقاعدة البيانات بطريقة غير مشروع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ن مشاكل إستخدام الملفات عدم تجانس أو توافق البيان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و نقصد بها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كرار البيانات في أكثر من ملف مما يضيع حيز التخزين و الجهد و الوقت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نفس المعلومة تكون مخزنة في أكثر من ملف عند تعديلها قد لا نعدلها في الملفات الآخرى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ملية التعديل و الحذف تتطلب جهد و وقت و كلفة عالي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ي تعديل لـملف يلزم تعديل كافة البرامج الخاصة به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هو مجموعة من البرامج التي يمكن إستخدامها في إنشاء و معالجة قاعدة بيان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قواعد البيانات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لفات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علاقات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نظم قواعد البيانات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ن تصنيف قواعد البيانات حسب نموذج البيان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ركزي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وزع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تعدد المستخدمين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علائقي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تستخدم بـواسطة مدير قواعد البيان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36"/>
          <w:szCs w:val="36"/>
        </w:rPr>
        <w:t>DBA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و كذلك مصمم قواعد البيانات لـتعريف بناء على قواعد البيان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لغة تعريف البيانات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36"/>
          <w:szCs w:val="36"/>
        </w:rPr>
        <w:t>DDL Data Definition Language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)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لغة تعريف الأشكال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FF0000"/>
          <w:sz w:val="36"/>
          <w:szCs w:val="36"/>
        </w:rPr>
        <w:t>View Definition Language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)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لغة التعامل مع البيان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FF0000"/>
          <w:sz w:val="36"/>
          <w:szCs w:val="36"/>
        </w:rPr>
        <w:t>Data Manipulation Language DML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)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ترجمة لغة الإستفسار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36"/>
          <w:szCs w:val="36"/>
        </w:rPr>
        <w:t>Query Compiler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)</w:t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5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مقدرة على تغيير مخطط البيانات في المستوى الثاني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36"/>
          <w:szCs w:val="36"/>
        </w:rPr>
        <w:t>Conceptual Level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بدون الحاجة إلى تغيير المخطط في المستوى الثالث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36"/>
          <w:szCs w:val="36"/>
        </w:rPr>
        <w:t>External Level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و كذلك بدون تغيير البرامج التطبيقية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إستقلال المنطقي للبيانات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36"/>
          <w:szCs w:val="36"/>
        </w:rPr>
        <w:t>Logical Data Independence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)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إستقلال الفعلي للبيان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FF0000"/>
          <w:sz w:val="36"/>
          <w:szCs w:val="36"/>
        </w:rPr>
        <w:t>Physical Data Independence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)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شاركة البيان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36"/>
          <w:szCs w:val="36"/>
        </w:rPr>
        <w:t>Data sharing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)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تحويل البيانات على معلومات </w:t>
      </w:r>
      <w:r>
        <w:rPr>
          <w:rFonts w:eastAsia="Times New Roman" w:cs="Arial" w:ascii="Arial" w:hAnsi="Arial"/>
          <w:color w:val="FF0000"/>
          <w:sz w:val="36"/>
          <w:szCs w:val="36"/>
        </w:rPr>
        <w:t>Data Information Conversion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) )</w:t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6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تحتوي نظم قواعد البيانات على ثلاثة مستويات من المخططات و ذلك لـدعم الخواص التي يجب أن تقدمها نظم إدارة قواعد البيان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أي مستوى يتعامل مع المستخدم مباشرة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ستوى البيانات الخارج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36"/>
          <w:szCs w:val="36"/>
        </w:rPr>
        <w:t>The External or View Level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)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مستوى المفاهيمي </w:t>
      </w:r>
      <w:r>
        <w:rPr>
          <w:rFonts w:eastAsia="Times New Roman" w:cs="Arial" w:ascii="Arial" w:hAnsi="Arial"/>
          <w:color w:val="FF0000"/>
          <w:sz w:val="36"/>
          <w:szCs w:val="36"/>
        </w:rPr>
        <w:t>The Conceptual Level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) )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ستوى البيانات الداخلي </w:t>
      </w:r>
      <w:r>
        <w:rPr>
          <w:rFonts w:eastAsia="Times New Roman" w:cs="Arial" w:ascii="Arial" w:hAnsi="Arial"/>
          <w:color w:val="FF0000"/>
          <w:sz w:val="36"/>
          <w:szCs w:val="36"/>
        </w:rPr>
        <w:t>Internal Level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) )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مستوى الوسيط بين الخارجي و المفاهيمي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36"/>
          <w:szCs w:val="36"/>
        </w:rPr>
        <w:t>Conceptual Mapping External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)</w:t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7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هي البيانات التي تصف البيانات المخزنة وصفا دقيقا و يطلق عليها </w:t>
      </w:r>
      <w:r>
        <w:rPr>
          <w:rFonts w:eastAsia="Times New Roman" w:cs="Arial" w:ascii="Arial" w:hAnsi="Arial"/>
          <w:color w:val="FF0000"/>
          <w:sz w:val="36"/>
          <w:szCs w:val="36"/>
        </w:rPr>
        <w:t>Data about data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بيان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eastAsia="Times New Roman" w:cs="Arial" w:ascii="Arial" w:hAnsi="Arial"/>
          <w:color w:val="FF0000"/>
          <w:sz w:val="36"/>
          <w:szCs w:val="36"/>
        </w:rPr>
        <w:t>Data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"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بيانات الوصف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eastAsia="Times New Roman" w:cs="Arial" w:ascii="Arial" w:hAnsi="Arial"/>
          <w:color w:val="0000FF"/>
          <w:sz w:val="36"/>
          <w:szCs w:val="36"/>
        </w:rPr>
        <w:t>Metadata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"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كيان </w:t>
      </w:r>
      <w:r>
        <w:rPr>
          <w:rFonts w:eastAsia="Times New Roman" w:cs="Arial" w:ascii="Arial" w:hAnsi="Arial"/>
          <w:color w:val="FF0000"/>
          <w:sz w:val="36"/>
          <w:szCs w:val="36"/>
        </w:rPr>
        <w:t>Entity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" "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علاقة الرابطة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eastAsia="Times New Roman" w:cs="Arial" w:ascii="Arial" w:hAnsi="Arial"/>
          <w:color w:val="FF0000"/>
          <w:sz w:val="36"/>
          <w:szCs w:val="36"/>
        </w:rPr>
        <w:t>Relationship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"</w:t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8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وظيفة مدير قواعد البيانات </w:t>
      </w:r>
      <w:r>
        <w:rPr>
          <w:rFonts w:eastAsia="Times New Roman" w:cs="Arial" w:ascii="Arial" w:hAnsi="Arial"/>
          <w:color w:val="FF0000"/>
          <w:sz w:val="36"/>
          <w:szCs w:val="36"/>
        </w:rPr>
        <w:t>DBA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) (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أن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قوم بـإدارة قواعد البيانات و التحكم في صلاحيات العمل و مراقبة النظام و تحسين إداء قواعد البيانات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يكون لديهم الخبرة الكافية لإعداد الإستفسارات المطلوبة بـلغة الإستفسار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و بعضهم ليس لديهم الخبرة فـيتم إنشاء برامج خاصة لهم يقومون بـتشغيلها للحصول على المطلوب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يقوم بـتصميم قواعد البيانات لـيتم إنشائها و بنائها بـطريقة ذات كفاءة عالية طبقا لـمتطلبات المستخدم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يقوم بـتحديد متطلبات المستخدم و تطوير هذه المواصفات المطلوبة لـتحديد المطلوب من قواعد البيانات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9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يستخدم النموذج في مايكروسوفت أكسس </w:t>
      </w:r>
      <w:r>
        <w:rPr>
          <w:rFonts w:eastAsia="Times New Roman" w:cs="Arial" w:ascii="Arial" w:hAnsi="Arial"/>
          <w:color w:val="FF0000"/>
          <w:sz w:val="36"/>
          <w:szCs w:val="36"/>
        </w:rPr>
        <w:t>2007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للتعديل على بنية الجدول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خزين البيانات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لـتعريف العلاقات الرابط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إدخال و تعديل و عرض البيانات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0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يمكن إنشاء الجداول في مايكروسوفت أكسس </w:t>
      </w:r>
      <w:r>
        <w:rPr>
          <w:rFonts w:eastAsia="Times New Roman" w:cs="Arial" w:ascii="Arial" w:hAnsi="Arial"/>
          <w:color w:val="FF0000"/>
          <w:sz w:val="36"/>
          <w:szCs w:val="36"/>
        </w:rPr>
        <w:t>2007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عن طريق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إنشاء – معالج نموذج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إنشاء – تصميم جدول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إنشاء – قاعدة بيانات جديد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زر أوفيس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دي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هي عبارة عن صفة غريبة عن الكيان يتم إضافتها إليه لـتشكل رابطا له مع كيان آخر بـشرط أن تكون مصنفه كـمفتاح أساسي في ذلك الكيان الآخر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مفتاح الرئيسي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36"/>
          <w:szCs w:val="36"/>
        </w:rPr>
        <w:t>Primary Key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)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مفتاح الخارج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36"/>
          <w:szCs w:val="36"/>
        </w:rPr>
        <w:t>Foreign Kay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)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مفتاح الجزئي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36"/>
          <w:szCs w:val="36"/>
        </w:rPr>
        <w:t>Partial Kay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)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مفتاح الثانوي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36"/>
          <w:szCs w:val="36"/>
        </w:rPr>
        <w:t>Seconday Kay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)</w:t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هي صفه تتواجد فقط في الكيان الضعيف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وتستخدم في تكوين المفتاح الرئيسي للكيان بعد تعريفه بعلاقة تعريف مع كيان قوي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مفتاح الرئيسي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36"/>
          <w:szCs w:val="36"/>
        </w:rPr>
        <w:t>Primary Key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)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مفتاح الخارجي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36"/>
          <w:szCs w:val="36"/>
        </w:rPr>
        <w:t>Foreign Kay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)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مفتاح الجزئ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36"/>
          <w:szCs w:val="36"/>
        </w:rPr>
        <w:t>Partial Kay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)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مفتاح الثانوي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36"/>
          <w:szCs w:val="36"/>
        </w:rPr>
        <w:t>Seconday Kay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)</w:t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في دورة حياة قاعدة البيان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في أي مرحلة يتم بناء قاعدة البيانات الأولية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خطط الكيان العلاقة </w:t>
      </w:r>
      <w:r>
        <w:rPr>
          <w:rFonts w:eastAsia="Times New Roman" w:cs="Arial" w:ascii="Arial" w:hAnsi="Arial"/>
          <w:color w:val="FF0000"/>
          <w:sz w:val="36"/>
          <w:szCs w:val="36"/>
        </w:rPr>
        <w:t>ERD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) 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رحلة التخطيط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رحلة التحليل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رحلة التصميم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رحلة التنفيذ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في دورة حياة قاعدة البيان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في أي مرحلة يتم بناء قاعدة البيانات الفيزيائية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رحلة التخطيط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رحلة التحليل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رحلة التصميم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رحلة التنفيذ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7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5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عبارة عن بيانات شبه ثابته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و نادرا ما تحتاج إلى التعديل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36"/>
          <w:szCs w:val="36"/>
        </w:rPr>
        <w:t>Static Data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) 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سجلات التي تصف العلاقات الرابط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سجلات التي تتبع الكيانات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علاقات الرابط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صفة المركب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6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جموعة من العمليات التي إما أن تتم معا أو لا تتم إطلاقا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لـذلك عند حدوث العمليات إذا كان تأثيرها يؤدي إلى ضياع أو تضارب في البيان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فـإنها لا تتم </w:t>
      </w:r>
      <w:r>
        <w:rPr>
          <w:rFonts w:eastAsia="Times New Roman" w:cs="Arial" w:ascii="Arial" w:hAnsi="Arial"/>
          <w:color w:val="FF0000"/>
          <w:sz w:val="36"/>
          <w:szCs w:val="36"/>
        </w:rPr>
        <w:t>Rollback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و إلا فـإنها تتم </w:t>
      </w:r>
      <w:r>
        <w:rPr>
          <w:rFonts w:eastAsia="Times New Roman" w:cs="Arial" w:ascii="Arial" w:hAnsi="Arial"/>
          <w:color w:val="FF0000"/>
          <w:sz w:val="36"/>
          <w:szCs w:val="36"/>
        </w:rPr>
        <w:t>Commit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نسخ الإحتياطي </w:t>
      </w:r>
      <w:r>
        <w:rPr>
          <w:rFonts w:eastAsia="Times New Roman" w:cs="Arial" w:ascii="Arial" w:hAnsi="Arial"/>
          <w:color w:val="FF0000"/>
          <w:sz w:val="36"/>
          <w:szCs w:val="36"/>
        </w:rPr>
        <w:t>Backup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حركة عمل </w:t>
      </w:r>
      <w:r>
        <w:rPr>
          <w:rFonts w:eastAsia="Times New Roman" w:cs="Arial" w:ascii="Arial" w:hAnsi="Arial"/>
          <w:color w:val="0000FF"/>
          <w:sz w:val="36"/>
          <w:szCs w:val="36"/>
        </w:rPr>
        <w:t>Transaction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نقط الإختبار </w:t>
      </w:r>
      <w:r>
        <w:rPr>
          <w:rFonts w:eastAsia="Times New Roman" w:cs="Arial" w:ascii="Arial" w:hAnsi="Arial"/>
          <w:color w:val="FF0000"/>
          <w:sz w:val="36"/>
          <w:szCs w:val="36"/>
        </w:rPr>
        <w:t>Checkpoint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برنامج إدارة الإستعادة </w:t>
      </w:r>
      <w:r>
        <w:rPr>
          <w:rFonts w:eastAsia="Times New Roman" w:cs="Arial" w:ascii="Arial" w:hAnsi="Arial"/>
          <w:color w:val="FF0000"/>
          <w:sz w:val="36"/>
          <w:szCs w:val="36"/>
        </w:rPr>
        <w:t>Recover Manager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تاكدو من الاجاب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^_^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 xml:space="preserve"> </w:t>
      </w:r>
      <w:r>
        <w:rPr>
          <w:rtl w:val="true"/>
        </w:rPr>
        <w:t>‬‬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ند التحويل من كينونة ضعيفة إلى جدول نشوف جميع الصفات المتصلة بهذه الكينونة الضعيف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أحنا عارفين الصفات الي هي على شكل دوائر بيضاو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بما أنها كيان ضعيف نضيف ل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فتاح الرئيسي الموجود بالكينونة القو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المفتاح الرئيسي قلنا الي تحته خط متصل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علاقة واحد إلى واحدمثال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شخص مسافر واحد طلع تذكرة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ايصير أنه تكون له تذكرتين وكمان مايصير يكون شخصين بتذكرة وحده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سافر ــــــــــــــــــ تذكرة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ماعلاقة واحد لكثير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تاب واحد وله مثلآ أكثر من مؤلف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تابــــــــــــــــــــ مؤلفين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علاقة متعدد إلى متعدد او كثير إلى كثير مثل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د من الطلاب مشتركين في عدد من الانشطة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طلابـــــــــــــــــــــــ أنشطة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علاقة درجة أولى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هذي العلاقة القوية والي تجيك على شكل معين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ما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علاقة الدرجة الثانية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تجيك على شكل معين داخل معين ضعيفة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حويل العلاقة واحد إلى كثير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n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لاقة بين كيانين علاقة موظ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مل ف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س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ننشئ جدو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ضيف الكيان الأول الموظ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فتاح الرئيسي والي قلنا تحته خط مت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فات الموجودة بالكيان ثم نضيف له مفتاح أجنبي هو في الأساس مفتاح رئيسي للكيانالآخر القسم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شرح مختصر لتحويل العلاقات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.</w:t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بداية اي علاقة ننظر الى الطرف الاقوى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,,,,,</w:t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بمعنى يكو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واحد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) ,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بيكون الكينونة من طرف كثيرهي الاقوى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,,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لكن في حاله تساوي الطرفين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لكثي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) ,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ننظر لنوع الاشتراك اذاكان كلي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=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خطي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بيكون هو الاقوى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,&gt;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هنا كلامنا اذا لم يتساوى الطرفي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t>.</w:t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الحل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بيكون الطرف الاقوى في العلاقة هو المسيط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,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وهو اللي يحمل اسم الجدول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تنزل كل الصفات المتعلقه فيه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+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المفتاح الاساسي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والطرف الثاني ننزل منه فقط المفتاح الاساسي ونحوله لمفتاح اجنبي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وفي حاله وجود صفات للعلاقه ننزلها ايضا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..</w:t>
        <w:br/>
        <w:t>....</w:t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طيب في حاله تساوي الطرفين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او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نوع الاشتراك ايضا جزئي للطرفين او كلي لطرفين ؟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الحل هو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:</w:t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بما ان الطرفين متساوين يعني مافيه طرف مسيطر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هنا نحتار من اللي راح يحمل اسم الجدول ؟فا من باب العدل نترك الطرفين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ويحمل اسم الجدول العلاقة اللي بينهم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,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بدل الكينون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اذن ننزل المفاتيح الاساسية فقط لكل الطرفين وتتحول الى مفاتيح اجنبيه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,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وايضا في حاله وجود صفات للعلاقة تنزل بالجدول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..</w:t>
        <w:br/>
        <w:br/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ماسبق شرح فقط للعلاقات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..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عند التحويل من كينونة ضعيفة إلى جدول نشوف جميع الصفات المتصلة بهذه الكينونة الضعيفة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أحنا عارفين الصفات الي هي على شكل دوائر بيضاوي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بما أنها كيان ضعيف نضيف لها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مفتاح الرئيسي الموجود بالكينونة القوي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مفتاح الرئيسي قلنا الي تحته خط متصل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حويل علاقة كثير إلى كثي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m:n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لاقة موظ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عمل ع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شروع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عني الكيان الاول </w:t>
      </w:r>
      <w:r>
        <w:rPr>
          <w:rFonts w:ascii="Traditional Arabic" w:hAnsi="Traditional Arabic" w:eastAsia="Times New Roman" w:cs="Traditional Arabic"/>
          <w:color w:val="8B0000"/>
          <w:sz w:val="36"/>
          <w:sz w:val="36"/>
          <w:szCs w:val="36"/>
          <w:rtl w:val="true"/>
        </w:rPr>
        <w:t xml:space="preserve">موظف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كيان الثاني 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 xml:space="preserve">مشروع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لاقة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يعمل على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نشئ جدول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سم العلاقةالي هي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يعمل على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مفتاح الرئيسي للموظ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مفتاحالرئيسي للمشروع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صفة المرتبط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العلاقة والي هي </w:t>
      </w:r>
      <w:r>
        <w:rPr>
          <w:rFonts w:ascii="Traditional Arabic" w:hAnsi="Traditional Arabic" w:eastAsia="Times New Roman" w:cs="Traditional Arabic"/>
          <w:color w:val="2E8B57"/>
          <w:sz w:val="36"/>
          <w:sz w:val="36"/>
          <w:szCs w:val="36"/>
          <w:rtl w:val="true"/>
        </w:rPr>
        <w:t>عددالساعات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طلق على قوآعد بيانآت ميكروسوفت أكسس اسم قواعد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آلبيانات آلعلآئقيه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.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د جاب لهم هالسؤال فىالأعوام السابقه </w:t>
      </w:r>
      <w:r>
        <w:rPr>
          <w:rtl w:val="true"/>
        </w:rPr>
        <w:drawing>
          <wp:inline distT="0" distB="0" distL="0" distR="0">
            <wp:extent cx="495300" cy="371475"/>
            <wp:effectExtent l="0" t="0" r="0" b="0"/>
            <wp:docPr id="17" name="صورة 1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مشاكل أستخدام الملف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دم المرون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نقصد ب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&gt;&gt;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مليه التعد يل والحذف يتطلب جهد وقت وكلفه عاليه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ا اذا قال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مشاكل أستخدام الملف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دم تجانس أو توافق الببان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 ونقصدب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&gt;&gt;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و نفس الملعلومه تكون مخزنه فى أكثر من ملف عند تعديلها قد لآنعدلها فى الملفات الأخرى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ما اذا قال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مشاكل أستخدام الملف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كرار البيان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 ونقصد ب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&lt;&lt;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و تكرار البيانات فى أكثر من ملف مما يضيع حيزالتخزين والجهد والوقت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كزوا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8" name="صورة 1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ذكروا لو جاتنا رسمة وطلب عد الجداول الي في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نعد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8C00"/>
          <w:sz w:val="36"/>
          <w:sz w:val="36"/>
          <w:szCs w:val="36"/>
          <w:rtl w:val="true"/>
        </w:rPr>
        <w:t>الكيانات القوي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احده من الكيانات تحتوي على صفة مركب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صفة متعددةالق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الكيان الضعي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علاقة تشاركية كليه كثير إلى كثي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+</w:t>
      </w:r>
    </w:p>
    <w:p>
      <w:pPr>
        <w:pStyle w:val="Normal"/>
        <w:rPr/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احظة هام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صفة المشتقة لا تضاف الى أي جد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^_^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 لما يقول في السؤال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ثلا الاستعلام معروض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بطريقه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رض؟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صميم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اذا قال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عرض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نتيجه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تعلام على شكل جدول نختار ؟؟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رقه بيانات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عني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طريقه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صميم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نتيجه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ورقه بيانات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ن النقاط الهامة واللي ما يخلى اختبار منه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كلة نظم قواعدالبيانات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مستوى الخارج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اص للمستخدمين فيه التخاطب واسترجاع البياناتوبرامج رسومي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سمى مرحلة التحليل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مستوى المفاهيم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قوم بوصفالكيانات ، العلاقات ، القيو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سمى مرحلة التصميم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مستوى الداخل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قوم بوصف التخزين لقواعد البيانات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سمى مرحلة التنفيذ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ستقلالية البيانات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غيير مخطط البيانات في مستوى معين دون وجوب تغيير المخطط في المستوياتالاخرى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استقلال المنطق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غيير مخطط المفاهيمي دون الحاجة الى تغيير مخطط المستوى الخارجي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استقلال الفعل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غيير مخطط المستوى الداخلي دون الحاجةالى تغيير مخطط المفاهيمي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كونات بيئة نظم قواعد البيانا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____________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مادية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برمجية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بيانات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اجراءات والعمليات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نواع قواعد البيانا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____________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شبكية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هرمية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علاقية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هيكلية نظم ادارة قواعدالبيانات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نظام المركز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___________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جميع الوظائف والنظم وواجهات التعامل في نظام مركزي واحد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ظام الخاد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_______________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عميل وهو عبارة عن حاسب شخصي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سلام عليكم ورحمة الله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دكتور ذكر عدة أشكال للنموذج لكنه شرح طريقتين الي هي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النموذج </w:t>
      </w:r>
      <w:r>
        <w:rPr>
          <w:rFonts w:ascii="Traditional Arabic" w:hAnsi="Traditional Arabic" w:eastAsia="Times New Roman" w:cs="Traditional Arabic"/>
          <w:color w:val="2E8B57"/>
          <w:sz w:val="36"/>
          <w:sz w:val="36"/>
          <w:szCs w:val="36"/>
          <w:rtl w:val="true"/>
        </w:rPr>
        <w:t>ومعالج النماذج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عني ماراح يجيب في الاختبار الا الي شرح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ممكن يجيبهاعلى شكل ايقونة نتعرف عليها فقط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تبويب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أنشاء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ختار 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 xml:space="preserve">نماذج أضافية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ثم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معالج النماذج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23875" cy="438150"/>
            <wp:effectExtent l="0" t="0" r="0" b="0"/>
            <wp:docPr id="19" name="صورة 1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tl w:val="true"/>
        </w:rPr>
        <w:t>...........................................................................................................................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مهم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هناك تعريفين متشابهةلقواعد البيانات ولنظم قواعد البيان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  <w:rtl w:val="true"/>
        </w:rPr>
        <w:t xml:space="preserve">قواعدالبيانات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سلوب محدد لتنظيمٌ البياٌنات يبٌسط كيفٌيةٌ ادخالها و تعديلٌها و استخراجها في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صورة ملائمة ومفهومة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لمستخدم لمجموعة مشتركة من البيانات المترابطة والمتجانسةمنطقيآالتحكم ف كل عمليةٌ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  <w:rtl w:val="true"/>
        </w:rPr>
        <w:t xml:space="preserve">نظم قواعد البيانات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لوب محدد لتنظيمٌ البياٌنات يبٌسط كيفٌيةٌ ادخالها وتعديلٌها و استخراجها اما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نفس الشكل المدخل او مجمعة في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صورة احصائيةٌ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و تقاريرٌ او شاشات استعلام مع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حكم ف كل عمليةٌ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رحلة آلتحليل لهآ علآقة ب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آلمستوى آلخآرجي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>..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آلمحآضرة آلـ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سؤال هآم من آلدكتور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  <w:br/>
        <w:br/>
        <w:br/>
      </w:r>
      <w:r>
        <w:rPr>
          <w:rtl w:val="true"/>
        </w:rPr>
        <w:drawing>
          <wp:inline distT="0" distB="0" distL="0" distR="0">
            <wp:extent cx="3333750" cy="2514600"/>
            <wp:effectExtent l="0" t="0" r="0" b="0"/>
            <wp:docPr id="20" name="صورة 20" descr="نقرتين لعرض الصورة في صفحة مستقلة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نقرتين لعرض الصورة في صفحة مستقلة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آيش درجة هذآ الجدول 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! 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دد آلآعمدة آلتى يحتويهآ آلجدول 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  <w:br/>
        <w:br/>
        <w:br/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1" name="صورة 2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t>__</w:t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درجة الجدول وهي عدد الاعمدة الموجودة في الجدو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جة العلاقة الرابطة بين السجل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د الكيانات التي تربط بينهما العلاق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هذه النقطيتين ركز عليهم الدكتور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ما نجي نحول من كيان ضعيف إلى جدول نختار الكينونة مع صفاته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فتاح الرئيسي للكينونة القو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</w:t>
        <w:br/>
        <w:br/>
      </w:r>
      <w:r>
        <w:rPr>
          <w:rtl w:val="true"/>
        </w:rPr>
        <w:drawing>
          <wp:inline distT="0" distB="0" distL="0" distR="0">
            <wp:extent cx="3333750" cy="2095500"/>
            <wp:effectExtent l="0" t="0" r="0" b="0"/>
            <wp:docPr id="22" name="صورة 22" descr="نقرتين لعرض الصورة في صفحة مستقلة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نقرتين لعرض الصورة في صفحة مستقلة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لي يسألو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[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كيف اعرف كم جدول بالمخطط ؟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]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333750" cy="3343275"/>
            <wp:effectExtent l="0" t="0" r="0" b="0"/>
            <wp:docPr id="23" name="صورة 23" descr="نقرتين لعرض الصورة في صفحة مستقلة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نقرتين لعرض الصورة في صفحة مستقلة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</w:t>
        <w:br/>
        <w:br/>
        <w:br/>
      </w:r>
      <w:r>
        <w:rPr>
          <w:rtl w:val="true"/>
        </w:rPr>
        <w:drawing>
          <wp:inline distT="0" distB="0" distL="0" distR="0">
            <wp:extent cx="3333750" cy="2771775"/>
            <wp:effectExtent l="0" t="0" r="0" b="0"/>
            <wp:docPr id="24" name="صورة 24" descr="نقرتين لعرض الصورة في صفحة مستقلة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نقرتين لعرض الصورة في صفحة مستقلة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ن الرسمة أستخرج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</w:t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صفة متعدد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واق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يان ق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قسم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مشروع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وظ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صفة مشتق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دد الموظف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صفة مركب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اس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يان ضعي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عتمد عل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لاقة تشاركية كل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يعمل ع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لاقة ضعيف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يعتمد على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لاقة تشاركية جزئية من جهة الموظ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يدير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يعتمد ع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لاقة آحاد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شرا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دد الجداول الموجودة في الرسمة مع ذكر أسماءه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6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..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كيان الموظف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كيان القسم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كيان المشروع وهذي كيانات قويه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كيان المعتمد على كيان ضعيف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5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يعمل على علاقه كثير لكثير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6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واقع وهي صفه متعدده القيم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 w:val="56"/>
          <w:szCs w:val="56"/>
          <w:rtl w:val="true"/>
        </w:rPr>
        <w:t xml:space="preserve">بالتوفيق للجميع </w:t>
      </w:r>
    </w:p>
    <w:p>
      <w:pPr>
        <w:pStyle w:val="Normal"/>
        <w:spacing w:before="0" w:after="200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 w:val="56"/>
          <w:szCs w:val="56"/>
          <w:rtl w:val="true"/>
        </w:rPr>
        <w:t xml:space="preserve">حصحوص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854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854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www.gulfup.com/?ORYbbz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ulfup.com/?kcPPhB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ulfup.com/?LwUtkS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ulfup.com/?nAWB9v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gulfup.com/?J26GHn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gulfup.com/?533MZT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gulfup.com/?bjYbuP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gulfup.com/?CXLgWl" TargetMode="External"/><Relationship Id="rId19" Type="http://schemas.openxmlformats.org/officeDocument/2006/relationships/image" Target="media/image10.gif"/><Relationship Id="rId20" Type="http://schemas.openxmlformats.org/officeDocument/2006/relationships/image" Target="media/image11.jpeg"/><Relationship Id="rId21" Type="http://schemas.openxmlformats.org/officeDocument/2006/relationships/hyperlink" Target="http://www.gulfup.com/?U1SG2e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gulfup.com/?yRQHye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gulfup.com/?JajrMq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gulfup.com/?EKf0p7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://www.gulfup.com/?OTYEuj" TargetMode="External"/><Relationship Id="rId30" Type="http://schemas.openxmlformats.org/officeDocument/2006/relationships/image" Target="media/image16.png"/><Relationship Id="rId31" Type="http://schemas.openxmlformats.org/officeDocument/2006/relationships/image" Target="media/image17.gif"/><Relationship Id="rId32" Type="http://schemas.openxmlformats.org/officeDocument/2006/relationships/image" Target="media/image18.png"/><Relationship Id="rId33" Type="http://schemas.openxmlformats.org/officeDocument/2006/relationships/image" Target="media/image19.gif"/><Relationship Id="rId34" Type="http://schemas.openxmlformats.org/officeDocument/2006/relationships/image" Target="media/image20.png"/><Relationship Id="rId35" Type="http://schemas.openxmlformats.org/officeDocument/2006/relationships/hyperlink" Target="http://www.gulfup.com/?IfQ2DZ" TargetMode="External"/><Relationship Id="rId36" Type="http://schemas.openxmlformats.org/officeDocument/2006/relationships/image" Target="media/image16.png"/><Relationship Id="rId37" Type="http://schemas.openxmlformats.org/officeDocument/2006/relationships/image" Target="media/image21.jpeg"/><Relationship Id="rId38" Type="http://schemas.openxmlformats.org/officeDocument/2006/relationships/hyperlink" Target="http://www.gulfup.com/?KkoEnp" TargetMode="External"/><Relationship Id="rId39" Type="http://schemas.openxmlformats.org/officeDocument/2006/relationships/image" Target="media/image22.jpeg"/><Relationship Id="rId40" Type="http://schemas.openxmlformats.org/officeDocument/2006/relationships/hyperlink" Target="http://www.gulfup.com/?ujwPS1" TargetMode="External"/><Relationship Id="rId41" Type="http://schemas.openxmlformats.org/officeDocument/2006/relationships/image" Target="media/image23.jpeg"/><Relationship Id="rId42" Type="http://schemas.openxmlformats.org/officeDocument/2006/relationships/hyperlink" Target="http://www.gulfup.com/?WnJdUW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3464</Words>
  <Characters>19745</Characters>
  <CharactersWithSpaces>2316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57:00Z</dcterms:created>
  <dc:creator>sony</dc:creator>
  <dc:description/>
  <dc:language>en-US</dc:language>
  <cp:lastModifiedBy>sony</cp:lastModifiedBy>
  <cp:lastPrinted>2014-12-03T18:06:00Z</cp:lastPrinted>
  <dcterms:modified xsi:type="dcterms:W3CDTF">2014-12-03T1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