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واجب الاول لمقرر مبادئ الادارة</w:t>
      </w:r>
      <w:r>
        <w:rPr>
          <w:rFonts w:ascii="Traditional Arabic" w:hAnsi="Traditional Arabic" w:cs="Traditional Arabic"/>
          <w:sz w:val="48"/>
          <w:sz w:val="48"/>
          <w:szCs w:val="48"/>
        </w:rPr>
        <w:t xml:space="preserve"> </w:t>
      </w:r>
      <w:bookmarkStart w:id="0" w:name="_GoBack"/>
      <w:bookmarkEnd w:id="0"/>
    </w:p>
    <w:p>
      <w:pPr>
        <w:pStyle w:val="Normal"/>
        <w:jc w:val="right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cs="Traditional Arabic" w:ascii="Traditional Arabic" w:hAnsi="Traditional Arabic"/>
          <w:color w:val="FF0000"/>
          <w:sz w:val="48"/>
          <w:szCs w:val="48"/>
        </w:rPr>
        <w:t xml:space="preserve">Huda hasan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حل العضو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:</w:t>
      </w:r>
    </w:p>
    <w:p>
      <w:pPr>
        <w:pStyle w:val="Normal"/>
        <w:spacing w:before="0" w:after="200"/>
        <w:jc w:val="right"/>
        <w:rPr/>
      </w:pPr>
      <w:r>
        <w:rPr>
          <w:rFonts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تسعى الإدارة إلى تحقيق أهداف المنظمة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u w:val="single"/>
          <w:shd w:fill="F6F6F6" w:val="clear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مستويات الإدارية في المنظمة هي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إدارة العليا، والوسطى، والدنيا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u w:val="single"/>
          <w:shd w:fill="F6F6F6" w:val="clear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إدارة علم وليس فن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صواب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u w:val="single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4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تنقسم المهارات إلى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هارات فنية، وإنسانية، وإدراكية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u w:val="single"/>
          <w:shd w:fill="F6F6F6" w:val="clear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5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ترجع أهمية الإدارة إلى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 xml:space="preserve">A.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منافسة الشديدة في الأسواق العالمية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 xml:space="preserve">B.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زدياد عدد المنظمات الإدارية وكبر حجمها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 xml:space="preserve">C.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وجود التغيرات الاجتماعية والاقتصادية والتقنية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d.</w:t>
      </w:r>
      <w:r>
        <w:rPr>
          <w:rStyle w:val="Appleconvertedspace"/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u w:val="single"/>
          <w:shd w:fill="F6F6F6" w:val="clear"/>
          <w:rtl w:val="true"/>
        </w:rPr>
        <w:t>جميع ما سبق صحيح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0146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14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14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7</Words>
  <Characters>443</Characters>
  <CharactersWithSpaces>51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2:00Z</dcterms:created>
  <dc:creator>ismail - [2010]</dc:creator>
  <dc:description/>
  <dc:language>en-US</dc:language>
  <cp:lastModifiedBy>ismail - [2010]</cp:lastModifiedBy>
  <dcterms:modified xsi:type="dcterms:W3CDTF">2015-02-24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