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4" w:hanging="0"/>
        <w:jc w:val="center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المحاضرة الثالثة </w:t>
      </w:r>
      <w:r>
        <w:rPr>
          <w:b/>
          <w:bCs/>
          <w:color w:val="948A54" w:themeColor="background2" w:themeShade="80"/>
          <w:u w:val="single"/>
          <w:rtl w:val="true"/>
        </w:rPr>
        <w:t xml:space="preserve">..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أشكال المنظمات الاقتصادية </w:t>
      </w:r>
      <w:r>
        <w:rPr>
          <w:b/>
          <w:bCs/>
          <w:color w:val="948A54" w:themeColor="background2" w:themeShade="80"/>
          <w:u w:val="single"/>
          <w:rtl w:val="true"/>
        </w:rPr>
        <w:t>..~</w:t>
      </w:r>
    </w:p>
    <w:p>
      <w:pPr>
        <w:pStyle w:val="ListParagraph"/>
        <w:ind w:left="644" w:hanging="0"/>
        <w:jc w:val="center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شات فر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شات الأشخاص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شات مساهمه </w:t>
      </w:r>
    </w:p>
    <w:p>
      <w:pPr>
        <w:pStyle w:val="ListParagraph"/>
        <w:ind w:left="1364" w:hanging="0"/>
        <w:rPr>
          <w:b/>
          <w:b/>
          <w:bCs/>
          <w:color w:val="948A54" w:themeColor="background2" w:themeShade="80"/>
        </w:rPr>
      </w:pPr>
      <w:r>
        <w:rPr>
          <w:b/>
          <w:bCs/>
          <w:color w:val="948A54" w:themeColor="background2" w:themeShade="80"/>
          <w:rtl w:val="true"/>
        </w:rPr>
      </w:r>
    </w:p>
    <w:tbl>
      <w:tblPr>
        <w:tblStyle w:val="a4"/>
        <w:bidiVisual w:val="true"/>
        <w:tblW w:w="1025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7"/>
        <w:gridCol w:w="5191"/>
      </w:tblGrid>
      <w:tr>
        <w:trPr/>
        <w:tc>
          <w:tcPr>
            <w:tcW w:w="1025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2933" w:leader="none"/>
                <w:tab w:val="center" w:pos="502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shd w:fill="D9D9D9" w:val="clear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highlight w:val="lightGray"/>
                <w:shd w:fill="D9D9D9" w:val="clear"/>
                <w:rtl w:val="true"/>
                <w:lang w:val="en-US" w:eastAsia="en-US" w:bidi="ar-SA"/>
              </w:rPr>
              <w:t>منشا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راد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ات يمتلكها الفرد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..~</w:t>
            </w:r>
          </w:p>
        </w:tc>
      </w:tr>
      <w:tr>
        <w:trPr>
          <w:trHeight w:val="1940" w:hRule="atLeast"/>
        </w:trPr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29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يزاتها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229" w:hanging="283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ة إجراءات تأسيس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229" w:hanging="283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اليف التأسي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229" w:hanging="283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م من قبل عدد محدود من القوانين واللوائح المنظمة لأنشطتها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229" w:hanging="283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خضع للضرائب على الشركات ولكن يخضع دخلها للضرائب كجزء من دخل مالك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29" w:hanging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وئها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229" w:hanging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right="229" w:hanging="352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ة الحصول على الأموال  الأزمة لتمويل أنشطتها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right="229" w:hanging="352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ها يعد مسئولا مسئولية غير محدودة عن ديون المنشأ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right="229" w:hanging="352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ة البقاء والاستمرار حيث أن بقائها مرهون ببقاء مالكه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2" w:right="229" w:hanging="352"/>
              <w:contextualSpacing/>
              <w:rPr>
                <w:b/>
                <w:b/>
                <w:bCs/>
                <w:color w:val="948A54" w:themeColor="background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ة بيعها بسبب عدم وجود أسواق منظمة لبيعها وشرائها</w:t>
            </w:r>
          </w:p>
        </w:tc>
      </w:tr>
    </w:tbl>
    <w:p>
      <w:pPr>
        <w:pStyle w:val="ListParagraph"/>
        <w:ind w:left="260" w:hanging="141"/>
        <w:rPr>
          <w:b/>
          <w:b/>
          <w:bCs/>
          <w:color w:val="948A54" w:themeColor="background2" w:themeShade="80"/>
        </w:rPr>
      </w:pPr>
      <w:r>
        <w:rPr>
          <w:b/>
          <w:bCs/>
          <w:color w:val="948A54" w:themeColor="background2" w:themeShade="80"/>
          <w:rtl w:val="true"/>
        </w:rPr>
      </w:r>
    </w:p>
    <w:tbl>
      <w:tblPr>
        <w:tblStyle w:val="a4"/>
        <w:bidiVisual w:val="true"/>
        <w:tblW w:w="1023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5"/>
        <w:gridCol w:w="5130"/>
      </w:tblGrid>
      <w:tr>
        <w:trPr>
          <w:trHeight w:val="245" w:hRule="atLeast"/>
        </w:trPr>
        <w:tc>
          <w:tcPr>
            <w:tcW w:w="1023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تلكها فردين أو أكثر غالبا ما تربط بينهما صلة قرابة أو نسب أو مصاهره وتقوم على الاعتبار الشخصي</w:t>
            </w:r>
          </w:p>
        </w:tc>
      </w:tr>
      <w:tr>
        <w:trPr>
          <w:trHeight w:val="2881" w:hRule="atLeast"/>
        </w:trPr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يزات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ة إجراءات تأسيس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اليف التأسيس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ن قبل عدد محدود من القوانين واللوائح المنظمة لأنشطت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b/>
                <w:b/>
                <w:bCs/>
                <w:color w:val="948A54" w:themeColor="background2" w:themeShade="8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ضرائب على دخل الشركات ولا يخضع دخل الشريك للضرائب على دخل الأشخاص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ؤ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ة الحصول على الأموال الأزمة لتمويل أنشطت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ئولية الشريك عن ديون الشركة تتوقف على طبيعة مشاركته في الشركة فهنا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ك المتضامن ويعد مسئولا مسئولية غير محدودة عن ديون الشرك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ك الموصى تتوقف مسئوليته عن ديون الشركة بحدود حصته في الشرك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ة البقاء والاستمرار وبقائها مرهون بالمشاركين فيها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ة بيعها نظرا لعدم وجود أسواق منظمة لبيع وشراء تلك الشركات</w:t>
            </w:r>
          </w:p>
        </w:tc>
      </w:tr>
    </w:tbl>
    <w:p>
      <w:pPr>
        <w:pStyle w:val="ListParagraph"/>
        <w:ind w:left="260" w:hanging="141"/>
        <w:jc w:val="center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tbl>
      <w:tblPr>
        <w:tblStyle w:val="a4"/>
        <w:bidiVisual w:val="true"/>
        <w:tblW w:w="1017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6"/>
      </w:tblGrid>
      <w:tr>
        <w:trPr/>
        <w:tc>
          <w:tcPr>
            <w:tcW w:w="10176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هم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تلكها عدد كبير من الأفراد لا تربطهم أي عالقة يخالف الشراكة في الشركة ويطلق عليهم المساهمين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364" w:hRule="atLeast"/>
        </w:trPr>
        <w:tc>
          <w:tcPr>
            <w:tcW w:w="1017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م على الاعتبار المالي وليس الشخصي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إجراءات طويلة ومعقدة في تأسيسها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تأسيسها مرتفع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م من قبل عدد كبير من القوانين واللوائ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لضرائب على دخل الشركات و دخل الشريك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طيع الحصول على الأموال اللازمة لتمويل أنشطتها بسهول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ئولية الشريك عن ديون الشركة محدودة بحدود مساهمته في الشرك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واجه أي صعوبات بالبقاء والاستمرار فبقائها لا يعتمد على بقاء المشاركي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948A54" w:themeColor="background2" w:themeShade="8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 المساهم بسهولة الخروج من الشركة من خلال بيع الأسهم التي يملكها</w:t>
            </w:r>
          </w:p>
        </w:tc>
      </w:tr>
    </w:tbl>
    <w:p>
      <w:pPr>
        <w:pStyle w:val="ListParagraph"/>
        <w:ind w:left="260" w:hanging="141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ind w:left="260" w:hanging="141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cyan"/>
          <w:rtl w:val="true"/>
        </w:rPr>
        <w:t xml:space="preserve">جمعناها في شكل مبسط </w:t>
      </w:r>
      <w:r>
        <w:rPr>
          <w:b/>
          <w:bCs/>
          <w:color w:val="000000" w:themeColor="text1"/>
          <w:highlight w:val="cyan"/>
          <w:rtl w:val="true"/>
        </w:rPr>
        <w:t>:-</w:t>
      </w:r>
    </w:p>
    <w:tbl>
      <w:tblPr>
        <w:tblStyle w:val="a4"/>
        <w:bidiVisual w:val="true"/>
        <w:tblW w:w="1017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2965"/>
        <w:gridCol w:w="3107"/>
        <w:gridCol w:w="2858"/>
      </w:tblGrid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يث</w:t>
            </w:r>
          </w:p>
        </w:tc>
        <w:tc>
          <w:tcPr>
            <w:tcW w:w="296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ت الإفراد</w:t>
            </w:r>
          </w:p>
        </w:tc>
        <w:tc>
          <w:tcPr>
            <w:tcW w:w="3107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ت الأشخاص</w:t>
            </w:r>
          </w:p>
        </w:tc>
        <w:tc>
          <w:tcPr>
            <w:tcW w:w="285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ت المساهمين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2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يمتلكها الفرد</w:t>
            </w:r>
          </w:p>
        </w:tc>
        <w:tc>
          <w:tcPr>
            <w:tcW w:w="31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يمتلكها فردين أو أكثر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تلكها عدد كبير من الإفراد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ين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أسيس</w:t>
            </w:r>
          </w:p>
        </w:tc>
        <w:tc>
          <w:tcPr>
            <w:tcW w:w="2965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از بالسهو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محدود من القوانين و اللوائح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0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تاز بالسهو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محدود من القوانين و اللوائح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طويلة الأجل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تأسيس</w:t>
            </w:r>
          </w:p>
        </w:tc>
        <w:tc>
          <w:tcPr>
            <w:tcW w:w="2965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0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فعة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  <w:tc>
          <w:tcPr>
            <w:tcW w:w="2965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تمويل</w:t>
            </w:r>
          </w:p>
        </w:tc>
        <w:tc>
          <w:tcPr>
            <w:tcW w:w="310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بالتمويل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ة الحصول على التمويل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والاستمرار</w:t>
            </w:r>
          </w:p>
        </w:tc>
        <w:tc>
          <w:tcPr>
            <w:tcW w:w="2965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بقاء و الاستمرار</w:t>
            </w:r>
          </w:p>
        </w:tc>
        <w:tc>
          <w:tcPr>
            <w:tcW w:w="310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بقاء و الاستمر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وجد صعوبات في البقاء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</w:p>
        </w:tc>
        <w:tc>
          <w:tcPr>
            <w:tcW w:w="2965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بيع</w:t>
            </w:r>
          </w:p>
        </w:tc>
        <w:tc>
          <w:tcPr>
            <w:tcW w:w="310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في البيع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وجد أي صعوبات في البيع</w:t>
            </w:r>
          </w:p>
        </w:tc>
      </w:tr>
      <w:tr>
        <w:trPr>
          <w:trHeight w:val="253" w:hRule="atLeast"/>
        </w:trPr>
        <w:tc>
          <w:tcPr>
            <w:tcW w:w="124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141" w:hanging="141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ة الضريبية</w:t>
            </w:r>
          </w:p>
        </w:tc>
        <w:tc>
          <w:tcPr>
            <w:tcW w:w="29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خضع لضرائب الشركات ولكن تخضع لضرائب الإفراد</w:t>
            </w:r>
          </w:p>
        </w:tc>
        <w:tc>
          <w:tcPr>
            <w:tcW w:w="3107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ضرائب الشرك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8" w:type="dxa"/>
            <w:tcBorders/>
            <w:shd w:color="auto" w:fill="F2DBDB" w:themeFill="accen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ضع لضرائب الشركات</w:t>
            </w:r>
          </w:p>
        </w:tc>
      </w:tr>
    </w:tbl>
    <w:p>
      <w:pPr>
        <w:pStyle w:val="Normal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Normal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ListParagraph"/>
        <w:ind w:left="260" w:hanging="141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طبيعة الشركات </w:t>
      </w:r>
      <w:r>
        <w:rPr>
          <w:b/>
          <w:bCs/>
          <w:color w:val="FF0000"/>
          <w:u w:val="single"/>
          <w:rtl w:val="true"/>
        </w:rPr>
        <w:t xml:space="preserve">:- </w:t>
      </w:r>
    </w:p>
    <w:p>
      <w:pPr>
        <w:pStyle w:val="ListParagraph"/>
        <w:ind w:left="260" w:hanging="141"/>
        <w:rPr>
          <w:b/>
          <w:b/>
          <w:bCs/>
        </w:rPr>
      </w:pPr>
      <w:r>
        <w:rPr>
          <w:b/>
          <w:b/>
          <w:bCs/>
          <w:rtl w:val="true"/>
        </w:rPr>
        <w:t xml:space="preserve">الشركة هي الآلية التي تسمح لإطراف متعددة بأن تساهم </w:t>
      </w:r>
      <w:r>
        <w:rPr>
          <w:b/>
          <w:b/>
          <w:bCs/>
          <w:color w:val="FF0000"/>
          <w:u w:val="single"/>
          <w:rtl w:val="true"/>
        </w:rPr>
        <w:t>برأس المال والخبرة والجهد</w:t>
      </w:r>
      <w:r>
        <w:rPr>
          <w:b/>
          <w:b/>
          <w:bCs/>
          <w:rtl w:val="true"/>
        </w:rPr>
        <w:t xml:space="preserve"> لتحقيق منافع مشتركه </w:t>
      </w:r>
    </w:p>
    <w:p>
      <w:pPr>
        <w:pStyle w:val="ListParagraph"/>
        <w:ind w:left="260" w:hanging="141"/>
        <w:rPr>
          <w:b/>
          <w:b/>
          <w:bCs/>
        </w:rPr>
      </w:pPr>
      <w:r>
        <w:rPr>
          <w:b/>
          <w:b/>
          <w:bCs/>
          <w:rtl w:val="true"/>
        </w:rPr>
        <w:t xml:space="preserve">حيث أن المساهمين يشاركوا برأس المال </w:t>
      </w:r>
    </w:p>
    <w:p>
      <w:pPr>
        <w:pStyle w:val="ListParagraph"/>
        <w:ind w:left="260" w:hanging="141"/>
        <w:rPr>
          <w:b/>
          <w:b/>
          <w:bCs/>
        </w:rPr>
      </w:pPr>
      <w:r>
        <w:rPr>
          <w:b/>
          <w:b/>
          <w:bCs/>
          <w:rtl w:val="true"/>
        </w:rPr>
        <w:t xml:space="preserve">الفريق الإداري يشارك بإدارة الشركة </w:t>
      </w:r>
    </w:p>
    <w:p>
      <w:pPr>
        <w:pStyle w:val="ListParagraph"/>
        <w:ind w:left="260" w:hanging="141"/>
        <w:rPr>
          <w:b/>
          <w:b/>
          <w:bCs/>
        </w:rPr>
      </w:pPr>
      <w:r>
        <w:rPr>
          <w:b/>
          <w:b/>
          <w:bCs/>
          <w:rtl w:val="true"/>
        </w:rPr>
        <w:t xml:space="preserve">يشارك العاملون بجهودهم </w:t>
      </w:r>
    </w:p>
    <w:p>
      <w:pPr>
        <w:pStyle w:val="ListParagraph"/>
        <w:ind w:left="260" w:hanging="141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لذلك مسئولية الشريك محدودة بمقدار ما يمتلك من أسهم لأنه يوفر رأس المال ولكنه لا يدير الش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سئولية المساهمين انتخاب أعضاء مجلس الإدارة الذين يمثلونهم ويحمون مصالحهم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عضاء مجلس الإدارة لديهم السلطة وعليهم مسئولية تأسيس السياسات الرئيسية للشركة ومتابعة تنفيذها فهو مسئول عن القرارات التي من شأنها تؤثر على أألداء طويل الأج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ind w:left="118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مهام ومسؤوليات مجلس الإدارة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صياغة إستراتيجية الشركة ورسالتها ورويتها وغاياتها بعيدة المدى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عيين و إقالة المدير التنفيذي والإشراف علي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90805</wp:posOffset>
                </wp:positionV>
                <wp:extent cx="833755" cy="5238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23800"/>
                        </a:xfrm>
                        <a:prstGeom prst="downArrowCallout">
                          <a:avLst>
                            <a:gd name="adj1" fmla="val 39797"/>
                            <a:gd name="adj2" fmla="val 3979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ادر مؤه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1.1pt;margin-top:7.15pt;width:65.6pt;height:41.2pt;mso-wrap-style:none;v-text-anchor:top" type="_x0000_t80">
                <v:fill o:detectmouseclick="t" type="solid" color2="black"/>
                <v:stroke color="#f2f2f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وادر مؤه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تابعة الإدارة العليا والإشراف عليها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72720</wp:posOffset>
                </wp:positionV>
                <wp:extent cx="133350" cy="257175"/>
                <wp:effectExtent l="15875" t="6985" r="165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prstGeom prst="downArrow">
                          <a:avLst>
                            <a:gd name="adj1" fmla="val 50000"/>
                            <a:gd name="adj2" fmla="val 482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174pt;margin-top:13.6pt;width:10.45pt;height:20.2pt;mso-wrap-style:none;v-text-anchor:middle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رعاية مصالح المساهمين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92735</wp:posOffset>
                </wp:positionV>
                <wp:extent cx="1047750" cy="7524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524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وامل نجا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ك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9.5pt;margin-top:23.05pt;width:82.45pt;height:59.2pt;mso-wrap-style:square;v-text-anchor:top-center">
                <v:fill o:detectmouseclick="t" type="solid" color2="#272727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وامل نجاح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ك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159385</wp:posOffset>
                </wp:positionV>
                <wp:extent cx="1176020" cy="7334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733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73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رد 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f" o:allowincell="f" style="position:absolute;margin-left:46.9pt;margin-top:12.55pt;width:92.55pt;height:57.7pt;mso-wrap-style:none;v-text-anchor:top" type="_x0000_t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وارد 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راجعة استخدامات الموار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186690</wp:posOffset>
                </wp:positionV>
                <wp:extent cx="142875" cy="228600"/>
                <wp:effectExtent l="6350" t="18415" r="889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20.3pt;margin-top:14.7pt;width:11.2pt;height:17.95pt;mso-wrap-style:none;v-text-anchor:middle;rotation:270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u w:val="single"/>
          <w:rtl w:val="true"/>
        </w:rPr>
        <w:t xml:space="preserve">عوامل نجاح الشركات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توفر أشخاص مهرة في كافة المستويات الإدار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لديها موارد مالية كافية لتنفيذ خططها ودعم عملياتها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95885</wp:posOffset>
                </wp:positionV>
                <wp:extent cx="2438400" cy="457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38280" cy="457200"/>
                        </a:xfrm>
                        <a:prstGeom prst="downArrowCallout">
                          <a:avLst>
                            <a:gd name="adj1" fmla="val 133339"/>
                            <a:gd name="adj2" fmla="val 1333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فاظ بعلاقات جيدة مع أصحاب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pt;margin-top:7.55pt;width:191.95pt;height:35.95pt;mso-wrap-style:none;v-text-anchor:top;rotation:180" type="_x0000_t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فاظ بعلاقات جيدة مع أصحاب المصلح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67310</wp:posOffset>
                </wp:positionV>
                <wp:extent cx="152400" cy="171450"/>
                <wp:effectExtent l="25400" t="8255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171360"/>
                        </a:xfrm>
                        <a:prstGeom prst="downArrow">
                          <a:avLst>
                            <a:gd name="adj1" fmla="val 50000"/>
                            <a:gd name="adj2" fmla="val 2813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72.5pt;margin-top:5.3pt;width:11.95pt;height:13.45pt;mso-wrap-style:none;v-text-anchor:middle;rotation:180" type="_x0000_t67">
                <v:fill o:detectmouseclick="t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لديها عالقات قوية مع الأطراف أصحاب المصلح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تراتيجية فائز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فائز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rtl w:val="true"/>
        </w:rPr>
        <w:t>هي إستراتيجية تتبعها الشركات الناجحة وتتمثل سياسة تلك الإستراتيجية في الاحتفاظ بعالقات قوية وناجحة مع أصحاب المصلحة، مثل المساهمين والعاملين والموردين والعملاء والحكومة وغيرهم من الأطراف ذات العالقة بالمنظ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000000" w:themeColor="text1"/>
          <w:highlight w:val="cyan"/>
          <w:u w:val="single"/>
          <w:rtl w:val="true"/>
        </w:rPr>
        <w:t>رسم الهيكل الإداري في الشركة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جلس الإدار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خطط طويلة الأجل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1271905</wp:posOffset>
                </wp:positionV>
                <wp:extent cx="118745" cy="315722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31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46440 h 1789920"/>
                            <a:gd name="textAreaBottom" fmla="*/ 174348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2pt;margin-top:-100.15pt;width:9.3pt;height:248.5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-1379220</wp:posOffset>
                </wp:positionV>
                <wp:extent cx="118745" cy="3371850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33717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49680 h 1911600"/>
                            <a:gd name="textAreaBottom" fmla="*/ 1861920 h 19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-108.6pt;width:9.3pt;height:265.4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rtl w:val="true"/>
        </w:rPr>
        <w:t xml:space="preserve">المدير التنفيذي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لابد وجود خبرة ودراية كأمله بكل الأمور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397510</wp:posOffset>
                </wp:positionV>
                <wp:extent cx="266700" cy="163830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1638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-31.35pt;width:20.95pt;height:12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رئيس قطاع                                رئيس قطاع                                    رئيس قطاع                           رئيس قطا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-342265</wp:posOffset>
                </wp:positionV>
                <wp:extent cx="243205" cy="1390650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360" cy="13906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20520 h 788400"/>
                            <a:gd name="textAreaBottom" fmla="*/ 767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7.1pt;margin-top:-26.95pt;width:19.1pt;height:109.4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 xml:space="preserve">إدارة                 إدارة                إدارة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250190</wp:posOffset>
                </wp:positionV>
                <wp:extent cx="104775" cy="304800"/>
                <wp:effectExtent l="12700" t="635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prstGeom prst="downArrow">
                          <a:avLst>
                            <a:gd name="adj1" fmla="val 50000"/>
                            <a:gd name="adj2" fmla="val 7276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6.75pt;margin-top:19.7pt;width:8.2pt;height:23.95pt;mso-wrap-style:none;v-text-anchor:middle" type="_x0000_t67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قسم                قسم               قس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مجموعة موظفين              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{.. </w:t>
      </w:r>
      <w:r>
        <w:rPr>
          <w:b/>
          <w:b/>
          <w:bCs/>
          <w:color w:val="000000" w:themeColor="text1"/>
          <w:rtl w:val="true"/>
        </w:rPr>
        <w:t xml:space="preserve">انتهت المحاضرة </w:t>
      </w:r>
      <w:r>
        <w:rPr>
          <w:b/>
          <w:bCs/>
          <w:color w:val="000000" w:themeColor="text1"/>
          <w:rtl w:val="true"/>
        </w:rPr>
        <w:t>..}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644" w:hanging="0"/>
        <w:jc w:val="right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  <w:t xml:space="preserve">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إن أصبت فمن الله وان أخطأت فمن نفسي و الشيطان </w:t>
      </w:r>
      <w:r>
        <w:rPr>
          <w:b/>
          <w:bCs/>
          <w:color w:val="948A54" w:themeColor="background2" w:themeShade="80"/>
          <w:u w:val="single"/>
          <w:rtl w:val="true"/>
        </w:rPr>
        <w:t xml:space="preserve">.. </w:t>
      </w: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ألحان ألشوق </w:t>
      </w:r>
      <w:r>
        <w:rPr>
          <w:b/>
          <w:bCs/>
          <w:color w:val="948A54" w:themeColor="background2" w:themeShade="80"/>
          <w:u w:val="single"/>
          <w:rtl w:val="true"/>
        </w:rPr>
        <w:t>..~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9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3d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5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63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17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35</Words>
  <Characters>3623</Characters>
  <CharactersWithSpaces>4250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4:00Z</dcterms:created>
  <dc:creator>Dreams</dc:creator>
  <dc:description/>
  <dc:language>en-US</dc:language>
  <cp:lastModifiedBy>Dreams</cp:lastModifiedBy>
  <dcterms:modified xsi:type="dcterms:W3CDTF">2015-02-25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