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36C0A"/>
        </w:rPr>
      </w:pPr>
      <w:r>
        <w:rPr>
          <w:color w:val="E36C0A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000000"/>
          <w:sz w:val="24"/>
          <w:szCs w:val="24"/>
        </w:rPr>
      </w:pPr>
      <w:r>
        <w:rPr>
          <w:rFonts w:cs="Sultan Medium"/>
          <w:b/>
          <w:b/>
          <w:bCs/>
          <w:color w:val="000000"/>
          <w:sz w:val="24"/>
          <w:sz w:val="24"/>
          <w:szCs w:val="24"/>
          <w:rtl w:val="true"/>
        </w:rPr>
        <w:t>أسئلة كتاب مبادئ الإدارة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أول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rPr>
          <w:rFonts w:ascii="Arial Black" w:hAnsi="Arial Black" w:cs="Sultan Medium"/>
          <w:color w:val="000000"/>
          <w:sz w:val="24"/>
          <w:szCs w:val="24"/>
        </w:rPr>
      </w:pPr>
      <w:r>
        <w:rPr>
          <w:rFonts w:ascii="Arial Black" w:hAnsi="Arial Black" w:cs="Sultan Medium"/>
          <w:color w:val="000000"/>
          <w:sz w:val="24"/>
          <w:sz w:val="24"/>
          <w:szCs w:val="24"/>
          <w:rtl w:val="true"/>
        </w:rPr>
        <w:t>أسئلة عامة</w:t>
      </w:r>
      <w:r>
        <w:rPr>
          <w:rFonts w:cs="Sultan Medium" w:ascii="Arial Black" w:hAnsi="Arial Black"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لمقصود بالإدارة ؟ ولماذا تعتبر ضرورية في المجتمعات المعاصرة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ن هم المدراء ؟ وماذا يعملون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هي أهم المهارات التي يجب أن يتقنها المدير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ذا يقصد بالإدارة العليا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بماذا تختلف الإدارة الوسطى عن الإدارتين العليا والإشرافية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كيف يتم قياس أداء المنظمات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معنى المنظمة ؟ وما هي أهم أنواع المنظمات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بماذا تختلف المجتمعات المتطورة إدارياً عن غيرها من المجتمعات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هي أهم التحديات التي تواجهها منظمات الأعمال في عالم اليوم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ذا يقصد بالنظام المفتوح؟</w:t>
      </w:r>
    </w:p>
    <w:p>
      <w:pPr>
        <w:pStyle w:val="ListParagraph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 xml:space="preserve">أسئلة  الرأي والتفكي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كيف كانت فكرتك الأولية عن الإدارة قبل قراءتك لهذا الفصل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هل تعتقد أن الإدارة والمدراء أكثر أهمية من غيرهم من المتخصصين في المجالات الأخرى ؟ ولماذا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في تقديرك ، لماذا يفضل بعض الناس وظائف معينة دون غيرها في الإدارة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ل تعتقد أن ما ورد ف فقرة خصائص المجتمعات المتطورة إدارياً صحيح بشكل مطلق ؟ هل لديك إضافات أخرى عليها ؟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هل ترى أن البعض منها أكثر أهميه وله أولوية على غيره في بيئة الدول النامية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برأيك ماهو أهم تحدي يواجه الأعمال في بيئتك التي تعيش فيها ولماذا ؟</w:t>
      </w:r>
    </w:p>
    <w:p>
      <w:pPr>
        <w:pStyle w:val="ListParagraph"/>
        <w:ind w:left="1080" w:hanging="0"/>
        <w:jc w:val="center"/>
        <w:rPr>
          <w:rFonts w:cs="Sultan Medium"/>
          <w:b/>
          <w:b/>
          <w:bCs/>
          <w:color w:val="800000"/>
          <w:sz w:val="32"/>
          <w:szCs w:val="32"/>
        </w:rPr>
      </w:pPr>
      <w:r>
        <w:rPr>
          <w:rFonts w:cs="Sultan Medium"/>
          <w:b/>
          <w:b/>
          <w:bCs/>
          <w:color w:val="800000"/>
          <w:sz w:val="32"/>
          <w:sz w:val="32"/>
          <w:szCs w:val="32"/>
          <w:rtl w:val="true"/>
        </w:rPr>
        <w:t xml:space="preserve">أسئلة الخيارات المتعدد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وظائف الإدارية التي يمارسها المدير هي 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تخطيط ، القيادة والرقابة ، 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حاسبة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بداع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نظي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راع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ن منظور التصنيف الهرمي لمستويات المدراء فإنه يمكن تصنيفهم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خبراء وغير خبراء                 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راء خطوط ومدراء كادر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ستوى إدارة عليا ومتوسطة و إشرافية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راء إنتاج ومدراء تسويق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صف المدير للعاملين الأهداف ومديات تحقيقها فإنه يمارس وظيف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خطي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قابة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شرافية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نظيم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عتبر مدير الحسابات في صحيفة يوم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خط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كاد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عام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مفوض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قسم رئيس علمي في جامعة معينة يتعب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ادر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عام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مفوض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دير خ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حتاج المدراء في الإدارة الدنيا و الإشرافية إلى المهارات التالية أكثر من غيره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نسانية                     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فاهيمية والإدراك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هارات اتخاذ القرار             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 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هارات فن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كرس المدراء في الإدارة العليا أغلب وقتهم لوظيف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قابة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يادة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خطي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نظي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القدرة على التعامل مع الآخرين والتعاون معهم يحتاج إلى مهارات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دراكية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نية   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إنسان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شراف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رر أحد المدراء تحديد راتب أقل للموظفات العاملات بحجة كثرة الإنجازات فإنه ي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ميز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كم المسبق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يادة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سقف الزجاج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جموعة الضوابط والمعايير التي تفرز ماهو صحيح وما هو خاطئ في سلوك العاملين هي 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وع في قوة العمل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كمية الشاملة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لأخلاقي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ولم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تأثير في الآخرين ومخاطبة قوامهم الكامنة لإنجاز الأهداف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قياد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قابة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دارة العليا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هارات الإنسان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خصائص الآتيه لايمثل سمة من سمات منظمات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تأسيسها من قبل الحكومة          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هدف للربح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ارس نشاط اقتصادي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نتج سلع وخدمات مفيد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عتبر منظمة اليونسك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ظمة حكومي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ؤسسات عام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نظمة دولية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 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عاون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المنظمة التي تحقق أهدافها كاملة لكن تهدر الكثير من الموارد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نظمة فاعلة ولكن غير كفوء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نتاجيتها عالي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فوءة ولكن غير فاعل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ليست كفوءة وليس فاعل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قوم مسؤول المبيعات بطابقة ماتحقق خلال اليوم مقارنته مع الأهداف المحددة لقسم المبيعات في </w:t>
      </w:r>
    </w:p>
    <w:p>
      <w:pPr>
        <w:pStyle w:val="ListParagraph"/>
        <w:ind w:left="180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ذلك اليوم فإنه يمارس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ظيم العمل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548DD4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رقاب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يادة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ثاني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أب الروحي للإدارة العلمي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اكس ويبر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فريديك تايلو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آغرس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اكريغر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المستوى الأعلى في سلم حاجات ماسلو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من والسلامة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جات الفسيولوجية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جة للتقدير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حاجات تحقيق الذات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رسة التي اهتمت بدراسة الوقت والحرك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إنساني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كمي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حديث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رسة الكلاسيكية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حقل المعرفي الذي ساهم في تطويره اتجاه العمليات الإدار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هندسة الصناعية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إدارة العام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إدارة الأعما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 التنظيم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ير الذي يعتمد الأساليب الكمية في اتخاذ قرارته ينتمي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كلاسيكي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لإنساني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رسة الك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حديث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ركز المدير على الإنتاجية ويحفز العاملين مادياً فقط فإن تفكيره يقع ضم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تجاه الإدارة العل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تجاه البيروقراطي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تجاه العمليات الإداري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جاه الموقف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تصرف المدير بناء على معطيات الموقف أو الحالة في اتخاذ قراره فإن هذا يعن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خذ العوامل الإنسانية بنظر الاعتبار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اهتمام بحاجات العاملين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طبيق لمبادئ الاتجاه الموقف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طبيق المبادئ البيرو قراط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صراع بين الشخصية البالغة الناضجة والمنظمة غير المرنة كان جوهر اهتمام الباحث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شستر برناد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هنري جانت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آغرس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اري فولت 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عتماد الأساليب الرياضية والإحصائية في اتخاذ القرارت يقع ضمن تخصص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انون الإداري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دارة العامة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 التنظيمي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بحوث العملي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كون العاملين محبين للعمل ويرغبون بتحميل المسؤولية ولديهم قدرات إبداعية هو جوه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color w:val="000000"/>
          <w:sz w:val="24"/>
          <w:szCs w:val="24"/>
        </w:rPr>
        <w:t>X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نظرية </w:t>
      </w:r>
      <w:r>
        <w:rPr>
          <w:b/>
          <w:bCs/>
          <w:color w:val="000000"/>
          <w:sz w:val="24"/>
          <w:szCs w:val="24"/>
          <w:shd w:fill="E0E0E0" w:val="clear"/>
        </w:rPr>
        <w:t>Y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color w:val="000000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جاة البيروقراط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ؤدي الأفراد عملهم كما هو متوقع منهم دون اهتمام خاص من قبل الرؤساء فإن هذ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أثير هورثو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أثير البيروقراطي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أثير النظم المفتوحة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أثير الموقف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حصول على الموارد ورضا الزبائن تكون مهمة عندما ينظر للمنظم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نظام بيروقراطي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كنظام مفتوح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نظام هرمي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نظام مغلق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دراسات هورثون مهمة لكونها أدركت اهمية تأثير ــــــــــــــــــــ على الإنتاج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هياكل والسلطة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ظروف الفسيولوجية للعمل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عوامل الإنسان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دوافع والحوافز المادية 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المنظمة المتعلمة يمكن أن نجد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واعد و إجراءات عمل ثابته ومحددة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رقيات قائمة على أساس الأقدمية في العمل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ضوح للأدوار والسلطات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رغبة لدى العاملين بتقبل ماهو جديد وتطبيق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قسم العلمي الذي تدرس فيه يعتبر بالنسبة للنظام الكلي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جامعة أو المعهد </w:t>
      </w:r>
      <w:r>
        <w:rPr>
          <w:b/>
          <w:bCs/>
          <w:color w:val="0000FF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ام مغلق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نظام فرعي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ظمة متعلم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الة تلاش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ما نحلل مفهوم سلسة القيمة فهذا يعني أنن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هتم برضا الزبون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ربط بين الأداء والعوائد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نتابع تدفق الأنشطة التي تحول الموارد إلى سلع وخدمات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درس مفهوم إدارة المبيع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نقصد بمصطلح التداؤب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مل أجزاء النظام بشكل منفرد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كامل عمل الأجزاء مع بعضها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فاعل الأجزاء مع البيئة الخارجية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الة اضمحلال النظام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فهوم المدرسة العلمية أو المدخل في دراسة الإدارة يعن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جموعة من العلماء والباحثين يفسرون ظاهرة معينة بصورة مشتركة ومتفق عليه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جموعة من العلماء والباحثين يعيشون في نفس الحقبة التاريخية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جموعة العلماء والباحثين يعيشون في منطقة جغرافية واحد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سم علمي في جامعة معين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عتبر تأثير الحاجات غير المشبعة على السلوك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اعثاً على الشعور بالحرمان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دافعاً للفرد للبحث عن وسيلة لإشباعه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اعثاً على تصرفات عقلانية           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يس لها تأثير على السلوك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فترض السلوك الإنساني الآتي ماع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ناس الراشدون وعقلانيون في تصرفاتهم ويبحثون عن المال فقط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ناس اجتماعيون ويرغبون بتحقيق ذاتهم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ؤثر الحوافز المعنوية إيجابياً على السلوك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العلاقات الطيبة بين العاملين تزيد الإنتاجية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ثالث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مجتمعاتنا النامية ، أي من المرتكزات الأخلاقية الثلاثة التي درستها ، يبدو دورها أكبر من غيرها ف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بناء السلوك الأخلاقي ، ولماذا ؟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جموعة من المادئ والقيم التي تحكم سلوك الفرد في ما يتعلق بما هو صواب أو خطأ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ؤولية الاجتماعية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شكلة الأخلاقية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أخلاق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اكمية المؤسسات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إخفاق المدير وعدم استطاعته تعزيز وتقوية سياسة معالجة تأخر العاملين بشكل متساوي مع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جميع العاملين يعتبر خرق أخلاقي للعدال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وزيعية 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إجرائية 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نوية 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كامل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خل الذي يفسر السلوك الأخلاقي بأنه السلوك الذي تنجم عنه أكبر فائدة لأكبر عدد من الناس هو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مدخ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فردي 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قوق 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نفعي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173"/>
        </w:numPr>
        <w:spacing w:lineRule="auto" w:line="144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ذا كان المدير مراعياً للحريات والمبادئ الأساسية لحقوق الإنسان في قراراته فإنه بذلك يفكر ضم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دخل العدالة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خل المنفعي 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خل الفردي 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دخل الحقوق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معايير التالية لتقييم الأداء الاجتماعي للمنظمة يتم وضعه في البداية في إطار التأكيد على العمل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بطرق مسؤول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ايير الاقتصادية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ايير الشرعية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عايير الخير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اييرالقانون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نتحدث عن حالة </w:t>
      </w:r>
      <w:r>
        <w:rPr>
          <w:b/>
          <w:bCs/>
          <w:color w:val="0000FF"/>
          <w:sz w:val="24"/>
          <w:szCs w:val="24"/>
        </w:rPr>
        <w:t>Whistle-Blower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إن هناك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املون يفضحون سلوكيات بعض الرؤساء لزملائهم في العمل 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صحاب مصالح يشتكون من سوء إدارة المنظمة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املون يفضحون سلوكيات بعض الرؤساء للصحف المحلية وغيرها من الجهات الخارجية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ريق عمل يناقش خطة عمل قسم معين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أصحاب المصالح أدناه لايعتبر من فئات أصحاب المصالح الخارجيي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اهمون 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زبائن 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عاملون 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ماعات الضغ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 من العبارات التالية تكون أكثر قبولاً لوجهة نظر المعارضين لتبني مسؤولية اجتماع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ؤولية الاجتماعية تحسن صورة المنظمة في المجتمع 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عمال تزداد أرباحها عندما تتبنى دوراً اجتماعياً أكبر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سؤولية الأساسية للأعمال هي زيادة الأرباح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العمل المسؤول الأساسية للأعمال هي زيادة الأرباح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قناعات العامة حول السلوك المناسب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قيم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شفافية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قافة المنظمة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ستخدام الهاتف الخاص بالشركة للأغراض الشخصية يمثل مشكلة أخلاقيات تصنف ضم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ضارب مصالح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قة الزبون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وارد المنظمة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صالات</w:t>
      </w:r>
    </w:p>
    <w:p>
      <w:pPr>
        <w:pStyle w:val="Normal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باحثين المدرجة أسمائهم أدناه معارضاً لتبني دوراً اجتماعياً لمنظمات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rroll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amuelson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Cs/>
          <w:color w:val="000000"/>
          <w:sz w:val="24"/>
          <w:szCs w:val="24"/>
          <w:shd w:fill="E0E0E0" w:val="clear"/>
        </w:rPr>
        <w:t>Friedman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vis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صيغة المكتوبة بشكل رسمي وتتضمن القيم والمعايير الأخلاقيات التي تواجه المنظمة في اعمالها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تصرفاتها هي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ثقافة التنظيمية 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كمية المؤسساتية 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ونة الأخلاق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جراءات العمل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تتجنب منظمة أعمال معينة الإنفاق على أي نشاط  اجتماعي فإنها تمارس استراتيج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فاعية 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مانعة 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بادرة تطوعية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كيف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بين الآتي ليس من المصادر المهمة للسلوك الأخلاقي للعاملي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املون انفسهم 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ظمة التي يعملون فيها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خارجية المحيطة 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دد المنظمات المنافسة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ستخدام أشخاص أو مجموعات ممثلة لمنظمة أو مجموعة منظمات بشكل رسمي للضغط و التفاوض مع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حكومة وممثليه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لوبي 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اومة الاجتماعية 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جان الدعم السياسي 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دقيق الاجتماعي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رابع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ind w:left="226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هناك بعدان أساسيان يحددان أن مستوى عدم التأكد في البيئة الخاريجة هم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دد العوامل البيئية ونسبة التغيير فيها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وقع الجغرافي وعدد المنتجات التي تنتجها المنظمة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ضخامة حجم المنظمة وعدد العاملين فيها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سلوب الإدارة والتدخل الحكوم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معيار الجودة العالمي الذي أًصبح أساسياً في تصنيف منظمات الأعمال للتنافس في الأسواق العالمية 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ائزة </w:t>
      </w:r>
      <w:r>
        <w:rPr>
          <w:b/>
          <w:bCs/>
          <w:color w:val="000000"/>
          <w:sz w:val="24"/>
          <w:szCs w:val="24"/>
        </w:rPr>
        <w:t>Deming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ائزة  </w:t>
      </w:r>
      <w:r>
        <w:rPr>
          <w:b/>
          <w:bCs/>
          <w:color w:val="000000"/>
          <w:sz w:val="24"/>
          <w:szCs w:val="24"/>
        </w:rPr>
        <w:t>Baldrige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شهادات الآيز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سعار المنخفض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أهم ما يساعد في بناء الثقافة التنظيمية من خلال الآحتفالات المخططة والعفوي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كافآت المادية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ساطير والقصص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طقوس والشعائ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يم الأسا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 من الآتي ليس من أسماء البيئة الخارجية العامة لمنظمة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بيئة التعامل المباش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يئة التعامل غير المباشر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واسعة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مجتمع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آتي يمثل مكونات البيئة الداخلية ما 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هيكل التنظيمي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وارد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منافسون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ثقافة التنظيم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أعراف والعادات والتقاليد والخصائص السكانية للمجتمع ت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وى اقتصاد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وى قانونية وسياس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قوى اجتماعية وثقاف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وى تكنولوج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كتسب منظمات الأعمال خبرة في مجالات معينة تساعدهم في الدخول إلى أسواق ومجالات عمل جديدة </w:t>
      </w:r>
    </w:p>
    <w:p>
      <w:pPr>
        <w:pStyle w:val="ListParagraph"/>
        <w:ind w:left="234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بسرعة من خلال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جلس الإدارة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شريك الاستراتيج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خطيط الاستراتيجي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شرعين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قوة الزبائن الرئيسية تأتي من لآتي عدا واح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رية الكاملة في الاختيار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يسورية العالية للسلع والخدمات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ثرة عدد المنافسين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حتكار بعض المنظمات لسلعة معين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شير مصطلح </w:t>
      </w:r>
      <w:r>
        <w:rPr>
          <w:b/>
          <w:bCs/>
          <w:color w:val="0000FF"/>
          <w:sz w:val="24"/>
          <w:szCs w:val="24"/>
        </w:rPr>
        <w:t>International Standardization Organization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معية حماية البيئة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ظمة الشفافية العالمية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ظمة اليونسكو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نظمة التقييس العال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بحث الدائم عن أساليب جديدة ترتقي بمستوى الأداء الحالي يسم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أكيد الجودة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سلوب هونداي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حسين المستم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ايصاء الواسع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نتج المنظمة منتجات مفصلة على حسب ذوق كل زبون فإن هذا يعني أن هناك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نتاج مرن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إيصاء واسع </w:t>
      </w:r>
      <w:r>
        <w:rPr>
          <w:b/>
          <w:bCs/>
          <w:color w:val="000000"/>
          <w:sz w:val="24"/>
          <w:szCs w:val="24"/>
          <w:shd w:fill="E0E0E0" w:val="clear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زبونه</w:t>
      </w:r>
      <w:r>
        <w:rPr>
          <w:b/>
          <w:bCs/>
          <w:color w:val="000000"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ائد رمزي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لقات الجودة 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شير الثقافة التي يمكن أن ترى وتسمع في المنظمة من قبل العاملين والزبائن إل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ثقافة جوهرية 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يم جوهرية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ثقافة مرئ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5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ثقافة قوية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كثر أحد المدراء من الإشارة إلى الرواد وقصصهم وتاريخهم عند توجيه مرؤوسيه ف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ذي ثقافة تعددية 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مهتم بالمنافسة 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دير رمز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دير بيروقراطي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تقمص الأقلية ثقافة الأكثرية في منظمة معينة فإن هذ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وع ثقافي 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ييز 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كم مسبق 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ثنائية ثقافة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حالة قيام أحد المدراء بمكافأة مجموعة من العاملين أدوا نفس الأعمال وبذلو نفس الجهود لكن دفع </w:t>
      </w:r>
    </w:p>
    <w:p>
      <w:pPr>
        <w:pStyle w:val="ListParagraph"/>
        <w:spacing w:lineRule="auto" w:line="216"/>
        <w:ind w:left="234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أحدهم مكافأة أقل من زملائه لكونه ينتمي إلى أقلية معينة فإن هذا يعني وجود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ييز عنصري 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سقف زجاجي حاجز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جدار زجاجي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ضخيم أدوار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خامس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بالإضافة إلى الأسواق الجديدة ، فإن ذهاب المنظمة  نحو العالمية يهدف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ر السياسي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ماية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فضل موقع وطني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يدي عاملة رخي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ذا قامت إحدى  الحكومات بتأميم الاستثمار الأجنبي في بلدها ، فإن الخسائر المتحققة للعمل الدولي ت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ر عالي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ر اجتماعي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ر سيا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ر تعاملات نقد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صيغ التالية هي الصيغة الصحيحة بالنسبة لترتيب الأعمال باتجاه العالمية والتدوي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ل محلية</w:t>
      </w:r>
      <w:r>
        <w:rPr>
          <w:b/>
          <w:bCs/>
          <w:sz w:val="24"/>
          <w:szCs w:val="24"/>
          <w:shd w:fill="E0E0E0" w:val="clear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ال دولية – أعمال متعددة الجنسية – أعمال عا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متعددة الجنسية – أعمال دولية – أعمال عالمية – أعمال محلي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دولية – أعمال محلية – أعمال عالمية – أعمال متعددة الجنسي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عالمية – أعمال محلية – أعمال دولية – أعمال متعددة الجن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نجد في الهيكل التنظيمي لمنظمة أعمال ما نواب للرئيس لكل من أوروبا ، آسيا ، افريقيا ، أمريكا فإن </w:t>
      </w:r>
    </w:p>
    <w:p>
      <w:pPr>
        <w:pStyle w:val="ListParagraph"/>
        <w:ind w:left="234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ذه المنظمة تستخدم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تنظيمي على أساس المنتج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على أساس وظيفي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هيكل على أساس مناط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مصفوف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اعمال التي لديها عمليات إنتاج وتسويق دولية واسعة في اكثر من بلد حيت تقام مرافق الإنتاج ودوائر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سويق في كل منها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دولية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محلية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ال متعددة الجن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عالم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عاهدات والجامعات والمختبرات ومراكز البحث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نى تحتية مادية 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نى تحتية اجتماعية 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نى تحتية علمية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شطة اقتصاد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سمى المخاطر المرتبطة بتذبذب سعر صرف عملات دولة معينة بمخاطر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ظام السياسي 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لية 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عملة </w:t>
      </w:r>
    </w:p>
    <w:p>
      <w:pPr>
        <w:pStyle w:val="ListParagraph"/>
        <w:numPr>
          <w:ilvl w:val="0"/>
          <w:numId w:val="7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رفية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تكتل الاقتصادي القائم بين أمريكا وكندا والمكسيك يسم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يان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كيادوراس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نافتا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ظمة التجارة  العالمية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غموض وعدم الارتياح الذي يتولد لدى العاملين بسبب تعاملهم مع ثقافة جديدة غير مألوف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ماية الثقافية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صدمة الثق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قافة أحادية التركيز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قافة متعددة التركيز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نوع شائع من الأعمال الدولية يوضع في إطار استراتيجية الاستثمار المباشر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صدير 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خيص 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شاريع المشت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متياز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ستخدام الاسم التجاري وطرق العمل لشركات أخرى مقابل رسوم محددة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شاريع المشتركة  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خيص 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امتياز 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روع المستقلة للشرك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إذعان الأعمال لحماية حقوق النشر وحماية الملكية الفكرية في مختلف دول العالم توضح تأثر الأعمال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بعد الدو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جتماعي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قانوني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ياسي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قتصاد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ناك من المصانع مايوظف العاملين بأجور متدنية جداً ولساعات عمل طويلة وفي ظل ظروف عمل سيئة ، هذا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وع من المصانع يسم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انع ذات تكلفة واطئ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رش عمل اقتصادي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ورشة المجته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رشة المربح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ؤمن المدير بإنه يجب الاستفادة من الكفاءة وممارسات الآخرين أياً كانو فإن سلوكه من نوع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hnocentric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ycentric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Geocentric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alist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شتري إحدى الشركات الأمريكية ذات العلامات التجارية المعروفة القطن من مصر لينسج في تايلند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ضوء تصاميم إيطالية وتباع المنتجات في أمريكا فإن هذا الشكل من الأعمال الدولية 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متياز 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ردات 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شاريع مشتركة 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جهيز </w:t>
      </w:r>
      <w:r>
        <w:rPr>
          <w:b/>
          <w:bCs/>
          <w:sz w:val="24"/>
          <w:szCs w:val="24"/>
          <w:shd w:fill="E0E0E0" w:val="clear"/>
          <w:rtl w:val="true"/>
        </w:rPr>
        <w:t>(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زود </w:t>
      </w:r>
      <w:r>
        <w:rPr>
          <w:b/>
          <w:bCs/>
          <w:sz w:val="24"/>
          <w:szCs w:val="24"/>
          <w:shd w:fill="E0E0E0" w:val="clear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ال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سادس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يم أحد الأفراد عملاً صغيراً ويوكل إدارته إلى شخص آخر ف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صاحب عمل ص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وصاحب عمل صغير 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رائد ولا صاحب عمل صغير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رائد الذي يكتفي بتحقيق حلم امتلاك عمل صغير وإدارته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مثالي 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مثابر 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شاطر 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ائد باحث عن الأمث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ستطيع العمل الصغير الحصول على جزء من السوق سريعاً قبل المنافسين فإن هذا يدع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ادرة سريعة 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ط تعاقب 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يزة الدخول الأول للس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أكثر التصنيفات الشائعة للأعمال الصغيرة تقوم على أساس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أس المال 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الفروع 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دد العاملين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جم المبيع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 من بين الآتي ليس من مزايا الأعمال الصغير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لق الوظائف 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در للإبداع التكنولوجي 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قيق المنافسة 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ضغط على المنظمات الحكو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جزء من غير السوق غير المشبع من قبل مظمات الأعمال الكبير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ket Share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w Market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Niche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all Business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جميع الأسباب التالية تؤدي إلى فشل الأعما الصغيرة ما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شاكل الأخلاقية 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 السريع غير المسيطر عليه 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عمل لساعات طو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وجود استراتيجية مستقبل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كون الشخص الريادي  راغباً بالتعامل مع حالة عدم التأكد ومستعداً لتحمل المخاطرة ، فإن هذاه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ؤشرات تدل على شخص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ب الإنجاز العالي 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جهة للفعل الحقيقي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قبل العمل في ظل الغمو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اقب وضعها الداخل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تغيير في الأساليب التنظيمية وإجراءات العمل التي تؤدي إلى إنتاج وتسليم المنتج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بداع التكنولوجي 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إبداع الإداري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وع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فريق العمل ذات القدرات الإبداعية والتي تعمل بمرونة وحرية تامة في منظمات الأعمال الكبيرة بهدف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زيز الإبداع يسم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siness Incubator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Skunk Workers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novator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nchising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وحدات المتخصصة بتهيئة مكان عمل وتجهيزات واستشارات فنية و إدارية لتطوير منتج جديد بناء على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كرة ريادية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بداع التكنولوجي 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روق إنتاج ذاتي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حاضنات الأ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في دورة حياة المشروع الصغير فإن المرحلة التي تظهر فيها المشاكل المتعلقة باستمرارية النمو و إعاد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ياغة استراتيجيات الإنتاج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قاء 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جاح 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نضوج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طلاق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آتي يعد من صور تمويل المشاريع الصغيرة 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ويل يالتنازل عن جزء من المشروع 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مولون الرأسماليون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ويل بالقروض 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بنك المرك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الك العمل الصغير الذي يعتني عناية كبيرة بمستقبل العمل الصغير بعد تقاعده او موته فهو يضع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في إطا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اعد المبكر 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عاقب والور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ونة الذاتية 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هاء صفة الرياد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 إقامة المشروع الصغير فإن مالكه يتحمل أن يطالب بتقديم خطة عمل المشروع إلى الآتي من الجهات 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صارف عند طلب القروض 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ضنات الأعمال عند طلب دعمها 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هات الحكومية عند طلب الموافقات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عاملين عند توظيفهم في المشروع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سابع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نع التدخين كقاعدة في بعض منظمات الأعمال ي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طويلة المدى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للاستخدام مره واحده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 قائ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عملي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علاقة التخطيط ببقية الوظائف الإداري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طيط هو القاعدة الأساسية لبعض الوظائ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وجد علاة بين أي من الوظائف والتخطيط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وظيفة التنظيم هي الأساس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 التخطيط مرتبط بالرقابة فق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حدد الخطط جميع الآتي ماع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ارد المطلوبة للتنفيذ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عمال المطلوب إنجازها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زمن اللازم للإنجاز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انحراف أثناء التنفي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وضع المستقبلي المرغوب والذي تسعى المنظمة للوصول إلية 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طيط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هدف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رنامج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تعرف المنظمة أن هناك دورة رياضية ستقام في العام القادم وتريد أن تستفيد من هذا الحدث وزياد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بيعات فإنها تضع خط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ورائ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ئمة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طارئة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 المستوى الإداري الذي يكرس وقتاً اطول للتخطيط بعيد المدى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ستوى الإدارة الإشرافية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ستوى الإدارة العل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توى الإدارة الوسطى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المستويات تكرس وقت متساوي لهذا النوع من التخطيط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سبب وجود المنظمة وشرعيتها في البيئة التي تعمل فيها يحدد ف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أعمال 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سالة المنظ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هداف التشغيلية 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هداف التكتيكية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خطة الإنتاج وخطة التسويق هما مثال على الخطط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راتيجية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ملياتية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تكتيكية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عدة المدى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شير مصطلح </w:t>
      </w:r>
      <w:r>
        <w:rPr>
          <w:b/>
          <w:bCs/>
          <w:color w:val="0000FF"/>
          <w:sz w:val="24"/>
          <w:szCs w:val="24"/>
        </w:rPr>
        <w:t>MBO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agement By Owners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ufacturing By Objectives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Management By Objectives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power By Operations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 من الاتي ليس مثالاً على الخطط القائم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مشروع 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ياسة 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جراءات 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واعد والضوابط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سياس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صف دقيق لكيفية القيام بأنشطة بذاتها أو تصرف في موقف معين 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أحادية الاستخدام لمجموعة كبيرة من الأنشطة المتباينة في طبيعتها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ماليه تحشد فيها الموارد والمشاريع والأنشطة 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 قائمة تعطي إطار عام  لعملية اتخاذ القرارات و الأفع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عتماد مؤشرات خارجية تخص أفضل الممارسات و الأداء لمنظمات أخرى تعمل في مجال معين ي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فضل الممارسات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قارنة  مرج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ازنة صفرية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خطيط تشارك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بين الآتي لايمثل أحد أنواع الخطط حسب معيار الشمولية والتفصي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استراتيجية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تكتيكية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 أحادية الاستخد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علميات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آتي لايدرج ضمن خطة العمل الصغي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حتياجات المالية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صف السوق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تسويق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حوث التسو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تعبر السيناري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داة من أن أدوات التخط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قائمة بذاتها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دف أساسي تسعى المنظمة للوصول إليه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أولى من مراحل العلمية التخطيطية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ثامن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jc w:val="center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تمارس منظمة أعمال إجراءات فحص متشددة على جودة المواد الأولية المشتراة فإنها ت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ابة أثناء التنفيذ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تزامنه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ابة إحصائية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ابة على المخزون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قابة قبل التنفي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اهتمام العالي والكبير بالمواقف والأنشطة الحرجة في النظام الرقابي يعني أن هذا النظام يأخذ بنظر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اعتبا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ارة بالأهداف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ارة بالنتائج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لفة الإدارية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إدارة بالاستثناء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بدأ الرقابة من قبل المدير عندم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يس الأداء الحالي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يحدد معايير الأداء والأهد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ارن بين الأداء الفعلي والمخطط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خد إجراءات تصحيح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بأي وظيفة من وظائف الإدارة تقترن الرقابة أكثر من غيرها ؟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ادة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ظيم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طيط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فيز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راجع مدير قسم العمليات أداء القسم خلال الشهر الماضي ويجد أن هناك انحراف بين المستهدف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متحقق فعلاً حيث أن المستهدفين أكبر من الفعلي فإن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يتخذ إجراء تصحيحي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تخذ أي إجراء لآن الشهر انتهى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يترك الموضوع للمعنين لمعالج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حتفظ بالمعلومات لفائدته الشخص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تم قياس نتائج الأداء في إطار كمي أو نوعي أو كلفوي أو فني أثناء العملية الرقابية فإن هذا يعني 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عيا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ات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مخرجات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ليات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غذية العكس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آتي خصائص نظام الرقابة الفعال 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ثبات وعدم الت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ونة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جه نحو النتائج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رقابة التي تصمم لتوقع العيوب أو الأخطاء والمشاكل هي رقا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غذية عكس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وقائ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اج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اخل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حضور المشرفين مع العاملين أثناء أداء  عملهم في أحد مطاعم الوجبات السريعة هو مثال على الرقا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راتيجية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متزامنة </w:t>
      </w:r>
      <w:r>
        <w:rPr>
          <w:b/>
          <w:bCs/>
          <w:sz w:val="24"/>
          <w:szCs w:val="24"/>
          <w:shd w:fill="E0E0E0" w:val="clear"/>
          <w:rtl w:val="true"/>
        </w:rPr>
        <w:t>(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ثناء التنفيذ</w:t>
      </w:r>
      <w:r>
        <w:rPr>
          <w:b/>
          <w:bCs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كلية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د التنفيذ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تقرير المالي المتعلق بأحد المشاريع المنجزة في الشهر السابق والذي يظهر تجاوز بالصرف على الموازنة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تقديرية للمشروع هو مثال على رقا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مالية وبعدية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دية واستراتيجية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لية أثناء التنفيذ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ية قبل التنفيذ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نقطة التعادل هي النقطة التي تتعادل فيها الإيرادات الكلية مع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الثابتة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المتغيرة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كاليف ال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افي الربح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عد نظام الحيود السداسي </w:t>
      </w:r>
      <w:r>
        <w:rPr>
          <w:b/>
          <w:bCs/>
          <w:color w:val="0000FF"/>
          <w:sz w:val="24"/>
          <w:szCs w:val="24"/>
        </w:rPr>
        <w:t>Six Sigma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دخلاً صارماً في الرقابة على الجودة حيث تصل نسبة العيوب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قبولة لكل مليون وحده منتجة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3.4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وحدة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بين الخصائص التالية ليست من سمات الرقابة العضو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زام عالي من قبل العاملين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جهة للأداء الجماعي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حددة ورس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وجهة لأداء أكثر مما محدد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ذا كان الطلب السنوي على إحدى المواد هو </w:t>
      </w:r>
      <w:r>
        <w:rPr>
          <w:b/>
          <w:bCs/>
          <w:color w:val="0000FF"/>
          <w:sz w:val="24"/>
          <w:szCs w:val="24"/>
        </w:rPr>
        <w:t>10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حدة سنوياً وأن كان كلفة إصدار امر الشراء </w:t>
      </w:r>
      <w:r>
        <w:rPr>
          <w:b/>
          <w:bCs/>
          <w:color w:val="0000FF"/>
          <w:sz w:val="24"/>
          <w:szCs w:val="24"/>
        </w:rPr>
        <w:t>8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نقدية و أن كلفة الاحتفاظ بالمخزون للوحدة الواحدة </w:t>
      </w:r>
      <w:r>
        <w:rPr>
          <w:b/>
          <w:bCs/>
          <w:color w:val="0000FF"/>
          <w:sz w:val="24"/>
          <w:szCs w:val="24"/>
        </w:rPr>
        <w:t>1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حدات نقدية سنوياً ، فإن حجم الوجبة الاقتصادية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لشراء </w:t>
      </w:r>
      <w:r>
        <w:rPr>
          <w:b/>
          <w:bCs/>
          <w:color w:val="0000FF"/>
          <w:sz w:val="24"/>
          <w:szCs w:val="24"/>
          <w:rtl w:val="true"/>
        </w:rPr>
        <w:t>(</w:t>
      </w:r>
      <w:r>
        <w:rPr>
          <w:b/>
          <w:bCs/>
          <w:color w:val="0000FF"/>
          <w:sz w:val="24"/>
          <w:szCs w:val="24"/>
        </w:rPr>
        <w:t>EOQ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40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وحدة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تاسع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قدرة الأعمال على الأداء بشكل يفوق المنافسين يطلق عليه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يزة تناف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عمودي 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اؤب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مصفوفة </w:t>
      </w:r>
      <w:r>
        <w:rPr>
          <w:b/>
          <w:bCs/>
          <w:color w:val="0000FF"/>
          <w:sz w:val="24"/>
          <w:szCs w:val="24"/>
        </w:rPr>
        <w:t>BCG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إن المنتجات أو الأعمال التي لها حصة سوقية عالمية وفي سوق ذي نمو واطئ تمس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gs</w:t>
      </w:r>
    </w:p>
    <w:p>
      <w:pPr>
        <w:pStyle w:val="ListParagraph"/>
        <w:numPr>
          <w:ilvl w:val="0"/>
          <w:numId w:val="129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Cash Cow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12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 Mark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آتي يمثل زيادة في جاذبية الصناعة وفق تحليل </w:t>
      </w:r>
      <w:r>
        <w:rPr>
          <w:b/>
          <w:bCs/>
          <w:color w:val="0000FF"/>
          <w:sz w:val="24"/>
          <w:szCs w:val="24"/>
        </w:rPr>
        <w:t>Porter</w:t>
      </w:r>
      <w:r>
        <w:rPr>
          <w:b/>
          <w:bCs/>
          <w:color w:val="0000FF"/>
          <w:sz w:val="24"/>
          <w:szCs w:val="24"/>
          <w:rtl w:val="true"/>
        </w:rPr>
        <w:t xml:space="preserve">  :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افسون كثيرون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قوة مساومة مجهزين قل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قبات دخول قليلة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تجات بديلة كثير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منظمات الأعمال التي تقلل حجمها لغرض خفض التكاليف فإنها تنفذ استراتيج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و محدود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ع جزئي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خفيض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قرار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طار السلوكيات الاستراتيجية لمنظمات الأعمال التي طرحها كل من </w:t>
      </w:r>
      <w:r>
        <w:rPr>
          <w:b/>
          <w:bCs/>
          <w:color w:val="0000FF"/>
          <w:sz w:val="24"/>
          <w:szCs w:val="24"/>
        </w:rPr>
        <w:t>Miles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00FF"/>
          <w:sz w:val="24"/>
          <w:szCs w:val="24"/>
        </w:rPr>
        <w:t>Snow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 السلوك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تجسد بمعرفة ماسيكون عليه الوضع  مستقبلاً واتخاذ الإجراءات المناس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ستراتيجية تنق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دفاع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محللين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مستجيبين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حالة وجود تفاعل بين أجزاء المنظمة مع بعضها البعض لإنتاج تأثير مشترك يفوق عمل هذه الأجزاء منفردة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ابليات المميزة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جال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تداؤب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يزة التناف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نظام الرقابة على الأدا ء بمنظور شامل ومتكامل ويوازن بين الأبعاد المالية وغير المالية للأداء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طاقة الأداء المتواز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محفظة الأعمال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العائد والكلفة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</w:t>
      </w:r>
      <w:r>
        <w:rPr>
          <w:b/>
          <w:bCs/>
          <w:sz w:val="24"/>
          <w:szCs w:val="24"/>
        </w:rPr>
        <w:t>VR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رتب الخيارات الاستراتيجية التالية في إطار وجود تداؤب عالي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 تداؤب عالي إلى تداؤب وطئ</w:t>
      </w:r>
      <w:r>
        <w:rPr>
          <w:b/>
          <w:bCs/>
          <w:color w:val="0000FF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ويع غير المرتبط التمركز ، التنويع المرتبط ، النمو والتوسع الدولي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تمركز ، التنويع المرتبط ، التنويع غير المرتبط ، النمو والتوسع الدولي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ويع المرتبط ، النمو والتوسع الدولي ، التنويع غير المرتبط ، التمركز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 والتوسع الدولي ، التمركز ، التنويع غير المرتبط ، التنويع المرتب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القرارات التالية لايتعبر قراراً استراتيجياً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ضافة خط إنتاجي جديد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خفيض قوة  العمل بنسبة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%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عديل جدولة الإنتاج الأسبو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خول في مشروع مشترك مع شركة عالم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نقطة قوة خاصة تعطي المنظمة ميزات تنافسية مستدام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رفة الضمنية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امل نمو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قابلية ممي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يزات تناف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 من الآتي مثال على المنافسة المباشرة بين منظمات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جامعة خاصة تنافس جامعة حكو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ركة نقل بحري تنافس شركة نقل بالسكك الحديدية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ركة بناء اجنحة فندقية تنافس الفنادق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كز استشارات علمية ينافس الجامع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شركة تنتج الجبن والحليب المجفف قررت شراء مزرعة كبيرة لتربية الأبقار للحصول على المادة الأولية 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لإنتاج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حليب 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إن هذ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افقي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عمودي للامام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كامل عمودي للخ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ويع مترابط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شركة متخصصة بإنتاج مواد غذائية قررت افتتاح مصنع لإنتاج الأجهزه الكهربائية ، إن هذا مثال على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ستراتيج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ويع مرتبط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نويع غير مرتب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أفقي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كز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قررت إحدى المستشفيات الخاصة شراء مستشفى صغير متخصص بأمراض العيون فإن هذا يعتبر مثال على استراتيجية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عادة الهيكلة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كامل أف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ويع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ركز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الأعمال الدولي تمثل استراتيجية تعدد المواط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وازنة بين كفاءة العمليات المعولمة ومتطلبات الأسواق المح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عل المنتجات والحملات الإعلانية ملائمة للظروف المحلية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وير منتجات وحملات إعلانية قياسية للاستخدام في كافة أنحاء العالم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غيير العمليات لتصحيح نقاط الضعف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عاشر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قرار الخاص بمشكلة غير اعتيادية وتتطلب حلاً وحيداً غير متكرر تمثل قرار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رمج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يكل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ير مهيكل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غير مبرمج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عبر عن القوة الفكرية المعرفية المشتركة بين العاملين في المنظمة وتمثل أصلاً مهماً له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صناعي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 ذكية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أس مال معر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 محاسبي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ظرف الذي يتخذ في ظلة القرار وتنقصه المعلومات ولكن يمكن معرفة احتمال حصول حالة طبيعية </w:t>
      </w:r>
    </w:p>
    <w:p>
      <w:pPr>
        <w:pStyle w:val="ListParagraph"/>
        <w:spacing w:lineRule="auto" w:line="216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تأكد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أكد تام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زاع 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خاطرة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أصعب المواقف التي يضطر المدير لاتخاد القرار في ظلها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دم التأكد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أكد التام 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خاطرة 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ومات الكاملة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ير الذي يعمل بأسلوب رد الفعل وحل المشاكل بعد وقوعها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ير مبادر 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ير متجنب للمشاكل 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دير يحل المشاكل حال وقوع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ر مخاطر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رحلة الأولى في عملية صنع واتخاذ القرار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ليد بدائل الحل 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يار بديل مناسب 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ع المعلومات 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حديد وتعريف المشكلة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ستخدم المدير المداخل الرشيدة والتحليلية لحل المشاكل فإنه يستخدم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دخل التفكير المنهجي المن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 التفكير الحدسي 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خل تفكير متعدد الأبعاد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 غير واضح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وجد مشكلة تتطلب قرار عندما يوجد فرق بي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ضع المرغوب والوضع الحالي 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وضع المرغوب والوضع الحالي </w:t>
      </w:r>
      <w:r>
        <w:rPr>
          <w:b/>
          <w:bCs/>
          <w:sz w:val="24"/>
          <w:szCs w:val="24"/>
          <w:shd w:fill="E0E0E0" w:val="clear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فعلي </w:t>
      </w:r>
      <w:r>
        <w:rPr>
          <w:b/>
          <w:bCs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ضع المرغوب والوضع المتوقع 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ضع الموضوع والوضع غير المتوقع</w:t>
      </w:r>
    </w:p>
    <w:p>
      <w:pPr>
        <w:pStyle w:val="ListParagraph"/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نموذج الذي يصف عمليات صنع اقرار في ظل محدودية المعلومات والرشد المحدود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ذج المثالي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ذج السياسي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ذج التقليدي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نموذج السلوك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مدراء الإدارة العليا يستخدمون البيانات والمعلومات لصناعة قرارات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ستراتيجية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ماتية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مية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تيك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مدير الذي يسأل عن مدى رضا أو عدم رضا أصحاب المصالح كافة قرار معين اتخذه ويريد أن يفحص الإطار الأخلاقي ل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قرار فإنه يستعين بخصائص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حقوق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فعة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والعوائد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حقائق الاولية والمشاهدات التي لم يتم معالجتها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جارب 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يانات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رفه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عرفة التي لايمكن بثها أو نقلها للآخرين ولا يمكن تقاسمها معهم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صريحة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دقيقة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عرفة ضم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شائعة </w:t>
      </w:r>
    </w:p>
    <w:p>
      <w:pPr>
        <w:pStyle w:val="ListParagraph"/>
        <w:numPr>
          <w:ilvl w:val="0"/>
          <w:numId w:val="173"/>
        </w:numPr>
        <w:spacing w:lineRule="auto" w:line="144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تستطيع المنظمة أن تتطور وتنظم وتتقاسم المعرفة من أجل خلق ميزة تنافسية إذا كانت لديها ممارسة في مجال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إدارة النظم 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إدارة الأعمال 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إدارة المعرف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السلوك التنظيم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ة فقط من بين الآتي لاتمثل ميزة متحققة من جراء اتخاذ القرار بشكل جماع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انات معلومات وخبرات كبيرة 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زيادة فهم القرار وتقبل نتائجة 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عم والتزام بعملية تنفيذ القرار 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وقت وكلفة كبيرين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حادي عشر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ind w:left="1800" w:hanging="0"/>
        <w:jc w:val="center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غرض الرئيس من التنظيم كوظيفة إداري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أكد من أن النتائج تطابق الخطط 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لق الحماس لدى العاملين لإنجاز 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ابق بين الخيارات وأساليب تنفيذها 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تيب الأفراد والموارد لإنجاز العمل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سم المدير العمل إلى أجزاء يمكن إنجازها من قبل أفراد وينسق بين الوحدات المختلفة وتجمع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أنشطة المختلفة في وحدات أو دوائر فهو ي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رقابة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ظيم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ظيم الرسمي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خطيط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منظمات ذات الهيكل التنظيمي الطويل تميل إلى وجود سلسلة امره طويلة ونطاق إشراف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سع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سمي 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يق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ركز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داول الشائعات وظهور مقاومة كبيرة للتغير تمثل عقبات ممكنة ومرتبط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منظمات الافتراضية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هيكل غير الرسمي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كادر المتخصص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الإدارة العل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إقامة نظام توزيع المهام وعلاقات تقديم التقارير والاتصالات التي تربط أجزاء المنظمة ببعضها يمث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تلاف والتمايز 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هيكل التنظيمي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ادر الوظيفي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امركزيز في العمل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عني تحديد المسؤوليات الفردية المرتبطة بوظيفة معين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صص الوظي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صميم الوظيفة 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دوير بالوظائف 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سيع الوظيف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 الهياكل التنظيمية يلائم بشكل أفضل الشركات الصغيرة التي تنتج منتجاً واحداً أو عدداً قليلاً من المنتجات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يكل على أساس الأقسام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يكل الوظيفي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يكل المصفوفي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هيكل المختل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نظمة الموجودة في الفضاء الإلكتروني وتعتمد تكنولوجيا المعلومات والانترنت في عملها ت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nudryless Structure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sourcing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Virtual Organization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oss-Functional Team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واحد من بين الآتي لايعتبر من مزايا الهيكل الشبكي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ترشيق المنظمة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سيطرة على التكاليف الإدارية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رونة في العمل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shd w:fill="E0E0E0" w:val="clear"/>
          <w:rtl w:val="true"/>
        </w:rPr>
        <w:t>صعوبة الرقابة والسيط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</w:rPr>
        <w:t>إن سلسلة السلطة المتصلة التي تربط الأفراد في المنظمة أياً كان موقعهم تسمى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لطة 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  <w:shd w:fill="E0E0E0" w:val="clear"/>
        </w:rPr>
      </w:pPr>
      <w:r>
        <w:rPr>
          <w:b/>
          <w:b/>
          <w:bCs/>
          <w:sz w:val="20"/>
          <w:sz w:val="20"/>
          <w:szCs w:val="20"/>
          <w:shd w:fill="E0E0E0" w:val="clear"/>
          <w:rtl w:val="true"/>
        </w:rPr>
        <w:t xml:space="preserve">القوة 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لسلة الآمره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سؤول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هيكل الذي يتسم بوجود نطاق إشراف واسع وعدد أقل من المستويا الإدارية 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مفلطح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هيكل مصف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طويل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كل وظيف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وزع السلطات اتخاذ القرار في المنظمة على مختلف المستويات الإدارية فإن هذا يعني أن هناك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كزية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مركزية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ونة في العمل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فويض صلاحيات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ن بين الآتي لاتعتبر سلطته سلطة مباشرة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نفيذية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 الجامع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ئيس الجامعة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يد الكلية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دير النقل و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ئيس قسم علم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بل المرؤوسون المهام المخصصة لهم فإنهم بذلك يتحملو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لط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عرض للمحاس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ؤول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امركز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قوم مسؤول مركز الحاسوب في الجامعة باتخاذ إجراءات باستبدال برمجيات في كلية العلوم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ارية وتصرف بحرية في ذلك فإنه يمارس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طة مباشرة 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طة استشارية 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طة وظيفية 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سلطة تنفيذ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</w:p>
    <w:p>
      <w:pPr>
        <w:pStyle w:val="ListParagraph"/>
        <w:spacing w:before="0" w:after="200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88" w:right="288" w:gutter="0" w:header="706" w:top="763" w:footer="706" w:bottom="1440"/>
      <w:pgNumType w:start="1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7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3.7pt;margin-top:260.55pt;width:499.15pt;height:19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نا و إنت" trim="t" style="font-family:&quot;Sultan Medium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2385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7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45" w:hanging="18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2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2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8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9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0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5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5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-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1a0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99"/>
    <w:qFormat/>
    <w:locked/>
    <w:rsid w:val="0024108b"/>
    <w:rPr>
      <w:rFonts w:eastAsia="Times New Roman" w:cs="Times New Roman"/>
      <w:sz w:val="22"/>
      <w:szCs w:val="22"/>
      <w:lang w:val="en-US" w:eastAsia="en-US" w:bidi="ar-SA"/>
    </w:rPr>
  </w:style>
  <w:style w:type="character" w:styleId="Char1" w:customStyle="1">
    <w:name w:val="رأس صفحة Char"/>
    <w:basedOn w:val="DefaultParagraphFont"/>
    <w:link w:val="Header"/>
    <w:uiPriority w:val="99"/>
    <w:qFormat/>
    <w:locked/>
    <w:rsid w:val="0024108b"/>
    <w:rPr>
      <w:rFonts w:cs="Times New Roman"/>
    </w:rPr>
  </w:style>
  <w:style w:type="character" w:styleId="Char2" w:customStyle="1">
    <w:name w:val="تذييل صفحة Char"/>
    <w:basedOn w:val="DefaultParagraphFont"/>
    <w:link w:val="Footer"/>
    <w:uiPriority w:val="99"/>
    <w:qFormat/>
    <w:locked/>
    <w:rsid w:val="0024108b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354b2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99"/>
    <w:qFormat/>
    <w:rsid w:val="0024108b"/>
    <w:pPr>
      <w:widowControl/>
      <w:bidi w:val="1"/>
      <w:spacing w:before="0" w:after="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2410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rsid w:val="002410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24108b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4</Pages>
  <Words>4167</Words>
  <Characters>23756</Characters>
  <CharactersWithSpaces>27868</CharactersWithSpaces>
  <Paragraphs>55</Paragraphs>
  <Company>مبادئ الادارة والاعما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19:00Z</dcterms:created>
  <dc:creator>مجهول</dc:creator>
  <dc:description/>
  <dc:language>en-US</dc:language>
  <cp:lastModifiedBy>SONY</cp:lastModifiedBy>
  <dcterms:modified xsi:type="dcterms:W3CDTF">2011-10-25T03:19:00Z</dcterms:modified>
  <cp:revision>2</cp:revision>
  <dc:subject>بقايا شتات</dc:subject>
  <dc:title>اسئلة كتاب مبادئ الادا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