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حآظره الثانيه </w:t>
      </w:r>
    </w:p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هم مآذكر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حآظره الثآنيه تم أستكمآل مرآجعه مآسبق فيها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أولآ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اطرآف المستفيده من المعلومآت المحآسب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طرآف دآخل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ادآره ، العآملون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طرآف خآرج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ستثمرون ، المقرضون ، الملآك ، العملآء ،الحكومه المآليه ، الرأي العآ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خصآئص الملعومات المحآسب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وضوعيه ، قآبله للقيآس الكمي ، الوقتيه ، الصحه والدقه ، قآبله لتحقق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فروع المحآسب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E36C0A" w:themeColor="accent6" w:themeShade="bf"/>
          <w:sz w:val="36"/>
          <w:sz w:val="36"/>
          <w:szCs w:val="36"/>
          <w:rtl w:val="true"/>
        </w:rPr>
        <w:t>المحآسبيه المآليه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حآسبه الحكوم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حآسبه الزكآة والضرآئ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حآسبه الادآر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حآسبه التكآليف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حآسبه البترول والزرآع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محآسبه التدقيق و المرآجع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عريف </w:t>
      </w:r>
      <w:r>
        <w:rPr>
          <w:rFonts w:ascii="Adobe Arabic" w:hAnsi="Adobe Arabic" w:cs="Adobe Arabic"/>
          <w:color w:val="E36C0A" w:themeColor="accent6" w:themeShade="bf"/>
          <w:sz w:val="36"/>
          <w:sz w:val="36"/>
          <w:szCs w:val="36"/>
          <w:rtl w:val="true"/>
        </w:rPr>
        <w:t>المحآسبه المآليه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ي علم يستند على مجموعة من المبادئ والأسس المحاسبية والتي تٌمكن من إنتاج المعلومات المالية المتعلقة بالمنشأة وتوصيلها إلى الأطراف المستفيدة من خلال القوائم المالية التي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كن من تحديد نتيجة أعمال المنشأ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من ربح أو خسارة خلال فترة زمنية معينة،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حديد المركز المالي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نشأ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في نهاية تلك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هدآف المحآسبه المآليه و وضآئفها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اهدآف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حديد نتيجة أعمال المنشأة من ربح أو خسار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حديد المركز المالي في لحظة زمنية معينة </w:t>
      </w:r>
    </w:p>
    <w:p>
      <w:pPr>
        <w:pStyle w:val="ListParagraph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وفير المعلومات للتخطيط ورسم السياس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وفير المعلومات للرقابة والمحافظة على الممتلكات </w:t>
      </w:r>
    </w:p>
    <w:p>
      <w:pPr>
        <w:pStyle w:val="ListParagraph"/>
        <w:numPr>
          <w:ilvl w:val="0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حتفاظ بسجلات كاملة ومنظمة يمكن الرجوع إليها 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وضآئف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ياس الموارد والممتلكات</w:t>
      </w:r>
    </w:p>
    <w:p>
      <w:pPr>
        <w:pStyle w:val="ListParagraph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ياس الالتزامات</w:t>
      </w:r>
    </w:p>
    <w:p>
      <w:pPr>
        <w:pStyle w:val="ListParagraph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ياس التغيرات في الموارد والحقوق</w:t>
      </w:r>
    </w:p>
    <w:p>
      <w:pPr>
        <w:pStyle w:val="ListParagraph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تخصيص التغيرات على فترات زمنية محددة</w:t>
      </w:r>
    </w:p>
    <w:p>
      <w:pPr>
        <w:pStyle w:val="ListParagraph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عبير عن العمليات في صورة نقدية</w:t>
      </w:r>
    </w:p>
    <w:p>
      <w:pPr>
        <w:pStyle w:val="ListParagraph"/>
        <w:numPr>
          <w:ilvl w:val="0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إيصال المعلومات الى الأطراف المستفيد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مبآدئ المحآسبيه المتعآرف عليها والمقبوله قبولآ كآملآ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وحدة المحاسبية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وحدة النقدية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تكلفة التاريخية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استمرارية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فترة المحاسبية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قابلة الإيرادات بالمصروف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تحقق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عتراف بالإيرا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ثبات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ستحقاق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تحفظ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حيطة والحذر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همية النسبية </w:t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إفصاح 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دوره المحآسب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87274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872800"/>
                            <a:chOff x="0" y="0"/>
                            <a:chExt cx="548640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8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7720" y="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احداث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5440" y="66240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تسجيل في اليويم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5440" y="137484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تصنيف والترصيد في الاستاذ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5600" y="203724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عداد ميزان المراجعه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960" y="66240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حسابات او القوائم الختا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9960" y="0"/>
                                <a:ext cx="108720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قيود الاقف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445640" y="203400"/>
                                <a:ext cx="28548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0760" y="203400"/>
                                <a:ext cx="360" cy="458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0760" y="1069560"/>
                                <a:ext cx="360" cy="305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0760" y="1782000"/>
                                <a:ext cx="360" cy="4586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93160" y="2240280"/>
                                <a:ext cx="2379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2160" y="2240280"/>
                                <a:ext cx="196452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66280" y="1069560"/>
                                <a:ext cx="360" cy="117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2160" y="203400"/>
                                <a:ext cx="360" cy="458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2160" y="203400"/>
                                <a:ext cx="30816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4200" y="0"/>
                                <a:ext cx="108720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احداث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1920" y="662400"/>
                                <a:ext cx="108720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تسجيل في اليو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1920" y="1374840"/>
                                <a:ext cx="108720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تصنيف والترصيد في الاستاذ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1360" y="203724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عداد ميزان المراجعه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448280" y="2240280"/>
                                <a:ext cx="196344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760" y="299160"/>
                                <a:ext cx="42480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تحلي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0480" y="1063080"/>
                                <a:ext cx="42552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ترحي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0760" y="1980000"/>
                                <a:ext cx="755640" cy="892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اعداد ورقة العمل (اختياري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37160" y="203400"/>
                                <a:ext cx="52740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193760"/>
                                <a:ext cx="42480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2060"/>
                                      <w:lang w:bidi="ar-SA"/>
                                    </w:rPr>
                                    <w:t>اعدا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1680"/>
                                <a:ext cx="1016640" cy="712440"/>
                              </a:xfrm>
                              <a:prstGeom prst="wedgeEllipseCallout">
                                <a:avLst>
                                  <a:gd name="adj1" fmla="val 34327"/>
                                  <a:gd name="adj2" fmla="val 60395"/>
                                </a:avLst>
                              </a:prstGeom>
                              <a:solidFill>
                                <a:srgbClr val="ffff00"/>
                              </a:solidFill>
                              <a:ln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محاسبة 2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8600" y="203724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التسويات الجرد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1477080"/>
                                <a:ext cx="10879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>
                                <a:schemeClr val="accent3"/>
                              </a:lnRef>
                              <a:fillRef idx="3">
                                <a:schemeClr val="accent3"/>
                              </a:fillRef>
                              <a:effectRef idx="3">
                                <a:schemeClr val="accent3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2060"/>
                                      <w:lang w:bidi="ar-SA"/>
                                    </w:rPr>
                                    <w:t>ميزان المراجعة بعد التسوي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6.25pt;width:432pt;height:226.2pt" coordorigin="0,-4525" coordsize="8640,4524">
                <v:group id="shape_0" alt="Group 2" style="position:absolute;left:0;top:-4525;width:8640;height:452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26" stroked="t" o:allowincell="f" style="position:absolute;left:7001;top:-4205;width:449;height:0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28" stroked="t" o:allowincell="f" style="position:absolute;left:7450;top:-4205;width:0;height:721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30" stroked="t" o:allowincell="f" style="position:absolute;left:7450;top:-2841;width:0;height:480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43008" stroked="t" o:allowincell="f" style="position:absolute;left:7450;top:-1719;width:0;height:721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43011" stroked="t" o:allowincell="f" style="position:absolute;left:7076;top:-997;width:373;height:0;flip:x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43013" stroked="t" o:allowincell="f" style="position:absolute;left:2271;top:-997;width:3092;height:0;flip:x;mso-position-vertical:top" type="_x0000_t32">
                    <v:stroke color="#4a7ebb" weight="9360" joinstyle="round" endcap="flat"/>
                    <v:fill o:detectmouseclick="t" on="false"/>
                    <w10:wrap type="square"/>
                  </v:shape>
                  <v:shape id="shape_0" ID="Straight Arrow Connector 43015" stroked="t" o:allowincell="f" style="position:absolute;left:2309;top:-2841;width:0;height:1842;flip:y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43020" stroked="t" o:allowincell="f" style="position:absolute;left:2271;top:-4205;width:0;height:720;flip:y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Arrow Connector 43023" stroked="t" o:allowincell="f" style="position:absolute;left:2271;top:-4205;width:484;height:0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Straight Connector 59" stroked="t" o:allowincell="f" style="position:absolute;left:2281;top:-997;width:3090;height:0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TextBox 43031" path="m0,0l-2147483645,0l-2147483645,-2147483646l0,-2147483646xe" stroked="f" o:allowincell="f" style="position:absolute;left:7450;top:-4054;width:668;height:64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تحلي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1" path="m0,0l-2147483645,0l-2147483645,-2147483646l0,-2147483646xe" stroked="f" o:allowincell="f" style="position:absolute;left:7607;top:-2851;width:669;height:64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ترحي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62" path="m0,0l-2147483645,0l-2147483645,-2147483646l0,-2147483646xe" stroked="f" o:allowincell="f" style="position:absolute;left:7450;top:-1407;width:1189;height:14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اعداد ورقة العمل (اختياري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Straight Arrow Connector 63" stroked="t" o:allowincell="f" style="position:absolute;left:4468;top:-4205;width:830;height:0;mso-position-vertical:top" type="_x0000_t32">
                    <v:stroke color="#4f81bd" weight="38160" endarrow="block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TextBox 65" path="m0,0l-2147483645,0l-2147483645,-2147483646l0,-2147483646xe" stroked="f" o:allowincell="f" style="position:absolute;left:1452;top:-2645;width:668;height:64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2060"/>
                              <w:lang w:bidi="ar-SA"/>
                            </w:rPr>
                            <w:t>اعدا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Oval Callout 43034" path="l-2147483616,-2147483614l-2147483627,-2147483622xe" fillcolor="yellow" stroked="t" o:allowincell="f" style="position:absolute;left:0;top:-3483;width:1600;height:112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2060"/>
                              <w:lang w:bidi="ar-SA"/>
                            </w:rPr>
                            <w:t>محاسبة 2</w:t>
                          </w:r>
                        </w:p>
                      </w:txbxContent>
                    </v:textbox>
                    <v:fill o:detectmouseclick="t" type="solid" color2="blue"/>
                    <v:stroke color="#0070c0" weight="255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حسآبات الرئيسيه في المحآسبه المآل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ListParagraph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362075" cy="44767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62240" cy="447840"/>
                            <a:chOff x="0" y="0"/>
                            <a:chExt cx="13622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24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الأصو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5.3pt;width:107.25pt;height:35.25pt" coordorigin="0,-706" coordsize="2145,705"/>
            </w:pict>
          </mc:Fallback>
        </mc:AlternateContent>
      </w:r>
      <w:r>
        <w:rPr>
          <w:rFonts w:cs="Adobe Arabic" w:ascii="Adobe Arabic" w:hAnsi="Adobe Arabic"/>
          <w:sz w:val="36"/>
          <w:szCs w:val="36"/>
          <w:rtl w:val="true"/>
        </w:rPr>
        <w:t>+</w:t>
      </w:r>
      <w:r>
        <w:rPr>
          <w:rFonts w:cs="Adobe Arabic" w:ascii="Adobe Arabic" w:hAnsi="Adobe Arabic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514475" cy="4953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14520" cy="495360"/>
                            <a:chOff x="0" y="0"/>
                            <a:chExt cx="1514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المصروف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9.05pt;width:119.25pt;height:39pt" coordorigin="0,-781" coordsize="2385,780"/>
            </w:pict>
          </mc:Fallback>
        </mc:AlternateContent>
      </w:r>
      <w:r>
        <w:rPr>
          <w:rFonts w:cs="Adobe Arabic" w:ascii="Adobe Arabic" w:hAnsi="Adobe Arabic"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533525" cy="4953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33600" cy="495360"/>
                            <a:chOff x="0" y="0"/>
                            <a:chExt cx="1533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الخصو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9.05pt;width:120.75pt;height:39pt" coordorigin="0,-781" coordsize="2415,780"/>
            </w:pict>
          </mc:Fallback>
        </mc:AlternateContent>
      </w:r>
      <w:r>
        <w:rPr>
          <w:rFonts w:cs="Adobe Arabic" w:ascii="Adobe Arabic" w:hAnsi="Adobe Arabic"/>
          <w:sz w:val="36"/>
          <w:szCs w:val="36"/>
          <w:rtl w:val="true"/>
        </w:rPr>
        <w:t>+</w:t>
      </w:r>
      <w:r>
        <w:rPr>
          <w:rFonts w:cs="Adobe Arabic" w:ascii="Adobe Arabic" w:hAnsi="Adobe Arabic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533525" cy="50482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33600" cy="504720"/>
                            <a:chOff x="0" y="0"/>
                            <a:chExt cx="15336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50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حقوق الملك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9.8pt;width:120.75pt;height:39.75pt" coordorigin="0,-796" coordsize="2415,795"/>
            </w:pict>
          </mc:Fallback>
        </mc:AlternateContent>
      </w:r>
      <w:r>
        <w:rPr>
          <w:rFonts w:cs="Adobe Arabic" w:ascii="Adobe Arabic" w:hAnsi="Adobe Arabic"/>
          <w:sz w:val="36"/>
          <w:szCs w:val="36"/>
          <w:rtl w:val="true"/>
        </w:rPr>
        <w:t xml:space="preserve"> + </w:t>
      </w:r>
      <w:r>
        <w:rPr>
          <w:rFonts w:cs="Adobe Arabic" w:ascii="Adobe Arabic" w:hAnsi="Adobe Arabic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1304925" cy="46672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05000" cy="466560"/>
                            <a:chOff x="0" y="0"/>
                            <a:chExt cx="13050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00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الايراد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6.8pt;width:102.75pt;height:36.75pt" coordorigin="0,-736" coordsize="2055,735"/>
            </w:pict>
          </mc:Fallback>
        </mc:AlternateConten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583690" cy="28746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83640" cy="2874600"/>
                            <a:chOff x="0" y="0"/>
                            <a:chExt cx="15836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287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C00000"/>
                                    <w:lang w:bidi="ar-SA"/>
                                  </w:rPr>
                                  <w:t xml:space="preserve">الأصل هو أي شيء له قدرة على تزويد المنشأة بالخدمات أو المنافع في المستقبل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26.4pt;width:124.7pt;height:226.35pt" coordorigin="0,-4528" coordsize="2494,4527"/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583690" cy="287464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83640" cy="2874600"/>
                            <a:chOff x="0" y="0"/>
                            <a:chExt cx="15836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287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C00000"/>
                                    <w:lang w:bidi="ar-SA"/>
                                  </w:rPr>
                                  <w:t>تمثل المصروفات تكلفة السلع والخدمات المستخدمة في تنفيذ الأنشط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imes New Roman" w:ascii="Times New Roman" w:hAnsi="Times New Roman"/>
                                    <w:color w:val="C00000"/>
                                    <w:lang w:bidi="ar-SA"/>
                                  </w:rPr>
                                  <w:t xml:space="preserve"> التي تزاولها المنشأة للحصول على الإيراد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26.4pt;width:124.7pt;height:226.35pt" coordorigin="0,-4528" coordsize="2494,4527"/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583690" cy="287464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83640" cy="2874600"/>
                            <a:chOff x="0" y="0"/>
                            <a:chExt cx="15836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287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C00000"/>
                                    <w:lang w:bidi="ar-SA"/>
                                  </w:rPr>
                                  <w:t>الخصم هو التزام مالي على المنشأة واجب الأداء أو ما على المنشأة للغير من التزام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26.4pt;width:124.7pt;height:226.35pt" coordorigin="0,-4528" coordsize="2494,4527"/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583690" cy="287464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83640" cy="2874600"/>
                            <a:chOff x="0" y="0"/>
                            <a:chExt cx="15836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287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C00000"/>
                                    <w:lang w:bidi="ar-SA"/>
                                  </w:rPr>
                                  <w:t xml:space="preserve">حقوق الملكية هي الالتزامات المستحقة على المنشأة تجاه ملاكها أو أصحابها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26.4pt;width:124.7pt;height:226.35pt" coordorigin="0,-4528" coordsize="2494,4527"/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583690" cy="287464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83640" cy="2874600"/>
                            <a:chOff x="0" y="0"/>
                            <a:chExt cx="1583640" cy="28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2874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3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C00000"/>
                                    <w:lang w:bidi="ar-SA"/>
                                  </w:rPr>
                                  <w:t xml:space="preserve">الإيرادات هي ما تحققه المنشأة من بيع سلعها أو خدماتها سواء تم تسديده للمنشأة أم لا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6.4pt;width:124.7pt;height:226.35pt" coordorigin="0,-4528" coordsize="2494,4527"/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jc w:val="center"/>
        <w:rPr>
          <w:rFonts w:ascii="Adobe Arabic" w:hAnsi="Adobe Arabic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التسويه الجرديه </w:t>
      </w:r>
      <w:r>
        <w:rPr>
          <w:rFonts w:cs="Adobe Arabic" w:ascii="Adobe Arabic" w:hAnsi="Adobe Arabic"/>
          <w:sz w:val="48"/>
          <w:szCs w:val="48"/>
          <w:rtl w:val="true"/>
        </w:rPr>
        <w:t>(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التسويه المحآسبيه </w:t>
      </w:r>
      <w:r>
        <w:rPr>
          <w:rFonts w:cs="Adobe Arabic" w:ascii="Adobe Arabic" w:hAnsi="Adobe Arabic"/>
          <w:sz w:val="48"/>
          <w:szCs w:val="48"/>
          <w:rtl w:val="true"/>
        </w:rPr>
        <w:t xml:space="preserve">)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تعريف الجرد </w:t>
      </w:r>
      <w:r>
        <w:rPr>
          <w:rFonts w:cs="Adobe Arabic" w:ascii="Adobe Arabic" w:hAnsi="Adobe Arabic"/>
          <w:sz w:val="48"/>
          <w:szCs w:val="48"/>
          <w:rtl w:val="true"/>
        </w:rPr>
        <w:t xml:space="preserve">. </w:t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عريف الجر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(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تسويه المحآسب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) :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تمثل الجرد في القيام بالإجراءات العملية والمحاسبية في نهاية السنة المالية</w:t>
      </w:r>
      <w:r>
        <w:rPr>
          <w:rFonts w:ascii="Adobe Arabic" w:hAnsi="Adobe Arabic" w:cs="Adobe Arabic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، </w:t>
      </w:r>
      <w:r>
        <w:rPr>
          <w:rFonts w:ascii="Adobe Arabic" w:hAnsi="Adobe Arabic" w:cs="Adobe Arabic"/>
          <w:b/>
          <w:b/>
          <w:bCs/>
          <w:color w:val="215868" w:themeColor="accent5" w:themeShade="80"/>
          <w:sz w:val="36"/>
          <w:sz w:val="36"/>
          <w:szCs w:val="36"/>
          <w:u w:val="single"/>
          <w:rtl w:val="true"/>
        </w:rPr>
        <w:t>بهدف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قق من القيمة الصحيحة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رصدة الحسابات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مصروفات – الايراد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كما يمكن تعريفه بأنه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ملية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ر لأصول وخصوم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المنشأة من حيث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ة والكم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في نهاية كل فترة مال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أهدآف التسويه الجرديه أو المحآسبيه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تحقق من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صحة أرصدة الحسابات  الوارده في ميزان المراجع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وإجراء قيود التسويات الجردية المناسبة لتعديل تلك الأرصد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رفة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نتيجة أعمال المنشأ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من ربح أو خسارة على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نحو سليم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في نهاية فترة زمنية معين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عرفة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مركز المالي السليم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للمنشأة في نهاية نفس الفتر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فرق بين الاساس النقدي واساس الاستحقاق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لاسآس النقدي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طبقاً للأساس النقدي في المحاسبة، لا تسجل العمليات المالية في الدفاتر إلا بعد حدوث تحصيل أو دفع نقدي للمبالغ المرتبطة بالعملية 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31849B" w:themeColor="accent5" w:themeShade="bf"/>
          <w:sz w:val="36"/>
          <w:sz w:val="36"/>
          <w:szCs w:val="36"/>
          <w:u w:val="single"/>
          <w:rtl w:val="true"/>
        </w:rPr>
        <w:t>مثال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لوتم الاشترا بالاجل لآ نسجل هذه العمليه في الدفاتر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</w:rPr>
        <w:t xml:space="preserve">اسآس الاستحقاق 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>يقوم اساس الاستحقاق على الاعتراف بحدوث العملية المالية حال تحققها</w:t>
      </w:r>
      <w:r>
        <w:rPr>
          <w:rFonts w:cs="Adobe Arabic" w:ascii="Adobe Arabic" w:hAnsi="Adobe Arabic"/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ي يتم تسجيل جميع الإيرادات التي تخص الفترة سواء حُصلت أم لم تُحصل بعد، كما يتم تسجيل جميع المصروفات سواء دُفعت أم لم تُدفع بعد 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color w:val="FF0000"/>
          <w:sz w:val="36"/>
          <w:sz w:val="36"/>
          <w:szCs w:val="36"/>
          <w:u w:val="single"/>
          <w:rtl w:val="true"/>
        </w:rPr>
        <w:t>ملآحظه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عتبر أساس الاستحقاق الأساس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ثر استخداماً في المحاسبة في المنشآت التجارية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 وهو الذي يتلاءم مع المبادئ المحاسبية المتعارف عليها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cs="Adobe Arabic" w:ascii="Adobe Arabic" w:hAnsi="Adobe Arabic"/>
          <w:b/>
          <w:bCs/>
          <w:sz w:val="36"/>
          <w:szCs w:val="36"/>
        </w:rPr>
        <w:t>GAAP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المصطلحات المحآسبيه بـ الانجليز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: </w:t>
      </w:r>
    </w:p>
    <w:p>
      <w:pPr>
        <w:pStyle w:val="ListParagraph"/>
        <w:ind w:left="1080" w:hanging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tbl>
      <w:tblPr>
        <w:bidiVisual w:val="true"/>
        <w:tblW w:w="13500" w:type="dxa"/>
        <w:jc w:val="left"/>
        <w:tblInd w:w="107" w:type="dxa"/>
        <w:tblLayout w:type="fixed"/>
        <w:tblCellMar>
          <w:top w:w="15" w:type="dxa"/>
          <w:left w:w="117" w:type="dxa"/>
          <w:bottom w:w="0" w:type="dxa"/>
          <w:right w:w="117" w:type="dxa"/>
        </w:tblCellMar>
        <w:tblLook w:val="04a0"/>
      </w:tblPr>
      <w:tblGrid>
        <w:gridCol w:w="6640"/>
        <w:gridCol w:w="6859"/>
      </w:tblGrid>
      <w:tr>
        <w:trPr>
          <w:trHeight w:val="662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لح المحاسبي باللغة الإنجليز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لح المحاسبي باللغة العرب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ounting Entity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حدة المحاسبية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Monetary Uni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وحدة النقد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Historical Cost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تكلفة التاريخ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Going Concern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مرار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ounting Period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 المحاسبي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Matching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Revenue Recognition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راف بالإيراد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Accrual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حقاق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b/>
                <w:bCs/>
                <w:sz w:val="36"/>
                <w:szCs w:val="36"/>
              </w:rPr>
              <w:t>Conservatism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ListParagraph"/>
              <w:widowControl w:val="false"/>
              <w:spacing w:before="0" w:after="200"/>
              <w:ind w:left="1080" w:hanging="0"/>
              <w:contextualSpacing/>
              <w:jc w:val="center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يطة والحذر 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36"/>
                <w:sz w:val="36"/>
                <w:szCs w:val="36"/>
                <w:rtl w:val="true"/>
              </w:rPr>
              <w:t>التحفظ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sz w:val="36"/>
                <w:szCs w:val="36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ListParagraph"/>
        <w:ind w:left="1080" w:hanging="0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م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. .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dobe Arabic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dobe Arabic" w:hAnsi="Adobe Arabic" w:cs="Adobe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3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6c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5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d6c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e222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0:00Z</dcterms:created>
  <dc:creator>Toshiba</dc:creator>
  <dc:description/>
  <dc:language>en-US</dc:language>
  <cp:lastModifiedBy>Toshiba</cp:lastModifiedBy>
  <dcterms:modified xsi:type="dcterms:W3CDTF">2015-02-25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