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مقدمة في تأهيل ذي الاحتياجات الخاصة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فضل الاساليب لذوي الاعاقه المتعدده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الرسم والتلوين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 xml:space="preserve">-                         </w:t>
      </w:r>
      <w:r>
        <w:rPr>
          <w:rFonts w:ascii="Tahoma" w:hAnsi="Tahoma" w:cs="Tahoma"/>
          <w:sz w:val="16"/>
          <w:sz w:val="16"/>
          <w:szCs w:val="16"/>
          <w:rtl w:val="true"/>
        </w:rPr>
        <w:t>المخاطب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  <w:u w:val="single"/>
        </w:rPr>
        <w:t>3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تعليم على الجلوس وهيك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  </w:t>
      </w:r>
      <w:r>
        <w:rPr>
          <w:rFonts w:cs="Tahoma" w:ascii="Tahoma" w:hAnsi="Tahoma"/>
          <w:sz w:val="16"/>
          <w:szCs w:val="16"/>
        </w:rPr>
        <w:t>4</w:t>
      </w:r>
      <w:r>
        <w:rPr>
          <w:rFonts w:cs="Tahoma" w:ascii="Tahoma" w:hAnsi="Tahoma"/>
          <w:sz w:val="16"/>
          <w:szCs w:val="16"/>
          <w:rtl w:val="true"/>
        </w:rPr>
        <w:t xml:space="preserve">          - </w:t>
      </w:r>
      <w:r>
        <w:rPr>
          <w:rFonts w:ascii="Tahoma" w:hAnsi="Tahoma" w:cs="Tahoma"/>
          <w:sz w:val="16"/>
          <w:sz w:val="16"/>
          <w:szCs w:val="16"/>
          <w:rtl w:val="true"/>
        </w:rPr>
        <w:t>كل الاجوب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ركيب اطراف اصطناعيه وتدريبهم عليها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اعاق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سمعي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          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بصري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             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>3</w:t>
      </w:r>
      <w:r>
        <w:rPr>
          <w:rFonts w:cs="Tahoma" w:ascii="Tahoma" w:hAnsi="Tahoma"/>
          <w:sz w:val="16"/>
          <w:szCs w:val="16"/>
          <w:u w:val="single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شلل دماغ</w:t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اعمال الي يقوم بها المعاقين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ا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البناء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ب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المطاعم والفنادق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       </w:t>
      </w:r>
      <w:r>
        <w:rPr>
          <w:rFonts w:ascii="Tahoma" w:hAnsi="Tahoma" w:cs="Tahoma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</w:rPr>
        <w:t>ا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لمخابز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        د</w:t>
      </w:r>
      <w:r>
        <w:rPr>
          <w:rFonts w:cs="Tahoma" w:ascii="Tahoma" w:hAnsi="Tahoma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الطلاء </w:t>
      </w:r>
      <w:r>
        <w:rPr>
          <w:rFonts w:cs="Tahoma" w:ascii="Tahoma" w:hAnsi="Tahoma"/>
          <w:sz w:val="16"/>
          <w:szCs w:val="16"/>
          <w:rtl w:val="true"/>
        </w:rPr>
        <w:br/>
        <w:br/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حق الاطراف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الصناعية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سؤا ل صفوف الدمج الطلاب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كان اول دوله تنشئ فصول التهتهه</w:t>
      </w:r>
      <w:r>
        <w:rPr>
          <w:rFonts w:cs="Tahoma" w:ascii="Tahoma" w:hAnsi="Tahoma"/>
          <w:sz w:val="16"/>
          <w:szCs w:val="16"/>
          <w:rtl w:val="true"/>
        </w:rPr>
        <w:t>((</w:t>
      </w:r>
      <w:r>
        <w:rPr>
          <w:rFonts w:ascii="Tahoma" w:hAnsi="Tahoma" w:cs="Tahoma"/>
          <w:sz w:val="16"/>
          <w:sz w:val="16"/>
          <w:szCs w:val="16"/>
          <w:rtl w:val="true"/>
        </w:rPr>
        <w:t>المانيا</w:t>
      </w:r>
      <w:r>
        <w:rPr>
          <w:rFonts w:cs="Tahoma" w:ascii="Tahoma" w:hAnsi="Tahoma"/>
          <w:sz w:val="16"/>
          <w:szCs w:val="16"/>
          <w:rtl w:val="true"/>
        </w:rPr>
        <w:t>))</w:t>
      </w:r>
      <w:r>
        <w:rPr>
          <w:rFonts w:cs="Tahoma" w:ascii="Tahoma" w:hAnsi="Tahoma"/>
          <w:sz w:val="16"/>
          <w:szCs w:val="16"/>
          <w:rtl w:val="true"/>
        </w:rPr>
        <w:br/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اعادة الفرد المعوق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للادماجه الى المجتمع بصورة توافقيا</w:t>
      </w:r>
      <w:r>
        <w:rPr>
          <w:rFonts w:cs="Tahoma" w:ascii="Tahoma" w:hAnsi="Tahoma"/>
          <w:sz w:val="16"/>
          <w:szCs w:val="16"/>
          <w:rtl w:val="true"/>
        </w:rPr>
        <w:t>((</w:t>
      </w:r>
      <w:r>
        <w:rPr>
          <w:rFonts w:ascii="Tahoma" w:hAnsi="Tahoma" w:cs="Tahoma"/>
          <w:sz w:val="16"/>
          <w:sz w:val="16"/>
          <w:szCs w:val="16"/>
          <w:rtl w:val="true"/>
        </w:rPr>
        <w:t>اعاد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تاهيل</w:t>
      </w:r>
      <w:r>
        <w:rPr>
          <w:rFonts w:cs="Tahoma" w:ascii="Tahoma" w:hAnsi="Tahoma"/>
          <w:sz w:val="16"/>
          <w:szCs w:val="16"/>
          <w:rtl w:val="true"/>
        </w:rPr>
        <w:t>))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i/>
          <w:i/>
          <w:iCs/>
          <w:sz w:val="16"/>
          <w:sz w:val="16"/>
          <w:szCs w:val="16"/>
          <w:rtl w:val="true"/>
        </w:rPr>
        <w:t>كودر دسون حق اختبار الميول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 xml:space="preserve">مكاتب التاهيل </w:t>
      </w:r>
      <w:r>
        <w:rPr>
          <w:rFonts w:cs="Tahoma" w:ascii="Tahoma" w:hAnsi="Tahoma"/>
          <w:sz w:val="16"/>
          <w:szCs w:val="16"/>
          <w:rtl w:val="true"/>
        </w:rPr>
        <w:t>((</w:t>
      </w:r>
      <w:r>
        <w:rPr>
          <w:rFonts w:ascii="Tahoma" w:hAnsi="Tahoma" w:cs="Tahoma"/>
          <w:sz w:val="16"/>
          <w:sz w:val="16"/>
          <w:szCs w:val="16"/>
          <w:rtl w:val="true"/>
        </w:rPr>
        <w:t>هي اقلها تكلفه</w:t>
      </w:r>
      <w:r>
        <w:rPr>
          <w:rFonts w:cs="Tahoma" w:ascii="Tahoma" w:hAnsi="Tahoma"/>
          <w:sz w:val="16"/>
          <w:szCs w:val="16"/>
          <w:rtl w:val="true"/>
        </w:rPr>
        <w:t>))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تقديم الخدمه للطالب قبل احالته الي تقييم نفسي وتربوي</w:t>
      </w: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>لا يعتبر احاله</w:t>
      </w:r>
      <w:r>
        <w:rPr>
          <w:rFonts w:ascii="Tahoma" w:hAnsi="Tahoma" w:cs="Tahoma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         </w:t>
      </w:r>
      <w:r>
        <w:rPr>
          <w:rFonts w:ascii="Tahoma" w:hAnsi="Tahoma" w:cs="Tahoma"/>
          <w:sz w:val="16"/>
          <w:sz w:val="16"/>
          <w:szCs w:val="16"/>
          <w:rtl w:val="true"/>
        </w:rPr>
        <w:t>قبل الاحال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                </w:t>
      </w:r>
      <w:r>
        <w:rPr>
          <w:rFonts w:ascii="Tahoma" w:hAnsi="Tahoma" w:cs="Tahoma"/>
          <w:sz w:val="16"/>
          <w:sz w:val="16"/>
          <w:szCs w:val="16"/>
          <w:rtl w:val="true"/>
        </w:rPr>
        <w:t>بعد الاحال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>بنات فيه سؤال الي هو تبع ذي العوق المتعدد افضل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>المهارات وش اخترتو جاوبت التاهيل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>المهني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وضعية المناسبه وكيفية المناول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>المهره صفوف الدمج الاجابه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>الصح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للاسف ياقلبي مش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هذي الاجابه الاجابه هي الفصول الخاصه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لانه يقول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يجتمعون مع الطلاب العادين في النشاط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غير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الاكاديمي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>بداية الحالة هو تدخل التربويين والنفسيين</w:t>
      </w:r>
      <w:r>
        <w:rPr>
          <w:rFonts w:ascii="Tahoma" w:hAnsi="Tahoma" w:eastAsia="Times New Roman" w:cs="Tahoma"/>
          <w:i/>
          <w:i/>
          <w:i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يسمون قبل الاحاله تو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sz w:val="16"/>
          <w:sz w:val="16"/>
          <w:szCs w:val="16"/>
          <w:rtl w:val="true"/>
        </w:rPr>
        <w:t>راجعتها بالكتاب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صاحب العوق المتعدد</w:t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وضعية المناسبه</w:t>
      </w:r>
      <w:r>
        <w:rPr>
          <w:rFonts w:ascii="Tahoma" w:hAnsi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</w:rPr>
        <w:t>وكيفية المناوله</w:t>
      </w:r>
      <w:r>
        <w:rPr>
          <w:rFonts w:cs="Tahoma" w:ascii="Tahoma" w:hAnsi="Tahoma"/>
          <w:sz w:val="16"/>
          <w:szCs w:val="16"/>
          <w:rtl w:val="true"/>
        </w:rPr>
        <w:br/>
      </w:r>
      <w:r>
        <w:rPr>
          <w:rFonts w:ascii="Tahoma" w:hAnsi="Tahoma" w:cs="Tahoma"/>
          <w:sz w:val="16"/>
          <w:sz w:val="16"/>
          <w:szCs w:val="16"/>
          <w:rtl w:val="true"/>
        </w:rPr>
        <w:t>هذا هو جواب العوق المتعد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صفوف يتم فيها دمج الطلبة مع اقرانهم الاسوياء في النشاط الغير اكاديم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صفوف الخاص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صفوف الدمج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غرفة المصادر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eastAsia="Times New Roman" w:cs="Tahoma" w:ascii="Tahoma" w:hAnsi="Tahoma"/>
          <w:b/>
          <w:bCs/>
          <w:sz w:val="16"/>
          <w:szCs w:val="16"/>
          <w:rtl w:val="true"/>
        </w:rPr>
        <w:t>+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يهدف التاهيل الاجتماعي الى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ساعدة المعوق على التكيف مع الاسرة والمجتمع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خفيف الاعباء الاقتصادية والبيئ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غلب على الحواجز البيئ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جميعها صحيح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تمتاز الرعاية الصحية للمعاقين عقليا انها تكون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طفول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مراهق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كافة المراحل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لاداعي لها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عندما يصعب على المعاق الربط بين موقفي تعلم تكون المشكل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علم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ذكر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نقل اثر التعلم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انتباه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من مبادى التاهيل المجتمعي المحل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سير مع برامج وسياسات الدول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بدا في منطقة واحد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كون تجريبيا ويبقى تحت المراقب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تخدم الافراد الذين يعانون اعاقات شديدة او متعدد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عوق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وحدات الانتاج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شاريع التدريب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ورش المحم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خدمات التجوال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من العوامل التي تساهم في تحقيق اهداف برامج التاهيل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مجتمع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افر مصادر وخدمات محل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افر قيادات اجتماعية ومتطوعين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افر ذوي خبر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قبل المجتمع واستعداده لمثل هذه البرامج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هو محاولة استعداد اقصى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مايمكن توفيره من قدرات بدني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اهيل النفس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طب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يتم امدادهم بالاطراف الصناعية وتدريب الاطراف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اعاقة السمع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بصر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ضطراب النطق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شلل الدماغ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نشئت اقسام للرعاية النهارية في مراكز التاهيل الشامل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وتعمل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فير الرعاية للحالات التي لاتنطبق عليها شروط الموسسات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فير الرعاية للحالات اللتي تنطبق عليها شروط الموسسات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فير الرعاية للمعاقين والعاديين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وفير الرعاية لذوي صعوبات التعلم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واحده من مايلي ليست من المبادى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معتبرة في التاهيل الطب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ستخدام العلاج الطبيعي وسيلة هامة في التاهيل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خذ المشكلة الكلية المعقدة بعين الاعتبار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ارسة الانشطة والتمارين اللتي يقدر عليها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عالجة الاجزاء المعطلة والصحيح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اهتمام برعاية المعاقين عمل دقيق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تدخل فيه اطراف مهنية كثير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شاركة الاسر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كامل فريق متعدد التخصصات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كل اخصائي يعمل بمفرده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جميعها صحيحه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يندرج اضطراب اسبيرجر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وحد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صعوبات التعلم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انحلال الطفول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اضطرابات النمائ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من افضل المهارات المقدمة في برامج الافراد ذو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عوق المتعدد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خاطب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وضعية الجسم وكيفية المناول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فن والرسم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فلسفة تستند الى مبدا الاستفادة من المعاق كشخص منتج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اهيل المهن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اجتماع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نفس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فلاطون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عداد الانسان لمهنة اخرى او اعادة توافقه مع مهنته عبار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تتم في حال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ن تطور المجتمع والمهنة لم تفقد المعوق قدرته على الاشتغال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eastAsia="Times New Roman" w:cs="Tahoma" w:ascii="Tahoma" w:hAnsi="Tahoma"/>
          <w:b/>
          <w:bCs/>
          <w:sz w:val="16"/>
          <w:szCs w:val="16"/>
          <w:rtl w:val="true"/>
        </w:rPr>
        <w:t>"""""""""""""""""""""""""""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فقدتهقدرته على مواصلة الاشتغال بها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لا اثر للمجتمع على قدرات المعاق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لا اثر للمهنة على قدرات المعاق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ولى الخطوات التي تبدا بها عملي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تاهيل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دريب المهن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وجيه المهن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قويم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شغيل المهن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منظمة حددت التعريف التالي جانب تاهيلي ينطوي على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تقديم خدمات مهنية كالتوجية والارشاد والتدريب المهن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نظمة الصحة العالم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يونسكو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شغيل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عمل الدول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ختر واحدة تعتبرها من عوامل تطور التاهيل المهني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معرفة قدرات المعاق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حديد فرص العمل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قديم المشورة للفرد المعاق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نجاح برامج التربية الخاصة في التدريب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ثلاثة من التالية تعتبر اهداف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لتاهيل المهني الاواحد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طوير قابلية المعوق للمهام اليوم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خفض الاعاقة بالرعاية الطبية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لتطور العلمي والتكنولوجي ذو اثر ايجابي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اتاحة الفرص للمعوق لتطوير ذاته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ختر واحده من الترتيبات تعتبرها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>اكثر صحة</w:t>
      </w:r>
      <w:r>
        <w:rPr>
          <w:rFonts w:ascii="Arial" w:hAnsi="Arial"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يتم تاهيل المعاق طبيا ونفسيا ثم مهنيا واجتماعيا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تاهيل المعاق مهنيا واجتماعيا ثم طبيا ونفسيا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يكون في جانب واحد فقط</w:t>
      </w: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0" w:hanging="360"/>
        <w:jc w:val="left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ascii="Tahoma" w:hAnsi="Tahoma" w:eastAsia="Times New Roman" w:cs="Tahoma"/>
          <w:b/>
          <w:b/>
          <w:bCs/>
          <w:sz w:val="16"/>
          <w:sz w:val="16"/>
          <w:szCs w:val="16"/>
          <w:rtl w:val="true"/>
        </w:rPr>
        <w:t>لايتم تاهيل المع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21:00Z</dcterms:created>
  <dc:creator>Your User Name</dc:creator>
  <dc:description/>
  <cp:keywords/>
  <dc:language>en-US</dc:language>
  <cp:lastModifiedBy>عرس</cp:lastModifiedBy>
  <cp:lastPrinted>2011-10-15T14:47:00Z</cp:lastPrinted>
  <dcterms:modified xsi:type="dcterms:W3CDTF">2011-10-15T11:48:00Z</dcterms:modified>
  <cp:revision>4</cp:revision>
  <dc:subject/>
  <dc:title/>
</cp:coreProperties>
</file>