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محآظره الرآبعه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طبيق حاله عمليه شآمله لـ تسويه المصروفات والايرآدات وقيود التسويه 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highlight w:val="yellow"/>
          <w:rtl w:val="true"/>
        </w:rPr>
        <w:t>تمآرين المحآظره الرآبعه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يتم إجراء قيود التسوية في نهاية السنة المالية لأنها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ساعد على قياس الإيرادات المتعلقة بالفترة بصرف النظر عن عدم تحصيلها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ساعد على قياس المصروفات المتعلقة بالفترة بصرف النظر عن القيام بسدادها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ساعد على قياس صافي الربح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و صافي الخسا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حقيقي ل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ساعد على إعداد القوائم المالية المتعلقة بالفترة بشكل سليم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كل ما سبق صحيح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مصروفات المقدمة التي تظهر في قائمة المركز المالى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مث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دفع و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دفع ولم ي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لم يدفع ولم ي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لم يدفع و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مصروفات المستحقة التي تظهر في قائمة المركز المالى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مث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دفع و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دفع ولم ي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لم يدفع ولم ي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لغ لم يدفع وتم مقابلته بإيراد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4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إيرادات المقدمة التي تظهر في قائمة المركز المالى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مث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حصل وتمت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حصل ولم يتم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لم يحصل ولم يتم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لم يحصل وتمت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5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إيرادات المستحقة التي تظهر في قائمة المركز المالى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مث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حصل وتمت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حصل ولم يتم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لم يحصل ولم يتم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مبلغ لم يحصل وتمت مقابلته بمصروفات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6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مصروف المستحق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ُعد أحد عناصر الأصول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 – يُعد أحد عناصر الخصوم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ُعد أحد عناصر المصروفات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ُعد أحد عناصر الايرادات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إيراد المستحق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يُعد أحد عناصر الأصول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ب – يُعد أحد عناصر الخصوم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يُعد أحد عناصر المصروفات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يُعد أحد عناصر الايرادات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8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من العناصر التالية يدرج ضمن الأصول في قائمة المركز الما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القروض طويلة الأجل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ب – الايرادات المحصلة مقدماً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المصروفات المدفوعة مقدماً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الدائنون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9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من العناصر التالية يدرج ضمن الخصوم في قائمة المركز الما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الإيرادات المستحقة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ب – الإيرادات المحصلة مقدماً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المصروفات المدفوعة مقدماً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أوراق القبض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من العناصر التالية يدرج ضمن الأصول في قائمة المركز المال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أوراق الدفع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ب – الإيرادات المحصلة مقدماً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الإيرادات المستحق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المصروفات المستحقة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دفعت إحدى المنشآت قيمة عقد الإيجار السنوي لأحد معارضها اعتبارا من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9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وعليه فإن المبلغ الواجب تحميله لحساب ملخص الدخل عن العام المنتهى فى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  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  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  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30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  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20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دفعت إحدى المنشآت قيمة عقد الايجار السنوى لأحد معارضها اعتبارا من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9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وعليه فإن قيمة مصروف الإيجار المقدم الذى يظهر بقائمة المركز المالى 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cs="Adobe Arabic" w:ascii="Adobe Arabic" w:hAnsi="Adobe Arabic"/>
          <w:b/>
          <w:bCs/>
          <w:sz w:val="36"/>
          <w:szCs w:val="36"/>
        </w:rPr>
        <w:t>1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تظهر ضمن الأصول المتداولة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</w:t>
      </w:r>
      <w:r>
        <w:rPr>
          <w:rFonts w:cs="Adobe Arabic" w:ascii="Adobe Arabic" w:hAnsi="Adobe Arabic"/>
          <w:b/>
          <w:bCs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تظهر ضمن الأصول المتداولة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</w:t>
      </w:r>
      <w:r>
        <w:rPr>
          <w:rFonts w:cs="Adobe Arabic" w:ascii="Adobe Arabic" w:hAnsi="Adobe Arabic"/>
          <w:b/>
          <w:bCs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تظهر ضمن الخصوم المتداولة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cs="Adobe Arabic" w:ascii="Adobe Arabic" w:hAnsi="Adobe Arabic"/>
          <w:b/>
          <w:bCs/>
          <w:sz w:val="36"/>
          <w:szCs w:val="36"/>
        </w:rPr>
        <w:t>1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تظهر ضمن الخصوم المتداولة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3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حصلت إحدى المنشآت قيمة عقد الايجار السنوى لأحد معارضها اعتبارا من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9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وعليه فإن مبلغ ايراد العقار المحصل مقدمًا والواجب اظهاره في قائمة المركز المالى 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cs="Adobe Arabic" w:ascii="Adobe Arabic" w:hAnsi="Adobe Arabic"/>
          <w:b/>
          <w:bCs/>
          <w:sz w:val="36"/>
          <w:szCs w:val="36"/>
        </w:rPr>
        <w:t>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وتظهر ضمن الأصول المتداولة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</w:t>
      </w:r>
      <w:r>
        <w:rPr>
          <w:rFonts w:cs="Adobe Arabic" w:ascii="Adobe Arabic" w:hAnsi="Adobe Arabic"/>
          <w:b/>
          <w:bCs/>
          <w:sz w:val="36"/>
          <w:szCs w:val="36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وتظهر ضمن الخصوم المتداولة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–     </w:t>
      </w:r>
      <w:r>
        <w:rPr>
          <w:rFonts w:cs="Adobe Arabic" w:ascii="Adobe Arabic" w:hAnsi="Adobe Arabic"/>
          <w:b/>
          <w:bCs/>
          <w:sz w:val="36"/>
          <w:szCs w:val="36"/>
        </w:rPr>
        <w:t>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وتظهر ضمن الخصوم المتداولة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cs="Adobe Arabic" w:ascii="Adobe Arabic" w:hAnsi="Adobe Arabic"/>
          <w:b/>
          <w:bCs/>
          <w:sz w:val="36"/>
          <w:szCs w:val="36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وتظهر ضمن الأصول المتداولة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حصلت إحدى المنشآت قيمة عقد الايجار السنوى لأحد معارضها اعتبارا من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9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وعليه فإن حساب ايراد العقار الواجب تحميله لحساب ملخص الدخل عن السنة المنتهية 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cs="Adobe Arabic" w:ascii="Adobe Arabic" w:hAnsi="Adobe Arabic"/>
          <w:b/>
          <w:bCs/>
          <w:sz w:val="36"/>
          <w:szCs w:val="36"/>
        </w:rPr>
        <w:t>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وتظهر في حساب ملخص الدخل الجانب المدين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</w:t>
      </w:r>
      <w:r>
        <w:rPr>
          <w:rFonts w:cs="Adobe Arabic" w:ascii="Adobe Arabic" w:hAnsi="Adobe Arabic"/>
          <w:b/>
          <w:bCs/>
          <w:sz w:val="36"/>
          <w:szCs w:val="36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 وتظهر في حساب ملخص الدخل الجانب المدين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cs="Adobe Arabic" w:ascii="Adobe Arabic" w:hAnsi="Adobe Arabic"/>
          <w:b/>
          <w:bCs/>
          <w:sz w:val="36"/>
          <w:szCs w:val="36"/>
        </w:rPr>
        <w:t>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وتظهر في حساب ملخص الدخل الجانب الدائن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 </w:t>
      </w:r>
      <w:r>
        <w:rPr>
          <w:rFonts w:cs="Adobe Arabic" w:ascii="Adobe Arabic" w:hAnsi="Adobe Arabic"/>
          <w:b/>
          <w:bCs/>
          <w:sz w:val="36"/>
          <w:szCs w:val="36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وتظهر في حساب ملخص الدخل الجانب الدائن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5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لغ رصيد التأمين المقدم الوارد ضمن أرصدة ميزان المراجعة قبل التسويات 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2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فإذا علمت أن هذا المبلغ مدفوع عن مدة عام يبدأ من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، فإن مصروف التأمين الذي يخص العام الحالى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72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ب –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36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24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18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6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المهمات المكتبية المشتراه خلال العام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بلغ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وفى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32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قدرت قيمة المستهلك من تلك المهمات ب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فإن الرصيد المتبقي منها  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 ويظهر في جانب الالتزامات بالميزاني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 ويظهر في جانب الأصول بالميزاني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ج –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 ويظهر في جانب الخصوم بالميزاني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د –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ريال ويظهر في جانب الأصول بالميزانية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7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المهمات المكتبية المشتراه خلال عام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بلغت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وفى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32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قدرت قيمة المستهلك من تلك المهمات ب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فإن المبلغ الواجب تحميله منها لعام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3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في حساب ملخص الدخل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ويظهر في الجانب المدين بحساب ملخص الدخل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ويظهر في الجانب المدين بحساب ملخص الدخل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– </w:t>
      </w:r>
      <w:r>
        <w:rPr>
          <w:rFonts w:cs="Adobe Arabic" w:ascii="Adobe Arabic" w:hAnsi="Adobe Arabic"/>
          <w:b/>
          <w:bCs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ويظهر في الجانب الدائن بحساب ملخص الدخل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– </w:t>
      </w:r>
      <w:r>
        <w:rPr>
          <w:rFonts w:cs="Adobe Arabic" w:ascii="Adobe Arabic" w:hAnsi="Adobe Arabic"/>
          <w:b/>
          <w:bCs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ويظهر في جانب الدائن بحساب ملخص الدخ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8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دفعت إحدى المنشآت قيمة الإيجار لأحد معارضها اعتبارا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5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ـ 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 ولمدة عام، لهدا فإن حساب ملخص الدخل 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5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يجب أن يحمل ب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9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لغت قيمة الأجور المدفوعة من قبل إحدى المنشآت 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فإذا علمت أن الأجور الشهرية تقدر ب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، لهذا فإن مبلغ حساب الأجور الواجب تحميله لحساب ملخص الدخل 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5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70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72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  <w:lang w:val="en-GB"/>
        </w:rPr>
        <w:t>76000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>ريال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هـ استلمت المنشأة نقداً إيراد عقار ب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 عن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ين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وقد أثبتت القيمة في الدفاتر، لهذا فإن قيمة مبلغ ايراد العقار المقدم الذي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خص عام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هـ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</w:rPr>
        <w:t>7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يظهر في جانب الأصول في قائمة المركز المالى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 </w:t>
      </w:r>
      <w:r>
        <w:rPr>
          <w:rFonts w:cs="Adobe Arabic" w:ascii="Adobe Arabic" w:hAnsi="Adobe Arabic"/>
          <w:b/>
          <w:bCs/>
          <w:sz w:val="36"/>
          <w:szCs w:val="36"/>
        </w:rPr>
        <w:t>7200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يظهر في جانب الخصوم في قائمة المركز المالى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</w:rPr>
        <w:t>3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يظهر في جانب الأصول في قائمة المركز المالى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cs="Adobe Arabic" w:ascii="Adobe Arabic" w:hAnsi="Adobe Arabic"/>
          <w:b/>
          <w:bCs/>
          <w:sz w:val="36"/>
          <w:szCs w:val="36"/>
        </w:rPr>
        <w:t>3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يظهر في جانب الخصوم في قائمة المركز المالي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 </w:t>
      </w: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9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–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9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2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3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5c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5c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5c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5c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5ca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46:00Z</dcterms:created>
  <dc:creator>Toshiba</dc:creator>
  <dc:description/>
  <dc:language>en-US</dc:language>
  <cp:lastModifiedBy>Toshiba</cp:lastModifiedBy>
  <dcterms:modified xsi:type="dcterms:W3CDTF">2015-03-02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