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" w:hanging="327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فصل السادس</w:t>
      </w:r>
    </w:p>
    <w:p>
      <w:pPr>
        <w:pStyle w:val="Normal"/>
        <w:ind w:left="327" w:hanging="327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تخطيط الاستراتيجي للتسويق</w:t>
      </w:r>
    </w:p>
    <w:p>
      <w:pPr>
        <w:pStyle w:val="Normal"/>
        <w:ind w:left="327" w:hanging="32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27" w:hanging="327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ولا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فهوم التخطيط الاستراتيجي</w:t>
      </w:r>
    </w:p>
    <w:p>
      <w:pPr>
        <w:pStyle w:val="Normal"/>
        <w:ind w:left="327" w:hanging="327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ثانيا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كونات التخطيط الاستراتيجي</w:t>
      </w:r>
    </w:p>
    <w:p>
      <w:pPr>
        <w:pStyle w:val="Normal"/>
        <w:ind w:left="327" w:hanging="327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ثالثا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خطوات اعداد الخطة التسويقية الاستراتيجة</w:t>
      </w:r>
    </w:p>
    <w:p>
      <w:pPr>
        <w:pStyle w:val="Normal"/>
        <w:ind w:left="327" w:hanging="327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ا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هوم التخطيط الاستراتيجي </w:t>
      </w:r>
      <w:r>
        <w:rPr>
          <w:b/>
          <w:bCs/>
          <w:color w:val="C00000"/>
          <w:sz w:val="24"/>
          <w:szCs w:val="24"/>
          <w:rtl w:val="true"/>
        </w:rPr>
        <w:t xml:space="preserve">:  </w:t>
      </w:r>
    </w:p>
    <w:p>
      <w:pPr>
        <w:pStyle w:val="Normal"/>
        <w:ind w:left="327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شاط الاداري المستمر الي يركز على التحديد الواضح والدقيق للأهداف التسويقية ل وكيفية تحقيقها في حدود امكانيات وقدرات المنشأة </w:t>
      </w:r>
    </w:p>
    <w:p>
      <w:pPr>
        <w:pStyle w:val="ListParagraph"/>
        <w:numPr>
          <w:ilvl w:val="0"/>
          <w:numId w:val="1"/>
        </w:numPr>
        <w:ind w:left="327" w:right="-851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يركز دائما على المستقبل بتكوين رؤية واضحة بشأن توقع المستقبل وكيفية التعامل معه بما يحقق أهداف المنشأة</w:t>
      </w:r>
    </w:p>
    <w:p>
      <w:pPr>
        <w:pStyle w:val="ListParagraph"/>
        <w:numPr>
          <w:ilvl w:val="0"/>
          <w:numId w:val="1"/>
        </w:numPr>
        <w:ind w:left="327" w:right="-851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ملية مستمرة لا تتوقف ويستم بالمرونة وقابليته للتعديل وفقاً للمستجدات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27" w:right="-851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يجب أن يتسم بالواقعية ويتم فقاً امكانيات المنشأ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أقل منها ولا أكبر منها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327" w:right="-851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327" w:right="-851" w:hanging="327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انيا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كونات التخطيط الاستراتيج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27" w:right="-851" w:hanging="327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حديد الرؤية المستقبلية </w:t>
      </w:r>
      <w:r>
        <w:rPr>
          <w:b/>
          <w:bCs/>
          <w:color w:val="17365D" w:themeColor="text2" w:themeShade="bf"/>
          <w:sz w:val="24"/>
          <w:szCs w:val="24"/>
        </w:rPr>
        <w:t>Vision statement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صورة الذهنية التي ترغب المنشأة أن تكون عليها مستقبلا في عقول العملاء والمتعاملين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27" w:right="-851" w:hanging="327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همة </w:t>
      </w:r>
      <w:r>
        <w:rPr>
          <w:b/>
          <w:bCs/>
          <w:color w:val="17365D" w:themeColor="text2" w:themeShade="bf"/>
          <w:sz w:val="24"/>
          <w:szCs w:val="24"/>
        </w:rPr>
        <w:t>Mission statement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تحديد المهام التي ستقوم بها المنشأة لتحقيق الرؤية وتحديد المهمة عنصرين أساسيي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27" w:right="-851" w:hanging="327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قيم المطلوبة للعملاء </w:t>
      </w:r>
      <w:r>
        <w:rPr>
          <w:b/>
          <w:bCs/>
          <w:color w:val="17365D" w:themeColor="text2" w:themeShade="bf"/>
          <w:sz w:val="24"/>
          <w:szCs w:val="24"/>
        </w:rPr>
        <w:t>Customer value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لقيم والمنافع التي يبحث عنها العميل عند تعامله مع المنشأة وتعتمد المنشأة على البحوث والدراسات والدراسات العلمية لمعرفة القيم والمنافع التي يبحث عنها العملاء وترتيبها حسب أهميتها بالنسبة لهم </w:t>
      </w:r>
    </w:p>
    <w:p>
      <w:pPr>
        <w:pStyle w:val="ListParagraph"/>
        <w:numPr>
          <w:ilvl w:val="0"/>
          <w:numId w:val="3"/>
        </w:numPr>
        <w:ind w:left="327" w:right="-851" w:hanging="327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قيم الحاكمة لأعمال المنشأة </w:t>
      </w:r>
      <w:r>
        <w:rPr>
          <w:b/>
          <w:bCs/>
          <w:color w:val="17365D" w:themeColor="text2" w:themeShade="bf"/>
          <w:sz w:val="24"/>
          <w:szCs w:val="24"/>
        </w:rPr>
        <w:t>Core value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قيم الأساسية التي يلتزم بها العاملون في المنشأة والتي تقدم بالصورة الملائمة للعملاء</w:t>
      </w:r>
    </w:p>
    <w:p>
      <w:pPr>
        <w:pStyle w:val="Normal"/>
        <w:ind w:left="327" w:right="-851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صياغة الأهداف </w:t>
      </w:r>
      <w:r>
        <w:rPr>
          <w:b/>
          <w:bCs/>
          <w:color w:val="17365D" w:themeColor="text2" w:themeShade="bf"/>
          <w:sz w:val="24"/>
          <w:szCs w:val="24"/>
        </w:rPr>
        <w:t>Objectives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هو الناتج النهائي لنشاط المنشأة يجب أن يكون الهدف محدداً ومكتوبا وقابل للقياس وقابل للتنفيذ وطموحا ومحدد توقيت تنفيذه </w:t>
      </w:r>
    </w:p>
    <w:p>
      <w:pPr>
        <w:pStyle w:val="Normal"/>
        <w:ind w:left="327" w:right="-851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</w:rPr>
        <w:t>4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صياغة الاستراتيجيات العامة </w:t>
      </w:r>
      <w:r>
        <w:rPr>
          <w:b/>
          <w:bCs/>
          <w:color w:val="17365D" w:themeColor="text2" w:themeShade="bf"/>
          <w:sz w:val="24"/>
          <w:szCs w:val="24"/>
        </w:rPr>
        <w:t>Strategies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بيان طوي المدى يحدد كيفية استثمار الموارد المادية والبشرية للمنشاة في تحقيق أهدافها </w:t>
      </w:r>
    </w:p>
    <w:p>
      <w:pPr>
        <w:pStyle w:val="Normal"/>
        <w:ind w:left="327" w:right="-851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</w:rPr>
        <w:t>5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صياغة الاستراتيجيات التفصيلية للأنشطة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توجيهات كافة الأنشطة داخل المنشا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الية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تحقيق الأهداف المطلوبة</w:t>
      </w:r>
    </w:p>
    <w:p>
      <w:pPr>
        <w:pStyle w:val="Normal"/>
        <w:ind w:left="327" w:right="-851" w:hanging="32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الثا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خطوات اعداد الخطة التسويقية الاستراتيجي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0" w:leader="none"/>
        </w:tabs>
        <w:ind w:left="327" w:right="-851" w:hanging="283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ليل الموقف الاستراتيجي </w:t>
      </w:r>
      <w:r>
        <w:rPr>
          <w:b/>
          <w:bCs/>
          <w:color w:val="FF0000"/>
          <w:sz w:val="24"/>
          <w:szCs w:val="24"/>
        </w:rPr>
        <w:t>S.W.O.T Analysis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كز تحليل الموقف الاستراتيجي على اجراء تحليل تفصيلي للموقف الحالي للمنشأ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ن تقف المنشأة الآ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سواق التي تخدم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التي تحقق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بيعة وخصائص العملاء المستهدف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بيان تحديد نقاط القوة والضعف في البيئة الداخلية للمنشا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فرص والتهديدات في البيئة الخارجية المحيطة بالمنشأ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0" w:leader="none"/>
        </w:tabs>
        <w:ind w:left="894" w:right="-851" w:hanging="56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نقاط القوة </w:t>
      </w:r>
      <w:r>
        <w:rPr>
          <w:b/>
          <w:bCs/>
          <w:color w:val="1F497D" w:themeColor="text2"/>
          <w:sz w:val="24"/>
          <w:szCs w:val="24"/>
          <w:u w:val="single"/>
        </w:rPr>
        <w:t>Strenqths</w:t>
      </w:r>
      <w:r>
        <w:rPr>
          <w:b/>
          <w:bCs/>
          <w:color w:val="1F497D" w:themeColor="text2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عوامل الداخلية التي تؤثر ايجاباً على نشاط الشر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وارد مالية جي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صر بشري مؤهل ومتميز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للتكنولوجي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ظيم قو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0" w:leader="none"/>
        </w:tabs>
        <w:ind w:left="894" w:right="-851" w:hanging="56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نقاط الضعف </w:t>
      </w:r>
      <w:r>
        <w:rPr>
          <w:b/>
          <w:bCs/>
          <w:color w:val="1F497D" w:themeColor="text2"/>
          <w:sz w:val="24"/>
          <w:szCs w:val="24"/>
          <w:u w:val="single"/>
        </w:rPr>
        <w:t>Weaknesses</w:t>
      </w:r>
      <w:r>
        <w:rPr>
          <w:b/>
          <w:bCs/>
          <w:color w:val="1F497D" w:themeColor="text2"/>
          <w:sz w:val="24"/>
          <w:szCs w:val="24"/>
          <w:u w:val="single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عوامل الداخلية التي تؤثر سلباَ على نشاط الشر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بكة توزيع ضعيف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ظيم داخلي سيئ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هارات ضعيفة في أداء العم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رد مالية ضعيف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0" w:leader="none"/>
        </w:tabs>
        <w:ind w:left="894" w:right="-851" w:hanging="56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الفرص </w:t>
      </w:r>
      <w:r>
        <w:rPr>
          <w:b/>
          <w:bCs/>
          <w:color w:val="1F497D" w:themeColor="text2"/>
          <w:sz w:val="24"/>
          <w:szCs w:val="24"/>
          <w:u w:val="single"/>
        </w:rPr>
        <w:t>Opportunities</w:t>
      </w:r>
      <w:r>
        <w:rPr>
          <w:b/>
          <w:bCs/>
          <w:color w:val="1F497D" w:themeColor="text2"/>
          <w:sz w:val="24"/>
          <w:szCs w:val="24"/>
          <w:u w:val="single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خارجية التي يمكن أن تستثمرها المنشأة لتحقيق أهداف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اج أقتصاد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نين جديدة مدعمة للاستثم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هور تكنولوجيا جديد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حتياجات جديدة لدى المستهلكين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0" w:leader="none"/>
        </w:tabs>
        <w:ind w:left="894" w:right="-851" w:hanging="56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التهديدات </w:t>
      </w:r>
      <w:r>
        <w:rPr>
          <w:b/>
          <w:bCs/>
          <w:color w:val="1F497D" w:themeColor="text2"/>
          <w:sz w:val="24"/>
          <w:szCs w:val="24"/>
          <w:u w:val="single"/>
        </w:rPr>
        <w:t>Threats</w:t>
      </w:r>
      <w:r>
        <w:rPr>
          <w:b/>
          <w:bCs/>
          <w:color w:val="1F497D" w:themeColor="text2"/>
          <w:sz w:val="24"/>
          <w:szCs w:val="24"/>
          <w:u w:val="single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خارجية التي تهدد مصالح المنشأة وتعوقها عن تحقيق أهداف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افس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وانين جدي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ضع قيود على الاستي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كود اقتصادي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610" w:leader="none"/>
        </w:tabs>
        <w:ind w:left="894" w:right="-85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ind w:right="-85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ياغة الأهداف التسويقية </w:t>
      </w:r>
      <w:r>
        <w:rPr>
          <w:b/>
          <w:bCs/>
          <w:color w:val="FF0000"/>
          <w:sz w:val="24"/>
          <w:szCs w:val="24"/>
        </w:rPr>
        <w:t>Marketing Objectives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هداف هي النتائج المتوقع تحقيقها في فترة زمنية معي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جب أن تكو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حدو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توب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ابلة للقياس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ابلة للتحقق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موحة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حدودة التوقيت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10" w:leader="none"/>
        </w:tabs>
        <w:ind w:right="-85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 الاستراتيجيات التسويقي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ind w:left="327" w:right="-851" w:hanging="0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تحديد السوق المرتقبة</w:t>
      </w:r>
      <w:r>
        <w:rPr>
          <w:b/>
          <w:bCs/>
          <w:color w:val="1F497D" w:themeColor="text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right="-851" w:hanging="284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سوق المرتقبة هي مجموعة العملاء المرتقبون الذين تتوافر لديهم الدوافع والخصائص اللازمة لشراء منتجات وخدمات المنشأ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م تحديدها باتباع الخطوات التالي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right="-851" w:hanging="284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مشتري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تقبين لمنتجات المنشأ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right="-851" w:hanging="284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خصائص المشترين المرتقبي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واقع تواجدهم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نافع التي يبحثون عنها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لوكياتهم الشرائية وكيفية اتخاذهم القرارات الشرائ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عمارهم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وى تعليمهم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طلب المتوقع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right="-851" w:hanging="284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ماذا ستقدم لهم المنشأة وكيف ستلبي احتياجاتهم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right="-851" w:hanging="284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وتوصيف السوق المرتقبة بشكل نهائ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ind w:left="468" w:right="-851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اختيار المركز السوقي المتميز </w:t>
      </w:r>
      <w:r>
        <w:rPr>
          <w:b/>
          <w:bCs/>
          <w:color w:val="1F497D" w:themeColor="text2"/>
          <w:sz w:val="24"/>
          <w:szCs w:val="24"/>
          <w:u w:val="single"/>
        </w:rPr>
        <w:t>Positioning</w:t>
      </w:r>
      <w:r>
        <w:rPr>
          <w:b/>
          <w:bCs/>
          <w:color w:val="1F497D" w:themeColor="text2"/>
          <w:sz w:val="24"/>
          <w:szCs w:val="24"/>
          <w:u w:val="single"/>
          <w:rtl w:val="true"/>
        </w:rPr>
        <w:t>: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1798" w:right="-851" w:hanging="1471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بر المركز السوقي عن الموقع الذي تستهدفه الشركة في ذهن العملاء المستهدف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327" w:right="-851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عى المنشأة الى اختيار مركز متميز عن المنافسين في ذهن العملاء المستهدفين من خلا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ديم منتج مختلف أو تقديم منفعة جديدة للعملاء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ديم أسعار تنافس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ضافة استخدامات جديدة للمنتج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..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طبيق نظم متطورة في التوزي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ind w:left="468" w:right="-851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تحديد المميزات التنافسية </w:t>
      </w:r>
      <w:r>
        <w:rPr>
          <w:b/>
          <w:bCs/>
          <w:color w:val="17365D" w:themeColor="text2" w:themeShade="bf"/>
          <w:sz w:val="24"/>
          <w:szCs w:val="24"/>
          <w:u w:val="single"/>
        </w:rPr>
        <w:t>Competitive</w:t>
      </w:r>
      <w:r>
        <w:rPr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468" w:right="-851" w:hanging="141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يزة تنافسية عامة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ميزة تميز المنتج عن المنتجات المنافسة بشكل واضح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ميز البريد السريع عن البريد العاد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حقق هذه الميزة باستثمار التكنولوجيا وتقديم خطوط منتجات متكاملة وتطبيق نظم متطورة في التوزيع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468" w:right="-851" w:hanging="141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يزة تنافسية في التكلفة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تحقق بقدرة المنشأة على انتاج أو تسويق منتجاتها بتكلفة أقل من تكلفة المنافس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تحقق هذه الميزة بالانتاج الكبير وقدرة المنشأة على تخفيض التكاليف الانتاجية والتسويقي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468" w:right="-851" w:hanging="141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يزة تنافسية بالتركيز على شريحة سوقية معينة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تحقق بتوجه المنشأة الى اشباع احتياجات قطاع سوقي معين يخلو من المنافس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ind w:left="610" w:right="-851" w:hanging="142"/>
        <w:rPr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صميم استراتيجية عناصر المزيج التسويقي</w:t>
      </w:r>
      <w:r>
        <w:rPr>
          <w:b/>
          <w:bCs/>
          <w:color w:val="17365D" w:themeColor="text2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468" w:leader="none"/>
        </w:tabs>
        <w:ind w:left="468" w:right="-851" w:hanging="141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شتمل على تحديد عناصر المزيج التسويقي الذي تقدمه المنشأة لأسواقها المستهدف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ind w:left="327" w:right="-851" w:hanging="284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ضع البرامج التفصيلية للتنفيذ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468" w:leader="none"/>
        </w:tabs>
        <w:ind w:left="327" w:right="-85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عداد الخطة التسويقية ومراجعتها واعتمادها يتم تحديد المهام الرئيسية المطلوب تنفيذها وتحديد المسؤولين عن التنفيذ وتوقيت أداء المه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27" w:leader="none"/>
        </w:tabs>
        <w:ind w:left="43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فيذ الخطة ومطابقتها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27" w:leader="none"/>
        </w:tabs>
        <w:ind w:left="43" w:right="-85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نفيذ الخطة ومتابعة التنفيذ طبقا للخطة الموضوع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27" w:leader="none"/>
        </w:tabs>
        <w:ind w:left="43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وتقويم الخط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27" w:leader="none"/>
        </w:tabs>
        <w:spacing w:before="0" w:after="200"/>
        <w:ind w:left="43" w:right="-851" w:hanging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النتائج التي تم تحقيقها والتأكد من تحقيق الخطة للأهداف المحددة وادخال تعديلات على مسار الخطة ومكوناتها في حال وجود قصور في تحقيق الأهداف المحدد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70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30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-230" w:hanging="360"/>
      </w:pPr>
      <w:rPr>
        <w:rFonts w:ascii="Wingdings" w:hAnsi="Wingdings" w:cs="Wingdings" w:hint="default"/>
        <w:color w:val="17365D" w:themeColor="text2" w:themeShade="b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-230" w:hanging="360"/>
      </w:pPr>
      <w:rPr>
        <w:rFonts w:ascii="Wingdings" w:hAnsi="Wingdings" w:cs="Wingdings" w:hint="default"/>
        <w:color w:val="17365D" w:themeColor="tex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7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47" w:hanging="360"/>
      </w:pPr>
      <w:rPr>
        <w:rFonts w:ascii="Wingdings" w:hAnsi="Wingdings" w:cs="Wingdings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u w:val="single"/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-2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4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5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738</Words>
  <Characters>4208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26:00Z</dcterms:created>
  <dc:creator>max</dc:creator>
  <dc:description/>
  <dc:language>en-US</dc:language>
  <cp:lastModifiedBy>max</cp:lastModifiedBy>
  <dcterms:modified xsi:type="dcterms:W3CDTF">2015-02-23T0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