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وان هذه المحاض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اديث مختارة من  كتاب النكاح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الخامس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 الخامس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راط الولي في عقد النكاح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َنْ أَبِي بُرْدَةَ بْنِ أَبِي مُوسَى، عَنْ أَبِيهِ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b/>
          <w:b/>
          <w:bCs/>
          <w:sz w:val="24"/>
          <w:sz w:val="24"/>
          <w:szCs w:val="24"/>
          <w:rtl w:val="true"/>
        </w:rPr>
        <w:t xml:space="preserve">  قَالَ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َالَ رَسُولُ اللَّهِ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لَّا بِوَلِيٍّ</w:t>
      </w:r>
      <w:r>
        <w:rPr>
          <w:b/>
          <w:bCs/>
          <w:sz w:val="24"/>
          <w:szCs w:val="24"/>
          <w:rtl w:val="true"/>
        </w:rPr>
        <w:t>» 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ريج الحدي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ه أَحْمَدُ وأصحاب السنن الأرْبَعَة من طريق أبي إسحاق عن أبي بردة بن أبي موسى عن أبيه 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صَحّحَهُ ابنُ المدينيِّ، والتِّرمذيُّ، وابنُ حِبّانَ وأَعَلّهُ بإرْسَالِه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بن 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 أخرجه أبو داود والترمذي وابن ماجه وغيرهم، من حديث إسرائيل وأبي عوانة وشريح القاضي وقيس بن الربيع ويونس بن أبي إسحاق وزهير بن معاوية ، كلهم عن أبي إسحاق ك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ترمذ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رواه شعبة والثوري عن أبي إسحاق مرسل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أول عندي أصح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كذا صححه عبد الرحمن بن مهدي فيما حكاه ابن خزيم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 علي بن المد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ديث إسرائ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ني هذا ال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لنكاح صحيح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ذا صححه البيهقي وغير واحد من الحفاظ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اه أبو يعلى الموصلي في مسنده عن جابر مرفوعً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حافظ الض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إسناد رجاله كلهم ثق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 البا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 أبي هريرة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ا تزوّج المرأة المرأة ولا تزوّج المرأة نفسها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حديث عائشة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حا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د صحت الرواية فيه عن أزواج النبي عن 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ئشة وأم سلمة وزينب بنت جحش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 الباب عن علي وابن عباس، ثم سرد ثلاثين صحابيًّ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يف بالصحابي الرا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و موسى الأشعر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َبْدُ اللهِ بْنُ قَيْسٍ أَبُو مُوسَى الْأَشْعَرِيُّ َأسْلَمَ بِمَكَّةَ، وَهَاجَرَ إِلَى الْحَبَشَةِ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ُو الْهِجْرَتَيْنِ، هِجْرَةِ الْحَبَشَةِ وَالْمَدِينَةِ، فَبَقِيَ بِالْحَبَشَةِ مَعَ جَعْفَرِ بْنِ أَبِي طَالِبٍ حَتَّى قَدِمَ مَعَهُ زَمَنَ خَيْبَرَ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َحَدُ عُمَّالِ النَّبِيّ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عمل 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على زبيد، وعدن، وساحل اليمن، واستعمله عمر على الكوف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حَدُ عُلَمَاءِ الصَّحَابَةِ وَفُقَهَائِهِمْ ،  بَعَثَهُ النَّبِيُّ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مَعَ مُعَاذِ بْنِ جَبَلٍ عَلَى الْيَمَنِ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َانَ قَدْ أُعْطِيَ مِنْ مَزَامِيرِ آلِ دَاوُدَ مِنْ حُسْنِ صَوْتِه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َعَا لَهُ النَّبِيُّ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فَقَالَ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غْفِرْ لَهُ ذَنْبَهُ وَأَدْخِلْهُ مُدْخَلًا كَرِيمًا</w:t>
      </w:r>
      <w:r>
        <w:rPr>
          <w:sz w:val="24"/>
          <w:szCs w:val="24"/>
          <w:rtl w:val="true"/>
        </w:rPr>
        <w:t xml:space="preserve">»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تَحَ الْبُلْدَانَ، وَوَلِيَ الْوِلَايَاتِ، وَبَعَثَهُ عَلِيٌّ عَلَى تَحْكِيمِ الْحَكَمَيْن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وى عن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، وعن أبي بكر، وعمر، وعلي، وابن مسعود، وعمار، وأبي بن كعب، وعائش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َوَى عَنْهُ مِنَ الصَّحَابَة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َبُو سَعِيدٍ، وَأَبُو هُرَيْرَةَ، وَأَنَسُ بْنُ مَالِكٍ، وَأَبُو الدَّرْدَاءِ، وَأَبُو أُمَامَةَ، وَأُسَامَةُ بْنُ شَرِيكٍ، وَطَارِقُ بْنُ شِهَابٍ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مِنَ التَّابِعِين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َعِيدُ بْنُ الْمُسَيِّبِ، وَطَاوُسٌ، وَأَبُو عُثْمَانَ النَّهْدِيّ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ال الشعب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خذوا العلم عن ستة ، فذكره فيهم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ال ابن المدي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ضاة الأمة أربع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ر وعلي وأبو موسى وزيد بن ثاب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ُخْتَلَفٌ فِي وَفَاتِهِ وَقَبْرِهِ، فَقِي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ُوُفِّيَ فِي سَنَةِ اثْنَتَيْنِ وَخَمْسِينَ، وَدُفِنَ بِمَكَّةَ، وَقِي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َرْبَعٍ وَأَرْبَعِينَ، وَدُفِنَ بِالْكُوفَةِ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لغة وشرح الألفاظ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لَّا بِوَلِيٍّ</w:t>
      </w:r>
      <w:r>
        <w:rPr>
          <w:b/>
          <w:bCs/>
          <w:sz w:val="24"/>
          <w:szCs w:val="24"/>
          <w:rtl w:val="true"/>
        </w:rPr>
        <w:t>»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ظ النفي للذات إذا ورد في الشرع فإن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إن حمل على نفي الكمال، أو تردد بينه وبين الجواز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ن ذلك إنما يكون في العبادات التي لها موقع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قع إجزاء وموقع 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 النكاح والمعاملات فليس لها إلا موقع واحد، وهو نفي الصح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حمله الجمهور على نفي الصحة،  وحمله أبو حنيفة على نفي ال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نِكَاحَ إِلَّا بِوَلِيٍّ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يَقْتَضِي نَفْيَ الصِّحَّة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 يصح أن  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ه يمكن حمل النفي على نفي الكمال ؛ لماذا؟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أن كلام الشارع محمول على الحقائق الشرعية ؛  فالتقد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لا نكاح موجود في الشرع إلا بولي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حكام الفقه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م الولي في عقد النكا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حديث دل على أنه لا يصح النكاح إلا بولي لأن الأصل في النفي نفي الصحة لا الكم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ولي هو الأقرب إلى المرأة من عصبتها دون ذوي أرحام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ختلف العلماء في اشتراط الولي في النكا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ي في النكاح، </w:t>
      </w:r>
      <w:r>
        <w:rPr>
          <w:sz w:val="24"/>
          <w:sz w:val="24"/>
          <w:szCs w:val="24"/>
          <w:rtl w:val="true"/>
        </w:rPr>
        <w:t>وأن المرأة لا تزو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كى ابن المنذر أنه لا يعرف عن أحد من الصحابة خلاف ذلك، وعليه دلت الأحاديث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لمرأة ليس لها ولاية في الإنكاح لنفسها ولا لغيره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عبرة لها في النكاح إيجابًا ولا قبولً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زوّج نفسها بإذن الولي ولا غيره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 تزوج غيرها بولاية ولا بوكالة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تقبل النكاح بولاية ولا وكال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 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شترط في حق الشريفة لا الوضيعة فلها أن تُزوِّ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ذهبت الحنفية إلى أنه لا يشترط مطلقًا 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جوز للعاقلة البالغة تزويج نفسها وابنتها الصغيرة،  وتتوكل عن الغي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لو وضعت نفسها عند غير كفء؛ فلأوليائها الاعتراض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لت الظاه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ولي في حق البكر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حديث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لثيب أولى بنفسها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الصحيح أن المراد منه اعتبار رضاها جمعًا بينه وبين أحاديث اعتبار الو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ل أبو ث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رأة أن تنكح نفسها بإذن وليها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فهوم حديث عائشةَ قالت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>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ول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بغير إذن وليها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يفهم م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 إذا أذن لها جاز لها أن تعقد ل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جيب بأنه مفهوم لا يقوى على معارضة المنطوق باشتراط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لة الجمه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دل للجمهور بأدلة، منها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 أَبي هُرَيْرةَ رضيَ اللَّهُ تَعَالَى عَنْهُ ق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لا تُزَوِّجُ المَرْأَةُ المَرْأَةَ، ولا تَزَوِّجُ المَرْأَةُ نَفْسَهَا</w:t>
      </w:r>
      <w:r>
        <w:rPr>
          <w:sz w:val="24"/>
          <w:szCs w:val="24"/>
          <w:rtl w:val="true"/>
        </w:rPr>
        <w:t xml:space="preserve">» - </w:t>
      </w:r>
      <w:r>
        <w:rPr>
          <w:sz w:val="24"/>
          <w:sz w:val="24"/>
          <w:szCs w:val="24"/>
          <w:rtl w:val="true"/>
        </w:rPr>
        <w:t>رَوَاهُ ابنُ ماجَهْ والدارَقُطْنيُّ، وَرجالُهُ ثِقاتٌ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فلا تعضلوهن أن ينكحن أزواجه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 الشاف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أصرح آية في اعتبار الولي، وإلا لما كان لعضله معن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بب نزولها في معقل بن يس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وّج أخته، فطلقها زوجها طلقة رجعية، وتركها حتى انقضت عدتها، ورام رجعتها، فحلف – 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خوها معق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 لا يزوج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فيه نزلت هذه الآ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ه البخ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د أبو دا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كفرت عن يميني وأنكحتها إيا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و كان لها تزويج نفسها لم يعاتب أخاها على الامتناع، ولكان نزول الآية لبيان أنها تزوّج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قد فهم السلف شرط إذنهم في عصر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وبادر من نزلت فيه إلى التكفير عن يمينه والعقد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و كان لا سبيل للأولياء لأبان الله تعالى غاية البيان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 كرر تعالى كون أمر النكاح إلى الأولياء في عدة آيات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 يأت حرف واحد أن للمرأة إنكاح 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دل هذا على أن نسبة النكاح إليهن في الآيات مثل 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حتى تنكح زوجاً غير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مراد 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نكاح بعقد الولي؛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 لو كان المراد أنها تنكح نفسها لأمرها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بعد نزول الآية بذلك، ولأبان لأخيها أنه لا ولاية له، ولم يبح له الحنث في يمينه والتكف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لاشتراط الولي ما أخرجه البخاري وأبو داود من حديث عروة عن عائشة أنها أخبرته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نكاح في الجاهلية كان على أربعة أنحاء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ذكرت منها</w:t>
      </w:r>
      <w:r>
        <w:rPr>
          <w:sz w:val="24"/>
          <w:szCs w:val="24"/>
          <w:rtl w:val="true"/>
        </w:rPr>
        <w:t xml:space="preserve">-: </w:t>
      </w:r>
      <w:r>
        <w:rPr>
          <w:sz w:val="24"/>
          <w:sz w:val="24"/>
          <w:szCs w:val="24"/>
          <w:rtl w:val="true"/>
        </w:rPr>
        <w:t xml:space="preserve">نكاح الناس اليوم يخطب الرجل إلى الرجل وليته أو ابنته فيصدقها ثم ينكحها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قالت في آخ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لما بعث محمد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بالحق هدم نكاح الجاهلية كله، إلا نكاح الناس اليو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هذا دال أن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قرر ذلك النكاح المعتبر فيه الولي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ده تأكيداً بما قد سمعت من الأحاديث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عليه أيض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كاح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لأم سلمة، وقو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نه ليس أحد من أوليائها حاضرًا، فلم يقل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كحي نفسك، مع أنه مقام البيا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له قوله 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ولا تُنكحوا المشركين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نه خطاب للأولياء بأن لا يُنكحوا المشركين المسلما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ل عليه أيضا حديث عائشةَ قالت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لَ رسولُ الله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أَيُّمَا امرَأَةٍ نَكَحَتْ بغَيْر إذنِ وَلِيِّهَا فَنِكاحُهَا باطل</w:t>
      </w:r>
      <w:r>
        <w:rPr>
          <w:sz w:val="24"/>
          <w:szCs w:val="24"/>
          <w:rtl w:val="true"/>
        </w:rPr>
        <w:t xml:space="preserve">» - </w:t>
      </w:r>
      <w:r>
        <w:rPr>
          <w:sz w:val="24"/>
          <w:sz w:val="24"/>
          <w:szCs w:val="24"/>
          <w:rtl w:val="true"/>
        </w:rPr>
        <w:t xml:space="preserve">أَخْرجَهُ أصحاب السنن الأربَعَةُ إلا النسائيّ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َصَحّحَهُ يحيى بن معين وأَبُو عَوَانةَ وابنُ حِبّانَ والحاكِمُ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 هذا الحديث دليل على اعتبار إذن الولي في النكاح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اء بعقده لها أو عقد وكيله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الولي ركن من أركان النكاح أو شرط من شروطه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لف الفقهاء في كون الولي ركنا من أركان النكاح أو شرطا في صحته أو شرطا في جوازه ونفاذ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المالكية والشافع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لي ركن من أركان عقد النكاح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ا يصح النكاح بدون ولي بشروطه ، لأنه من أركان العقد التي لا يتحقق وجوده إلا ب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يصح عند المالكية والشافعية تولي عقد النكاح من أنث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صح عبارة المرأة في النكاح إيجابا وقبول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 تزوج نفسها بإذن الولي ولا بغير إذنه ، ولا غيرها لا بولاية ولا بوكالة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لا تقبل النكاح لا بولاية ولا بوكال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الحناب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ي شرط في صحة النكاح ، </w:t>
      </w:r>
      <w:r>
        <w:rPr>
          <w:sz w:val="24"/>
          <w:sz w:val="24"/>
          <w:szCs w:val="24"/>
          <w:rtl w:val="true"/>
        </w:rPr>
        <w:t>فلا يصح نكاح إلا بول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المرداو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 المذهب وعليه الأصحاب ونص 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ل الزركش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 يختلف الأصحاب في 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 المذهب عندهم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زوجت امرأة نفسه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زوجت غيرها كبنتها وأختها ،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وكلت غير وليها في تزويجها ولو بإذن وليها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صح النكاح في الصور الثلا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دم من أولياء القرابة في ولاية العق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قال الحنف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لي في النكاح العصبة بنفسه وهو من يتصل بالميت بلا توسط أنثى على ترتيب الإرث والحجب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قدم الابن على الأب عند أبي حنيفة وأبي يوسف، خلافا لمحمد حيث قدم الأ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قال المالك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قدم عند وجود متعدد من الأولياء في العقد عليه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 المرأة، حيث يقدم على الأ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قال الشافعية والحناب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ق الأولياء بالتزويج الأ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،،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وفيق للجمي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داد الطالب خالد </w:t>
      </w:r>
      <w:bookmarkStart w:id="0" w:name="_GoBack"/>
      <w:bookmarkEnd w:id="0"/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183</Words>
  <Characters>6749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4:00Z</dcterms:created>
  <dc:creator>خالد</dc:creator>
  <dc:description/>
  <dc:language>en-US</dc:language>
  <cp:lastModifiedBy>خالد</cp:lastModifiedBy>
  <dcterms:modified xsi:type="dcterms:W3CDTF">2015-03-0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