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محاضرة الرابعة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أنواع الكتب المؤلفة في الرجال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شهر أنواع المصنفات في الرجا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فات في معرفة الصحا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ه انتهينا من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فات في الطبق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فات في رواة الحديث عا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فات في رجال كتب مخصوص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فات في الثقات خاصة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فات في الضعفاء خاص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صنفات في رجال بلاد مخصوص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ثانيًا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تب الطبقات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عريف الطب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م المتشابهو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صطلاح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م تقاربوا في السن والإسناد، أو في الإسناد فقط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معنى التقارب في الإسنا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 يكون شيوخ هذا هم شيوخ الآخر، أو يقاربوا شيوخ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فوائد معرفة الطبق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ن من تداخل المتشابهين في اسم، أو كنية، ونحو ذلك؛ </w:t>
      </w:r>
      <w:r>
        <w:rPr>
          <w:sz w:val="24"/>
          <w:sz w:val="24"/>
          <w:szCs w:val="24"/>
          <w:rtl w:val="true"/>
        </w:rPr>
        <w:t>لأنه قد يتفق اسمان في اللفظ ، فيظن أن أحدهما هو الآخر، فيتميز ذلك بمعرفة طبقة كل واحد منهما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ذا النوع من الكتب يشتمل على تراجم الشيوخ طبقة بعد طبقة، وعصرًا بعد عصر إلى زمن المؤلف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واع المصنفات في الطبق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نها في طبقات الرجال عامة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منها في طبقات أناس مخصوصين كــ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 xml:space="preserve">طبقات </w:t>
      </w:r>
      <w:r>
        <w:rPr>
          <w:b/>
          <w:b/>
          <w:bCs/>
          <w:sz w:val="24"/>
          <w:sz w:val="24"/>
          <w:szCs w:val="24"/>
          <w:rtl w:val="true"/>
        </w:rPr>
        <w:t>الحفاظ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للذهبي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 xml:space="preserve">طبقات </w:t>
      </w:r>
      <w:r>
        <w:rPr>
          <w:b/>
          <w:b/>
          <w:bCs/>
          <w:sz w:val="24"/>
          <w:sz w:val="24"/>
          <w:szCs w:val="24"/>
          <w:rtl w:val="true"/>
        </w:rPr>
        <w:t>القراء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لأبي عمرو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 xml:space="preserve">طبقات </w:t>
      </w:r>
      <w:r>
        <w:rPr>
          <w:b/>
          <w:b/>
          <w:bCs/>
          <w:sz w:val="24"/>
          <w:sz w:val="24"/>
          <w:szCs w:val="24"/>
          <w:rtl w:val="true"/>
        </w:rPr>
        <w:t>الشافعية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 xml:space="preserve">للسبكي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غيره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سنذكر أشهر كتب الطبقات في الرجال عامة، وفي الحديث خاصة؛ لأنها هي التي تهمنا في مجال البحث في أسانيد الرواة أكثر من غير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 «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بقات الكبرى</w:t>
      </w:r>
      <w:r>
        <w:rPr>
          <w:b/>
          <w:bCs/>
          <w:sz w:val="24"/>
          <w:szCs w:val="24"/>
          <w:u w:val="single"/>
          <w:rtl w:val="true"/>
        </w:rPr>
        <w:t xml:space="preserve">» 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بن سعد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لف الكتا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حمد بن سعد </w:t>
      </w:r>
      <w:r>
        <w:rPr>
          <w:b/>
          <w:b/>
          <w:bCs/>
          <w:sz w:val="24"/>
          <w:sz w:val="24"/>
          <w:szCs w:val="24"/>
          <w:rtl w:val="true"/>
        </w:rPr>
        <w:t>كاتب الوا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ت </w:t>
      </w:r>
      <w:r>
        <w:rPr>
          <w:sz w:val="24"/>
          <w:szCs w:val="24"/>
        </w:rPr>
        <w:t>2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ضوع ا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 المؤلف في هذا الكتاب تراجم الصحابة والتابعين فمن بعدهم إلى زمنه، فأجاد وأفاد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د طُبِع الكتاب أول مرة في ثمانية مجلد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خصص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لد الأول </w:t>
      </w:r>
      <w:r>
        <w:rPr>
          <w:sz w:val="24"/>
          <w:sz w:val="24"/>
          <w:szCs w:val="24"/>
          <w:rtl w:val="true"/>
        </w:rPr>
        <w:t xml:space="preserve">للسيرة النبوية الشريفة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خصص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لد الثاني </w:t>
      </w:r>
      <w:r>
        <w:rPr>
          <w:sz w:val="24"/>
          <w:sz w:val="24"/>
          <w:szCs w:val="24"/>
          <w:rtl w:val="true"/>
        </w:rPr>
        <w:t xml:space="preserve">لغزوات النبي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وذكر مرض موته ووفاته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 ذكر من كان يفتي بالمدينة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من جمع القرآن من أصحاب رسول الله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 عهده وبعده،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 ذكر من كان يفتي بالمدينة بعد أصحاب الرسول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خصص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لد الثالث </w:t>
      </w:r>
      <w:r>
        <w:rPr>
          <w:sz w:val="24"/>
          <w:sz w:val="24"/>
          <w:szCs w:val="24"/>
          <w:rtl w:val="true"/>
        </w:rPr>
        <w:t>لتراجم البدريين من المهاجرين والأنصا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خصص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لد الرابع </w:t>
      </w:r>
      <w:r>
        <w:rPr>
          <w:sz w:val="24"/>
          <w:sz w:val="24"/>
          <w:szCs w:val="24"/>
          <w:rtl w:val="true"/>
        </w:rPr>
        <w:t xml:space="preserve">لتراجم المهاجرين والأنصار ممن لم يشهدوا بدرًا ولهم إسلام قديم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لصحابة الذين أسلموا قبل فتح مك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خصص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لد الخامس </w:t>
      </w:r>
      <w:r>
        <w:rPr>
          <w:sz w:val="24"/>
          <w:sz w:val="24"/>
          <w:szCs w:val="24"/>
          <w:rtl w:val="true"/>
        </w:rPr>
        <w:t>لذكر التابعين من أهل المدينة،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صحابة الذين نزلوا مكة والطائف واليمن واليمامة والبحرين،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 من كان بعد هؤلاء الصحابة في تلك المدن من التابعين فمن بعده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خصص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لد السادس </w:t>
      </w:r>
      <w:r>
        <w:rPr>
          <w:sz w:val="24"/>
          <w:sz w:val="24"/>
          <w:szCs w:val="24"/>
          <w:rtl w:val="true"/>
        </w:rPr>
        <w:t xml:space="preserve">للكوفيين من الصحابة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 من كان في الكوفة بعدهم من التابعين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من بعدهم من أهل الفقه والعلم إلى زمن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خصص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لد السابع </w:t>
      </w:r>
      <w:r>
        <w:rPr>
          <w:sz w:val="24"/>
          <w:sz w:val="24"/>
          <w:szCs w:val="24"/>
          <w:rtl w:val="true"/>
        </w:rPr>
        <w:t xml:space="preserve">لمن نزل أصقاعًا وبلادًا كثيرة من الصحابة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 بعدهم من التابعين وأتباعهم إلى زمن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كنه أكثر ذكر من نزل البصرة والشام ومصر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أما باقي البلاد فذكر منها عددًا قليلًا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خصص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جلد الثامن </w:t>
      </w:r>
      <w:r>
        <w:rPr>
          <w:sz w:val="24"/>
          <w:sz w:val="24"/>
          <w:szCs w:val="24"/>
          <w:rtl w:val="true"/>
        </w:rPr>
        <w:t>للنساء الصحابيات فقط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مة كلام ابن سعد في الجرح والتعدي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عتبر العلماء كلام ابن سعد في الجرح والتعديل مقبولًا؛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ذا يعتبر كتابه هذا مصدرًا معتمدًا من مصادر تراجم رجال الحديث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 «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ذكرة الحفاظ</w:t>
      </w:r>
      <w:r>
        <w:rPr>
          <w:b/>
          <w:bCs/>
          <w:sz w:val="24"/>
          <w:szCs w:val="24"/>
          <w:u w:val="single"/>
          <w:rtl w:val="true"/>
        </w:rPr>
        <w:t xml:space="preserve">»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إمام الذهبي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لف ا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بو عبد الله محمد بن أحمد بن عثما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ت </w:t>
      </w:r>
      <w:r>
        <w:rPr>
          <w:sz w:val="24"/>
          <w:szCs w:val="24"/>
        </w:rPr>
        <w:t>8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ضوع ا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هذا الكتاب خصصه مؤلفه </w:t>
      </w:r>
      <w:r>
        <w:rPr>
          <w:b/>
          <w:b/>
          <w:bCs/>
          <w:sz w:val="24"/>
          <w:sz w:val="24"/>
          <w:szCs w:val="24"/>
          <w:rtl w:val="true"/>
        </w:rPr>
        <w:t>لطبقات حفاظ الحديث فقط</w:t>
      </w:r>
      <w:r>
        <w:rPr>
          <w:sz w:val="24"/>
          <w:sz w:val="24"/>
          <w:szCs w:val="24"/>
          <w:rtl w:val="true"/>
        </w:rPr>
        <w:t>، فترجم للحفاظ ومن يرجع إليهم في التوثيق والتضعيف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قال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حمه الل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 مقدمته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هذه تذكرة بأسماء معدلي حملة العلم النبوي، ومن يُرجع إلى اجتهادهم في التوثيق والتضعيف، والتصحيح والتزييف</w:t>
      </w:r>
      <w:r>
        <w:rPr>
          <w:sz w:val="24"/>
          <w:szCs w:val="24"/>
          <w:rtl w:val="true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ترة الزمنية التي ترجم لحفاظ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ذكر الذهبي في هذا ال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شاهير حملة السنة وأصحاب الاجتهاد في الجرح والتعديل</w:t>
      </w:r>
      <w:r>
        <w:rPr>
          <w:b/>
          <w:b/>
          <w:bCs/>
          <w:sz w:val="24"/>
          <w:sz w:val="24"/>
          <w:szCs w:val="24"/>
          <w:rtl w:val="true"/>
        </w:rPr>
        <w:t xml:space="preserve"> من طبقة الصحابة إلى طبقة شيوخ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 الطبقات في ا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سم الذهبي هؤلاء المشاهير إلى </w:t>
      </w:r>
      <w:r>
        <w:rPr>
          <w:b/>
          <w:b/>
          <w:bCs/>
          <w:sz w:val="24"/>
          <w:sz w:val="24"/>
          <w:szCs w:val="24"/>
          <w:rtl w:val="true"/>
        </w:rPr>
        <w:t xml:space="preserve">إحدى وعشرين طبقة </w:t>
      </w:r>
      <w:r>
        <w:rPr>
          <w:sz w:val="24"/>
          <w:sz w:val="24"/>
          <w:szCs w:val="24"/>
          <w:rtl w:val="true"/>
        </w:rPr>
        <w:t>في كتابه هذ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دد التراجم في ا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لغ عدد التراجم في هذا الكتاب ست وسبعين ومائة وألف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76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همية ا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 الكتاب مفيد جدًّا في معرفة مشاهير حملة السنة في كل طبقة من عصر الصحابة إلى عصر الذهبي؛ أ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لى منتصف القرن الثامن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ذييل على ا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 ذَيَّل على هذا الكتاب تتميمًا للفائدة ثلاثة من العلماء الكبار، هم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حسيني</w:t>
      </w:r>
      <w:r>
        <w:rPr>
          <w:sz w:val="24"/>
          <w:sz w:val="24"/>
          <w:szCs w:val="24"/>
          <w:rtl w:val="true"/>
        </w:rPr>
        <w:t xml:space="preserve"> المتوفى سنة </w:t>
      </w:r>
      <w:r>
        <w:rPr>
          <w:sz w:val="24"/>
          <w:szCs w:val="24"/>
        </w:rPr>
        <w:t>7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ابن فهد المكي </w:t>
      </w:r>
      <w:r>
        <w:rPr>
          <w:sz w:val="24"/>
          <w:sz w:val="24"/>
          <w:szCs w:val="24"/>
          <w:rtl w:val="true"/>
        </w:rPr>
        <w:t xml:space="preserve">المتوفى سنة </w:t>
      </w:r>
      <w:r>
        <w:rPr>
          <w:sz w:val="24"/>
          <w:szCs w:val="24"/>
        </w:rPr>
        <w:t>8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وجلال الدين السيوطي </w:t>
      </w:r>
      <w:r>
        <w:rPr>
          <w:sz w:val="24"/>
          <w:sz w:val="24"/>
          <w:szCs w:val="24"/>
          <w:rtl w:val="true"/>
        </w:rPr>
        <w:t xml:space="preserve">المتوفى سنة </w:t>
      </w:r>
      <w:r>
        <w:rPr>
          <w:sz w:val="24"/>
          <w:szCs w:val="24"/>
        </w:rPr>
        <w:t>9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َجُمِعَ في هذا الكتاب مع ذيوله الثلاثة تراجم مشاهير حملة السنة وحفاظها من القرن الأول إلى أوائل القرن العاش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ًا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 رواة الحديث عامة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ضوع هذه الكت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 الكتب اشتملت على تراجم رواة الحديث عامة؛ أ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أنها لم تختص بتراجم رجال كتب خاصة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كما أنها لم تختص بتراجم الثقات وحدَهم، أو الضعفاء وحدَهم، وإنما كانت عامة في تراجم رواة الحديث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شهر هذه الكت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 «</w:t>
      </w:r>
      <w:r>
        <w:rPr>
          <w:b/>
          <w:b/>
          <w:bCs/>
          <w:sz w:val="24"/>
          <w:sz w:val="24"/>
          <w:szCs w:val="24"/>
          <w:rtl w:val="true"/>
        </w:rPr>
        <w:t>التاريخ الكبير</w:t>
      </w:r>
      <w:r>
        <w:rPr>
          <w:b/>
          <w:bCs/>
          <w:sz w:val="24"/>
          <w:szCs w:val="24"/>
          <w:rtl w:val="true"/>
        </w:rPr>
        <w:t xml:space="preserve">» : </w:t>
      </w:r>
      <w:r>
        <w:rPr>
          <w:b/>
          <w:b/>
          <w:bCs/>
          <w:sz w:val="24"/>
          <w:sz w:val="24"/>
          <w:szCs w:val="24"/>
          <w:rtl w:val="true"/>
        </w:rPr>
        <w:t xml:space="preserve">للإمام البخاري </w:t>
      </w:r>
      <w:r>
        <w:rPr>
          <w:sz w:val="24"/>
          <w:sz w:val="24"/>
          <w:szCs w:val="24"/>
          <w:rtl w:val="true"/>
        </w:rPr>
        <w:t xml:space="preserve">محمد بن إسماعي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ت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 «</w:t>
      </w:r>
      <w:r>
        <w:rPr>
          <w:b/>
          <w:b/>
          <w:bCs/>
          <w:sz w:val="24"/>
          <w:sz w:val="24"/>
          <w:szCs w:val="24"/>
          <w:rtl w:val="true"/>
        </w:rPr>
        <w:t>الجرح والتعديل</w:t>
      </w:r>
      <w:r>
        <w:rPr>
          <w:b/>
          <w:bCs/>
          <w:sz w:val="24"/>
          <w:szCs w:val="24"/>
          <w:rtl w:val="true"/>
        </w:rPr>
        <w:t xml:space="preserve">» : </w:t>
      </w:r>
      <w:r>
        <w:rPr>
          <w:b/>
          <w:b/>
          <w:bCs/>
          <w:sz w:val="24"/>
          <w:sz w:val="24"/>
          <w:szCs w:val="24"/>
          <w:rtl w:val="true"/>
        </w:rPr>
        <w:t xml:space="preserve">لابن أبي حاتم الرازي </w:t>
      </w:r>
      <w:r>
        <w:rPr>
          <w:sz w:val="24"/>
          <w:sz w:val="24"/>
          <w:szCs w:val="24"/>
          <w:rtl w:val="true"/>
        </w:rPr>
        <w:t xml:space="preserve">عبد الرحمن بن محمد بن إدريس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ت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  <w:rtl w:val="true"/>
        </w:rPr>
        <w:t>- «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اريخ الكبير</w:t>
      </w:r>
      <w:r>
        <w:rPr>
          <w:b/>
          <w:bCs/>
          <w:sz w:val="24"/>
          <w:szCs w:val="24"/>
          <w:u w:val="single"/>
          <w:rtl w:val="true"/>
        </w:rPr>
        <w:t xml:space="preserve">» 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إمام البخاري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لف الكتا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بو عبد الله محمد بن إسماعيل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ت 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جم ا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الكتاب كبير فعلًا، فقد اشتمل على خمسة عشر وثلاثمائة واثني عشر ألف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31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رجمة، كما في النسخة المطبوعة المرقَّم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هج ترتيب البخاري ل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تبه البخاري على حروف المعج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كن بالنسبة للحرف الأول من الاسم والحرف الأول من اسم الأب ،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دأ الكتاب بأسماء المحمدين؛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شرف اسم النبي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sz w:val="24"/>
          <w:szCs w:val="24"/>
          <w:rtl w:val="true"/>
        </w:rPr>
        <w:t xml:space="preserve"> 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َدَّمَ في كل اس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اء الصحابة أولًا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دون النظر إلى أسماء آبائه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ثم ذكر بعد أسماء الصحابة في كل اس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قية الأسماء؛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لاحِظًا ترتيب أسماء آبائه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ليك ما قاله البخاري في مقدمة كتابه هذا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هذه الأسماء وضعت على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، ت، ث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نما بُدِئَ بـ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من بين حروف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لفبا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لحال النبي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sz w:val="24"/>
          <w:sz w:val="24"/>
          <w:szCs w:val="24"/>
          <w:rtl w:val="true"/>
        </w:rPr>
        <w:t xml:space="preserve">؛ لأن اسمه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"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إذا فُرِغَ من المحمدين؛ ابتُدِئَ في الألف، ثم الباء، ثم التاء، ثم الثاء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م ينتهي بها إلى آخر حروف الألف باء، وهي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الياء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مي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تجيئك في موضعها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ثم هؤلاء المحمدون على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لف با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على أسماء آبائهم؛ لأنها قد كثرت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لا نحوًا من عشرة أسماء؛ فإنها ليست على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لف با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؛ لأنهم من أصحاب النبي </w:t>
      </w:r>
      <w:r>
        <w:rPr>
          <w:rFonts w:eastAsia="AGA Arabesque" w:cs="AGA Arabesque" w:ascii="AGA Arabesque" w:hAnsi="AGA Arabesque"/>
          <w:sz w:val="24"/>
          <w:szCs w:val="24"/>
        </w:rPr>
        <w:t>r</w:t>
      </w:r>
      <w:r>
        <w:rPr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لفاظ الجرح والتعديل عند البخار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ذكر البخاري ألفاظ الجرح والتعديل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رع البخاري في عبارات الجر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عمل البخاري عبارات لطيفة في الجرح فيقول مثلاً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يه نظ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و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كتوا عنه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شد ما يقوله من العبارات في الجرح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نكر الحديث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صطلاح البخاري في هذه العبا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صطلاح البخاري في هذه العبارات هو أنه يقول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لان فيه نظ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، أو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لان سكتوا عن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من تركوا حديث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أما إذا قال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لانٌ منكرُ الحديث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لا تحل الرواية عنه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سكوت البخاري عن الحكم على الراوي ودلالته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ثيرًا ما يسكت عن الرجل فلا يذكر فيه توثيقًا ولا تجريحًا،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عنى ذلك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ثيقٌ ل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>- «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رح والتعديل</w:t>
      </w:r>
      <w:r>
        <w:rPr>
          <w:b/>
          <w:bCs/>
          <w:sz w:val="24"/>
          <w:szCs w:val="24"/>
          <w:u w:val="single"/>
          <w:rtl w:val="true"/>
        </w:rPr>
        <w:t xml:space="preserve">»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بن أبي حاتم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ؤلف ا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بد الرحمن بن محمد بن إدريس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ت </w:t>
      </w:r>
      <w:r>
        <w:rPr>
          <w:sz w:val="24"/>
          <w:szCs w:val="24"/>
        </w:rPr>
        <w:t>3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بو حاتم كنية أبي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أثر المؤلف بالبخار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الكتاب اقتص فيه مؤلفه أثر البخاري في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تاريخ الكبير</w:t>
      </w:r>
      <w:r>
        <w:rPr>
          <w:sz w:val="24"/>
          <w:szCs w:val="24"/>
          <w:rtl w:val="true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يمة الكتاب وسبب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جاد ابن أبي حاتم في هذا الكتاب  كل الإجادة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 لأنه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عتنى بذكر ما قيل في كل راوٍ من الجرح والتعديل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َلَخَّصَ تلك الأقوال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بَيَّنَ ما أدى إليه اجتهاده في كثير منه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الكتاب يعتبر بحق كتابَ جرحٍ وتعديلٍ كما سماه به مؤلف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اجم ا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اجمه قصيرة غالبًا؛ </w:t>
      </w:r>
      <w:r>
        <w:rPr>
          <w:sz w:val="24"/>
          <w:sz w:val="24"/>
          <w:szCs w:val="24"/>
          <w:rtl w:val="true"/>
        </w:rPr>
        <w:t>إذ تتراوح بين السطر والخمسة أسطر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رتيب التراجم في ا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تبه مؤلفه على حروف المعجم بالنسبة للحرف الأول فقط من الاسم واسم الأب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كنه يقدم أسماء الصحابة أولاً داخل الحرف الواحد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وكذلك يقدم الاسم الذي يتكرر كثيرًا،  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هجه ابن أبي حاتم  في الترجم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ذكر في كل ترجمة اسم الراوي، واسم أبيه، وكنيته، ونسبته، وأشهر شيوخه وتلاميذ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قليلاً ما يُورد حديثًا من مرويات صاحب الترجم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ذكر بلد الراوي ورحلاته والبلد الذي نزل فيه واستق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كما يذكر شيئًا عن عقيدته إن كانت مخالفة لعقيدة أهل السنة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ذكر بعض مصنفاته إن كانت له مصنفات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يشير أحيانًا إلى سنة وفات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ز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دمة الكتاب وأهميت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َدَّمَ ابن أبي حاتم للكتاب بمقدمة نفيسة كبيرة، هي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تقدمة المعرفة لكتاب الجرح والتعديل</w:t>
      </w:r>
      <w:r>
        <w:rPr>
          <w:sz w:val="24"/>
          <w:szCs w:val="24"/>
          <w:rtl w:val="true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 عبارة عن مدخل للكتاب ذكر فيها أبحاثًا مهمة، فيما يتعلق بالجرح والتعديل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 استغرقت هذه المقدمة في النسخة المطبوعة مجلدًا كاملًا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بعة الأولى للكتا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الجرح والتعديل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كتاب كبير ،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 طُبِعَ أولًا في ثمانية مجلدات مع مقدمته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045</Words>
  <Characters>5963</Characters>
  <CharactersWithSpaces>69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31:00Z</dcterms:created>
  <dc:creator>user</dc:creator>
  <dc:description/>
  <dc:language>en-US</dc:language>
  <cp:lastModifiedBy>user</cp:lastModifiedBy>
  <dcterms:modified xsi:type="dcterms:W3CDTF">2015-03-0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