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diagrams/data15.xml" ContentType="application/vnd.openxmlformats-officedocument.drawingml.diagramData+xml"/>
  <Override PartName="/word/diagrams/quickStyle15.xml" ContentType="application/vnd.openxmlformats-officedocument.drawingml.diagramStyle+xml"/>
  <Override PartName="/word/diagrams/colors5.xml" ContentType="application/vnd.openxmlformats-officedocument.drawingml.diagramColors+xml"/>
  <Override PartName="/word/diagrams/drawing12.xml" ContentType="application/vnd.ms-office.drawingml.diagramDrawing+xml"/>
  <Override PartName="/word/diagrams/layout20.xml" ContentType="application/vnd.openxmlformats-officedocument.drawingml.diagramLayout+xml"/>
  <Override PartName="/word/diagrams/data21.xml" ContentType="application/vnd.openxmlformats-officedocument.drawingml.diagramData+xml"/>
  <Override PartName="/word/diagrams/quickStyle21.xml" ContentType="application/vnd.openxmlformats-officedocument.drawingml.diagramStyle+xml"/>
  <Override PartName="/word/diagrams/colors12.xml" ContentType="application/vnd.openxmlformats-officedocument.drawingml.diagramColors+xml"/>
  <Override PartName="/word/diagrams/quickStyle5.xml" ContentType="application/vnd.openxmlformats-officedocument.drawingml.diagramStyle+xml"/>
  <Override PartName="/word/diagrams/layout12.xml" ContentType="application/vnd.openxmlformats-officedocument.drawingml.diagramLayout+xml"/>
  <Override PartName="/word/diagrams/layout15.xml" ContentType="application/vnd.openxmlformats-officedocument.drawingml.diagramLayout+xml"/>
  <Override PartName="/word/diagrams/drawing21.xml" ContentType="application/vnd.ms-office.drawingml.diagramDrawing+xml"/>
  <Override PartName="/word/diagrams/colors21.xml" ContentType="application/vnd.openxmlformats-officedocument.drawingml.diagramColors+xml"/>
  <Override PartName="/word/diagrams/drawing20.xml" ContentType="application/vnd.ms-office.drawingml.diagramDrawing+xml"/>
  <Override PartName="/word/diagrams/colors20.xml" ContentType="application/vnd.openxmlformats-officedocument.drawingml.diagramColors+xml"/>
  <Override PartName="/word/diagrams/layout21.xml" ContentType="application/vnd.openxmlformats-officedocument.drawingml.diagramLayout+xml"/>
  <Override PartName="/word/diagrams/colors15.xml" ContentType="application/vnd.openxmlformats-officedocument.drawingml.diagramColors+xml"/>
  <Override PartName="/word/diagrams/quickStyle20.xml" ContentType="application/vnd.openxmlformats-officedocument.drawingml.diagramStyle+xml"/>
  <Override PartName="/word/diagrams/data20.xml" ContentType="application/vnd.openxmlformats-officedocument.drawingml.diagramData+xml"/>
  <Override PartName="/word/diagrams/data5.xml" ContentType="application/vnd.openxmlformats-officedocument.drawingml.diagramData+xml"/>
  <Override PartName="/word/diagrams/drawing15.xml" ContentType="application/vnd.ms-office.drawingml.diagramDrawing+xml"/>
  <Override PartName="/word/diagrams/layout5.xml" ContentType="application/vnd.openxmlformats-officedocument.drawingml.diagramLayout+xml"/>
  <Override PartName="/word/diagrams/drawing5.xml" ContentType="application/vnd.ms-office.drawingml.diagramDrawing+xml"/>
  <Override PartName="/word/diagrams/data12.xml" ContentType="application/vnd.openxmlformats-officedocument.drawingml.diagramData+xml"/>
  <Override PartName="/word/diagrams/quickStyle12.xml" ContentType="application/vnd.openxmlformats-officedocument.drawingml.diagramStyle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/>
        <w:drawing>
          <wp:inline distT="0" distB="0" distL="0" distR="0">
            <wp:extent cx="2353945" cy="1472565"/>
            <wp:effectExtent l="0" t="0" r="0" b="0"/>
            <wp:docPr id="1" name="Picture 10" descr="شعار جامعة الدمام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شعار جامعة الدمام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56"/>
          <w:szCs w:val="56"/>
        </w:rPr>
      </w:pPr>
      <w:r>
        <w:rPr>
          <w:b/>
          <w:b/>
          <w:bCs/>
          <w:color w:val="D99594" w:themeColor="accent2" w:themeTint="99"/>
          <w:sz w:val="56"/>
          <w:sz w:val="56"/>
          <w:szCs w:val="56"/>
          <w:rtl w:val="true"/>
        </w:rPr>
        <w:t xml:space="preserve">ملزمة مبادئ الإدارة </w:t>
      </w:r>
      <w:r>
        <w:rPr>
          <w:b/>
          <w:bCs/>
          <w:color w:val="D99594" w:themeColor="accent2" w:themeTint="99"/>
          <w:sz w:val="56"/>
          <w:szCs w:val="56"/>
          <w:rtl w:val="true"/>
        </w:rPr>
        <w:t xml:space="preserve">.. </w:t>
      </w:r>
      <w:r>
        <w:rPr>
          <w:b/>
          <w:b/>
          <w:bCs/>
          <w:color w:val="D99594" w:themeColor="accent2" w:themeTint="99"/>
          <w:sz w:val="56"/>
          <w:sz w:val="56"/>
          <w:szCs w:val="56"/>
          <w:rtl w:val="true"/>
        </w:rPr>
        <w:t>مستوى ثاني</w:t>
      </w:r>
      <w:r>
        <w:rPr>
          <w:b/>
          <w:b/>
          <w:bCs/>
          <w:color w:val="D99594" w:themeColor="accent2" w:themeTint="99"/>
          <w:sz w:val="56"/>
          <w:sz w:val="56"/>
          <w:szCs w:val="56"/>
        </w:rPr>
        <w:t xml:space="preserve"> </w:t>
      </w:r>
      <w:r>
        <w:rPr>
          <w:b/>
          <w:bCs/>
          <w:color w:val="D99594" w:themeColor="accent2" w:themeTint="99"/>
          <w:sz w:val="56"/>
          <w:szCs w:val="56"/>
        </w:rPr>
        <w:t>..</w:t>
      </w:r>
    </w:p>
    <w:p>
      <w:pPr>
        <w:pStyle w:val="Normal"/>
        <w:jc w:val="center"/>
        <w:rPr>
          <w:b/>
          <w:b/>
          <w:bCs/>
          <w:color w:val="E5B8B7" w:themeColor="accent2" w:themeTint="66"/>
          <w:sz w:val="32"/>
          <w:szCs w:val="32"/>
        </w:rPr>
      </w:pPr>
      <w:r>
        <w:rPr>
          <w:b/>
          <w:b/>
          <w:bCs/>
          <w:color w:val="E5B8B7" w:themeColor="accent2" w:themeTint="66"/>
          <w:sz w:val="32"/>
          <w:sz w:val="32"/>
          <w:szCs w:val="32"/>
          <w:rtl w:val="true"/>
        </w:rPr>
        <w:t>كلية الدراسات التطبيقية وخدمة المجتمع</w:t>
      </w:r>
    </w:p>
    <w:p>
      <w:pPr>
        <w:pStyle w:val="Normal"/>
        <w:jc w:val="center"/>
        <w:rPr>
          <w:b/>
          <w:b/>
          <w:bCs/>
          <w:color w:val="A6A6A6" w:themeColor="background1" w:themeShade="a6"/>
        </w:rPr>
      </w:pPr>
      <w:r>
        <w:rPr>
          <w:b/>
          <w:b/>
          <w:bCs/>
          <w:color w:val="A6A6A6" w:themeColor="background1" w:themeShade="a6"/>
          <w:rtl w:val="true"/>
        </w:rPr>
        <w:t xml:space="preserve">د </w:t>
      </w:r>
      <w:r>
        <w:rPr>
          <w:b/>
          <w:bCs/>
          <w:color w:val="A6A6A6" w:themeColor="background1" w:themeShade="a6"/>
          <w:rtl w:val="true"/>
        </w:rPr>
        <w:t xml:space="preserve">. </w:t>
      </w:r>
      <w:r>
        <w:rPr>
          <w:b/>
          <w:b/>
          <w:bCs/>
          <w:color w:val="A6A6A6" w:themeColor="background1" w:themeShade="a6"/>
          <w:rtl w:val="true"/>
        </w:rPr>
        <w:t>سامي الباحسين</w:t>
      </w:r>
      <w:r>
        <w:rPr>
          <w:b/>
          <w:b/>
          <w:bCs/>
          <w:color w:val="A6A6A6" w:themeColor="background1" w:themeShade="a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10795" distB="36830" distL="7620" distR="37465" simplePos="0" locked="0" layoutInCell="0" allowOverlap="1" relativeHeight="14" wp14:anchorId="12696FDC">
                <wp:simplePos x="0" y="0"/>
                <wp:positionH relativeFrom="column">
                  <wp:posOffset>1398270</wp:posOffset>
                </wp:positionH>
                <wp:positionV relativeFrom="paragraph">
                  <wp:posOffset>124460</wp:posOffset>
                </wp:positionV>
                <wp:extent cx="3812540" cy="635"/>
                <wp:effectExtent l="5080" t="5715" r="31115" b="30480"/>
                <wp:wrapNone/>
                <wp:docPr id="2" name="رابط كسهم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c0504d">
                              <a:lumMod val="40000"/>
                              <a:lumOff val="6000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4" path="m0,0l-2147483648,-2147483647e" stroked="t" o:allowincell="f" style="position:absolute;margin-left:110.1pt;margin-top:9.8pt;width:300.15pt;height:0pt;mso-wrap-style:none;v-text-anchor:middle" wp14:anchorId="12696FDC" type="_x0000_t32">
                <v:fill o:detectmouseclick="t" on="false"/>
                <v:stroke color="#e6b9b8" weight="93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19050" distL="0" distR="24130" simplePos="0" locked="0" layoutInCell="0" allowOverlap="1" relativeHeight="15" wp14:anchorId="60460FEA">
                <wp:simplePos x="0" y="0"/>
                <wp:positionH relativeFrom="column">
                  <wp:posOffset>962025</wp:posOffset>
                </wp:positionH>
                <wp:positionV relativeFrom="paragraph">
                  <wp:posOffset>121285</wp:posOffset>
                </wp:positionV>
                <wp:extent cx="4052570" cy="1466850"/>
                <wp:effectExtent l="6350" t="6350" r="6350" b="6350"/>
                <wp:wrapNone/>
                <wp:docPr id="3" name="مستطيل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2520" cy="14670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c0504d">
                              <a:lumMod val="40000"/>
                              <a:lumOff val="6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م إنا نسألك فهم النبيين ، وحفظ المرسلين ، والملائكة المقربين ، اللهم اجعل ألسنتنا عامرة بذكرك ، وقلوبنا بخشيتك ، وأسرارنا بطاعتك ، إنك على كل شيء 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3" path="m0,0l-2147483645,0l-2147483645,-2147483646l0,-2147483646xe" fillcolor="white" stroked="t" o:allowincell="f" style="position:absolute;margin-left:75.75pt;margin-top:9.55pt;width:319.05pt;height:115.45pt;mso-wrap-style:square;v-text-anchor:top" wp14:anchorId="60460FEA">
                <v:fill o:detectmouseclick="t" type="solid" color2="black"/>
                <v:stroke color="#e6b9b8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م إنا نسألك فهم النبيين ، وحفظ المرسلين ، والملائكة المقربين ، اللهم اجعل ألسنتنا عامرة بذكرك ، وقلوبنا بخشيتك ، وأسرارنا بطاعتك ، إنك على كل شيء قدي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2060"/>
          <w:sz w:val="26"/>
          <w:szCs w:val="26"/>
        </w:rPr>
      </w:pPr>
      <w:r>
        <w:rPr>
          <w:b/>
          <w:b/>
          <w:bCs/>
          <w:color w:val="002060"/>
          <w:sz w:val="26"/>
          <w:sz w:val="26"/>
          <w:szCs w:val="26"/>
          <w:rtl w:val="true"/>
        </w:rPr>
        <w:t xml:space="preserve">المحاضرة الثانية </w:t>
      </w:r>
      <w:r>
        <w:rPr>
          <w:b/>
          <w:bCs/>
          <w:color w:val="002060"/>
          <w:sz w:val="26"/>
          <w:szCs w:val="26"/>
          <w:rtl w:val="true"/>
        </w:rPr>
        <w:t xml:space="preserve">... (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 xml:space="preserve">مفهوم الادارة و مجالاتها </w:t>
      </w:r>
      <w:r>
        <w:rPr>
          <w:b/>
          <w:bCs/>
          <w:color w:val="002060"/>
          <w:sz w:val="26"/>
          <w:szCs w:val="26"/>
          <w:rtl w:val="true"/>
        </w:rPr>
        <w:t>)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مفهوم الادارة</w:t>
      </w:r>
      <w:r>
        <w:rPr>
          <w:color w:val="FF0000"/>
          <w:sz w:val="26"/>
          <w:szCs w:val="26"/>
          <w:u w:val="single"/>
          <w:rtl w:val="true"/>
        </w:rPr>
        <w:t>:</w:t>
      </w:r>
      <w:r>
        <w:rPr>
          <w:color w:val="00B0F0"/>
          <w:sz w:val="26"/>
          <w:szCs w:val="26"/>
          <w:rtl w:val="true"/>
        </w:rPr>
        <w:t xml:space="preserve"> </w:t>
      </w:r>
      <w:r>
        <w:rPr>
          <w:b/>
          <w:b/>
          <w:bCs/>
          <w:rtl w:val="true"/>
        </w:rPr>
        <w:t xml:space="preserve">الادارة مشتقة من فع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دا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تعني تقديم خدمات للآخرين و تقديم العون له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بهذا المعنى فان من يعمل بالإدارة يقوم بخدمة الاخرين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ويمكننا تعريفها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FF0000"/>
          <w:sz w:val="26"/>
          <w:szCs w:val="26"/>
          <w:u w:val="single"/>
          <w:rtl w:val="true"/>
        </w:rPr>
        <w:t>:</w:t>
      </w:r>
      <w:r>
        <w:rPr>
          <w:color w:val="00B0F0"/>
          <w:sz w:val="26"/>
          <w:szCs w:val="26"/>
          <w:rtl w:val="true"/>
        </w:rPr>
        <w:t xml:space="preserve"> </w:t>
      </w:r>
      <w:r>
        <w:rPr>
          <w:b/>
          <w:b/>
          <w:bCs/>
          <w:rtl w:val="true"/>
        </w:rPr>
        <w:t xml:space="preserve">وظيفة تنفيذ الأعمال عن طريق الآخرين باستخدام التخطيط والتنظيم والتوجيه والرقاب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ذلك من أجل تحقيق أهداف المنظمة بكفاءة وفعالية ، مع مراعات المؤثرات الداخلية والخارجية</w:t>
      </w:r>
      <w:r>
        <w:rPr>
          <w:b/>
          <w:b/>
          <w:bCs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عناصر تعريف الإدارة</w:t>
      </w:r>
      <w:r>
        <w:rPr>
          <w:color w:val="FF0000"/>
          <w:sz w:val="26"/>
          <w:sz w:val="26"/>
          <w:szCs w:val="26"/>
          <w:u w:val="single"/>
        </w:rPr>
        <w:t xml:space="preserve"> </w:t>
      </w:r>
      <w:r>
        <w:rPr>
          <w:color w:val="FF0000"/>
          <w:sz w:val="26"/>
          <w:szCs w:val="26"/>
          <w:u w:val="single"/>
        </w:rPr>
        <w:t>: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</w:rPr>
      </w:pPr>
      <w:r>
        <w:rPr>
          <w:sz w:val="26"/>
          <w:szCs w:val="26"/>
        </w:rPr>
        <w:t>1</w:t>
      </w:r>
      <w:r>
        <w:rPr>
          <w:b/>
          <w:bCs/>
        </w:rPr>
        <w:t xml:space="preserve">) </w:t>
      </w:r>
      <w:r>
        <w:rPr>
          <w:b/>
          <w:b/>
          <w:bCs/>
          <w:rtl w:val="true"/>
        </w:rPr>
        <w:t>الادارة نشاط متخصص يتطلب معارف ومهارات حتى يمكن اداء هذه الوظيفة على الوجه المطلوب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/>
          <w:bCs/>
          <w:rtl w:val="true"/>
        </w:rPr>
        <w:t>ترتبط الإدارة بإنجاز الأعمال في أي نوع من المنظمات ، ويتوقف النجاح على طرق ممارسة الإدارة وليس على نوع المنظم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/>
          <w:bCs/>
          <w:rtl w:val="true"/>
        </w:rPr>
        <w:t>يتوقف نجاح الإدارة على العنصر البشري فيها ، فهي تقتضي وجود مجموعة من الناس يقومون بتنفيذ الأعمال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</w:rPr>
      </w:pPr>
      <w:r>
        <w:rPr>
          <w:b/>
          <w:bCs/>
        </w:rPr>
        <w:t xml:space="preserve">4) </w:t>
      </w:r>
      <w:r>
        <w:rPr>
          <w:b/>
          <w:b/>
          <w:bCs/>
          <w:rtl w:val="true"/>
        </w:rPr>
        <w:t xml:space="preserve">تستلزم الادارة القيام بعدة وظائف تتمثل في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التخطيط – التنظيم – التوجيه – الرقابة – التنسيق – اعداد التقارير – الموازنات </w:t>
      </w:r>
      <w:r>
        <w:rPr>
          <w:b/>
          <w:bCs/>
          <w:rtl w:val="true"/>
        </w:rPr>
        <w:t>]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</w:rPr>
      </w:pPr>
      <w:r>
        <w:rPr>
          <w:b/>
          <w:bCs/>
        </w:rPr>
        <w:t xml:space="preserve">5) </w:t>
      </w:r>
      <w:r>
        <w:rPr>
          <w:b/>
          <w:b/>
          <w:bCs/>
          <w:rtl w:val="true"/>
        </w:rPr>
        <w:t>لا تعمل الإدارة في فراغ وإنما تسعى لتحقيق أهداف محددة تعد بمثابة الدليل الموجه لنشاط الإدارة</w:t>
      </w:r>
      <w:r>
        <w:rPr>
          <w:b/>
          <w:bCs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</w:rPr>
      </w:pPr>
      <w:r>
        <w:rPr>
          <w:b/>
          <w:bCs/>
        </w:rPr>
        <w:t xml:space="preserve">6) </w:t>
      </w:r>
      <w:r>
        <w:rPr>
          <w:b/>
          <w:b/>
          <w:bCs/>
          <w:rtl w:val="true"/>
        </w:rPr>
        <w:t xml:space="preserve">تعد الفعالية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عمل الشيء الصحيح </w:t>
      </w:r>
      <w:r>
        <w:rPr>
          <w:b/>
          <w:bCs/>
          <w:rtl w:val="true"/>
        </w:rPr>
        <w:t xml:space="preserve">]  </w:t>
      </w:r>
      <w:r>
        <w:rPr>
          <w:b/>
          <w:b/>
          <w:bCs/>
          <w:rtl w:val="true"/>
        </w:rPr>
        <w:t xml:space="preserve">والكفاءة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عمل الأشياء بطريقة صحيحة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من أهم معاير الحكم على الأهداف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</w:rPr>
      </w:pPr>
      <w:r>
        <w:rPr>
          <w:b/>
          <w:bCs/>
        </w:rPr>
        <w:t xml:space="preserve">7) </w:t>
      </w:r>
      <w:r>
        <w:rPr>
          <w:b/>
          <w:b/>
          <w:bCs/>
          <w:rtl w:val="true"/>
        </w:rPr>
        <w:t xml:space="preserve">تعد عملية اتخاذ القرارات مسألة أساسية في كافة المنظمات الإدارية العامة منها والخاصة على حد سواء فعن طريقها يتم رسم الإجراءات ، وتخصيص الإمكانات والموارد ، فعملية اتخاذ القرارات هي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لب الإدارة </w:t>
      </w:r>
      <w:r>
        <w:rPr>
          <w:b/>
          <w:bCs/>
          <w:rtl w:val="true"/>
        </w:rPr>
        <w:t>]</w:t>
      </w:r>
      <w:r>
        <w:rPr>
          <w:b/>
          <w:bCs/>
        </w:rPr>
        <w:t xml:space="preserve"> . </w:t>
      </w:r>
    </w:p>
    <w:p>
      <w:pPr>
        <w:pStyle w:val="Normal"/>
        <w:spacing w:lineRule="auto" w:line="240"/>
        <w:ind w:left="1080" w:hanging="0"/>
        <w:jc w:val="right"/>
        <w:rPr>
          <w:sz w:val="26"/>
          <w:szCs w:val="26"/>
        </w:rPr>
      </w:pPr>
      <w:r>
        <w:rPr>
          <w:b/>
          <w:bCs/>
        </w:rPr>
        <w:t xml:space="preserve">8) </w:t>
      </w:r>
      <w:r>
        <w:rPr>
          <w:b/>
          <w:b/>
          <w:bCs/>
          <w:rtl w:val="true"/>
        </w:rPr>
        <w:t>الإدارة ليست شيئًا ساكنا ، بل هي عملية ديناميكية متحركة تؤثر في البيئة المحيطة بها وتتأثر بها ، وتعد المرونة من خصائص الإدارة الناجحة</w:t>
      </w:r>
      <w:r>
        <w:rPr>
          <w:b/>
          <w:b/>
          <w:bCs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دير</w:t>
      </w:r>
      <w:r>
        <w:rPr>
          <w:color w:val="FF0000"/>
          <w:sz w:val="28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هو الشخص الذي يوجه الأفراد نحو إنجاز عمل ما ، ولا تقتصر مهمة المدير على إصدار الأوامر وإرغام الآخرين على أداء العمل ، بل يرتقي دوره ليكون دورًا تنسيقيا لعمل الآخرين بطريقة تنجز العمل المطلوب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 xml:space="preserve">ويمكن أن يُطلق لفظ المدير على أكثر من شخص في مستويات إدارية متعددة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color w:val="C0504D" w:themeColor="accent2"/>
          <w:highlight w:val="yellow"/>
          <w:rtl w:val="true"/>
        </w:rPr>
        <w:t>عليا – وسطى – تشغي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المنظم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ListParagraph"/>
        <w:ind w:left="1440" w:hanging="0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لمدير لا يقوم بإداء الأعمال بنفسه ، ولكنه يقوم بتوجيه الآخرين نحو انجاز عمل ما</w:t>
      </w:r>
    </w:p>
    <w:p>
      <w:pPr>
        <w:pStyle w:val="ListParagraph"/>
        <w:ind w:left="14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4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4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4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4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ستويات الإدارية</w:t>
      </w:r>
      <w:r>
        <w:rPr>
          <w:b/>
          <w:b/>
          <w:bCs/>
          <w:color w:val="FF0000"/>
          <w:sz w:val="26"/>
          <w:sz w:val="26"/>
          <w:szCs w:val="26"/>
          <w:u w:val="single"/>
        </w:rPr>
        <w:t xml:space="preserve"> </w:t>
      </w:r>
      <w:r>
        <w:rPr>
          <w:b/>
          <w:bCs/>
          <w:color w:val="FF0000"/>
          <w:sz w:val="26"/>
          <w:szCs w:val="26"/>
          <w:u w:val="single"/>
        </w:rPr>
        <w:t>: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color w:val="00B0F0"/>
          <w:sz w:val="26"/>
          <w:szCs w:val="26"/>
        </w:rPr>
      </w:pPr>
      <w:r>
        <w:rPr>
          <w:b/>
          <w:bCs/>
          <w:color w:val="00B0F0"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sz w:val="26"/>
          <w:szCs w:val="26"/>
        </w:rPr>
      </w:pPr>
      <w:r>
        <w:rPr/>
        <w:drawing>
          <wp:inline distT="0" distB="0" distL="0" distR="0" wp14:anchorId="19889DF4">
            <wp:extent cx="1891665" cy="1521460"/>
            <wp:effectExtent l="0" t="0" r="13970" b="21590"/>
            <wp:docPr id="5" name="Diagram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inline>
        </w:drawing>
      </w:r>
      <w:r>
        <mc:AlternateContent>
          <mc:Choice Requires="wps">
            <w:drawing>
              <wp:anchor behindDoc="0" distT="0" distB="12065" distL="0" distR="22225" simplePos="0" locked="0" layoutInCell="0" allowOverlap="1" relativeHeight="17" wp14:anchorId="5B461B03">
                <wp:simplePos x="0" y="0"/>
                <wp:positionH relativeFrom="column">
                  <wp:posOffset>2438400</wp:posOffset>
                </wp:positionH>
                <wp:positionV relativeFrom="paragraph">
                  <wp:posOffset>-200025</wp:posOffset>
                </wp:positionV>
                <wp:extent cx="3768725" cy="483235"/>
                <wp:effectExtent l="5715" t="5715" r="4445" b="4445"/>
                <wp:wrapNone/>
                <wp:docPr id="6" name="مستطيل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840" cy="4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ادارة العليا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ي السلطة الأعلى المسؤولة عن القرارات الاستراتيجية والرئيسية في المنظمة وتختص بكافة الأنشطة طويلة الأجل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2" path="m0,0l-2147483645,0l-2147483645,-2147483646l0,-2147483646xe" fillcolor="white" stroked="t" o:allowincell="f" style="position:absolute;margin-left:192pt;margin-top:-15.75pt;width:296.7pt;height:38pt;mso-wrap-style:square;v-text-anchor:top" wp14:anchorId="5B461B0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ادارة العليا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ي السلطة الأعلى المسؤولة عن القرارات الاستراتيجية والرئيسية في المنظمة وتختص بكافة الأنشطة طويلة الأجل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4605" simplePos="0" locked="0" layoutInCell="0" allowOverlap="1" relativeHeight="19" wp14:anchorId="0117782D">
                <wp:simplePos x="0" y="0"/>
                <wp:positionH relativeFrom="column">
                  <wp:posOffset>2717800</wp:posOffset>
                </wp:positionH>
                <wp:positionV relativeFrom="paragraph">
                  <wp:posOffset>468630</wp:posOffset>
                </wp:positionV>
                <wp:extent cx="3357245" cy="422910"/>
                <wp:effectExtent l="5715" t="5080" r="4445" b="5080"/>
                <wp:wrapNone/>
                <wp:docPr id="8" name="مستطيل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ادارة الوسطى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تص بوضع الخطط متوسطة المدى ونقل الأوامر والتوجيهات من المستوى الاعلى الى المستوى الأدنى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3" path="m0,0l-2147483645,0l-2147483645,-2147483646l0,-2147483646xe" fillcolor="white" stroked="t" o:allowincell="f" style="position:absolute;margin-left:214pt;margin-top:36.9pt;width:264.3pt;height:33.25pt;mso-wrap-style:square;v-text-anchor:top" wp14:anchorId="0117782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ادارة الوسطى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ختص بوضع الخطط متوسطة المدى ونقل الأوامر والتوجيهات من المستوى الاعلى الى المستوى الأدنى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26670" simplePos="0" locked="0" layoutInCell="0" allowOverlap="1" relativeHeight="21" wp14:anchorId="7B18F62E">
                <wp:simplePos x="0" y="0"/>
                <wp:positionH relativeFrom="column">
                  <wp:posOffset>2932430</wp:posOffset>
                </wp:positionH>
                <wp:positionV relativeFrom="paragraph">
                  <wp:posOffset>999490</wp:posOffset>
                </wp:positionV>
                <wp:extent cx="3002280" cy="436880"/>
                <wp:effectExtent l="5080" t="5080" r="5080" b="5080"/>
                <wp:wrapNone/>
                <wp:docPr id="10" name="مستطيل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ادارة الدنيا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دارة الإشراقية على التنفيذ المباشر للعمل وهي تضع الخطط التفصيلية وتتابع آدا العاملين وتوجه جهودهم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0" path="m0,0l-2147483645,0l-2147483645,-2147483646l0,-2147483646xe" fillcolor="white" stroked="t" o:allowincell="f" style="position:absolute;margin-left:230.9pt;margin-top:78.7pt;width:236.35pt;height:34.35pt;mso-wrap-style:square;v-text-anchor:top" wp14:anchorId="7B18F62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ادارة الدنيا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دارة الإشراقية على التنفيذ المباشر للعمل وهي تضع الخطط التفصيلية وتتابع آدا العاملين وتوجه جهودهم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ind w:left="1080" w:hanging="0"/>
        <w:jc w:val="right"/>
        <w:rPr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أهمية الإدارة</w:t>
      </w:r>
      <w:r>
        <w:rPr>
          <w:b/>
          <w:b/>
          <w:bCs/>
          <w:color w:val="FF0000"/>
          <w:sz w:val="26"/>
          <w:sz w:val="26"/>
          <w:szCs w:val="26"/>
          <w:u w:val="single"/>
        </w:rPr>
        <w:t xml:space="preserve"> </w:t>
      </w:r>
      <w:r>
        <w:rPr>
          <w:b/>
          <w:bCs/>
          <w:color w:val="FF0000"/>
          <w:sz w:val="26"/>
          <w:szCs w:val="26"/>
          <w:u w:val="single"/>
        </w:rPr>
        <w:t>:</w:t>
      </w:r>
      <w:r>
        <w:rPr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عد الادارة أهم الوسائل التي يستثمرها الأفراد والمنشآت والدول من أجل تحقيق أسباب الرخاء  والأمن والتقدم</w:t>
      </w:r>
      <w:r>
        <w:rPr>
          <w:b/>
          <w:b/>
          <w:bCs/>
        </w:rPr>
        <w:t xml:space="preserve"> </w:t>
      </w:r>
      <w:r>
        <w:rPr>
          <w:b/>
          <w:bCs/>
        </w:rPr>
        <w:t>..: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</w:rPr>
      </w:pPr>
      <w:r>
        <w:rPr>
          <w:b/>
          <w:bCs/>
        </w:rPr>
        <w:t xml:space="preserve">1)- </w:t>
      </w:r>
      <w:r>
        <w:rPr>
          <w:b/>
          <w:b/>
          <w:bCs/>
          <w:rtl w:val="true"/>
        </w:rPr>
        <w:t>الادارة هي وسيلة المجتمع في تحقيق أهدافه وطموحاته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</w:rPr>
      </w:pPr>
      <w:r>
        <w:rPr>
          <w:b/>
          <w:bCs/>
        </w:rPr>
        <w:t xml:space="preserve">2)- </w:t>
      </w:r>
      <w:r>
        <w:rPr>
          <w:b/>
          <w:b/>
          <w:bCs/>
          <w:rtl w:val="true"/>
        </w:rPr>
        <w:t>ازدياد عدد المنشئات الادارية وكبر حجمها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</w:rPr>
      </w:pPr>
      <w:r>
        <w:rPr>
          <w:b/>
          <w:bCs/>
        </w:rPr>
        <w:t xml:space="preserve">3)- </w:t>
      </w:r>
      <w:r>
        <w:rPr>
          <w:b/>
          <w:b/>
          <w:bCs/>
          <w:rtl w:val="true"/>
        </w:rPr>
        <w:t>أهمية العامل الانساني في نجاح المنشآت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</w:rPr>
      </w:pPr>
      <w:r>
        <w:rPr>
          <w:b/>
          <w:bCs/>
        </w:rPr>
        <w:t xml:space="preserve">4)- </w:t>
      </w:r>
      <w:r>
        <w:rPr>
          <w:b/>
          <w:b/>
          <w:bCs/>
          <w:rtl w:val="true"/>
        </w:rPr>
        <w:t>تساهم الادارة في تحديد أولويات حاجات افراد المجتمع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</w:rPr>
      </w:pPr>
      <w:r>
        <w:rPr>
          <w:b/>
          <w:bCs/>
        </w:rPr>
        <w:t xml:space="preserve">5)- </w:t>
      </w:r>
      <w:r>
        <w:rPr>
          <w:b/>
          <w:b/>
          <w:bCs/>
          <w:rtl w:val="true"/>
        </w:rPr>
        <w:t>ضرورة مسايرة التغيرات الاجتماعية والاقتصادية والتقني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</w:rPr>
      </w:pPr>
      <w:r>
        <w:rPr>
          <w:b/>
          <w:bCs/>
        </w:rPr>
        <w:t xml:space="preserve">6)- </w:t>
      </w:r>
      <w:r>
        <w:rPr>
          <w:b/>
          <w:b/>
          <w:bCs/>
          <w:rtl w:val="true"/>
        </w:rPr>
        <w:t>الفصل بين الادارة والملكية في منظمات الأعمال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</w:rPr>
      </w:pPr>
      <w:r>
        <w:rPr>
          <w:b/>
          <w:bCs/>
        </w:rPr>
        <w:t xml:space="preserve">7)- </w:t>
      </w:r>
      <w:r>
        <w:rPr>
          <w:b/>
          <w:b/>
          <w:bCs/>
          <w:rtl w:val="true"/>
        </w:rPr>
        <w:t>الندرة النسبية المتزايدة في الموارد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</w:rPr>
      </w:pPr>
      <w:r>
        <w:rPr>
          <w:b/>
          <w:bCs/>
        </w:rPr>
        <w:t xml:space="preserve">8)- </w:t>
      </w:r>
      <w:r>
        <w:rPr>
          <w:b/>
          <w:b/>
          <w:bCs/>
          <w:rtl w:val="true"/>
        </w:rPr>
        <w:t>اتجاهات العولمة وظهور المنظمات الكوني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</w:rPr>
      </w:pPr>
      <w:r>
        <w:rPr>
          <w:b/>
          <w:bCs/>
        </w:rPr>
        <w:t xml:space="preserve">9)- </w:t>
      </w:r>
      <w:r>
        <w:rPr>
          <w:b/>
          <w:b/>
          <w:bCs/>
          <w:rtl w:val="true"/>
        </w:rPr>
        <w:t>المنافسة الحادة والشديدة في الأسواق العامل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</w:rPr>
      </w:pPr>
      <w:r>
        <w:rPr>
          <w:b/>
          <w:bCs/>
        </w:rPr>
        <w:t xml:space="preserve">10)-  </w:t>
      </w:r>
      <w:r>
        <w:rPr>
          <w:b/>
          <w:b/>
          <w:bCs/>
          <w:rtl w:val="true"/>
        </w:rPr>
        <w:t>رغبة الأفراد في التميز والارتقاء وتحسين مستويات المعيش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هل الإدارة علم أم فن </w:t>
      </w:r>
      <w:r>
        <w:rPr>
          <w:b/>
          <w:bCs/>
          <w:i/>
          <w:iCs/>
          <w:color w:val="FF0000"/>
          <w:sz w:val="24"/>
          <w:szCs w:val="24"/>
          <w:u w:val="single"/>
          <w:rtl w:val="true"/>
        </w:rPr>
        <w:t>..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؟</w:t>
      </w:r>
      <w:r>
        <w:rPr>
          <w:b/>
          <w:bCs/>
          <w:i/>
          <w:iCs/>
          <w:color w:val="FF0000"/>
          <w:sz w:val="24"/>
          <w:szCs w:val="24"/>
          <w:u w:val="single"/>
          <w:rtl w:val="true"/>
        </w:rPr>
        <w:t xml:space="preserve">! (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مهم </w:t>
      </w:r>
      <w:r>
        <w:rPr>
          <w:b/>
          <w:bCs/>
          <w:i/>
          <w:iCs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يعد هذا السؤال من أكثر الأسالة شيوعا وقدما بين الدارسين في مجال الادارة ، وهناك فريقان في هذا الصدد</w:t>
      </w:r>
      <w:r>
        <w:rPr>
          <w:b/>
          <w:bCs/>
        </w:rPr>
        <w:t>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يرى الأ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 الادارة </w:t>
      </w:r>
      <w:r>
        <w:rPr>
          <w:b/>
          <w:b/>
          <w:bCs/>
          <w:highlight w:val="yellow"/>
          <w:u w:val="single"/>
          <w:rtl w:val="true"/>
        </w:rPr>
        <w:t>علم راس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بما تتضمنه من نظريات علمية ومبادئ رئيسية ، فضلا عن تضمنها لعدد من فروع المعرفة والتخصصات الفرعي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ويرى الفريق الثان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 الادارة </w:t>
      </w:r>
      <w:r>
        <w:rPr>
          <w:b/>
          <w:b/>
          <w:bCs/>
          <w:highlight w:val="yellow"/>
          <w:u w:val="single"/>
          <w:rtl w:val="true"/>
        </w:rPr>
        <w:t>فن وليست علم</w:t>
      </w:r>
      <w:r>
        <w:rPr>
          <w:b/>
          <w:b/>
          <w:bCs/>
          <w:rtl w:val="true"/>
        </w:rPr>
        <w:t xml:space="preserve"> ، حيث أن النجاح في تطبيق مبادئ الإدارة يعتمد بالدرجة الأولى على خصائص الأشخاص</w:t>
      </w:r>
      <w:r>
        <w:rPr>
          <w:b/>
          <w:b/>
          <w:bCs/>
        </w:rPr>
        <w:t xml:space="preserve"> </w:t>
      </w:r>
      <w:r>
        <w:rPr>
          <w:b/>
          <w:bCs/>
        </w:rPr>
        <w:t>.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/>
          <w:bCs/>
          <w:rtl w:val="true"/>
        </w:rPr>
        <w:t>ويمكننا القول أن الاداري الناجح يحتاج إ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الجمع بين علمية الإدارة وفنه في تطبيقها</w:t>
      </w:r>
      <w:r>
        <w:rPr>
          <w:b/>
          <w:b/>
          <w:bCs/>
          <w:rtl w:val="true"/>
        </w:rPr>
        <w:t xml:space="preserve"> من أجل تحقيق إنجاز إداري أفضل</w:t>
      </w:r>
      <w:r>
        <w:rPr>
          <w:b/>
          <w:b/>
          <w:bCs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350" w:leader="none"/>
          <w:tab w:val="left" w:pos="5235" w:leader="none"/>
        </w:tabs>
        <w:jc w:val="righ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س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: -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م هي المهارات و المعارف الاساسية التي يحتاجها المدير لكي يشغل موقعا اداريا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50" w:leader="none"/>
          <w:tab w:val="left" w:pos="5235" w:leader="none"/>
        </w:tabs>
        <w:bidi w:val="1"/>
        <w:jc w:val="left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المعارف الرئيسية </w:t>
      </w:r>
      <w:r>
        <w:rPr>
          <w:b/>
          <w:bCs/>
          <w:i/>
          <w:i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50" w:leader="none"/>
          <w:tab w:val="left" w:pos="5235" w:leader="none"/>
        </w:tabs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عارف متعلقة بنوع النشاط الذي تقوم به المنظ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50" w:leader="none"/>
          <w:tab w:val="left" w:pos="5235" w:leader="none"/>
        </w:tabs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عارف متعلقة بالوظيف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50" w:leader="none"/>
          <w:tab w:val="left" w:pos="5235" w:leader="none"/>
        </w:tabs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عارف متعلقة بالعمل الادار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المهارات الاساسية </w:t>
      </w:r>
      <w:r>
        <w:rPr>
          <w:b/>
          <w:bCs/>
          <w:i/>
          <w:i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هارات فنية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هارات انسانية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هارات ادراكية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مجالات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قطاعات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ادارة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jc w:val="right"/>
        <w:rPr>
          <w:b/>
          <w:b/>
          <w:bCs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القطاع العام او الحكومي 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(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الادارة العامة </w:t>
      </w:r>
      <w:r>
        <w:rPr>
          <w:b/>
          <w:bCs/>
          <w:color w:val="C0504D" w:themeColor="accent2"/>
          <w:sz w:val="24"/>
          <w:szCs w:val="24"/>
          <w:rtl w:val="true"/>
        </w:rPr>
        <w:t>)</w:t>
      </w:r>
      <w:r>
        <w:rPr>
          <w:b/>
          <w:bCs/>
          <w:color w:val="C0504D" w:themeColor="accent2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طاع يسعى الى المحافظة على النظام و تحقيق الامن و العدالة و توفير وسائل التنمية و الرفاهية لأفراد المجتم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وزارات الحكومية </w:t>
      </w:r>
      <w:r>
        <w:rPr>
          <w:b/>
          <w:bCs/>
          <w:rtl w:val="true"/>
        </w:rPr>
        <w:t>)</w:t>
      </w:r>
      <w:r>
        <w:rPr>
          <w:b/>
          <w:bCs/>
        </w:rPr>
        <w:t>.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jc w:val="right"/>
        <w:rPr>
          <w:b/>
          <w:b/>
          <w:bCs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القطاع الخاص 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(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ادارة الاعمال</w:t>
      </w:r>
      <w:r>
        <w:rPr>
          <w:b/>
          <w:bCs/>
          <w:color w:val="C0504D" w:themeColor="accent2"/>
          <w:sz w:val="24"/>
          <w:szCs w:val="24"/>
          <w:rtl w:val="true"/>
        </w:rPr>
        <w:t>):</w:t>
      </w:r>
      <w:r>
        <w:rPr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rtl w:val="true"/>
        </w:rPr>
        <w:t xml:space="preserve">قطاع يسعى من وراء أنشطته التجارية و الصناعية و الزراعية و التعليمية و الطبية و غيرها الى تحقيق الربح في المقام الاو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بنوك و شركة البناء</w:t>
      </w:r>
      <w:r>
        <w:rPr>
          <w:b/>
          <w:bCs/>
          <w:rtl w:val="true"/>
        </w:rPr>
        <w:t>)</w:t>
      </w:r>
      <w:r>
        <w:rPr>
          <w:b/>
          <w:bCs/>
        </w:rPr>
        <w:t>.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jc w:val="right"/>
        <w:rPr>
          <w:b/>
          <w:b/>
          <w:bCs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قطاع المنشآت غير هادف للربح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rtl w:val="true"/>
        </w:rPr>
        <w:t xml:space="preserve">القطاعات الاجتماعية الخيرية و التطوعية على مستوى المجتمعات التي تهدف من وراء انشطتها الى التعامل مع قضايا خاص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جمعية سرطان الثد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جمعية يتيم</w:t>
      </w:r>
      <w:r>
        <w:rPr>
          <w:b/>
          <w:bCs/>
          <w:rtl w:val="true"/>
        </w:rPr>
        <w:t>)</w:t>
      </w:r>
      <w:r>
        <w:rPr>
          <w:b/>
          <w:bCs/>
        </w:rPr>
        <w:t>.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jc w:val="right"/>
        <w:rPr>
          <w:b/>
          <w:b/>
          <w:bCs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القطاع الاقليمي او الدولي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طاع يسعى الى دراسة قضايا تمس النطاق الاقليمي او الدولي و ليس مجمعا بعين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هيئة الامم المتحد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نظمة المؤتمر الاسلام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جلس التعاون الخليجي</w:t>
      </w:r>
      <w:r>
        <w:rPr>
          <w:b/>
          <w:bCs/>
          <w:rtl w:val="true"/>
        </w:rPr>
        <w:t>)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4785" w:hanging="0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صفات مشروعات الاعمال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شروع تجاري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color w:val="FF0000"/>
          <w:sz w:val="24"/>
          <w:szCs w:val="24"/>
          <w:u w:val="single"/>
        </w:rPr>
        <w:t>:-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4785" w:hanging="0"/>
        <w:jc w:val="right"/>
        <w:rPr>
          <w:b/>
          <w:b/>
          <w:bCs/>
          <w:color w:val="4BACC6" w:themeColor="accent5"/>
          <w:sz w:val="26"/>
          <w:szCs w:val="26"/>
        </w:rPr>
      </w:pPr>
      <w:r>
        <w:rPr>
          <w:b/>
          <w:bCs/>
          <w:color w:val="4BACC6" w:themeColor="accent5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ن يقدم شيئا نافعا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ن يهدف الى تحقيق الربح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ن يمثل نشاطا اقتصاديا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ن يكون منظما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ن يكون القائمون علية افرادا و ليسوا حكومات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ind w:left="0" w:hanging="0"/>
        <w:jc w:val="left"/>
        <w:rPr>
          <w:b/>
          <w:b/>
          <w:bCs/>
          <w:color w:val="4BACC6" w:themeColor="accent5"/>
          <w:sz w:val="26"/>
          <w:szCs w:val="26"/>
        </w:rPr>
      </w:pPr>
      <w:r>
        <w:rPr>
          <w:b/>
          <w:bCs/>
          <w:color w:val="4BACC6" w:themeColor="accent5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ind w:lef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عناصر الادارة </w:t>
      </w:r>
      <w:r>
        <w:rPr>
          <w:b/>
          <w:bCs/>
          <w:color w:val="FF0000"/>
          <w:sz w:val="26"/>
          <w:szCs w:val="26"/>
          <w:u w:val="single"/>
          <w:rtl w:val="true"/>
        </w:rPr>
        <w:t>:-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ind w:left="0" w:hanging="0"/>
        <w:jc w:val="left"/>
        <w:rPr>
          <w:color w:val="4BACC6" w:themeColor="accent5"/>
          <w:sz w:val="26"/>
          <w:szCs w:val="26"/>
        </w:rPr>
      </w:pPr>
      <w:r>
        <w:rPr>
          <w:color w:val="4BACC6" w:themeColor="accent5"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ind w:left="360" w:hanging="360"/>
        <w:jc w:val="left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منشأة</w:t>
      </w:r>
      <w:r>
        <w:rPr>
          <w:b/>
          <w:bCs/>
          <w:i/>
          <w:iCs/>
          <w:color w:val="FF0000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ind w:left="3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مثل الجهاز الاداري يقوم بتحقيق اهداف معينة يؤديها للمجتمع سواء كانت هذه الاهداف خدمات كالتعليم او الصح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و كان الهدف منتجات مثل المواد الغذائية او البترول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360" w:hanging="360"/>
        <w:jc w:val="left"/>
        <w:rPr>
          <w:sz w:val="26"/>
          <w:szCs w:val="26"/>
        </w:rPr>
      </w:pPr>
      <w:r>
        <w:rPr>
          <w:b/>
          <w:b/>
          <w:bCs/>
          <w:i/>
          <w:i/>
          <w:iCs/>
          <w:color w:val="C0504D" w:themeColor="accent2"/>
          <w:sz w:val="24"/>
          <w:sz w:val="24"/>
          <w:szCs w:val="24"/>
          <w:rtl w:val="true"/>
        </w:rPr>
        <w:t>الوظائف</w:t>
      </w:r>
      <w:r>
        <w:rPr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bidi w:val="1"/>
        <w:ind w:left="360" w:hanging="0"/>
        <w:jc w:val="left"/>
        <w:rPr>
          <w:sz w:val="26"/>
          <w:szCs w:val="26"/>
        </w:rPr>
      </w:pPr>
      <w:r>
        <w:rPr>
          <w:b/>
          <w:b/>
          <w:bCs/>
          <w:rtl w:val="true"/>
        </w:rPr>
        <w:t>أي منظمة تتضمن عدد من الوظائف التي تعكس اهداف هذه المنظم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360" w:hanging="360"/>
        <w:jc w:val="left"/>
        <w:rPr>
          <w:color w:val="C0504D" w:themeColor="accent2"/>
          <w:sz w:val="26"/>
          <w:szCs w:val="26"/>
        </w:rPr>
      </w:pPr>
      <w:r>
        <w:rPr>
          <w:b/>
          <w:b/>
          <w:bCs/>
          <w:i/>
          <w:i/>
          <w:iCs/>
          <w:color w:val="C0504D" w:themeColor="accent2"/>
          <w:sz w:val="24"/>
          <w:sz w:val="24"/>
          <w:szCs w:val="24"/>
          <w:rtl w:val="true"/>
        </w:rPr>
        <w:t>المهام</w:t>
      </w:r>
      <w:r>
        <w:rPr>
          <w:color w:val="C0504D" w:themeColor="accent2"/>
          <w:sz w:val="26"/>
          <w:szCs w:val="26"/>
          <w:rtl w:val="true"/>
        </w:rPr>
        <w:t>:</w:t>
      </w:r>
    </w:p>
    <w:p>
      <w:pPr>
        <w:pStyle w:val="ListParagraph"/>
        <w:bidi w:val="1"/>
        <w:ind w:left="3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ركة النشاط او الوظائف في أي منظمة و التي تعمل على تحقيق الاهداف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360" w:hanging="360"/>
        <w:jc w:val="left"/>
        <w:rPr>
          <w:color w:val="C0504D" w:themeColor="accent2"/>
          <w:sz w:val="26"/>
          <w:szCs w:val="26"/>
        </w:rPr>
      </w:pPr>
      <w:r>
        <w:rPr>
          <w:b/>
          <w:b/>
          <w:bCs/>
          <w:i/>
          <w:i/>
          <w:iCs/>
          <w:color w:val="C0504D" w:themeColor="accent2"/>
          <w:sz w:val="24"/>
          <w:sz w:val="24"/>
          <w:szCs w:val="24"/>
          <w:rtl w:val="true"/>
        </w:rPr>
        <w:t>الموارد</w:t>
      </w:r>
      <w:r>
        <w:rPr>
          <w:color w:val="C0504D" w:themeColor="accent2"/>
          <w:sz w:val="26"/>
          <w:szCs w:val="26"/>
          <w:rtl w:val="true"/>
        </w:rPr>
        <w:t>:</w:t>
      </w:r>
    </w:p>
    <w:p>
      <w:pPr>
        <w:pStyle w:val="ListParagraph"/>
        <w:bidi w:val="1"/>
        <w:ind w:left="3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بد من اتاحة الموارد لتحقيق الاهداف و تنقسم هذه الموارد ال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>موارد بشرية – موارد مادية – ادوات متعلقة بالمعلومات التي يترتب عليها اتخاذ القرارات</w:t>
      </w:r>
      <w:r>
        <w:rPr>
          <w:b/>
          <w:bCs/>
          <w:rtl w:val="true"/>
        </w:rPr>
        <w:t>.</w:t>
      </w:r>
    </w:p>
    <w:p>
      <w:pPr>
        <w:pStyle w:val="ListParagraph"/>
        <w:ind w:left="28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bidi w:val="1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عناصر العملية الادارية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1080" w:hanging="360"/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خطيط</w:t>
      </w:r>
    </w:p>
    <w:p>
      <w:pPr>
        <w:pStyle w:val="ListParagraph"/>
        <w:numPr>
          <w:ilvl w:val="0"/>
          <w:numId w:val="6"/>
        </w:numPr>
        <w:bidi w:val="1"/>
        <w:ind w:left="1080" w:hanging="360"/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نظيم</w:t>
      </w:r>
    </w:p>
    <w:p>
      <w:pPr>
        <w:pStyle w:val="ListParagraph"/>
        <w:numPr>
          <w:ilvl w:val="0"/>
          <w:numId w:val="6"/>
        </w:numPr>
        <w:bidi w:val="1"/>
        <w:ind w:left="1080" w:hanging="360"/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وجيه</w:t>
      </w:r>
    </w:p>
    <w:p>
      <w:pPr>
        <w:pStyle w:val="ListParagraph"/>
        <w:numPr>
          <w:ilvl w:val="0"/>
          <w:numId w:val="6"/>
        </w:numPr>
        <w:bidi w:val="1"/>
        <w:ind w:left="1080" w:hanging="360"/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نسيق</w:t>
      </w:r>
    </w:p>
    <w:p>
      <w:pPr>
        <w:pStyle w:val="ListParagraph"/>
        <w:numPr>
          <w:ilvl w:val="0"/>
          <w:numId w:val="6"/>
        </w:numPr>
        <w:bidi w:val="1"/>
        <w:ind w:left="1080" w:hanging="360"/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رقابة</w:t>
      </w:r>
    </w:p>
    <w:p>
      <w:pPr>
        <w:pStyle w:val="ListParagraph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وظائف المنشأة</w:t>
      </w:r>
      <w:r>
        <w:rPr>
          <w:b/>
          <w:bCs/>
          <w:color w:val="FF0000"/>
          <w:sz w:val="26"/>
          <w:szCs w:val="26"/>
          <w:u w:val="single"/>
        </w:rPr>
        <w:t>:</w:t>
      </w:r>
    </w:p>
    <w:p>
      <w:pPr>
        <w:pStyle w:val="ListParagraph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C0504D" w:themeColor="accent2"/>
        </w:rPr>
      </w:pPr>
      <w:r>
        <w:rPr>
          <w:b/>
          <w:b/>
          <w:bCs/>
          <w:color w:val="000000" w:themeColor="text1"/>
          <w:rtl w:val="true"/>
        </w:rPr>
        <w:t>ادارة الموارد البشرية – ادارة التنسيق – ادارة الانتاج – الادارة المالية – ادارة نظم المعلومات الادارية</w:t>
      </w:r>
      <w:r>
        <w:rPr>
          <w:b/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>.</w:t>
      </w:r>
      <w:r>
        <w:rPr>
          <w:b/>
          <w:bCs/>
          <w:color w:val="C0504D" w:themeColor="accent2"/>
        </w:rPr>
        <w:t xml:space="preserve"> </w:t>
      </w:r>
    </w:p>
    <w:p>
      <w:pPr>
        <w:pStyle w:val="Normal"/>
        <w:tabs>
          <w:tab w:val="clear" w:pos="720"/>
          <w:tab w:val="left" w:pos="70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4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440" w:hanging="0"/>
        <w:rPr>
          <w:rFonts w:ascii="Times New Roman,Bold" w:hAnsi="Times New Roman,Bold" w:eastAsia="Calibri" w:cs="Times New Roman,Bold" w:eastAsiaTheme="minorHAnsi"/>
          <w:b/>
          <w:b/>
          <w:bCs/>
          <w:sz w:val="26"/>
          <w:szCs w:val="26"/>
        </w:rPr>
      </w:pPr>
      <w:r>
        <w:rPr>
          <w:rFonts w:ascii="Times New Roman,Bold" w:hAnsi="Times New Roman,Bold" w:eastAsia="Calibri" w:cs="Times New Roman,Bold" w:eastAsiaTheme="minorHAnsi"/>
          <w:b/>
          <w:b/>
          <w:bCs/>
          <w:color w:val="002060"/>
          <w:sz w:val="26"/>
          <w:sz w:val="26"/>
          <w:szCs w:val="26"/>
          <w:rtl w:val="true"/>
        </w:rPr>
        <w:t xml:space="preserve">المحاضرة الثالثة </w:t>
      </w:r>
      <w:r>
        <w:rPr>
          <w:rFonts w:eastAsia="Calibri" w:cs="Times New Roman,Bold" w:ascii="Times New Roman,Bold" w:hAnsi="Times New Roman,Bold" w:eastAsiaTheme="minorHAnsi"/>
          <w:b/>
          <w:bCs/>
          <w:color w:val="002060"/>
          <w:sz w:val="26"/>
          <w:szCs w:val="26"/>
          <w:rtl w:val="true"/>
        </w:rPr>
        <w:t xml:space="preserve">.. ( </w:t>
      </w:r>
      <w:r>
        <w:rPr>
          <w:rFonts w:ascii="Times New Roman,Bold" w:hAnsi="Times New Roman,Bold" w:eastAsia="Calibri" w:cs="Times New Roman,Bold" w:eastAsiaTheme="minorHAnsi"/>
          <w:b/>
          <w:b/>
          <w:bCs/>
          <w:color w:val="002060"/>
          <w:sz w:val="26"/>
          <w:sz w:val="26"/>
          <w:szCs w:val="26"/>
          <w:rtl w:val="true"/>
        </w:rPr>
        <w:t xml:space="preserve">التطور التاريخي للفكر الاداري </w:t>
      </w:r>
      <w:r>
        <w:rPr>
          <w:rFonts w:eastAsia="Calibri" w:cs="Times New Roman,Bold" w:ascii="Times New Roman,Bold" w:hAnsi="Times New Roman,Bold" w:eastAsiaTheme="minorHAnsi"/>
          <w:b/>
          <w:bCs/>
          <w:color w:val="002060"/>
          <w:sz w:val="26"/>
          <w:szCs w:val="26"/>
          <w:rtl w:val="true"/>
        </w:rPr>
        <w:t xml:space="preserve">)  </w:t>
      </w:r>
      <w:r>
        <w:rPr>
          <w:rFonts w:eastAsia="Calibri" w:cs="Times New Roman,Bold" w:ascii="Times New Roman,Bold" w:hAnsi="Times New Roman,Bold" w:eastAsiaTheme="minorHAnsi"/>
          <w:b/>
          <w:bCs/>
          <w:sz w:val="26"/>
          <w:szCs w:val="26"/>
          <w:rtl w:val="true"/>
        </w:rPr>
        <w:t>(</w:t>
      </w:r>
      <w:r>
        <w:rPr>
          <w:rFonts w:ascii="Times New Roman,Bold" w:hAnsi="Times New Roman,Bold" w:eastAsia="Calibri" w:cs="Times New Roman,Bold" w:eastAsiaTheme="minorHAnsi"/>
          <w:b/>
          <w:b/>
          <w:bCs/>
          <w:sz w:val="26"/>
          <w:sz w:val="26"/>
          <w:szCs w:val="26"/>
          <w:rtl w:val="true"/>
        </w:rPr>
        <w:t xml:space="preserve">الجزء الأول </w:t>
      </w:r>
      <w:r>
        <w:rPr>
          <w:rFonts w:eastAsia="Calibri" w:cs="Times New Roman,Bold" w:ascii="Times New Roman,Bold" w:hAnsi="Times New Roman,Bold" w:eastAsiaTheme="minorHAnsi"/>
          <w:b/>
          <w:bCs/>
          <w:sz w:val="26"/>
          <w:szCs w:val="26"/>
          <w:rtl w:val="true"/>
        </w:rPr>
        <w:t>)</w:t>
      </w:r>
    </w:p>
    <w:p>
      <w:pPr>
        <w:pStyle w:val="ListParagraph"/>
        <w:ind w:left="1440" w:hanging="0"/>
        <w:rPr>
          <w:rFonts w:ascii="Times New Roman,Bold" w:hAnsi="Times New Roman,Bold" w:eastAsia="Calibri" w:cs="Times New Roman,Bold" w:eastAsiaTheme="minorHAnsi"/>
          <w:b/>
          <w:b/>
          <w:bCs/>
          <w:color w:val="E36C0A" w:themeColor="accent6" w:themeShade="bf"/>
          <w:sz w:val="26"/>
          <w:szCs w:val="26"/>
        </w:rPr>
      </w:pPr>
      <w:r>
        <w:rPr>
          <w:rFonts w:eastAsia="Calibri" w:cs="Times New Roman,Bold" w:eastAsiaTheme="minorHAnsi" w:ascii="Times New Roman,Bold" w:hAnsi="Times New Roman,Bold"/>
          <w:b/>
          <w:bCs/>
          <w:color w:val="E36C0A" w:themeColor="accent6" w:themeShade="bf"/>
          <w:sz w:val="26"/>
          <w:szCs w:val="26"/>
        </w:rPr>
      </w:r>
    </w:p>
    <w:p>
      <w:pPr>
        <w:pStyle w:val="ListParagraph"/>
        <w:ind w:left="1440" w:hanging="0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</w:rPr>
      </w:r>
    </w:p>
    <w:p>
      <w:pPr>
        <w:pStyle w:val="ListParagraph"/>
        <w:ind w:left="1440" w:hanging="0"/>
        <w:jc w:val="right"/>
        <w:rPr>
          <w:sz w:val="26"/>
          <w:szCs w:val="26"/>
        </w:rPr>
      </w:pPr>
      <w:r>
        <w:rPr>
          <w:b/>
          <w:b/>
          <w:bCs/>
          <w:rtl w:val="true"/>
        </w:rPr>
        <w:t xml:space="preserve">الادارة نشاط لازم للجماعة الإنسانية منذ نشأتها و كانت محل اهتمام الحضارات القديمة ك الاغريقية و الصرية و الصينية و كذلك اهمية دورها بالحضارة الاسلامية التي استندت الى الكتاب و السنة و ايضا دورها حاليا في الحضارة الاوربية و الامريك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نتناول فيما يلي تلك المدارس</w:t>
      </w:r>
      <w:r>
        <w:rPr>
          <w:b/>
          <w:bCs/>
        </w:rPr>
        <w:t>:-</w:t>
      </w:r>
    </w:p>
    <w:p>
      <w:pPr>
        <w:pStyle w:val="ListParagraph"/>
        <w:ind w:left="14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4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4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440" w:hanging="0"/>
        <w:jc w:val="righ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ولا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مدرسة الكلاسيكية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تقليدية – العلمية </w:t>
      </w:r>
      <w:r>
        <w:rPr>
          <w:b/>
          <w:bCs/>
          <w:color w:val="FF0000"/>
          <w:sz w:val="26"/>
          <w:szCs w:val="26"/>
          <w:u w:val="single"/>
          <w:rtl w:val="true"/>
        </w:rPr>
        <w:t>)</w:t>
      </w:r>
      <w:r>
        <w:rPr>
          <w:b/>
          <w:bCs/>
          <w:color w:val="FF0000"/>
          <w:sz w:val="26"/>
          <w:szCs w:val="26"/>
          <w:u w:val="single"/>
        </w:rPr>
        <w:t>:</w:t>
      </w:r>
    </w:p>
    <w:p>
      <w:pPr>
        <w:pStyle w:val="ListParagraph"/>
        <w:ind w:left="1440" w:hanging="0"/>
        <w:jc w:val="righ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ListParagraph"/>
        <w:ind w:left="1440" w:hanging="0"/>
        <w:jc w:val="right"/>
        <w:rPr>
          <w:sz w:val="26"/>
          <w:szCs w:val="26"/>
        </w:rPr>
      </w:pPr>
      <w:r>
        <w:rPr>
          <w:b/>
          <w:b/>
          <w:bCs/>
          <w:rtl w:val="true"/>
        </w:rPr>
        <w:t xml:space="preserve">تمثل هذه المرحلة الاولى من تطور الفكر الاداري الحديث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 التي ترى ضرورة معاملة الانسان ى انه يشبه الالة حيث يتم تحفيزه بالمكاسب المادي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الماني ماكس فيبر هو من بدأ بتحليل هذه القيم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ويمكننا تلخيص السمات الأساسية لنموذج فيبر البيروقراطي في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</w:rPr>
        <w:t>: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B0F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B0F0"/>
          <w:sz w:val="26"/>
          <w:szCs w:val="26"/>
        </w:rPr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يؤدي تقسيم العمل إلى استخدام جميع الخبرات في المنظمة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يجب اتباع مبدأ التدرج الهرمي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ضرورة وجود نظام لضبط نشاط المنظمة والعاملين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لإداري الناجح هو من يدير جهازه بطريقة رسمية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يجب حماية العاملين من الفصل التعسفي أو العشوائي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نظيم البيروقراطي قادر على تحقيق أعلى درجات الكفاءة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B0F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B0F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حركة الإدارة العلمية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</w:rPr>
        <w:t>: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B0F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B0F0"/>
          <w:sz w:val="26"/>
          <w:szCs w:val="26"/>
        </w:rPr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u w:val="dotDotDash" w:color="FF0000"/>
          <w:rtl w:val="true"/>
        </w:rPr>
        <w:t>هنري فايول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الرائد الأول لعلم الإدارة الحديثة – قسم أوجه النشاط في المنشأة إلى ستة أنواع  </w:t>
      </w:r>
      <w:r>
        <w:rPr>
          <w:rFonts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rtl w:val="true"/>
        </w:rPr>
        <w:t>الفني –  التجاري – التمويلي  –التأمين–  المحاسبي–  الإداري</w:t>
      </w:r>
      <w:r>
        <w:rPr>
          <w:rFonts w:ascii="Arial" w:hAnsi="Arial" w:asciiTheme="minorBidi" w:hAnsiTheme="minorBidi"/>
          <w:b/>
          <w:bCs/>
          <w:rtl w:val="true"/>
        </w:rPr>
        <w:t>( .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color w:val="000000"/>
          <w:sz w:val="26"/>
          <w:szCs w:val="26"/>
        </w:rPr>
      </w:pPr>
      <w:r>
        <w:rPr>
          <w:rFonts w:asciiTheme="minorBidi" w:hAnsiTheme="minorBidi" w:ascii="Arial" w:hAnsi="Arial"/>
          <w:color w:val="000000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فردريك تايلور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B0F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B0F0"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هتم بتوزيع العمل في مراحله المختلف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هتم بضبط الحركة والزمن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كما عني بتدريب كل عامل على ما خصص له من عمل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واهتم بنوع العامل وعلاقته بالمشرف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color w:val="000000"/>
          <w:sz w:val="26"/>
          <w:szCs w:val="26"/>
        </w:rPr>
      </w:pPr>
      <w:r>
        <w:rPr>
          <w:rFonts w:asciiTheme="minorBidi" w:hAnsiTheme="minorBidi" w:ascii="Arial" w:hAnsi="Arial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انتقادات الموجهة للمدرسة الكلاسيكية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</w:rPr>
        <w:t>: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FF0000"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جاهلها للنواحي الاجتماعية والسيكولوجية لسلوك الانسان في المنظمات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وقد بنيت على ثلاثة افتراضات وهمية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،هي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ن الإنسان حيوان بفكر بطريقة عقلانية ،ويهتم بتحقيق المكاسب الاقتصادية إلى أقصى درج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تجاوب الفرد مع المحفزات الاقتصادي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تماثل الأفراد مع الآلات ، ومن ثم يمكن معاملتهم بطريقة نمطي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ثانيا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مدرسة العلاقات الانسانية </w:t>
      </w:r>
      <w:r>
        <w:rPr>
          <w:b/>
          <w:bCs/>
          <w:color w:val="FF0000"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ind w:left="360" w:hanging="36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ظهرت كرد فعل يعارض المدرسة الكلاسيكية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لقيمة البارزة في هذه المدرسة تتمثل في اهتمامها بالناس ،ونظرتها للإنسان باعتباره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هم عناصر الإدارة ،ونظرت إلى العمل باعتباره نشاطا اجتماعيا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ind w:left="360" w:hanging="36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كما اهتمت بالروح المعنوية للعاملين ،ودرجة الانسجام القائم بينهم ، كذالك الحوافز والرضا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وظيفي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bidi w:val="1"/>
        <w:spacing w:before="0" w:after="0"/>
        <w:contextualSpacing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قامت هذه المدرسة على ثلاث نظريات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:-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دراسات الهاوثورن </w:t>
      </w:r>
      <w:r>
        <w:rPr>
          <w:rFonts w:ascii="Arial" w:hAnsi="Arial" w:asciiTheme="minorBidi" w:hAnsiTheme="minorBidi"/>
          <w:b/>
          <w:bCs/>
          <w:rtl w:val="true"/>
        </w:rPr>
        <w:t xml:space="preserve">. [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ون مايو </w:t>
      </w:r>
      <w:r>
        <w:rPr>
          <w:rFonts w:ascii="Arial" w:hAnsi="Arial" w:asciiTheme="minorBidi" w:hAnsiTheme="minorBidi"/>
          <w:b/>
          <w:bCs/>
          <w:rtl w:val="true"/>
        </w:rPr>
        <w:t xml:space="preserve">] .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</w:rPr>
        <w:t xml:space="preserve">)- </w:t>
      </w:r>
    </w:p>
    <w:p>
      <w:pPr>
        <w:pStyle w:val="Normal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2)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ظرية الحاجات البشرية </w:t>
      </w:r>
      <w:r>
        <w:rPr>
          <w:rFonts w:ascii="Arial" w:hAnsi="Arial" w:asciiTheme="minorBidi" w:hAnsiTheme="minorBidi"/>
          <w:b/>
          <w:bCs/>
          <w:rtl w:val="true"/>
        </w:rPr>
        <w:t xml:space="preserve">. [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براهام ماسلو </w:t>
      </w:r>
      <w:r>
        <w:rPr>
          <w:rFonts w:ascii="Arial" w:hAnsi="Arial" w:asciiTheme="minorBidi" w:hAnsiTheme="minorBidi"/>
          <w:b/>
          <w:bCs/>
          <w:rtl w:val="true"/>
        </w:rPr>
        <w:t>]</w:t>
      </w:r>
      <w:r>
        <w:rPr>
          <w:rFonts w:ascii="Arial" w:hAnsi="Arial" w:asciiTheme="minorBidi" w:hAnsiTheme="minorBidi"/>
          <w:b/>
          <w:bCs/>
        </w:rPr>
        <w:t xml:space="preserve"> . </w:t>
      </w:r>
    </w:p>
    <w:p>
      <w:pPr>
        <w:pStyle w:val="Normal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</w:rPr>
        <w:t xml:space="preserve">. [ </w:t>
      </w:r>
      <w:r>
        <w:rPr>
          <w:rFonts w:ascii="Arial" w:hAnsi="Arial" w:asciiTheme="minorBidi" w:hAnsiTheme="minorBidi"/>
          <w:b/>
          <w:b/>
          <w:bCs/>
          <w:rtl w:val="true"/>
        </w:rPr>
        <w:t>دوجلاس ماكريجور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 xml:space="preserve">] . (X) </w:t>
      </w:r>
      <w:r>
        <w:rPr>
          <w:rFonts w:ascii="Arial" w:hAnsi="Arial" w:asciiTheme="minorBidi" w:hAnsiTheme="minorBidi"/>
          <w:b/>
          <w:b/>
          <w:bCs/>
        </w:rPr>
        <w:t xml:space="preserve">، </w:t>
      </w:r>
      <w:r>
        <w:rPr>
          <w:rFonts w:ascii="Arial" w:hAnsi="Arial" w:asciiTheme="minorBidi" w:hAnsiTheme="minorBidi"/>
          <w:b/>
          <w:b/>
          <w:bCs/>
          <w:rtl w:val="true"/>
        </w:rPr>
        <w:t>نظرية</w:t>
      </w:r>
      <w:r>
        <w:rPr>
          <w:rFonts w:ascii="Arial" w:hAnsi="Arial" w:asciiTheme="minorBidi" w:hAnsiTheme="minorBidi"/>
          <w:b/>
          <w:b/>
          <w:bCs/>
        </w:rPr>
        <w:t xml:space="preserve">  </w:t>
      </w:r>
      <w:r>
        <w:rPr>
          <w:rFonts w:ascii="Arial" w:hAnsi="Arial" w:asciiTheme="minorBidi" w:hAnsiTheme="minorBidi"/>
          <w:b/>
          <w:bCs/>
        </w:rPr>
        <w:t xml:space="preserve">(Y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ظرية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</w:rPr>
        <w:t>)-</w:t>
      </w:r>
    </w:p>
    <w:p>
      <w:pPr>
        <w:pStyle w:val="Normal"/>
        <w:bidi w:val="1"/>
        <w:spacing w:before="0" w:after="0"/>
        <w:ind w:left="1080" w:hanging="0"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1080" w:hanging="0"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1440" w:hanging="0"/>
        <w:contextualSpacing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1440" w:hanging="0"/>
        <w:contextualSpacing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1440" w:hanging="0"/>
        <w:contextualSpacing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1440" w:hanging="0"/>
        <w:contextualSpacing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1440" w:hanging="0"/>
        <w:contextualSpacing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contextualSpacing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تجارب الهاوثورن – ألتون مايو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0000"/>
          <w:sz w:val="26"/>
          <w:szCs w:val="26"/>
        </w:rPr>
        <w:t>1932-1927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مصنع الهاوثورن – ويسترن إليكتريك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جموعة تجارب هدفت إلى معرفة العلاقة بين ظروف العمل المادية وإنتاجية العمال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92D050"/>
          <w:rtl w:val="true"/>
        </w:rPr>
        <w:t xml:space="preserve">التجربة الأولى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ختبار العلاقة بين كثافة الإضاءة وتأثيرها على إنتاجية العاملين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92D050"/>
          <w:rtl w:val="true"/>
        </w:rPr>
        <w:t xml:space="preserve">التجربة الثانية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ختبار أثر الراحة ومدتها وطول ساعات العمل على إنتاجية العاملين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92D050"/>
          <w:rtl w:val="true"/>
        </w:rPr>
        <w:t xml:space="preserve">التجربة الثالثة </w:t>
      </w:r>
      <w:r>
        <w:rPr>
          <w:rFonts w:ascii="Arial" w:hAnsi="Arial" w:asciiTheme="minorBidi" w:hAnsiTheme="minorBidi"/>
          <w:b/>
          <w:bCs/>
          <w:color w:val="92D05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ختبار أثر طريقة دفع الأجور والحافز المادي على الكفاية الانتاجي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قابلات شخصية استهدفت دراسة اتجاهات ومشاعر العاملين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bidi w:val="1"/>
        <w:spacing w:before="0" w:after="0"/>
        <w:contextualSpacing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hanging="0"/>
        <w:contextualSpacing/>
        <w:jc w:val="both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نتائج تجارب الهاوثورن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bidi w:val="1"/>
        <w:spacing w:before="0" w:after="0"/>
        <w:ind w:left="0" w:hanging="0"/>
        <w:contextualSpacing/>
        <w:jc w:val="both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امل ليس أداة طيعة في يد الإدارة تحركه كيفما شاءت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ؤثر الجماعة التي ينتمي إليها العامل على جوانب عديدة من سلوكه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لاقة العامل بالمنظمة ليست اقتصادية فقط ومعنوياته مهمة للغاي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ن هناك أنواع متباينة من الإشراف على العاملين ، وأكثرها فعالية تلك التي تعتمد على إشراك العاملين في اتخاذ القرارات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rFonts w:ascii="Arial" w:hAnsi="Arial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C0504D" w:themeColor="accent2"/>
          <w:sz w:val="26"/>
          <w:szCs w:val="26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نظرية إبراهام ماسلو – نظرية الحاجات</w:t>
      </w:r>
    </w:p>
    <w:p>
      <w:pPr>
        <w:pStyle w:val="ListParagraph"/>
        <w:bidi w:val="1"/>
        <w:spacing w:lineRule="auto" w:line="240" w:before="0" w:after="0"/>
        <w:contextualSpacing/>
        <w:jc w:val="both"/>
        <w:rPr>
          <w:rFonts w:ascii="Arial" w:hAnsi="Arial" w:asciiTheme="minorBidi" w:hAnsiTheme="minorBidi"/>
          <w:color w:val="C0504D" w:themeColor="accent2"/>
          <w:sz w:val="26"/>
          <w:szCs w:val="26"/>
        </w:rPr>
      </w:pPr>
      <w:r>
        <w:rPr>
          <w:rtl w:val="true"/>
        </w:rPr>
        <w:drawing>
          <wp:inline distT="0" distB="0" distL="0" distR="0" wp14:anchorId="0AB45914">
            <wp:extent cx="4800600" cy="2962275"/>
            <wp:effectExtent l="76200" t="0" r="76200" b="104775"/>
            <wp:docPr id="12" name="Diagram1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8" r:lo="rId9" r:qs="rId10" r:cs="rId11"/>
              </a:graphicData>
            </a:graphic>
          </wp:inline>
        </w:drawing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نظرية دوجلاس ماكريجور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color w:val="C0504D" w:themeColor="accent2"/>
          <w:sz w:val="26"/>
          <w:szCs w:val="26"/>
        </w:rPr>
      </w:pPr>
      <w:r>
        <w:rPr>
          <w:rFonts w:asciiTheme="minorBidi" w:hAnsiTheme="minorBidi" w:ascii="Arial" w:hAnsi="Arial"/>
          <w:color w:val="C0504D" w:themeColor="accent2"/>
          <w:sz w:val="26"/>
          <w:szCs w:val="26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اهتمت هذه المدرسة بضرورة رفع المستوى التعليمي للعاملين ، وأكدت على طرق اتخاذ القرارات الجماعية ، والإدارة بالمشاركة ، وتدريب المديرين ليصبحوا قادة فرق عمل ، كما أدخلت أساليب تحفيز جديدة إلى بيئة العمل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تعد نظريتا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x  , y</w:t>
      </w:r>
      <w:r>
        <w:rPr>
          <w:rFonts w:ascii="Arial" w:hAnsi="Arial" w:asciiTheme="minorBidi" w:hAnsiTheme="minorBidi"/>
          <w:b/>
          <w:bCs/>
          <w:rtl w:val="true"/>
        </w:rPr>
        <w:t xml:space="preserve">  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أهم الإضافات التي قدمها دوجلاس وهما تعكسان أنظمة القيم الإدارية التي يتبناها المديرون وفقًا للنظرية التي يقتنعون بها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حاول كثير من المديرين تبني نظري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Y</w:t>
      </w:r>
      <w:r>
        <w:rPr>
          <w:rFonts w:ascii="Arial" w:hAnsi="Arial" w:asciiTheme="minorBidi" w:hAnsiTheme="minorBidi"/>
          <w:b/>
          <w:bCs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، إلا أنهم لم يستطيعوا المضي قدما فيها بسبب التشويش والارتباك الحادثين في العمل نتيجة الحرية الزائدة في العمل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color w:val="00B0F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F0"/>
          <w:u w:val="single"/>
          <w:rtl w:val="true"/>
        </w:rPr>
        <w:t xml:space="preserve">نظرية </w:t>
      </w:r>
      <w:r>
        <w:rPr>
          <w:rFonts w:ascii="Arial" w:hAnsi="Arial" w:asciiTheme="minorBidi" w:hAnsiTheme="minorBidi"/>
          <w:b/>
          <w:bCs/>
          <w:color w:val="00B0F0"/>
          <w:u w:val="single"/>
        </w:rPr>
        <w:t>X</w:t>
      </w:r>
      <w:r>
        <w:rPr>
          <w:rFonts w:ascii="Arial" w:hAnsi="Arial" w:asciiTheme="minorBidi" w:hAnsiTheme="minorBidi"/>
          <w:b/>
          <w:bCs/>
          <w:color w:val="00B0F0"/>
          <w:u w:val="single"/>
          <w:rtl w:val="true"/>
        </w:rPr>
        <w:t xml:space="preserve"> : 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ضع دوجلاس ماكريجور نظريته الأولى 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X</w:t>
      </w:r>
      <w:r>
        <w:rPr>
          <w:rFonts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، وهي تنظر نظرة سلبية للعاملين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طالب الإدارة أن تعاملهم على أساس هذه النظر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color w:val="00B0F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أسس نظرية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u w:val="single"/>
        </w:rPr>
        <w:t>X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u w:val="single"/>
          <w:rtl w:val="true"/>
        </w:rPr>
        <w:t xml:space="preserve"> : </w:t>
      </w:r>
    </w:p>
    <w:p>
      <w:pPr>
        <w:pStyle w:val="ListParagraph"/>
        <w:numPr>
          <w:ilvl w:val="0"/>
          <w:numId w:val="16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دى الإنسان العادي كراهية فطرية للعمل ولذا يحاول تجنبه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كره الإنسان العادي المسؤولية ولذا يحتاج التوجيه من رئيسه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إنسان العادي خامل وغير طموح ويسعى فقط للأمن والاستقرار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فتقد الإنسان العادي المبادأة ولا يسعى لاتخاذ موقف المخاطر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 Unicode MS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eastAsia="Arial Unicode MS" w:ascii="Arial" w:hAnsi="Arial"/>
          <w:b/>
          <w:bCs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asciiTheme="minorBidi" w:hAnsiTheme="minorBidi"/>
          <w:b/>
          <w:b/>
          <w:bCs/>
          <w:color w:val="00B0F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F0"/>
          <w:sz w:val="24"/>
          <w:sz w:val="24"/>
          <w:szCs w:val="24"/>
          <w:u w:val="single"/>
          <w:rtl w:val="true"/>
        </w:rPr>
        <w:t>كيفية معاملة الأفراد طبقا للنظرية</w:t>
      </w:r>
      <w:r>
        <w:rPr>
          <w:rFonts w:ascii="Arial" w:hAnsi="Arial" w:eastAsia="Arial Unicode MS" w:asciiTheme="minorBidi" w:hAnsiTheme="minorBidi"/>
          <w:b/>
          <w:b/>
          <w:bCs/>
          <w:color w:val="00B0F0"/>
          <w:sz w:val="24"/>
          <w:sz w:val="24"/>
          <w:szCs w:val="24"/>
          <w:u w:val="single"/>
        </w:rPr>
        <w:t xml:space="preserve"> </w:t>
      </w:r>
      <w:r>
        <w:rPr>
          <w:rFonts w:eastAsia="Arial Unicode MS" w:ascii="Arial" w:hAnsi="Arial" w:asciiTheme="minorBidi" w:hAnsiTheme="minorBidi"/>
          <w:b/>
          <w:bCs/>
          <w:color w:val="00B0F0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asciiTheme="minorBidi" w:hAnsiTheme="minorBidi"/>
          <w:b/>
          <w:b/>
          <w:bCs/>
          <w:color w:val="00B0F0"/>
          <w:sz w:val="24"/>
          <w:szCs w:val="24"/>
          <w:u w:val="single"/>
        </w:rPr>
      </w:pPr>
      <w:r>
        <w:rPr>
          <w:rFonts w:eastAsia="Arial Unicode MS" w:ascii="Arial" w:hAnsi="Arial"/>
          <w:b/>
          <w:bCs/>
          <w:color w:val="00B0F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asciiTheme="minorBidi" w:hAnsiTheme="minorBidi"/>
          <w:color w:val="00000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/>
          <w:rtl w:val="true"/>
        </w:rPr>
        <w:t>يجب أن يجبروا على العمل ،ويجب أن يراقبوا ويوجهوا ويهددوا بالعقاب من أجل الحصول على الإنتاج ا للازم لتحقيق الأهداف</w:t>
      </w:r>
      <w:r>
        <w:rPr>
          <w:rFonts w:ascii="Arial" w:hAnsi="Arial" w:eastAsia="Arial Unicode MS" w:asciiTheme="minorBidi" w:hAnsiTheme="minorBidi"/>
          <w:b/>
          <w:b/>
          <w:bCs/>
          <w:color w:val="000000"/>
        </w:rPr>
        <w:t xml:space="preserve"> </w:t>
      </w:r>
      <w:r>
        <w:rPr>
          <w:rFonts w:eastAsia="Arial Unicode MS" w:ascii="Arial" w:hAnsi="Arial" w:asciiTheme="minorBidi" w:hAnsiTheme="minorBidi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 Unicode MS" w:asciiTheme="minorBidi" w:hAnsiTheme="minorBidi"/>
          <w:color w:val="000000"/>
          <w:sz w:val="26"/>
          <w:szCs w:val="26"/>
        </w:rPr>
      </w:pPr>
      <w:r>
        <w:rPr>
          <w:rFonts w:eastAsia="Arial Unicode MS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asciiTheme="minorBidi" w:hAnsiTheme="minorBidi"/>
          <w:b/>
          <w:b/>
          <w:bCs/>
          <w:color w:val="00B0F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F0"/>
          <w:sz w:val="24"/>
          <w:sz w:val="24"/>
          <w:szCs w:val="24"/>
          <w:highlight w:val="yellow"/>
          <w:u w:val="single"/>
          <w:rtl w:val="true"/>
        </w:rPr>
        <w:t>هل نجحت هذه النظرية ؟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asciiTheme="minorBidi" w:hAnsiTheme="minorBidi"/>
          <w:b/>
          <w:b/>
          <w:bCs/>
          <w:color w:val="00B0F0"/>
          <w:sz w:val="24"/>
          <w:szCs w:val="24"/>
          <w:u w:val="single"/>
        </w:rPr>
      </w:pPr>
      <w:r>
        <w:rPr>
          <w:rFonts w:eastAsia="Arial Unicode MS" w:ascii="Arial" w:hAnsi="Arial"/>
          <w:b/>
          <w:bCs/>
          <w:color w:val="00B0F0"/>
          <w:sz w:val="24"/>
          <w:szCs w:val="24"/>
          <w:u w:val="single"/>
        </w:rPr>
      </w:r>
    </w:p>
    <w:p>
      <w:pPr>
        <w:pStyle w:val="ListParagraph"/>
        <w:numPr>
          <w:ilvl w:val="0"/>
          <w:numId w:val="17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أى ماكجريجور فيما بعد أن أساليب العمل المبنية عليها تفشل في حفز الأفراد لتحقيق الهدف المطلوب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كما أتضح له أن نتائج البحوث عن الدراسات السلوكية لا تؤيد المعتقدات السابقة عن الإنسان والطبيعة الإنسانية وعن دور الإدار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لذلك حاول أن يضع نظرية أخرى تعكس الأولى تتضمن نظرية إيجابية عن العاملين وهي نظري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Y</w:t>
      </w:r>
      <w:r>
        <w:rPr>
          <w:rFonts w:ascii="Arial" w:hAnsi="Arial" w:asciiTheme="minorBidi" w:hAnsiTheme="minorBidi"/>
          <w:b/>
          <w:bCs/>
          <w:rtl w:val="true"/>
        </w:rPr>
        <w:t xml:space="preserve"> ) .</w:t>
      </w:r>
    </w:p>
    <w:p>
      <w:pPr>
        <w:pStyle w:val="ListParagraph"/>
        <w:bidi w:val="1"/>
        <w:spacing w:before="0" w:after="0"/>
        <w:ind w:left="360" w:hanging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ind w:left="1440" w:hanging="0"/>
        <w:jc w:val="right"/>
        <w:rPr>
          <w:b/>
          <w:b/>
          <w:bCs/>
          <w:color w:val="00B0F0"/>
          <w:sz w:val="26"/>
          <w:szCs w:val="26"/>
          <w:u w:val="single"/>
        </w:rPr>
      </w:pPr>
      <w:r>
        <w:rPr>
          <w:b/>
          <w:bCs/>
          <w:color w:val="00B0F0"/>
          <w:sz w:val="26"/>
          <w:szCs w:val="26"/>
          <w:u w:val="single"/>
        </w:rPr>
        <w:t xml:space="preserve">: Y </w:t>
      </w:r>
      <w:r>
        <w:rPr>
          <w:b/>
          <w:b/>
          <w:bCs/>
          <w:color w:val="00B0F0"/>
          <w:sz w:val="26"/>
          <w:sz w:val="26"/>
          <w:szCs w:val="26"/>
          <w:u w:val="single"/>
          <w:rtl w:val="true"/>
        </w:rPr>
        <w:t>نظرية</w:t>
      </w:r>
      <w:r>
        <w:rPr>
          <w:b/>
          <w:b/>
          <w:bCs/>
          <w:color w:val="00B0F0"/>
          <w:sz w:val="26"/>
          <w:sz w:val="26"/>
          <w:szCs w:val="26"/>
          <w:u w:val="single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both"/>
        <w:rPr>
          <w:rFonts w:ascii="Arial" w:hAnsi="Arial" w:eastAsia="Arial Unicode MS" w:asciiTheme="minorBidi" w:hAnsiTheme="minorBidi"/>
          <w:b/>
          <w:b/>
          <w:bCs/>
        </w:rPr>
      </w:pP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يحب الإنسان بطبيعته العمل كما يحب الراحة والانسجام طالما توفرت لها لظروف المناسبة لذلك </w:t>
      </w:r>
      <w:r>
        <w:rPr>
          <w:rFonts w:eastAsia="Arial Unicode MS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both"/>
        <w:rPr>
          <w:rFonts w:ascii="Arial" w:hAnsi="Arial" w:eastAsia="Arial Unicode MS" w:asciiTheme="minorBidi" w:hAnsiTheme="minorBidi"/>
          <w:b/>
          <w:b/>
          <w:bCs/>
        </w:rPr>
      </w:pP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يسعى الفرد تحت الظروف الاجتماعية والاقتصادية الملائمة –بمحض إرادته </w:t>
      </w:r>
      <w:r>
        <w:rPr>
          <w:rFonts w:eastAsia="Arial Unicode MS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للعمل </w:t>
      </w:r>
      <w:r>
        <w:rPr>
          <w:rFonts w:eastAsia="Arial Unicode MS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both"/>
        <w:rPr>
          <w:rFonts w:ascii="Arial" w:hAnsi="Arial" w:eastAsia="Arial Unicode MS" w:asciiTheme="minorBidi" w:hAnsiTheme="minorBidi"/>
          <w:b/>
          <w:b/>
          <w:bCs/>
        </w:rPr>
      </w:pP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يتعلم الإنسان تحمل المسؤولية – تحت الظروف المناسبة  </w:t>
      </w:r>
      <w:r>
        <w:rPr>
          <w:rFonts w:eastAsia="Arial Unicode MS"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بل ويسعى إليها </w:t>
      </w:r>
      <w:r>
        <w:rPr>
          <w:rFonts w:eastAsia="Arial Unicode MS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Arial" w:hAnsi="Arial" w:eastAsia="Arial Unicode MS" w:asciiTheme="minorBidi" w:hAnsiTheme="minorBidi"/>
          <w:b/>
          <w:b/>
          <w:bCs/>
        </w:rPr>
      </w:pP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الإنسان طموح بطبيعته ولذا يكرر تصرفاته التي ينتج عنها إشباع رغباته ،وتؤمن له الأمن والاستقرار </w:t>
      </w:r>
      <w:r>
        <w:rPr>
          <w:rFonts w:eastAsia="Arial Unicode MS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Arial" w:hAnsi="Arial" w:eastAsia="Arial Unicode MS" w:asciiTheme="minorBidi" w:hAnsiTheme="minorBidi"/>
          <w:b/>
          <w:b/>
          <w:bCs/>
        </w:rPr>
      </w:pP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الإنسان قادر على استخدام الفكر والخيال في حل المشاكل التنظيمية إذا ما أعطي الفرصة لذلك </w:t>
      </w:r>
      <w:r>
        <w:rPr>
          <w:rFonts w:eastAsia="Arial Unicode MS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Arial" w:hAnsi="Arial" w:eastAsia="Arial Unicode MS" w:asciiTheme="minorBidi" w:hAnsiTheme="minorBidi"/>
          <w:b/>
          <w:b/>
          <w:bCs/>
        </w:rPr>
      </w:pPr>
      <w:r>
        <w:rPr>
          <w:rFonts w:ascii="Arial" w:hAnsi="Arial" w:eastAsia="Arial Unicode MS" w:asciiTheme="minorBidi" w:hAnsiTheme="minorBidi"/>
          <w:b/>
          <w:b/>
          <w:bCs/>
          <w:rtl w:val="true"/>
        </w:rPr>
        <w:t>وإذا أعطي الفرد الفرصة فإنه يكون قادراً على الإبداع والابتكار وركوب المخاطر</w:t>
      </w:r>
      <w:r>
        <w:rPr>
          <w:rFonts w:eastAsia="Arial Unicode MS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Arial" w:hAnsi="Arial" w:eastAsia="Arial Unicode MS" w:asciiTheme="minorBidi" w:hAnsiTheme="minorBidi"/>
          <w:b/>
          <w:b/>
          <w:bCs/>
          <w:color w:val="000000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/>
          <w:rtl w:val="true"/>
        </w:rPr>
        <w:t>والعقاب ليس هو الوسيلة الوحيدة لدفع الأفراد للعمل</w:t>
      </w:r>
      <w:r>
        <w:rPr>
          <w:rFonts w:eastAsia="Arial Unicode MS"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 Unicode MS" w:asciiTheme="minorBidi" w:hAnsiTheme="minorBidi"/>
          <w:color w:val="000000"/>
          <w:sz w:val="26"/>
          <w:szCs w:val="26"/>
        </w:rPr>
      </w:pPr>
      <w:r>
        <w:rPr>
          <w:rFonts w:eastAsia="Arial Unicode MS" w:ascii="Arial" w:hAnsi="Arial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فرق بين النظريتين </w:t>
      </w: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 Unicode MS" w:asciiTheme="minorBidi" w:hAnsiTheme="minorBidi"/>
          <w:b/>
          <w:b/>
          <w:bCs/>
          <w:color w:val="00B0F0"/>
          <w:sz w:val="26"/>
          <w:szCs w:val="26"/>
        </w:rPr>
      </w:pPr>
      <w:r>
        <w:rPr>
          <w:rFonts w:eastAsia="Arial Unicode MS" w:ascii="Arial" w:hAnsi="Arial"/>
          <w:b/>
          <w:bCs/>
          <w:color w:val="00B0F0"/>
          <w:sz w:val="26"/>
          <w:szCs w:val="26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تبع المديرون الذين يؤمنون بنظرية</w:t>
      </w:r>
      <w:r>
        <w:rPr>
          <w:rFonts w:ascii="Arial" w:hAnsi="Arial" w:asciiTheme="minorBidi" w:hAnsiTheme="minorBidi"/>
          <w:b/>
          <w:bCs/>
          <w:i/>
          <w:iCs/>
        </w:rPr>
        <w:t>X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>المدرسة الكلاسيكية ،ويعاملون الإنسان كالآلة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>.</w:t>
      </w:r>
      <w:r>
        <w:rPr>
          <w:rFonts w:ascii="Arial" w:hAnsi="Arial" w:asciiTheme="minorBidi" w:hAnsiTheme="minorBidi"/>
          <w:b/>
          <w:bCs/>
          <w:rtl w:val="true"/>
        </w:rPr>
        <w:tab/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كن المديرين الذين يؤمنون بنظرية </w:t>
      </w:r>
      <w:r>
        <w:rPr>
          <w:rFonts w:ascii="Arial" w:hAnsi="Arial" w:asciiTheme="minorBidi" w:hAnsiTheme="minorBidi"/>
          <w:b/>
          <w:bCs/>
        </w:rPr>
        <w:t>Y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فإنهم يتبعون المدرسة السلوكية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bidi w:val="1"/>
        <w:spacing w:lineRule="auto" w:line="240" w:before="0" w:after="0"/>
        <w:ind w:left="800" w:hanging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B0F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6"/>
          <w:sz w:val="26"/>
          <w:szCs w:val="26"/>
          <w:u w:val="single"/>
          <w:rtl w:val="true"/>
        </w:rPr>
        <w:t xml:space="preserve">الانتقادات للمدرسة الانسانية </w:t>
      </w:r>
      <w:r>
        <w:rPr>
          <w:rFonts w:ascii="Arial" w:hAnsi="Arial" w:asciiTheme="minorBidi" w:hAnsiTheme="minorBidi"/>
          <w:b/>
          <w:bCs/>
          <w:color w:val="00B0F0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B0F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B0F0"/>
          <w:sz w:val="26"/>
          <w:szCs w:val="26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وصلت إلى العديد من التعميمات اعتماداً على عدد محدود من البحوث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نها تركز اهتمامها على العوامل والمتغيرات الداخلية لبيئة العمل ،وتهمل البيئة الخارجي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نظر للعمل باعتباره عنصرا ثابتا لا يتغير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من ثم فقد تعرضت هذه النظرية للنقد بسبب طرق البحث التي اعتمدت عليها هذه المدرسة في الوصول لنتائجها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ثالثا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مدرسة التجريبية </w:t>
      </w:r>
      <w:r>
        <w:rPr>
          <w:b/>
          <w:bCs/>
          <w:color w:val="FF0000"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ظهرت هذه المدرسة نتيجة للانتقادات التي واجهتها المدرسة الانسان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تمد هذه المدرسة على الممارسة العملية اكثر من الجانب النظر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برز روادها وليام نيوم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يتر دركر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تقوم المدرسة التجريبية على اهم </w:t>
      </w:r>
      <w:r>
        <w:rPr>
          <w:rFonts w:cs="Arial"/>
          <w:b/>
          <w:bCs/>
          <w:color w:val="FF0000"/>
          <w:sz w:val="24"/>
          <w:szCs w:val="24"/>
        </w:rPr>
        <w:t>3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بادئ أساسية 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الواجبات والمسؤوليات للمديرين مع تحديد المهام لكل إدارة قسم ، ونفهم من ذلك تحديد واجبات ومسؤوليات للمدير ومهام للإدارة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 على تضييق نطاق الإشراف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جود درجة كبيرة من التفويض في الصلاحيات اليومية مع وجود ضوابط رقابي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وبالرغم من هذا كله لم تسلم هذه المدرسة من الانتقاد كما اعتبرها النقاد بأنها مجرد حكم وأمثال عامة من كونها مبادئ علمية للإدارة</w:t>
      </w:r>
    </w:p>
    <w:p>
      <w:pPr>
        <w:pStyle w:val="ListParagraph"/>
        <w:ind w:left="144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14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4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محاضرة الرابعة </w:t>
      </w:r>
      <w:r>
        <w:rPr>
          <w:rFonts w:cs="Arial"/>
          <w:b/>
          <w:bCs/>
          <w:color w:val="002060"/>
          <w:rtl w:val="true"/>
        </w:rPr>
        <w:t xml:space="preserve">.. </w:t>
      </w:r>
    </w:p>
    <w:p>
      <w:pPr>
        <w:pStyle w:val="Normal"/>
        <w:bidi w:val="1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color w:val="002060"/>
          <w:rtl w:val="true"/>
        </w:rPr>
        <w:t>التطور التاريخي للفكر الاداري</w:t>
      </w:r>
      <w:r>
        <w:rPr>
          <w:b/>
          <w:b/>
          <w:bCs/>
          <w:color w:val="C0504D" w:themeColor="accent2"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) " </w:t>
      </w:r>
      <w:r>
        <w:rPr>
          <w:b/>
          <w:b/>
          <w:bCs/>
          <w:rtl w:val="true"/>
        </w:rPr>
        <w:t xml:space="preserve">الجزء الثاني </w:t>
      </w:r>
      <w:r>
        <w:rPr>
          <w:rFonts w:cs="Arial"/>
          <w:b/>
          <w:bCs/>
          <w:rtl w:val="true"/>
        </w:rPr>
        <w:t>"</w:t>
      </w:r>
    </w:p>
    <w:p>
      <w:pPr>
        <w:pStyle w:val="Normal"/>
        <w:bidi w:val="1"/>
        <w:jc w:val="left"/>
        <w:rPr>
          <w:rFonts w:cs="Arial"/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رابعا 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درسة النظم الاجتماعية 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>:-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قد أهتم علماء الاجتماع بدراسة المنظمات باعتبارها وحدات اجتماعية ذات وظائف مهمة في المجتمعات و هي تتفاعل مع وحدات اجتماعية اخرى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ذا الاتجاه الجديد في تطور الادارة تمثل في أفكار سيلزنك </w:t>
      </w:r>
      <w:r>
        <w:rPr>
          <w:b/>
          <w:bCs/>
          <w:rtl w:val="true"/>
        </w:rPr>
        <w:t>(</w:t>
      </w:r>
      <w:r>
        <w:rPr>
          <w:b/>
          <w:bCs/>
        </w:rPr>
        <w:t>194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بارسونز </w:t>
      </w:r>
      <w:r>
        <w:rPr>
          <w:b/>
          <w:bCs/>
          <w:rtl w:val="true"/>
        </w:rPr>
        <w:t>(</w:t>
      </w:r>
      <w:r>
        <w:rPr>
          <w:b/>
          <w:bCs/>
        </w:rPr>
        <w:t>1956</w:t>
      </w:r>
      <w:r>
        <w:rPr>
          <w:b/>
          <w:bCs/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تدعو هذه المدرسة الى ضرورة مراعاة العناصر الأربعة  التالية 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 تحليل منظمة </w:t>
      </w:r>
      <w:r>
        <w:rPr>
          <w:rFonts w:cs="Arial"/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Fonts w:cs="Arial"/>
        </w:rPr>
        <w:t>1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مدخلات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ميع الامكانات الداخلة للمنظمة من بيئة خارجية مثال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color w:val="9BBB59" w:themeColor="accent3"/>
          <w:rtl w:val="true"/>
        </w:rPr>
        <w:t>امكانات البشري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color w:val="9BBB59" w:themeColor="accent3"/>
          <w:rtl w:val="true"/>
        </w:rPr>
        <w:t>المادية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color w:val="9BBB59" w:themeColor="accent3"/>
          <w:rtl w:val="true"/>
        </w:rPr>
        <w:t>المعنوية</w:t>
      </w:r>
    </w:p>
    <w:p>
      <w:pPr>
        <w:pStyle w:val="Normal"/>
        <w:bidi w:val="1"/>
        <w:jc w:val="left"/>
        <w:rPr>
          <w:rFonts w:cs="Arial"/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خرجات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و كل ما يخرج من المنظمة من سلع وخدمات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عمليات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عني كافة  الأنشطة والممارسات التي تحول المدخلات  إلى مخرجات 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تغذية المرتد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 التأثير المتبادل بين المخرجات و البئيسة و المدخلات سواء سلبيا أو إيجابيا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13970" distB="5080" distL="9525" distR="5080" simplePos="0" locked="0" layoutInCell="0" allowOverlap="1" relativeHeight="8" wp14:anchorId="76B06300">
                <wp:simplePos x="0" y="0"/>
                <wp:positionH relativeFrom="column">
                  <wp:posOffset>1981200</wp:posOffset>
                </wp:positionH>
                <wp:positionV relativeFrom="paragraph">
                  <wp:posOffset>1657985</wp:posOffset>
                </wp:positionV>
                <wp:extent cx="2109470" cy="304800"/>
                <wp:effectExtent l="5080" t="5080" r="5080" b="5080"/>
                <wp:wrapNone/>
                <wp:docPr id="13" name="مستطي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شكل العام للنظ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.. 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تغذية المرتد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0" path="m0,0l-2147483645,0l-2147483645,-2147483646l0,-2147483646xe" fillcolor="white" stroked="t" o:allowincell="f" style="position:absolute;margin-left:156pt;margin-top:130.55pt;width:166.05pt;height:23.95pt;mso-wrap-style:square;v-text-anchor:top" wp14:anchorId="76B0630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شكل العام للنظم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..  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تغذية المرتد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 xml:space="preserve">                          </w:t>
      </w:r>
      <w:r>
        <w:rPr>
          <w:b/>
          <w:bCs/>
          <w:rtl w:val="true"/>
        </w:rPr>
        <w:drawing>
          <wp:inline distT="0" distB="0" distL="0" distR="0" wp14:anchorId="24148F9F">
            <wp:extent cx="3733800" cy="2476500"/>
            <wp:effectExtent l="19050" t="0" r="19050" b="0"/>
            <wp:docPr id="15" name="Diagram1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3" r:lo="rId14" r:qs="rId15" r:cs="rId16"/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خامسا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درسة المعاصرة في الادارة </w:t>
      </w:r>
      <w:r>
        <w:rPr>
          <w:b/>
          <w:bCs/>
          <w:color w:val="FF0000"/>
          <w:sz w:val="24"/>
          <w:szCs w:val="24"/>
          <w:u w:val="single"/>
          <w:rtl w:val="true"/>
        </w:rPr>
        <w:t>:-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ي تمثل الفترة الراهنة التي نعيشها وهي تعتبر مزيجا تراكميا من المبادئ والافكار للمدارس السابق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sz w:val="32"/>
          <w:szCs w:val="32"/>
        </w:rPr>
      </w:pPr>
      <w:r>
        <w:rPr>
          <w:b/>
          <w:b/>
          <w:bCs/>
          <w:rtl w:val="true"/>
        </w:rPr>
        <w:t xml:space="preserve">الا انه يتعين علينا – رغم الاقرار بأهمية ما تركته لنا المدارس القديمة من فكر اداري – القول بأن تطور المنظمات الادارية الحديثة و لتعقيدات التي تشهدها الادارة ، وفي اطار المنافسة العالمية و المحلية  الحادة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 حفز كثيرا من الباحثين في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مجالات الادارة الى طرح عدة نظريات و المداخل الجديدة في الادارة كالاتي </w:t>
      </w:r>
      <w:r>
        <w:rPr>
          <w:b/>
          <w:bCs/>
          <w:rtl w:val="true"/>
        </w:rPr>
        <w:t>:</w:t>
      </w:r>
    </w:p>
    <w:p>
      <w:pPr>
        <w:pStyle w:val="ListParagraph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نموذج الياباني في الادار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ركز النموذج الياباني في الادارة على جوانب من الادارة في اليابان التي يمكن تطبيقها في مجتمعات اخرى خارج اليابان و كان رائد هذا النموذج  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وليم اوش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" 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صاحب نظرية </w:t>
      </w:r>
      <w:r>
        <w:rPr>
          <w:rFonts w:ascii="Arial" w:hAnsi="Arial" w:asciiTheme="minorBidi" w:hAnsiTheme="minorBidi"/>
          <w:b/>
          <w:bCs/>
          <w:color w:val="C0504D" w:themeColor="accent2"/>
        </w:rPr>
        <w:t>Z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، التي يهدف من ورائها الى استفادة الصناعة الامريكية من التجارب اليابانية الادارية مع الاحتفاظ بالقيم الامريكية و لقد أكدت نظرية </w:t>
      </w:r>
      <w:r>
        <w:rPr>
          <w:rFonts w:ascii="Arial" w:hAnsi="Arial" w:asciiTheme="minorBidi" w:hAnsiTheme="minorBidi"/>
          <w:b/>
          <w:bCs/>
        </w:rPr>
        <w:t>Z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لى عدة قضايا ادارية منها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ضرورة الاهتمام بالعاملين من حيث الامان الوظيفي و مشاركتهم في اتخاذ القرار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هتمام بالجودة و ايجاد سياسات واضحة فيما يتعلق بالتطور الوظيفي للعاملين و التحكم بالمعلومات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هتمام بالجوانب الانسانية و القضايا الخاصة بالعمل بالنسبة للعاملين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ظرية الثقافة التنظيم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b/>
          <w:b/>
          <w:bCs/>
          <w:rtl w:val="true"/>
        </w:rPr>
        <w:t xml:space="preserve">ظهرت في نهاية السبعينات وبداية الثمانينات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ؤسسها هو العالم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شاي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>وتقوم هذه النظرية على فلسفة أن تقوم على افتراضات ملموسة عن الإنسان والبيئة كالقيم والمعتقدات المشتركة بين أعضاء تنظيم واحد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11430" distB="15240" distL="6985" distR="7620" simplePos="0" locked="0" layoutInCell="0" allowOverlap="1" relativeHeight="10" wp14:anchorId="514F0484">
                <wp:simplePos x="0" y="0"/>
                <wp:positionH relativeFrom="column">
                  <wp:posOffset>-402590</wp:posOffset>
                </wp:positionH>
                <wp:positionV relativeFrom="paragraph">
                  <wp:posOffset>18415</wp:posOffset>
                </wp:positionV>
                <wp:extent cx="6290945" cy="649605"/>
                <wp:effectExtent l="6985" t="6985" r="5715" b="5715"/>
                <wp:wrapNone/>
                <wp:docPr id="16" name="مستطي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649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9bbb59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يشير شاين إلى أن الثقافة التنظيمية تكمن في طبيعة القيم والمعتقدات والافتراضات المشتركة بين أعضاء تنظيم واحد ، كما يرى أن دراستها يجب أن تشمل على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وانب رئيسية ه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[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الظواهر الملمو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وافتراض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لأع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التنظ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 xml:space="preserve">بشأن طبيع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9" path="m0,0l-2147483645,0l-2147483645,-2147483646l0,-2147483646xe" fillcolor="white" stroked="t" o:allowincell="f" style="position:absolute;margin-left:-31.7pt;margin-top:1.45pt;width:495.3pt;height:51.1pt;mso-wrap-style:square;v-text-anchor:top" wp14:anchorId="514F0484">
                <v:fill o:detectmouseclick="t" type="solid" color2="black"/>
                <v:stroke color="#9bbb59" weight="12600" dashstyle="dash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يشير شاين إلى أن الثقافة التنظيمية تكمن في طبيعة القيم والمعتقدات والافتراضات المشتركة بين أعضاء تنظيم واحد ، كما يرى أن دراستها يجب أن تشمل على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وانب رئيسية ه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[ </w:t>
                      </w:r>
                      <w:r>
                        <w:rPr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>الظواهر الملمو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>وافتراض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>لأعض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>التنظ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 xml:space="preserve">بشأن طبيعة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>الإنس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>البيئة</w:t>
                      </w:r>
                      <w:r>
                        <w:rPr>
                          <w:b/>
                          <w:bCs/>
                          <w:rtl w:val="true"/>
                        </w:rPr>
                        <w:t>]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دارة الجودة  الشاملة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كلية </w:t>
      </w:r>
      <w:r>
        <w:rPr>
          <w:b/>
          <w:bCs/>
          <w:sz w:val="28"/>
          <w:szCs w:val="28"/>
          <w:u w:val="single"/>
          <w:rtl w:val="true"/>
        </w:rPr>
        <w:t>) (</w:t>
      </w:r>
      <w:r>
        <w:rPr>
          <w:b/>
          <w:bCs/>
          <w:sz w:val="28"/>
          <w:szCs w:val="28"/>
          <w:u w:val="single"/>
        </w:rPr>
        <w:t>TQM</w:t>
      </w:r>
      <w:r>
        <w:rPr>
          <w:b/>
          <w:bCs/>
          <w:sz w:val="28"/>
          <w:szCs w:val="28"/>
          <w:u w:val="single"/>
          <w:rtl w:val="true"/>
        </w:rPr>
        <w:t xml:space="preserve">  (.</w:t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1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المفاهيم الحديثة في الإدارة في كافة المنظمات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1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عد مفهوم ادارة الجودة الكلية  </w:t>
      </w:r>
      <w:r>
        <w:rPr>
          <w:b/>
          <w:bCs/>
        </w:rPr>
        <w:t>Quality Management Tota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مفاهيم الحديثة في الادارة و من ابرز منظريه ادوارد ديمنج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1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ختارتها اليابان استراتيجية لها بعد الحرب العالمية الثاني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1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 تعرف ادارة الجودة الكلية بأن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دخل للإدارة المتكاملة من أجل التحسين المستمر و الطويل الامد للجودة في جميع المراحل و المستويات و الوظائف في المنظمة بما يحقق رضا المستهلك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 أهم متطلبات تحقيقها في منظمات الأعمال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7620" distB="11430" distL="9525" distR="12700" simplePos="0" locked="0" layoutInCell="0" allowOverlap="1" relativeHeight="12" wp14:anchorId="79E95BE2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4673600" cy="2438400"/>
                <wp:effectExtent l="6350" t="6350" r="6350" b="6350"/>
                <wp:wrapNone/>
                <wp:docPr id="18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24382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9bbb59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زام الإدارة العليا بجعل الجودة في المقام الأول في اهتمامات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أكيد على أهمية دور العميل من الخدمة او المنتج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حسين المستمر للعمليات و الاجراء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ركيز على الجودة في جميع مراحل تقديم الخدمة و ليس على اخر مرحلة فقط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مييز بين جهود الفرد وجهود الجماع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تخدام الأساليب الإحصائية لقياس الجو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شراك المستفيدين في تطبيق مفهوم الجو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إشراك المستفيدين في تطبيق مفهوم الجودة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5" path="m0,0l-2147483645,0l-2147483645,-2147483646l0,-2147483646xe" fillcolor="white" stroked="t" o:allowincell="f" style="position:absolute;margin-left:63pt;margin-top:1.35pt;width:367.95pt;height:191.95pt;mso-wrap-style:square;v-text-anchor:top" wp14:anchorId="79E95BE2">
                <v:fill o:detectmouseclick="t" type="solid" color2="black"/>
                <v:stroke color="#9bbb59" weight="12600" dashstyle="dash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ind w:left="72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زام الإدارة العليا بجعل الجودة في المقام الأول في اهتماماتها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ind w:left="72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أكيد على أهمية دور العميل من الخدمة او المنتج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bidi w:val="1"/>
                        <w:ind w:left="72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حسين المستمر للعمليات و الاجراءا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bidi w:val="1"/>
                        <w:ind w:left="72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ركيز على الجودة في جميع مراحل تقديم الخدمة و ليس على اخر مرحلة فقط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ind w:left="72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مييز بين جهود الفرد وجهود الجماعة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ind w:left="72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ستخدام الأساليب الإحصائية لقياس الجودة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ind w:left="72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شراك المستفيدين في تطبيق مفهوم الجودة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ind w:left="72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ind w:left="72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ind w:left="720" w:hanging="0"/>
                        <w:jc w:val="both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إشراك المستفيدين في تطبيق مفهوم الجودة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jc w:val="left"/>
        <w:rPr>
          <w:color w:val="C0504D" w:themeColor="accent2"/>
        </w:rPr>
      </w:pPr>
      <w:r>
        <w:rPr>
          <w:color w:val="C0504D" w:themeColor="accent2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هم جدا</w:t>
      </w:r>
      <w:r>
        <w:rPr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لقد اصبح مفهوم ادارة الجودة الكلية محور الاهتمام في مجال الادارة الحديثة بل يمكن القول بأن الجودة الكلية تحظى اليوم باهتمام كبير في جميع انحاء العالم بما فية العالم العربي</w:t>
      </w:r>
      <w:r>
        <w:rPr>
          <w:b/>
          <w:bCs/>
          <w:u w:val="single"/>
          <w:rtl w:val="true"/>
        </w:rPr>
        <w:t>"</w:t>
      </w:r>
    </w:p>
    <w:p>
      <w:pPr>
        <w:pStyle w:val="ListParagraph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20"/>
        </w:numPr>
        <w:bidi w:val="1"/>
        <w:jc w:val="left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بادئ ديمنج الأساسية لإدارة الجود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ضع هدف دائم يتمثل في تحسين الإنتاج والخدمات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وقف عن الاعتماد على التفتيش لتحقيق الجودة والاستعاضة عنها بالأساليب الإحصائية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خلي عن فلسفة الشراء اعتمادا على السعر فقط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تمرار في تحسين العمليات كافة وعلى نحو متواصل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تماد الطرق الحديثة في التدريب والتعليم في العمل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قيق التوافق بين الإشراف والإدارة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زالة الخوف من العاملين وجعل أنشطتهم تتجه دومًا نحو معرفة المشاكل في الأداء وإبلاغ الإدارة المسؤولة عن ذلك دون تردد أو خوف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زالة الحواجز الموجودة بين الإدارات وتعني كسر الحدود بين الأقسام وجعلهم يعملون سوية بروح الفريق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ليل الإجراءات التي تتطلب تحقيق نتيجة محددة من كل موظف على حده والتركيز على تكوين سلوك الفريق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زالة العوائق التي تحرم العاملين من حقهم في التباهي بجودة عملهم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شجيع الأفراد في العمل والسعي من أجل مواكبة التحسن والتطور المستمرين أ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color w:val="C0504D" w:themeColor="accent2"/>
          <w:rtl w:val="true"/>
        </w:rPr>
        <w:t xml:space="preserve">جعل العاملين في المنظمة يعملون لتحقيق التحول </w:t>
      </w:r>
      <w:r>
        <w:rPr>
          <w:b/>
          <w:bCs/>
          <w:rtl w:val="true"/>
        </w:rPr>
        <w:t>" 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عادة الهندس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ظهر مفهوم ادارة هندسة الادارة </w:t>
      </w:r>
      <w:r>
        <w:rPr>
          <w:b/>
          <w:bCs/>
        </w:rPr>
        <w:t>Business Reengineerin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يد مايكل هامر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هندرة كلمة عربية جديدة مركبة من كلمت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هندس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دار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يقصد بها اعادة البناء التنظيمي من جذوره واعادة هيكلة العمليات الأساسية وتصميمها بهدف تحقيق تطوير جوهري وطموح في أداء المنظمات بما يكفل سرعة الاداء و تخفيض التكلفة و جودة المنتج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rFonts w:cs="Arial"/>
          <w:color w:val="FF0000"/>
          <w:sz w:val="24"/>
          <w:szCs w:val="24"/>
          <w:u w:val="single"/>
        </w:rPr>
      </w:pPr>
      <w:r>
        <w:rPr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يتسم بثلاثة خصائص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cs="Arial"/>
          <w:color w:val="FF0000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bidi w:val="1"/>
        <w:jc w:val="left"/>
        <w:rPr>
          <w:rFonts w:cs="Arial"/>
          <w:color w:val="FF0000"/>
          <w:u w:val="single"/>
        </w:rPr>
      </w:pPr>
      <w:r>
        <w:rPr>
          <w:rFonts w:cs="Arial"/>
          <w:color w:val="FF0000"/>
          <w:u w:val="single"/>
          <w:rtl w:val="true"/>
        </w:rPr>
      </w:r>
    </w:p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  <w:t xml:space="preserve">         </w:t>
      </w:r>
      <w:r>
        <w:rPr>
          <w:rFonts w:cs="Arial"/>
          <w:rtl w:val="true"/>
        </w:rPr>
        <w:drawing>
          <wp:inline distT="0" distB="0" distL="0" distR="0" wp14:anchorId="573DE6B4">
            <wp:extent cx="5219700" cy="2228850"/>
            <wp:effectExtent l="0" t="0" r="0" b="19050"/>
            <wp:docPr id="20" name="Diagram2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8" r:lo="rId19" r:qs="rId20" r:cs="rId21"/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هداف إعادة هندسة العمليات الإدارية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  <w:r>
        <w:rPr>
          <w:b/>
          <w:bCs/>
          <w:rtl w:val="true"/>
        </w:rPr>
        <w:drawing>
          <wp:inline distT="0" distB="0" distL="0" distR="0" wp14:anchorId="2EFBFDF6">
            <wp:extent cx="4886325" cy="3609975"/>
            <wp:effectExtent l="0" t="0" r="0" b="9525"/>
            <wp:docPr id="21" name="Diagram2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3" r:lo="rId24" r:qs="rId25" r:cs="rId26"/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المحاضرة الخامسة </w:t>
      </w:r>
      <w:r>
        <w:rPr>
          <w:color w:val="002060"/>
          <w:sz w:val="32"/>
          <w:szCs w:val="32"/>
          <w:rtl w:val="true"/>
        </w:rPr>
        <w:t xml:space="preserve">.. ( </w:t>
      </w:r>
      <w:r>
        <w:rPr>
          <w:color w:val="002060"/>
          <w:sz w:val="32"/>
          <w:sz w:val="32"/>
          <w:szCs w:val="32"/>
          <w:rtl w:val="true"/>
        </w:rPr>
        <w:t xml:space="preserve">التخطيط </w:t>
      </w:r>
      <w:r>
        <w:rPr>
          <w:color w:val="002060"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جزء الأول</w:t>
      </w:r>
      <w:r>
        <w:rPr>
          <w:sz w:val="32"/>
          <w:szCs w:val="32"/>
          <w:rtl w:val="true"/>
        </w:rPr>
        <w:t>)</w:t>
      </w:r>
    </w:p>
    <w:p>
      <w:pPr>
        <w:pStyle w:val="ListParagraph"/>
        <w:bidi w:val="1"/>
        <w:ind w:lef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عريف التخطيط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 xml:space="preserve">التحديد في الوقت الحاضر لما يتم عمله مستقبلاً </w:t>
      </w:r>
      <w:r>
        <w:rPr>
          <w:b/>
          <w:bCs/>
          <w:i/>
          <w:iCs/>
          <w:u w:val="single"/>
          <w:rtl w:val="true"/>
        </w:rPr>
        <w:t xml:space="preserve">. </w:t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اهداف المنظمة ، وسبل إنجازها 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نبؤ بالمستقبل ، والاستعداد لمواجهته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ية فكريه تعتمد على المنطق ، والتريث لتوضيح الاهداف والبحث عن انسب السبل لتحقيقها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خصائص التخطيط 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5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ستقبل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حدد من خلاله الادارة ما ستقوم به وكيف ؟  </w:t>
      </w:r>
      <w:r>
        <w:rPr>
          <w:rFonts w:ascii="Symbol" w:hAnsi="Symbol" w:eastAsia="Symbol" w:cs="Symbol"/>
          <w:b/>
          <w:b/>
          <w:bCs/>
        </w:rPr>
        <w:t>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وقع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عتمد على التنبؤ ، ومحاولة سبل اغوار الظروف غير المؤكدة في العمل </w:t>
      </w:r>
      <w:r>
        <w:rPr>
          <w:rFonts w:ascii="Symbol" w:hAnsi="Symbol" w:eastAsia="Symbol" w:cs="Symbol"/>
          <w:b/>
          <w:b/>
          <w:bCs/>
        </w:rPr>
        <w:t>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يعتمد على القرارات والاجراءات المتلاح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تي تحدد التصرفات المستقبلية المرغوبة </w:t>
      </w:r>
      <w:r>
        <w:rPr>
          <w:rFonts w:ascii="Symbol" w:hAnsi="Symbol" w:eastAsia="Symbol" w:cs="Symbol"/>
          <w:b/>
          <w:b/>
          <w:bCs/>
        </w:rPr>
        <w:t>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يركز على الاهداف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فيسعى لبذل الجهود اللازمة لتسهيل عملية إنجاز الاهداف المستقبلية 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both"/>
        <w:rPr/>
      </w:pPr>
      <w:r>
        <w:rPr>
          <w:b/>
          <w:b/>
          <w:bCs/>
          <w:rtl w:val="true"/>
        </w:rPr>
        <w:t xml:space="preserve">عملية مستم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لا يتوقف عند حد انجاز هدف معين ، بل تعدد معه الاهداف</w:t>
      </w:r>
      <w:r>
        <w:rPr>
          <w:rtl w:val="true"/>
        </w:rPr>
        <w:t xml:space="preserve">  </w:t>
      </w:r>
      <w:r>
        <w:rPr>
          <w:rtl w:val="true"/>
        </w:rPr>
        <w:t>.</w:t>
      </w:r>
    </w:p>
    <w:p>
      <w:pPr>
        <w:pStyle w:val="ListParagraph"/>
        <w:bidi w:val="1"/>
        <w:ind w:left="360" w:hanging="0"/>
        <w:jc w:val="both"/>
        <w:rPr/>
      </w:pPr>
      <w:r>
        <w:rPr>
          <w:rtl w:val="true"/>
        </w:rPr>
      </w:r>
    </w:p>
    <w:p>
      <w:pPr>
        <w:pStyle w:val="ListParagraph"/>
        <w:bidi w:val="1"/>
        <w:ind w:left="360" w:hanging="0"/>
        <w:jc w:val="both"/>
        <w:rPr/>
      </w:pPr>
      <w:r>
        <w:rPr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فوائد التخطيط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ضع أهداف واضحة للعمل 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قيق التناسق بين الاهداف المتعدد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رف على المشكلات المستقبلية المحتملة 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رشيد الانفاق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رقابة على الاداء </w:t>
      </w:r>
      <w:r>
        <w:rPr>
          <w:b/>
          <w:bCs/>
          <w:rtl w:val="true"/>
        </w:rPr>
        <w:t xml:space="preserve">.  " </w:t>
      </w:r>
      <w:r>
        <w:rPr>
          <w:b/>
          <w:b/>
          <w:bCs/>
          <w:rtl w:val="true"/>
        </w:rPr>
        <w:t xml:space="preserve">يضع معايير على الأداء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ضع البرامج الزمنية  للإنجاز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نظيم العمل 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36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نواع التخطيط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tbl>
      <w:tblPr>
        <w:tblStyle w:val="-6"/>
        <w:bidiVisual w:val="true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8"/>
        <w:gridCol w:w="4607"/>
      </w:tblGrid>
      <w:tr>
        <w:trPr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504D" w:themeColor="accent2"/>
              </w:rPr>
            </w:pPr>
            <w:r>
              <w:rPr>
                <w:rFonts w:ascii="Calibri" w:hAnsi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واع التخطيط  </w:t>
            </w:r>
            <w:r>
              <w:rPr>
                <w:rFonts w:cs="Arial"/>
                <w:b/>
                <w:bCs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3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504D" w:themeColor="accent2"/>
              </w:rPr>
            </w:pPr>
            <w:r>
              <w:rPr>
                <w:rFonts w:ascii="Calibri" w:hAnsi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سب المدة الزمنية  </w:t>
            </w:r>
            <w:r>
              <w:rPr>
                <w:rFonts w:cs="Arial"/>
                <w:b/>
                <w:bCs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4607" w:type="dxa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C0504D" w:themeColor="accent2"/>
              </w:rPr>
            </w:pPr>
            <w:r>
              <w:rPr>
                <w:rFonts w:ascii="Calibri" w:hAnsi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سب المستوى الإداري </w:t>
            </w:r>
            <w:r>
              <w:rPr>
                <w:rFonts w:cs="Arial"/>
                <w:b/>
                <w:bCs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خطيط الطويل الأجل  </w:t>
            </w:r>
            <w:r>
              <w:rPr>
                <w:rFonts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6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ى مستوى الإدارة العليا  </w:t>
            </w:r>
            <w:r>
              <w:rPr>
                <w:rFonts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خطيط المتوسط الأجل </w:t>
            </w:r>
            <w:r>
              <w:rPr>
                <w:rFonts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607" w:type="dxa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ى مستوى الإدارة الوسطى </w:t>
            </w:r>
            <w:r>
              <w:rPr>
                <w:rFonts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4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خطيط قصير الأجل </w:t>
            </w:r>
            <w:r>
              <w:rPr>
                <w:rFonts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6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ى مستوى الإدارة الدنيا </w:t>
            </w:r>
            <w:r>
              <w:rPr>
                <w:rFonts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80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230" w:leader="none"/>
                <w:tab w:val="center" w:pos="4500" w:leader="none"/>
              </w:tabs>
              <w:bidi w:val="1"/>
              <w:spacing w:lineRule="auto" w:line="240" w:before="0" w:after="0"/>
              <w:jc w:val="left"/>
              <w:rPr>
                <w:color w:val="984806" w:themeColor="accent6" w:themeShade="80"/>
              </w:rPr>
            </w:pPr>
            <w:r>
              <w:rPr>
                <w:rFonts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ind w:left="36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tbl>
      <w:tblPr>
        <w:tblStyle w:val="-6"/>
        <w:bidiVisual w:val="true"/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5"/>
        <w:gridCol w:w="2751"/>
        <w:gridCol w:w="3879"/>
      </w:tblGrid>
      <w:tr>
        <w:trPr>
          <w:trHeight w:val="31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color w:val="E36C0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/>
                <w:b/>
                <w:b/>
                <w:bCs/>
                <w:color w:val="E36C0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يار الزمني </w:t>
            </w:r>
            <w:r>
              <w:rPr>
                <w:rFonts w:cs="Arial"/>
                <w:b/>
                <w:bCs/>
                <w:color w:val="E36C0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bCs/>
                <w:color w:val="E36C0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/>
                <w:b/>
                <w:b/>
                <w:bCs/>
                <w:color w:val="E36C0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لق عليه </w:t>
            </w:r>
            <w:r>
              <w:rPr>
                <w:rFonts w:cs="Arial"/>
                <w:b/>
                <w:bCs/>
                <w:color w:val="E36C0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bCs/>
                <w:color w:val="E36C0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/>
                <w:b/>
                <w:b/>
                <w:bCs/>
                <w:color w:val="E36C0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ة </w:t>
            </w:r>
            <w:r>
              <w:rPr>
                <w:rFonts w:cs="Arial"/>
                <w:b/>
                <w:bCs/>
                <w:color w:val="E36C0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3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ويل الأجل </w:t>
            </w:r>
            <w:r>
              <w:rPr>
                <w:rFonts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751" w:type="dxa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خطيط الاستراتيجي </w:t>
            </w:r>
            <w:r>
              <w:rPr>
                <w:rFonts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879" w:type="dxa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راوح من </w:t>
            </w:r>
            <w:r>
              <w:rPr>
                <w:rFonts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25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وسط الأجل </w:t>
            </w:r>
            <w:r>
              <w:rPr>
                <w:rFonts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7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خطيط التكتيكي </w:t>
            </w:r>
            <w:r>
              <w:rPr>
                <w:rFonts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8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راوح من سنة إلى أقل من </w:t>
            </w:r>
            <w:r>
              <w:rPr>
                <w:rFonts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63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صير الأجل </w:t>
            </w:r>
            <w:r>
              <w:rPr>
                <w:rFonts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751" w:type="dxa"/>
            <w:tcBorders>
              <w:top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خطيط التشغيلي </w:t>
            </w:r>
            <w:r>
              <w:rPr>
                <w:rFonts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879" w:type="dxa"/>
            <w:tcBorders>
              <w:top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قل من سنة </w:t>
            </w:r>
            <w:r>
              <w:rPr>
                <w:rFonts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[ </w:t>
            </w:r>
            <w:r>
              <w:rPr>
                <w:rFonts w:ascii="Calibri" w:hAnsi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 – أسبوع – ساعة</w:t>
            </w:r>
            <w:r>
              <w:rPr>
                <w:rFonts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هر </w:t>
            </w:r>
            <w:r>
              <w:rPr>
                <w:rFonts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]</w:t>
            </w:r>
          </w:p>
        </w:tc>
      </w:tr>
    </w:tbl>
    <w:p>
      <w:pPr>
        <w:pStyle w:val="ListParagraph"/>
        <w:bidi w:val="1"/>
        <w:ind w:left="36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ة عندما تزيد عن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وات فإن المتخصصين والخبراء والباحثين ينظرون لهذه الخطة بحذر ، أي أن الخطط التي تزيد عن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وات تخضع لعمليات مراجعة للتأكد بأنها لازالت صالحة لإنجاز المطلو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24765" simplePos="0" locked="0" layoutInCell="0" allowOverlap="1" relativeHeight="23" wp14:anchorId="035A6414">
                <wp:simplePos x="0" y="0"/>
                <wp:positionH relativeFrom="column">
                  <wp:posOffset>-605790</wp:posOffset>
                </wp:positionH>
                <wp:positionV relativeFrom="paragraph">
                  <wp:posOffset>20320</wp:posOffset>
                </wp:positionV>
                <wp:extent cx="1956435" cy="1365250"/>
                <wp:effectExtent l="7620" t="6985" r="6350" b="7620"/>
                <wp:wrapNone/>
                <wp:docPr id="22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136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color w:val="C0504D" w:themeColor="accent2"/>
                                <w:rtl w:val="true"/>
                              </w:rPr>
                              <w:t>الاستراتيج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هي خطط مستقبلية عامة لا تدخل بالتفاصي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 xml:space="preserve"># </w:t>
                            </w:r>
                            <w:r>
                              <w:rPr>
                                <w:rtl w:val="true"/>
                              </w:rPr>
                              <w:t>الخطط متوسطة الأجل هي ترجمة للخطط الاستراتيجية وهي حلقة الوصل بين الإدارة العليا والدني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يبدأ التخطيط متوسط الأجل بتحديد مراحل الإنجاز بالنسبة للخطط طويلة الأج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color w:val="984806" w:themeColor="accent6" w:themeShade="80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هم جدا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 xml:space="preserve">: </w:t>
      </w:r>
      <w:r>
        <w:rPr>
          <w:b/>
          <w:b/>
          <w:bCs/>
          <w:color w:val="FF0000"/>
          <w:highlight w:val="yellow"/>
          <w:rtl w:val="true"/>
        </w:rPr>
        <w:t xml:space="preserve">يحتاج التخطيط إلى التكامل والتنسيق حتى لا تعمل الخطط بمعزل عن بعضها البعض </w:t>
      </w:r>
      <w:r>
        <w:rPr>
          <w:b/>
          <w:bCs/>
          <w:color w:val="984806" w:themeColor="accent6" w:themeShade="80"/>
          <w:highlight w:val="yellow"/>
          <w:rtl w:val="true"/>
        </w:rPr>
        <w:t>.</w:t>
      </w:r>
    </w:p>
    <w:p>
      <w:pPr>
        <w:pStyle w:val="ListParagraph"/>
        <w:bidi w:val="1"/>
        <w:ind w:left="0" w:hanging="0"/>
        <w:jc w:val="left"/>
        <w:rPr>
          <w:b/>
          <w:b/>
          <w:bCs/>
          <w:color w:val="984806" w:themeColor="accent6" w:themeShade="80"/>
        </w:rPr>
      </w:pPr>
      <w:r>
        <w:rPr>
          <w:b/>
          <w:bCs/>
          <w:color w:val="984806" w:themeColor="accent6" w:themeShade="80"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color w:val="984806" w:themeColor="accent6" w:themeShade="80"/>
        </w:rPr>
      </w:pPr>
      <w:r>
        <w:rPr>
          <w:b/>
          <w:bCs/>
          <w:color w:val="984806" w:themeColor="accent6" w:themeShade="80"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color w:val="984806" w:themeColor="accent6" w:themeShade="80"/>
        </w:rPr>
      </w:pPr>
      <w:r>
        <w:rPr>
          <w:b/>
          <w:bCs/>
          <w:color w:val="984806" w:themeColor="accent6" w:themeShade="80"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ستويات الادارية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bidi w:val="1"/>
        <w:ind w:lef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سيم الخطة و مدتها حسب المستوى الاداري يكون كالاتي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ListParagraph"/>
        <w:bidi w:val="1"/>
        <w:ind w:lef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tbl>
      <w:tblPr>
        <w:tblStyle w:val="1-3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192"/>
        <w:gridCol w:w="319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اداري</w:t>
            </w:r>
            <w:r>
              <w:rPr>
                <w:rFonts w:cs="Times New Roman" w:ascii="Cambria" w:hAnsi="Cambri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>
              <w:top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 الخطة</w:t>
            </w:r>
            <w:r>
              <w:rPr>
                <w:rFonts w:cs="Times New Roman" w:ascii="Cambria" w:hAnsi="Cambri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>
              <w:top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ترة الخطة</w:t>
            </w:r>
            <w:r>
              <w:rPr>
                <w:rFonts w:cs="Times New Roman" w:ascii="Cambria" w:hAnsi="Cambri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ارة العليا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لس الادارة </w:t>
            </w: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دير العام </w:t>
            </w: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راتيجية</w:t>
            </w:r>
          </w:p>
        </w:tc>
        <w:tc>
          <w:tcPr>
            <w:tcW w:w="319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ويلة الأجل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ارة الوسطى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ديرو الأقسام </w:t>
            </w: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اعدو المدراء</w:t>
            </w: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صيلية وتكتيكية</w:t>
            </w:r>
          </w:p>
        </w:tc>
        <w:tc>
          <w:tcPr>
            <w:tcW w:w="3192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سطة الأجل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ارة الدنيا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شرفون </w:t>
            </w: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ؤساء فرق العمل </w:t>
            </w: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غيلية</w:t>
            </w:r>
          </w:p>
        </w:tc>
        <w:tc>
          <w:tcPr>
            <w:tcW w:w="3192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يرة الأجل</w:t>
            </w:r>
          </w:p>
        </w:tc>
      </w:tr>
    </w:tbl>
    <w:p>
      <w:pPr>
        <w:pStyle w:val="ListParagraph"/>
        <w:bidi w:val="1"/>
        <w:ind w:lef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color w:val="984806" w:themeColor="accent6" w:themeShade="80"/>
        </w:rPr>
      </w:pPr>
      <w:r>
        <w:rPr>
          <w:b/>
          <w:bCs/>
          <w:color w:val="984806" w:themeColor="accent6" w:themeShade="80"/>
          <w:rtl w:val="true"/>
        </w:rPr>
      </w:r>
    </w:p>
    <w:p>
      <w:pPr>
        <w:pStyle w:val="ListParagraph"/>
        <w:bidi w:val="1"/>
        <w:ind w:left="0" w:hanging="0"/>
        <w:jc w:val="center"/>
        <w:rPr>
          <w:b/>
          <w:b/>
          <w:bCs/>
          <w:color w:val="984806" w:themeColor="accent6" w:themeShade="80"/>
        </w:rPr>
      </w:pPr>
      <w:r>
        <w:rPr>
          <w:b/>
          <w:bCs/>
          <w:color w:val="984806" w:themeColor="accent6" w:themeShade="80"/>
          <w:rtl w:val="true"/>
        </w:rPr>
      </w:r>
    </w:p>
    <w:p>
      <w:pPr>
        <w:pStyle w:val="ListParagraph"/>
        <w:bidi w:val="1"/>
        <w:ind w:left="0" w:hanging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حاضرة السادسة </w:t>
      </w:r>
      <w:r>
        <w:rPr>
          <w:b/>
          <w:bCs/>
          <w:color w:val="002060"/>
          <w:sz w:val="28"/>
          <w:szCs w:val="28"/>
          <w:rtl w:val="true"/>
        </w:rPr>
        <w:t xml:space="preserve">.. 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خطيط 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زء الثاني 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bidi w:val="1"/>
        <w:ind w:left="0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360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3665" distR="114300" simplePos="0" locked="0" layoutInCell="0" allowOverlap="1" relativeHeight="25" wp14:anchorId="52DB7AF5">
                <wp:simplePos x="0" y="0"/>
                <wp:positionH relativeFrom="column">
                  <wp:posOffset>455295</wp:posOffset>
                </wp:positionH>
                <wp:positionV relativeFrom="paragraph">
                  <wp:posOffset>234950</wp:posOffset>
                </wp:positionV>
                <wp:extent cx="1166495" cy="280670"/>
                <wp:effectExtent l="15875" t="15240" r="14605" b="15240"/>
                <wp:wrapTight wrapText="bothSides">
                  <wp:wrapPolygon edited="0">
                    <wp:start x="-353" y="-1466"/>
                    <wp:lineTo x="-353" y="21991"/>
                    <wp:lineTo x="21518" y="21991"/>
                    <wp:lineTo x="21518" y="-1466"/>
                    <wp:lineTo x="21165" y="-1466"/>
                    <wp:lineTo x="-353" y="-1466"/>
                  </wp:wrapPolygon>
                </wp:wrapTight>
                <wp:docPr id="24" name="مستطيل مستدير الزوايا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eeece1">
                              <a:lumMod val="9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جراء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7" wp14:anchorId="657FF6A8">
                <wp:simplePos x="0" y="0"/>
                <wp:positionH relativeFrom="column">
                  <wp:posOffset>1698625</wp:posOffset>
                </wp:positionH>
                <wp:positionV relativeFrom="paragraph">
                  <wp:posOffset>234950</wp:posOffset>
                </wp:positionV>
                <wp:extent cx="1166495" cy="280670"/>
                <wp:effectExtent l="15875" t="15240" r="14605" b="15240"/>
                <wp:wrapTight wrapText="bothSides">
                  <wp:wrapPolygon edited="0">
                    <wp:start x="-353" y="-1466"/>
                    <wp:lineTo x="-353" y="21991"/>
                    <wp:lineTo x="21518" y="21991"/>
                    <wp:lineTo x="21518" y="-1466"/>
                    <wp:lineTo x="21165" y="-1466"/>
                    <wp:lineTo x="-353" y="-1466"/>
                  </wp:wrapPolygon>
                </wp:wrapTight>
                <wp:docPr id="26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eeece1">
                              <a:lumMod val="9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واعد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9" wp14:anchorId="3E28ED20">
                <wp:simplePos x="0" y="0"/>
                <wp:positionH relativeFrom="column">
                  <wp:posOffset>2941320</wp:posOffset>
                </wp:positionH>
                <wp:positionV relativeFrom="paragraph">
                  <wp:posOffset>234950</wp:posOffset>
                </wp:positionV>
                <wp:extent cx="1166495" cy="280670"/>
                <wp:effectExtent l="15875" t="15240" r="14605" b="15240"/>
                <wp:wrapTight wrapText="bothSides">
                  <wp:wrapPolygon edited="0">
                    <wp:start x="-353" y="-1466"/>
                    <wp:lineTo x="-353" y="21991"/>
                    <wp:lineTo x="21518" y="21991"/>
                    <wp:lineTo x="21518" y="-1466"/>
                    <wp:lineTo x="21165" y="-1466"/>
                    <wp:lineTo x="-353" y="-1466"/>
                  </wp:wrapPolygon>
                </wp:wrapTight>
                <wp:docPr id="28" name="مستطيل مستدير الزوايا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eeece1">
                              <a:lumMod val="9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ياس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31" wp14:anchorId="6FD613EF">
                <wp:simplePos x="0" y="0"/>
                <wp:positionH relativeFrom="column">
                  <wp:posOffset>4184015</wp:posOffset>
                </wp:positionH>
                <wp:positionV relativeFrom="paragraph">
                  <wp:posOffset>234950</wp:posOffset>
                </wp:positionV>
                <wp:extent cx="1166495" cy="280670"/>
                <wp:effectExtent l="15875" t="15240" r="14605" b="15240"/>
                <wp:wrapTight wrapText="bothSides">
                  <wp:wrapPolygon edited="0">
                    <wp:start x="-353" y="-1466"/>
                    <wp:lineTo x="-353" y="21991"/>
                    <wp:lineTo x="21518" y="21991"/>
                    <wp:lineTo x="21518" y="-1466"/>
                    <wp:lineTo x="21165" y="-1466"/>
                    <wp:lineTo x="-353" y="-1466"/>
                  </wp:wrapPolygon>
                </wp:wrapTight>
                <wp:docPr id="30" name="مستطيل مستدير الزوايا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eeece1">
                              <a:lumMod val="9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هداف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ناصر التخطيط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ولا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أهداف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color w:val="FF0000"/>
          <w:rtl w:val="true"/>
        </w:rPr>
        <w:t>تعريفها</w:t>
      </w:r>
      <w:r>
        <w:rPr>
          <w:b/>
          <w:bCs/>
          <w:color w:val="C0504D" w:themeColor="accent2"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 xml:space="preserve">هي الأغراض أو الغايات التي يراد تحقيقها مستقبلاً </w:t>
      </w:r>
      <w:r>
        <w:rPr>
          <w:b/>
          <w:bCs/>
          <w:i/>
          <w:iCs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تكون الأهداف بالعاد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مة او محدود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ولة المدى او قصيرة المد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ساسية على مستوى المنشأة بكاملها أو فرعية على مستوى الأقسام</w:t>
      </w:r>
    </w:p>
    <w:p>
      <w:pPr>
        <w:pStyle w:val="ListParagraph"/>
        <w:bidi w:val="1"/>
        <w:ind w:left="36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ListParagraph"/>
        <w:bidi w:val="1"/>
        <w:ind w:left="36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شروط الواجب توافرها في الاهداف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bidi w:val="1"/>
        <w:ind w:lef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ضوح </w:t>
      </w:r>
      <w:r>
        <w:rPr>
          <w:b/>
          <w:bCs/>
          <w:sz w:val="24"/>
          <w:szCs w:val="24"/>
          <w:rtl w:val="true"/>
        </w:rPr>
        <w:t xml:space="preserve">.           *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ابلية للقيا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المشروعية</w:t>
      </w:r>
      <w:r>
        <w:rPr>
          <w:b/>
          <w:bCs/>
          <w:sz w:val="24"/>
          <w:szCs w:val="24"/>
          <w:rtl w:val="true"/>
        </w:rPr>
        <w:t xml:space="preserve">.                   *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اقع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محددة بوق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ثانيا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ياسات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bidi w:val="1"/>
        <w:ind w:left="360" w:hanging="0"/>
        <w:jc w:val="left"/>
        <w:rPr>
          <w:rFonts w:cs="Arial"/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تعريف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مجموعة المبادئ والقوانين والقواعد التي تضعها الإدارة العليا في المنظمة ، </w:t>
      </w:r>
      <w:r>
        <w:rPr>
          <w:b/>
          <w:b/>
          <w:bCs/>
          <w:rtl w:val="true"/>
        </w:rPr>
        <w:t>لكي تسترشد بها باقي المستويات الادار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bidi w:val="1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بمثابة الاطار الموجه لعملية تنفيذ الاهداف وتحقيقها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bidi w:val="1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هي ثابتة نسبياً ، ملزمة وضرورية الاتباع ، واضحة ومتجانسة ، تطبق على الجميع فهي تشمل جميع الافراد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bidi w:val="1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ومن أمثلتها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كيز على الجودة ، أو التركيز على السعر ، أو التركيز على زيادة الحصه السوق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ثالثا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واعد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bidi w:val="1"/>
        <w:ind w:left="360" w:hanging="0"/>
        <w:jc w:val="left"/>
        <w:rPr>
          <w:rFonts w:cs="Arial"/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تعريفها </w:t>
      </w:r>
      <w:r>
        <w:rPr>
          <w:b/>
          <w:bCs/>
          <w:color w:val="C0504D" w:themeColor="accent2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ما ينبغي القيام به ، وما ينبغي الامتناع عنه من سلوك أو تصرف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bidi w:val="1"/>
        <w:ind w:left="36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bidi w:val="1"/>
        <w:ind w:left="360" w:hanging="0"/>
        <w:jc w:val="left"/>
        <w:rPr>
          <w:rFonts w:cs="Arial"/>
        </w:rPr>
      </w:pPr>
      <w:r>
        <w:rPr>
          <w:b/>
          <w:b/>
          <w:bCs/>
          <w:color w:val="FF0000"/>
          <w:rtl w:val="true"/>
        </w:rPr>
        <w:t xml:space="preserve">ومن امثلة القواعد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تناع عن التدخين في مقر العمل ، ووقوف السيارة حين تكون الاشارة حمراء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رابعا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جراءات </w:t>
      </w:r>
    </w:p>
    <w:p>
      <w:pPr>
        <w:pStyle w:val="ListParagraph"/>
        <w:tabs>
          <w:tab w:val="clear" w:pos="720"/>
          <w:tab w:val="left" w:pos="6750" w:leader="none"/>
        </w:tabs>
        <w:bidi w:val="1"/>
        <w:ind w:left="360" w:hanging="0"/>
        <w:jc w:val="left"/>
        <w:rPr>
          <w:rFonts w:cs="Arial"/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تعريفها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لسلة الاعمال والخطوات والمراحل التي يجب اتباعها لتنفيذ عمل ما </w:t>
      </w:r>
      <w:r>
        <w:rPr>
          <w:rFonts w:cs="Arial"/>
          <w:b/>
          <w:bCs/>
          <w:rtl w:val="true"/>
        </w:rPr>
        <w:t>.</w:t>
        <w:tab/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rtl w:val="true"/>
        </w:rPr>
        <w:t>وهي تختلف عن القواعد في انها أكثر تحديدًا لما يجب القيام به ، وما يجب الامتناع عنه في ظل موقف معين</w:t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FF0000"/>
          <w:rtl w:val="true"/>
        </w:rPr>
        <w:t xml:space="preserve">ومن امثلة الاجراءات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اجراءات التسجيل في جامعة الدمام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استخراج جواز السفر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التقديم على وظيف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bidi w:val="1"/>
        <w:ind w:left="360" w:hanging="0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تدرج عناصر التخطيط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bidi w:val="1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mc:AlternateContent>
          <mc:Choice Requires="wps">
            <w:drawing>
              <wp:anchor behindDoc="1" distT="635" distB="8255" distL="114300" distR="114300" simplePos="0" locked="0" layoutInCell="0" allowOverlap="1" relativeHeight="33" wp14:anchorId="7041A437">
                <wp:simplePos x="0" y="0"/>
                <wp:positionH relativeFrom="column">
                  <wp:posOffset>986155</wp:posOffset>
                </wp:positionH>
                <wp:positionV relativeFrom="paragraph">
                  <wp:posOffset>289560</wp:posOffset>
                </wp:positionV>
                <wp:extent cx="3876675" cy="2922905"/>
                <wp:effectExtent l="13335" t="13335" r="12700" b="12700"/>
                <wp:wrapTight wrapText="bothSides">
                  <wp:wrapPolygon edited="0">
                    <wp:start x="10508" y="0"/>
                    <wp:lineTo x="318" y="20272"/>
                    <wp:lineTo x="0" y="21257"/>
                    <wp:lineTo x="0" y="21539"/>
                    <wp:lineTo x="21653" y="21539"/>
                    <wp:lineTo x="21653" y="21257"/>
                    <wp:lineTo x="21335" y="20272"/>
                    <wp:lineTo x="11145" y="0"/>
                    <wp:lineTo x="10508" y="0"/>
                  </wp:wrapPolygon>
                </wp:wrapTight>
                <wp:docPr id="32" name="مثلث متساوي الساقي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292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eece1">
                              <a:lumMod val="9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اجراء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مثلث متساوي الساقين 32" path="l-2147483641,0l-2147483635,-2147483636xe" fillcolor="white" stroked="t" o:allowincell="f" style="position:absolute;margin-left:77.65pt;margin-top:22.8pt;width:305.2pt;height:230.1pt;mso-wrap-style:square;v-text-anchor:middle" wp14:anchorId="7041A437" type="_x0000_t5">
                <v:fill o:detectmouseclick="t" type="solid" color2="black"/>
                <v:stroke color="#ddd9c3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الاجراء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83820" distB="95885" distL="202565" distR="153670" simplePos="0" locked="0" layoutInCell="0" allowOverlap="1" relativeHeight="49" wp14:anchorId="74A2CDC2">
                <wp:simplePos x="0" y="0"/>
                <wp:positionH relativeFrom="column">
                  <wp:posOffset>920115</wp:posOffset>
                </wp:positionH>
                <wp:positionV relativeFrom="paragraph">
                  <wp:posOffset>272415</wp:posOffset>
                </wp:positionV>
                <wp:extent cx="1382395" cy="939800"/>
                <wp:effectExtent l="297180" t="144780" r="296545" b="144145"/>
                <wp:wrapNone/>
                <wp:docPr id="34" name="مربع نص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41000">
                          <a:off x="0" y="0"/>
                          <a:ext cx="1382400" cy="93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0" w:leader="none"/>
                              </w:tabs>
                              <w:bidi w:val="1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4BACC6" w:themeColor="accent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color w:val="4BACC6" w:themeColor="accent5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كثر تفصيلاً وتحديداً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9" path="m0,0l-2147483645,0l-2147483645,-2147483646l0,-2147483646xe" stroked="f" o:allowincell="f" style="position:absolute;margin-left:72.45pt;margin-top:21.4pt;width:108.8pt;height:73.95pt;mso-wrap-style:square;v-text-anchor:top;rotation:302" wp14:anchorId="74A2CDC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0" w:leader="none"/>
                        </w:tabs>
                        <w:bidi w:val="1"/>
                        <w:spacing w:before="0" w:after="200"/>
                        <w:jc w:val="center"/>
                        <w:rPr>
                          <w:b/>
                          <w:b/>
                          <w:color w:val="4BACC6" w:themeColor="accent5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color w:val="4BACC6" w:themeColor="accent5"/>
                          <w:sz w:val="40"/>
                          <w:sz w:val="40"/>
                          <w:szCs w:val="40"/>
                          <w:rtl w:val="true"/>
                        </w:rPr>
                        <w:t>أكثر تفصيلاً وتحديد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bidi w:val="1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mc:AlternateContent>
          <mc:Choice Requires="wps">
            <w:drawing>
              <wp:anchor behindDoc="0" distT="57785" distB="74930" distL="284480" distR="265430" simplePos="0" locked="0" layoutInCell="0" allowOverlap="1" relativeHeight="39" wp14:anchorId="6A955EA5">
                <wp:simplePos x="0" y="0"/>
                <wp:positionH relativeFrom="column">
                  <wp:posOffset>320040</wp:posOffset>
                </wp:positionH>
                <wp:positionV relativeFrom="paragraph">
                  <wp:posOffset>17145</wp:posOffset>
                </wp:positionV>
                <wp:extent cx="1828800" cy="992505"/>
                <wp:effectExtent l="410210" t="123825" r="410210" b="124460"/>
                <wp:wrapNone/>
                <wp:docPr id="36" name="مربع نص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74000">
                          <a:off x="0" y="0"/>
                          <a:ext cx="1828800" cy="99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0" w:leader="none"/>
                              </w:tabs>
                              <w:bidi w:val="1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color w:val="4BACC6" w:themeColor="accent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color w:val="4BACC6" w:themeColor="accent5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كثر شمولاً وعموم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0" path="m0,0l-2147483645,0l-2147483645,-2147483646l0,-2147483646xe" stroked="f" o:allowincell="f" style="position:absolute;margin-left:25.25pt;margin-top:1.3pt;width:143.95pt;height:78.1pt;mso-wrap-style:square;v-text-anchor:top;rotation:58" wp14:anchorId="6A955EA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0" w:leader="none"/>
                        </w:tabs>
                        <w:bidi w:val="1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  <w:color w:val="4BACC6" w:themeColor="accent5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color w:val="4BACC6" w:themeColor="accent5"/>
                          <w:sz w:val="40"/>
                          <w:sz w:val="40"/>
                          <w:szCs w:val="40"/>
                          <w:rtl w:val="true"/>
                        </w:rPr>
                        <w:t>أكثر شمولاً وعمو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57150" distR="66675" simplePos="0" locked="0" layoutInCell="0" allowOverlap="1" relativeHeight="47" wp14:anchorId="2677BAFD">
                <wp:simplePos x="0" y="0"/>
                <wp:positionH relativeFrom="column">
                  <wp:posOffset>70485</wp:posOffset>
                </wp:positionH>
                <wp:positionV relativeFrom="paragraph">
                  <wp:posOffset>234950</wp:posOffset>
                </wp:positionV>
                <wp:extent cx="1495425" cy="2219325"/>
                <wp:effectExtent l="51435" t="13335" r="57150" b="95250"/>
                <wp:wrapNone/>
                <wp:docPr id="38" name="رابط كسهم مستقيم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5440" cy="22194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1" path="m0,0l-2147483648,-2147483647e" stroked="t" o:allowincell="f" style="position:absolute;margin-left:5.55pt;margin-top:18.5pt;width:117.7pt;height:174.7pt;flip:xy;mso-wrap-style:none;v-text-anchor:middle" wp14:anchorId="2677BAFD" type="_x0000_t32">
                <v:fill o:detectmouseclick="t" on="false"/>
                <v:stroke color="black" weight="1260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04775" distL="57150" distR="57150" simplePos="0" locked="0" layoutInCell="0" allowOverlap="1" relativeHeight="48" wp14:anchorId="0B13AF7D">
                <wp:simplePos x="0" y="0"/>
                <wp:positionH relativeFrom="column">
                  <wp:posOffset>-2096135</wp:posOffset>
                </wp:positionH>
                <wp:positionV relativeFrom="paragraph">
                  <wp:posOffset>306070</wp:posOffset>
                </wp:positionV>
                <wp:extent cx="1333500" cy="2219325"/>
                <wp:effectExtent l="51435" t="19685" r="57150" b="88900"/>
                <wp:wrapNone/>
                <wp:docPr id="39" name="رابط كسهم مستقيم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22194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8" path="m0,0l-2147483648,-2147483647e" stroked="t" o:allowincell="f" style="position:absolute;margin-left:-165.05pt;margin-top:24.1pt;width:104.95pt;height:174.7pt;flip:x;mso-wrap-style:none;v-text-anchor:middle" wp14:anchorId="0B13AF7D" type="_x0000_t32">
                <v:fill o:detectmouseclick="t" on="false"/>
                <v:stroke color="black" weight="1260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bidi w:val="1"/>
        <w:jc w:val="left"/>
        <w:rPr>
          <w:rFonts w:cs="Arial"/>
          <w:b/>
          <w:b/>
          <w:bCs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35" wp14:anchorId="62C0055A">
                <wp:simplePos x="0" y="0"/>
                <wp:positionH relativeFrom="column">
                  <wp:posOffset>-1427480</wp:posOffset>
                </wp:positionH>
                <wp:positionV relativeFrom="paragraph">
                  <wp:posOffset>258445</wp:posOffset>
                </wp:positionV>
                <wp:extent cx="1828800" cy="428625"/>
                <wp:effectExtent l="0" t="0" r="0" b="9525"/>
                <wp:wrapNone/>
                <wp:docPr id="40" name="مربع نص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0" w:leader="none"/>
                              </w:tabs>
                              <w:bidi w:val="1"/>
                              <w:spacing w:before="0" w:after="200"/>
                              <w:jc w:val="center"/>
                              <w:rPr>
                                <w:rFonts w:cs="Arial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هدف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7" path="m0,0l-2147483645,0l-2147483645,-2147483646l0,-2147483646xe" stroked="f" o:allowincell="f" style="position:absolute;margin-left:-112.4pt;margin-top:20.35pt;width:143.95pt;height:33.7pt;mso-wrap-style:square;v-text-anchor:top" wp14:anchorId="62C0055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0" w:leader="none"/>
                        </w:tabs>
                        <w:bidi w:val="1"/>
                        <w:spacing w:before="0" w:after="200"/>
                        <w:jc w:val="center"/>
                        <w:rPr>
                          <w:rFonts w:cs="Arial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هد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681E941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None/>
                <wp:docPr id="42" name="مربع نص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0" w:leader="none"/>
                              </w:tabs>
                              <w:bidi w:val="1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72"/>
                                <w:szCs w:val="72"/>
                              </w:rPr>
                              <w:t>Your text h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6" path="m0,0l-2147483645,0l-2147483645,-2147483646l0,-2147483646xe" stroked="f" o:allowincell="f" style="position:absolute;margin-left:324pt;margin-top:0pt;width:143.95pt;height:143.95pt;mso-wrap-style:square;v-text-anchor:top" wp14:anchorId="681E941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0" w:leader="none"/>
                        </w:tabs>
                        <w:bidi w:val="1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/>
                          <w:b/>
                          <w:sz w:val="72"/>
                          <w:szCs w:val="72"/>
                        </w:rPr>
                        <w:t>Your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  <w:bCs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bidi w:val="1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bidi w:val="1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1" wp14:anchorId="52ED6896">
                <wp:simplePos x="0" y="0"/>
                <wp:positionH relativeFrom="column">
                  <wp:posOffset>-1812290</wp:posOffset>
                </wp:positionH>
                <wp:positionV relativeFrom="paragraph">
                  <wp:posOffset>120650</wp:posOffset>
                </wp:positionV>
                <wp:extent cx="1828800" cy="457200"/>
                <wp:effectExtent l="0" t="0" r="0" b="0"/>
                <wp:wrapNone/>
                <wp:docPr id="44" name="مربع ن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0" w:leader="none"/>
                              </w:tabs>
                              <w:bidi w:val="1"/>
                              <w:spacing w:before="0" w:after="200"/>
                              <w:jc w:val="center"/>
                              <w:rPr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سياس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9" path="m0,0l-2147483645,0l-2147483645,-2147483646l0,-2147483646xe" stroked="f" o:allowincell="f" style="position:absolute;margin-left:-142.7pt;margin-top:9.5pt;width:143.95pt;height:35.95pt;mso-wrap-style:square;v-text-anchor:top" wp14:anchorId="52ED689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0" w:leader="none"/>
                        </w:tabs>
                        <w:bidi w:val="1"/>
                        <w:spacing w:before="0" w:after="200"/>
                        <w:jc w:val="center"/>
                        <w:rPr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سياس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5" wp14:anchorId="783A6C96">
                <wp:simplePos x="0" y="0"/>
                <wp:positionH relativeFrom="column">
                  <wp:posOffset>-1478915</wp:posOffset>
                </wp:positionH>
                <wp:positionV relativeFrom="paragraph">
                  <wp:posOffset>111125</wp:posOffset>
                </wp:positionV>
                <wp:extent cx="1257300" cy="635"/>
                <wp:effectExtent l="9525" t="9525" r="10160" b="9525"/>
                <wp:wrapNone/>
                <wp:docPr id="46" name="رابط مستقيم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ffff">
                              <a:lumMod val="95000"/>
                            </a:srgbClr>
                          </a:solidFill>
                          <a:prstDash val="sysDash"/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45pt,8.75pt" to="-17.5pt,8.75pt" ID="رابط مستقيم 21" stroked="t" o:allowincell="f" style="position:absolute;flip:x" wp14:anchorId="783A6C96">
                <v:stroke color="#f2f2f2" weight="19080" dashstyle="short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1590" distL="0" distR="12065" simplePos="0" locked="0" layoutInCell="0" allowOverlap="1" relativeHeight="51" wp14:anchorId="027B351D">
                <wp:simplePos x="0" y="0"/>
                <wp:positionH relativeFrom="column">
                  <wp:posOffset>751840</wp:posOffset>
                </wp:positionH>
                <wp:positionV relativeFrom="paragraph">
                  <wp:posOffset>59690</wp:posOffset>
                </wp:positionV>
                <wp:extent cx="2121535" cy="969010"/>
                <wp:effectExtent l="7620" t="6985" r="6350" b="6985"/>
                <wp:wrapNone/>
                <wp:docPr id="47" name="مستطيل مستدير الزوايا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96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>الهدف أكثر شمولية وعمومية من السياسة</w:t>
                            </w:r>
                            <w:r>
                              <w:rPr>
                                <w:color w:val="365F91" w:themeColor="accent1" w:themeShade="b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>السياسة أكثر شمولية وعمومية من القاعد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>القاعدة أكثر شمولية وعمومية من الإجرا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1590" distL="0" distR="12065" simplePos="0" locked="0" layoutInCell="0" allowOverlap="1" relativeHeight="53" wp14:anchorId="6DA4A996">
                <wp:simplePos x="0" y="0"/>
                <wp:positionH relativeFrom="column">
                  <wp:posOffset>-3028315</wp:posOffset>
                </wp:positionH>
                <wp:positionV relativeFrom="paragraph">
                  <wp:posOffset>163195</wp:posOffset>
                </wp:positionV>
                <wp:extent cx="2121535" cy="969010"/>
                <wp:effectExtent l="6985" t="6985" r="7620" b="6985"/>
                <wp:wrapNone/>
                <wp:docPr id="49" name="مستطيل مستدير الزوايا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96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>الإجراء أكثر تفصيل وتحديد من القاعدة</w:t>
                            </w:r>
                            <w:r>
                              <w:rPr>
                                <w:color w:val="365F91" w:themeColor="accent1" w:themeShade="bf"/>
                              </w:rPr>
                              <w:t xml:space="preserve"> </w:t>
                            </w:r>
                            <w:r>
                              <w:rPr>
                                <w:color w:val="365F91" w:themeColor="accent1" w:themeShade="bf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>القاعدة أكثر تفصيل وتحديد من السياسة</w:t>
                            </w:r>
                            <w:r>
                              <w:rPr>
                                <w:color w:val="365F91" w:themeColor="accent1" w:themeShade="bf"/>
                              </w:rPr>
                              <w:t xml:space="preserve"> </w:t>
                            </w:r>
                            <w:r>
                              <w:rPr>
                                <w:color w:val="365F91" w:themeColor="accent1" w:themeShade="bf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>السياسة أكثر تفصيل وتحديد من الهد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bidi w:val="1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bidi w:val="1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3" wp14:anchorId="141C6F62">
                <wp:simplePos x="0" y="0"/>
                <wp:positionH relativeFrom="column">
                  <wp:posOffset>-2370455</wp:posOffset>
                </wp:positionH>
                <wp:positionV relativeFrom="paragraph">
                  <wp:posOffset>125730</wp:posOffset>
                </wp:positionV>
                <wp:extent cx="1981200" cy="571500"/>
                <wp:effectExtent l="0" t="0" r="0" b="0"/>
                <wp:wrapNone/>
                <wp:docPr id="51" name="مربع ن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0" w:leader="none"/>
                              </w:tabs>
                              <w:bidi w:val="1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قاعد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6" path="m0,0l-2147483645,0l-2147483645,-2147483646l0,-2147483646xe" stroked="f" o:allowincell="f" style="position:absolute;margin-left:-186.65pt;margin-top:9.9pt;width:155.95pt;height:44.95pt;mso-wrap-style:square;v-text-anchor:top" wp14:anchorId="141C6F6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0" w:leader="none"/>
                        </w:tabs>
                        <w:bidi w:val="1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sz w:val="96"/>
                          <w:sz w:val="96"/>
                          <w:szCs w:val="96"/>
                          <w:rtl w:val="true"/>
                        </w:rPr>
                        <w:t>القاعد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46" wp14:anchorId="2F7EBB96">
                <wp:simplePos x="0" y="0"/>
                <wp:positionH relativeFrom="column">
                  <wp:posOffset>-2199005</wp:posOffset>
                </wp:positionH>
                <wp:positionV relativeFrom="paragraph">
                  <wp:posOffset>40005</wp:posOffset>
                </wp:positionV>
                <wp:extent cx="1914525" cy="0"/>
                <wp:effectExtent l="9525" t="10160" r="9525" b="10160"/>
                <wp:wrapNone/>
                <wp:docPr id="53" name="رابط مستقي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ffff">
                              <a:lumMod val="95000"/>
                            </a:srgbClr>
                          </a:solidFill>
                          <a:prstDash val="sysDash"/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15pt,3.15pt" to="-22.45pt,3.15pt" ID="رابط مستقيم 17" stroked="t" o:allowincell="f" style="position:absolute;flip:x" wp14:anchorId="2F7EBB96">
                <v:stroke color="#f2f2f2" weight="19080" dashstyle="short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bidi w:val="1"/>
        <w:ind w:left="360" w:hanging="0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bidi w:val="1"/>
        <w:ind w:left="360" w:hanging="0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bidi w:val="1"/>
        <w:ind w:left="360" w:hanging="0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bidi w:val="1"/>
        <w:ind w:left="360" w:hanging="0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bidi w:val="1"/>
        <w:ind w:left="360" w:hanging="0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bidi w:val="1"/>
        <w:jc w:val="left"/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خطوات التخطيط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60" w:leader="none"/>
        </w:tabs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1" distT="635" distB="0" distL="114300" distR="113665" simplePos="0" locked="0" layoutInCell="0" allowOverlap="1" relativeHeight="55" wp14:anchorId="442C6986">
                <wp:simplePos x="0" y="0"/>
                <wp:positionH relativeFrom="column">
                  <wp:posOffset>5133975</wp:posOffset>
                </wp:positionH>
                <wp:positionV relativeFrom="paragraph">
                  <wp:posOffset>307340</wp:posOffset>
                </wp:positionV>
                <wp:extent cx="1038225" cy="733425"/>
                <wp:effectExtent l="6985" t="6985" r="6350" b="6350"/>
                <wp:wrapTight wrapText="bothSides">
                  <wp:wrapPolygon edited="0">
                    <wp:start x="7134" y="0"/>
                    <wp:lineTo x="0" y="2244"/>
                    <wp:lineTo x="0" y="14026"/>
                    <wp:lineTo x="1189" y="18514"/>
                    <wp:lineTo x="5945" y="21881"/>
                    <wp:lineTo x="6738" y="21881"/>
                    <wp:lineTo x="15061" y="21881"/>
                    <wp:lineTo x="15853" y="21881"/>
                    <wp:lineTo x="20609" y="18514"/>
                    <wp:lineTo x="21798" y="14587"/>
                    <wp:lineTo x="21798" y="2244"/>
                    <wp:lineTo x="14664" y="0"/>
                    <wp:lineTo x="7134" y="0"/>
                  </wp:wrapPolygon>
                </wp:wrapTight>
                <wp:docPr id="54" name="شكل بيضاوي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eeece1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حديد الأهداف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8" path="l-2147483648,-2147483643l-2147483628,-2147483627l-2147483648,-2147483643l-2147483626,-2147483625xe" fillcolor="white" stroked="t" o:allowincell="f" style="position:absolute;margin-left:404.25pt;margin-top:24.2pt;width:81.7pt;height:57.7pt;mso-wrap-style:square;v-text-anchor:middle" wp14:anchorId="442C6986">
                <v:fill o:detectmouseclick="t" type="solid" color2="black"/>
                <v:stroke color="#eeece1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تحديد الأهداف</w:t>
                      </w:r>
                    </w:p>
                  </w:txbxContent>
                </v:textbox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635" distB="0" distL="114300" distR="114300" simplePos="0" locked="0" layoutInCell="0" allowOverlap="1" relativeHeight="57" wp14:anchorId="5E12F90C">
                <wp:simplePos x="0" y="0"/>
                <wp:positionH relativeFrom="column">
                  <wp:posOffset>3857625</wp:posOffset>
                </wp:positionH>
                <wp:positionV relativeFrom="paragraph">
                  <wp:posOffset>307340</wp:posOffset>
                </wp:positionV>
                <wp:extent cx="1038225" cy="733425"/>
                <wp:effectExtent l="6985" t="6985" r="6985" b="6350"/>
                <wp:wrapTight wrapText="bothSides">
                  <wp:wrapPolygon edited="0">
                    <wp:start x="7134" y="0"/>
                    <wp:lineTo x="0" y="2244"/>
                    <wp:lineTo x="0" y="14026"/>
                    <wp:lineTo x="1189" y="18514"/>
                    <wp:lineTo x="5945" y="21881"/>
                    <wp:lineTo x="6738" y="21881"/>
                    <wp:lineTo x="15061" y="21881"/>
                    <wp:lineTo x="15853" y="21881"/>
                    <wp:lineTo x="20609" y="18514"/>
                    <wp:lineTo x="21798" y="14587"/>
                    <wp:lineTo x="21798" y="2244"/>
                    <wp:lineTo x="14664" y="0"/>
                    <wp:lineTo x="7134" y="0"/>
                  </wp:wrapPolygon>
                </wp:wrapTight>
                <wp:docPr id="56" name="شكل بيضاوي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eeece1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مع المعلوم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9" path="l-2147483648,-2147483643l-2147483628,-2147483627l-2147483648,-2147483643l-2147483626,-2147483625xe" fillcolor="white" stroked="t" o:allowincell="f" style="position:absolute;margin-left:303.75pt;margin-top:24.2pt;width:81.7pt;height:57.7pt;mso-wrap-style:square;v-text-anchor:middle" wp14:anchorId="5E12F90C">
                <v:fill o:detectmouseclick="t" type="solid" color2="black"/>
                <v:stroke color="#eeece1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جمع المعلومات</w:t>
                      </w:r>
                    </w:p>
                  </w:txbxContent>
                </v:textbox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635" distB="0" distL="114300" distR="113665" simplePos="0" locked="0" layoutInCell="0" allowOverlap="1" relativeHeight="59" wp14:anchorId="49309839">
                <wp:simplePos x="0" y="0"/>
                <wp:positionH relativeFrom="column">
                  <wp:posOffset>2600325</wp:posOffset>
                </wp:positionH>
                <wp:positionV relativeFrom="paragraph">
                  <wp:posOffset>307340</wp:posOffset>
                </wp:positionV>
                <wp:extent cx="1038225" cy="733425"/>
                <wp:effectExtent l="6985" t="6985" r="6350" b="6350"/>
                <wp:wrapTight wrapText="bothSides">
                  <wp:wrapPolygon edited="0">
                    <wp:start x="7134" y="0"/>
                    <wp:lineTo x="0" y="2244"/>
                    <wp:lineTo x="0" y="14026"/>
                    <wp:lineTo x="1189" y="18514"/>
                    <wp:lineTo x="5945" y="21881"/>
                    <wp:lineTo x="6738" y="21881"/>
                    <wp:lineTo x="15061" y="21881"/>
                    <wp:lineTo x="15853" y="21881"/>
                    <wp:lineTo x="20609" y="18514"/>
                    <wp:lineTo x="21798" y="14587"/>
                    <wp:lineTo x="21798" y="2244"/>
                    <wp:lineTo x="14664" y="0"/>
                    <wp:lineTo x="7134" y="0"/>
                  </wp:wrapPolygon>
                </wp:wrapTight>
                <wp:docPr id="58" name="شكل بيضاوي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eeece1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ضع الافتراض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0" path="l-2147483648,-2147483643l-2147483628,-2147483627l-2147483648,-2147483643l-2147483626,-2147483625xe" fillcolor="white" stroked="t" o:allowincell="f" style="position:absolute;margin-left:204.75pt;margin-top:24.2pt;width:81.7pt;height:57.7pt;mso-wrap-style:square;v-text-anchor:middle" wp14:anchorId="49309839">
                <v:fill o:detectmouseclick="t" type="solid" color2="black"/>
                <v:stroke color="#eeece1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ضع الافتراضات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635" distB="0" distL="114300" distR="114300" simplePos="0" locked="0" layoutInCell="0" allowOverlap="1" relativeHeight="61" wp14:anchorId="19B9D9CF">
                <wp:simplePos x="0" y="0"/>
                <wp:positionH relativeFrom="column">
                  <wp:posOffset>1343025</wp:posOffset>
                </wp:positionH>
                <wp:positionV relativeFrom="paragraph">
                  <wp:posOffset>307340</wp:posOffset>
                </wp:positionV>
                <wp:extent cx="1038225" cy="733425"/>
                <wp:effectExtent l="6985" t="6985" r="6350" b="6350"/>
                <wp:wrapTight wrapText="bothSides">
                  <wp:wrapPolygon edited="0">
                    <wp:start x="7134" y="0"/>
                    <wp:lineTo x="0" y="2244"/>
                    <wp:lineTo x="0" y="14026"/>
                    <wp:lineTo x="1189" y="18514"/>
                    <wp:lineTo x="5945" y="21881"/>
                    <wp:lineTo x="6738" y="21881"/>
                    <wp:lineTo x="15061" y="21881"/>
                    <wp:lineTo x="15853" y="21881"/>
                    <wp:lineTo x="20609" y="18514"/>
                    <wp:lineTo x="21798" y="14587"/>
                    <wp:lineTo x="21798" y="2244"/>
                    <wp:lineTo x="14664" y="0"/>
                    <wp:lineTo x="7134" y="0"/>
                  </wp:wrapPolygon>
                </wp:wrapTight>
                <wp:docPr id="60" name="شكل بيضاوي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eeece1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حديد البدائ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1" path="l-2147483648,-2147483643l-2147483628,-2147483627l-2147483648,-2147483643l-2147483626,-2147483625xe" fillcolor="white" stroked="t" o:allowincell="f" style="position:absolute;margin-left:105.75pt;margin-top:24.2pt;width:81.7pt;height:57.7pt;mso-wrap-style:square;v-text-anchor:middle" wp14:anchorId="19B9D9CF">
                <v:fill o:detectmouseclick="t" type="solid" color2="black"/>
                <v:stroke color="#eeece1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تحديد البدائل</w:t>
                      </w:r>
                    </w:p>
                  </w:txbxContent>
                </v:textbox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635" distB="0" distL="114300" distR="114300" simplePos="0" locked="0" layoutInCell="0" allowOverlap="1" relativeHeight="63" wp14:anchorId="1EDB24DA">
                <wp:simplePos x="0" y="0"/>
                <wp:positionH relativeFrom="column">
                  <wp:posOffset>19050</wp:posOffset>
                </wp:positionH>
                <wp:positionV relativeFrom="paragraph">
                  <wp:posOffset>307340</wp:posOffset>
                </wp:positionV>
                <wp:extent cx="1038225" cy="733425"/>
                <wp:effectExtent l="6985" t="6985" r="6350" b="6350"/>
                <wp:wrapTight wrapText="bothSides">
                  <wp:wrapPolygon edited="0">
                    <wp:start x="7134" y="0"/>
                    <wp:lineTo x="0" y="2244"/>
                    <wp:lineTo x="0" y="14026"/>
                    <wp:lineTo x="1189" y="18514"/>
                    <wp:lineTo x="5945" y="21881"/>
                    <wp:lineTo x="6738" y="21881"/>
                    <wp:lineTo x="15061" y="21881"/>
                    <wp:lineTo x="15853" y="21881"/>
                    <wp:lineTo x="20609" y="18514"/>
                    <wp:lineTo x="21798" y="14587"/>
                    <wp:lineTo x="21798" y="2244"/>
                    <wp:lineTo x="14664" y="0"/>
                    <wp:lineTo x="7134" y="0"/>
                  </wp:wrapPolygon>
                </wp:wrapTight>
                <wp:docPr id="62" name="شكل بيضاوي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eeece1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نفيذ والتقويم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2" path="l-2147483648,-2147483643l-2147483628,-2147483627l-2147483648,-2147483643l-2147483626,-2147483625xe" fillcolor="white" stroked="t" o:allowincell="f" style="position:absolute;margin-left:1.5pt;margin-top:24.2pt;width:81.7pt;height:57.7pt;mso-wrap-style:square;v-text-anchor:middle" wp14:anchorId="1EDB24DA">
                <v:fill o:detectmouseclick="t" type="solid" color2="black"/>
                <v:stroke color="#eeece1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تنفيذ والتقويم</w:t>
                      </w:r>
                    </w:p>
                  </w:txbxContent>
                </v:textbox>
                <w10:wrap type="square"/>
              </v:oval>
            </w:pict>
          </mc:Fallback>
        </mc:AlternateContent>
      </w:r>
    </w:p>
    <w:p>
      <w:pPr>
        <w:pStyle w:val="ListParagraph"/>
        <w:bidi w:val="1"/>
        <w:ind w:left="360" w:hanging="0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bidi w:val="1"/>
        <w:ind w:left="360" w:hanging="0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- </w:t>
      </w:r>
      <w:r>
        <w:rPr>
          <w:b/>
          <w:b/>
          <w:bCs/>
          <w:color w:val="FF0000"/>
          <w:rtl w:val="true"/>
        </w:rPr>
        <w:t xml:space="preserve">تحديد الأهدا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جب أن تكون الأهداف واضحة ومحددة وشرعية وواقعية وقابلة للقياس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C0504D" w:themeColor="accent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5" wp14:anchorId="00CEA6FE">
                <wp:simplePos x="0" y="0"/>
                <wp:positionH relativeFrom="column">
                  <wp:posOffset>285750</wp:posOffset>
                </wp:positionH>
                <wp:positionV relativeFrom="paragraph">
                  <wp:posOffset>224155</wp:posOffset>
                </wp:positionV>
                <wp:extent cx="3352800" cy="838200"/>
                <wp:effectExtent l="13335" t="13335" r="13335" b="13335"/>
                <wp:wrapNone/>
                <wp:docPr id="64" name="شكل بيضاوي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 xml:space="preserve">سؤال مهم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ما نوع المعلومات التي يجب ان تجمع حتى يكون التخطيط ناجحا و محققا للأهداف ؟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3" path="l-2147483648,-2147483643l-2147483628,-2147483627l-2147483648,-2147483643l-2147483626,-2147483625xe" fillcolor="white" stroked="t" o:allowincell="f" style="position:absolute;margin-left:22.5pt;margin-top:17.65pt;width:263.95pt;height:65.95pt;mso-wrap-style:square;v-text-anchor:middle" wp14:anchorId="00CEA6F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rtl w:val="true"/>
                        </w:rPr>
                        <w:t xml:space="preserve">سؤال مهم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rtl w:val="true"/>
                        </w:rPr>
                        <w:t>ما نوع المعلومات التي يجب ان تجمع حتى يكون التخطيط ناجحا و محققا للأهداف ؟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- </w:t>
      </w:r>
      <w:r>
        <w:rPr>
          <w:b/>
          <w:b/>
          <w:bCs/>
          <w:color w:val="FF0000"/>
          <w:rtl w:val="true"/>
        </w:rPr>
        <w:t xml:space="preserve">جمع المعلومات 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color w:val="000000" w:themeColor="text1"/>
          <w:rtl w:val="true"/>
        </w:rPr>
        <w:t xml:space="preserve">جمع معلومات عن الماضي و الحاضر و المستقبل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 يتطلب ذلك تقدير الاحداث و الظروف المحيطة و الظروف المستقبلية و تحليل جوانب الضعف و القوة </w:t>
      </w:r>
      <w:r>
        <w:rPr>
          <w:b/>
          <w:bCs/>
          <w:color w:val="C0504D" w:themeColor="accent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)- </w:t>
      </w:r>
      <w:r>
        <w:rPr>
          <w:b/>
          <w:b/>
          <w:bCs/>
          <w:color w:val="FF0000"/>
          <w:rtl w:val="true"/>
        </w:rPr>
        <w:t xml:space="preserve">وضع الافتراضات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ذلك بوضع افتراضات معينة حول الظروف التي يمكن ان ينعرض لها المشروع و وضع افتراضات حول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لظروف الساب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 تندرج هذه الافتراضات </w:t>
      </w:r>
      <w:r>
        <w:rPr>
          <w:b/>
          <w:b/>
          <w:bCs/>
          <w:u w:val="single"/>
          <w:rtl w:val="true"/>
        </w:rPr>
        <w:t>تحت طرف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C0504D" w:themeColor="accent2"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كون الظروف المستقبلية موجبة ومشجع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C0504D" w:themeColor="accent2"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كون الظروف المستقبلية سالبة ومحبطة 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سؤال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ما هي الاسئلة التي يجب ان تجيب عليها الادارة عند وضع الافتراضات ؟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 هي الافتراضات المستقبلية التي ترتبط بإعداد الخطة؟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 تشمل هذه الافتراضات جميع العوامل المؤثرة على وضع الخطة؟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 تم توفير جميع المعلومات المتعلقة بالافتراضات نحو التأثير الداخلي و الخارجي المحتمل في المستقبل ؟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 هي العوامل التي يجب مراقبتها 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)- </w:t>
      </w:r>
      <w:r>
        <w:rPr>
          <w:b/>
          <w:b/>
          <w:bCs/>
          <w:color w:val="FF0000"/>
          <w:rtl w:val="true"/>
        </w:rPr>
        <w:t xml:space="preserve">تحديد البدائل و الاختيار من بينها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قوم الإدارة بتصميم عدد من الخطوات البديلة لتحقيق الهدف في ظل الافتراضات السابقة عن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عوامل الداخلية والخارج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يتم  تقويم البدائل على ضوء عدة اعتبارات مثل التكلفة والجوانب الانسانية والجهد المطلوب والامكانيات المتاحة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 xml:space="preserve">اذا كان الهدف هو زيادة المبيعات بمقدار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 xml:space="preserve">فان البدائل يمكن ان تكو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يع بسعر اقل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دخال تغييرات على المنتج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حث عن اسواق جديدة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)- </w:t>
      </w:r>
      <w:r>
        <w:rPr>
          <w:b/>
          <w:b/>
          <w:bCs/>
          <w:color w:val="FF0000"/>
          <w:rtl w:val="true"/>
        </w:rPr>
        <w:t xml:space="preserve">التنفيذ وتقويم النتائج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خطوة الأخيرة من خطوات التنفيذ وتختص بوضع البديل الذي تم اختياره موضع التنفيذ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 البدء به تبدأ خطوة  تقويم النتائج  بين المخطط والمنفذ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20" w:leader="none"/>
        </w:tabs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سمات التخطيط الفعال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20" w:leader="none"/>
        </w:tabs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وضوح الهدف </w:t>
      </w:r>
      <w:r>
        <w:rPr>
          <w:b/>
          <w:bCs/>
          <w:rtl w:val="true"/>
        </w:rPr>
        <w:t xml:space="preserve">.    * </w:t>
      </w:r>
      <w:r>
        <w:rPr>
          <w:b/>
          <w:b/>
          <w:bCs/>
          <w:rtl w:val="true"/>
        </w:rPr>
        <w:t xml:space="preserve">المرون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820" w:leader="none"/>
        </w:tabs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بساطة </w:t>
      </w:r>
      <w:r>
        <w:rPr>
          <w:b/>
          <w:bCs/>
          <w:rtl w:val="true"/>
        </w:rPr>
        <w:t xml:space="preserve">.           * </w:t>
      </w:r>
      <w:r>
        <w:rPr>
          <w:b/>
          <w:b/>
          <w:bCs/>
          <w:rtl w:val="true"/>
        </w:rPr>
        <w:t xml:space="preserve">المشاركة في الإعداد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820" w:leader="none"/>
        </w:tabs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واقعية </w:t>
      </w:r>
      <w:r>
        <w:rPr>
          <w:b/>
          <w:bCs/>
          <w:rtl w:val="true"/>
        </w:rPr>
        <w:t>.           *</w:t>
      </w:r>
      <w:r>
        <w:rPr>
          <w:b/>
          <w:b/>
          <w:bCs/>
          <w:rtl w:val="true"/>
        </w:rPr>
        <w:t xml:space="preserve">تحقيق التوازن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820" w:leader="none"/>
        </w:tabs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متابعة والتقويم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530" w:leader="none"/>
        </w:tabs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عوقات التخطيط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530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بيئة العقد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530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قص المعلومات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530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قاومة التغيير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530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م الواقعي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530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م التنسيق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530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جود القيود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530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وقت والكلفة </w:t>
      </w:r>
      <w:r>
        <w:rPr>
          <w:b/>
          <w:bCs/>
          <w:rtl w:val="true"/>
        </w:rPr>
        <w:t xml:space="preserve">.  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360" w:hanging="0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bidi w:val="1"/>
        <w:ind w:left="360" w:hanging="0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bidi w:val="1"/>
        <w:ind w:left="360" w:hanging="0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bidi w:val="1"/>
        <w:ind w:left="360" w:hanging="0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1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i/>
          <w:i/>
          <w:iCs/>
          <w:color w:val="984806" w:themeColor="accent6" w:themeShade="80"/>
          <w:u w:val="single"/>
        </w:rPr>
      </w:pPr>
      <w:r>
        <w:rPr>
          <w:b/>
          <w:bCs/>
          <w:i/>
          <w:iCs/>
          <w:color w:val="984806" w:themeColor="accent6" w:themeShade="80"/>
          <w:u w:val="single"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i/>
          <w:i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bidi w:val="1"/>
        <w:ind w:left="360" w:hanging="0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before="0" w:after="200"/>
        <w:ind w:left="1440" w:hanging="0"/>
        <w:contextualSpacing/>
        <w:jc w:val="right"/>
        <w:rPr>
          <w:sz w:val="20"/>
          <w:szCs w:val="20"/>
        </w:rPr>
      </w:pPr>
      <w:r>
        <w:rPr/>
      </w:r>
    </w:p>
    <w:sectPr>
      <w:footerReference w:type="default" r:id="rId2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>
        <w:sz w:val="24"/>
        <w:i/>
        <w:b/>
        <w:szCs w:val="24"/>
        <w:iCs/>
        <w:bCs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7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rFonts w:eastAsiaTheme="minorEastAs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arabicAlpha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95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e595c"/>
    <w:rPr>
      <w:rFonts w:ascii="Tahoma" w:hAnsi="Tahoma" w:eastAsia="" w:cs="Tahoma" w:eastAsiaTheme="minorEastAsia"/>
      <w:sz w:val="16"/>
      <w:szCs w:val="16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1e595c"/>
    <w:rPr>
      <w:rFonts w:eastAsia="" w:eastAsiaTheme="minorEastAsia"/>
    </w:rPr>
  </w:style>
  <w:style w:type="character" w:styleId="Char2" w:customStyle="1">
    <w:name w:val="رأس الصفحة Char"/>
    <w:basedOn w:val="DefaultParagraphFont"/>
    <w:link w:val="Header"/>
    <w:uiPriority w:val="99"/>
    <w:qFormat/>
    <w:rsid w:val="001e595c"/>
    <w:rPr>
      <w:rFonts w:eastAsia="" w:eastAsiaTheme="minorEastAsia"/>
    </w:rPr>
  </w:style>
  <w:style w:type="character" w:styleId="Applestylespan" w:customStyle="1">
    <w:name w:val="apple-style-span"/>
    <w:basedOn w:val="DefaultParagraphFont"/>
    <w:qFormat/>
    <w:rsid w:val="001d777e"/>
    <w:rPr/>
  </w:style>
  <w:style w:type="character" w:styleId="Appleconvertedspace" w:customStyle="1">
    <w:name w:val="apple-converted-space"/>
    <w:basedOn w:val="DefaultParagraphFont"/>
    <w:qFormat/>
    <w:rsid w:val="001d77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e59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595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1e595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har2"/>
    <w:uiPriority w:val="99"/>
    <w:unhideWhenUsed/>
    <w:rsid w:val="001e595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d777e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Shading Accent 6"/>
    <w:basedOn w:val="a1"/>
    <w:uiPriority w:val="60"/>
    <w:rsid w:val="001d777e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7">
    <w:name w:val="Table Grid"/>
    <w:basedOn w:val="a1"/>
    <w:uiPriority w:val="59"/>
    <w:rsid w:val="001d777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1">
    <w:name w:val="Light Grid1"/>
    <w:basedOn w:val="a1"/>
    <w:uiPriority w:val="62"/>
    <w:rsid w:val="001d777e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1-6">
    <w:name w:val="Medium List 1 Accent 6"/>
    <w:basedOn w:val="a1"/>
    <w:uiPriority w:val="65"/>
    <w:rsid w:val="001d77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-5">
    <w:name w:val="Light Grid Accent 5"/>
    <w:basedOn w:val="a1"/>
    <w:uiPriority w:val="62"/>
    <w:rsid w:val="001d777e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customStyle="1" w:styleId="GridTable1LightAccent1">
    <w:name w:val="Grid Table 1 Light Accent 1"/>
    <w:basedOn w:val="a1"/>
    <w:uiPriority w:val="46"/>
    <w:rsid w:val="001d777e"/>
    <w:pPr>
      <w:spacing w:after="0" w:line="240" w:lineRule="auto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Accent5">
    <w:name w:val="Grid Table 1 Light Accent 5"/>
    <w:basedOn w:val="a1"/>
    <w:uiPriority w:val="46"/>
    <w:rsid w:val="001d777e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-50">
    <w:name w:val="Light Shading Accent 5"/>
    <w:basedOn w:val="a1"/>
    <w:uiPriority w:val="60"/>
    <w:rsid w:val="001d777e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0">
    <w:name w:val="Light Grid Accent 6"/>
    <w:basedOn w:val="a1"/>
    <w:uiPriority w:val="62"/>
    <w:rsid w:val="001d777e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-3">
    <w:name w:val="Light Shading Accent 3"/>
    <w:basedOn w:val="a1"/>
    <w:uiPriority w:val="60"/>
    <w:rsid w:val="001d777e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a9">
    <w:name w:val="Light Shading"/>
    <w:basedOn w:val="a1"/>
    <w:uiPriority w:val="60"/>
    <w:rsid w:val="009d21dc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2">
    <w:name w:val="Medium Grid 2"/>
    <w:basedOn w:val="a1"/>
    <w:uiPriority w:val="68"/>
    <w:rsid w:val="009d21dc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aa">
    <w:name w:val="Colorful Grid"/>
    <w:basedOn w:val="a1"/>
    <w:uiPriority w:val="73"/>
    <w:rsid w:val="009d21dc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61">
    <w:name w:val="Colorful Grid Accent 6"/>
    <w:basedOn w:val="a1"/>
    <w:uiPriority w:val="73"/>
    <w:rsid w:val="009d21dc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1-3">
    <w:name w:val="Medium List 1 Accent 3"/>
    <w:basedOn w:val="a1"/>
    <w:uiPriority w:val="65"/>
    <w:rsid w:val="009d21dc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diagramData" Target="diagrams/data5.xml"/><Relationship Id="rId4" Type="http://schemas.openxmlformats.org/officeDocument/2006/relationships/diagramLayout" Target="diagrams/layout5.xml"/><Relationship Id="rId5" Type="http://schemas.openxmlformats.org/officeDocument/2006/relationships/diagramQuickStyle" Target="diagrams/quickStyle5.xml"/><Relationship Id="rId6" Type="http://schemas.openxmlformats.org/officeDocument/2006/relationships/diagramColors" Target="diagrams/colors5.xml"/><Relationship Id="rId7" Type="http://schemas.microsoft.com/office/2007/relationships/diagramDrawing" Target="diagrams/drawing5.xml"/><Relationship Id="rId8" Type="http://schemas.openxmlformats.org/officeDocument/2006/relationships/diagramData" Target="diagrams/data12.xml"/><Relationship Id="rId9" Type="http://schemas.openxmlformats.org/officeDocument/2006/relationships/diagramLayout" Target="diagrams/layout12.xml"/><Relationship Id="rId10" Type="http://schemas.openxmlformats.org/officeDocument/2006/relationships/diagramQuickStyle" Target="diagrams/quickStyle12.xml"/><Relationship Id="rId11" Type="http://schemas.openxmlformats.org/officeDocument/2006/relationships/diagramColors" Target="diagrams/colors12.xml"/><Relationship Id="rId12" Type="http://schemas.microsoft.com/office/2007/relationships/diagramDrawing" Target="diagrams/drawing12.xml"/><Relationship Id="rId13" Type="http://schemas.openxmlformats.org/officeDocument/2006/relationships/diagramData" Target="diagrams/data15.xml"/><Relationship Id="rId14" Type="http://schemas.openxmlformats.org/officeDocument/2006/relationships/diagramLayout" Target="diagrams/layout15.xml"/><Relationship Id="rId15" Type="http://schemas.openxmlformats.org/officeDocument/2006/relationships/diagramQuickStyle" Target="diagrams/quickStyle15.xml"/><Relationship Id="rId16" Type="http://schemas.openxmlformats.org/officeDocument/2006/relationships/diagramColors" Target="diagrams/colors15.xml"/><Relationship Id="rId17" Type="http://schemas.microsoft.com/office/2007/relationships/diagramDrawing" Target="diagrams/drawing15.xml"/><Relationship Id="rId18" Type="http://schemas.openxmlformats.org/officeDocument/2006/relationships/diagramData" Target="diagrams/data20.xml"/><Relationship Id="rId19" Type="http://schemas.openxmlformats.org/officeDocument/2006/relationships/diagramLayout" Target="diagrams/layout20.xml"/><Relationship Id="rId20" Type="http://schemas.openxmlformats.org/officeDocument/2006/relationships/diagramQuickStyle" Target="diagrams/quickStyle20.xml"/><Relationship Id="rId21" Type="http://schemas.openxmlformats.org/officeDocument/2006/relationships/diagramColors" Target="diagrams/colors20.xml"/><Relationship Id="rId22" Type="http://schemas.microsoft.com/office/2007/relationships/diagramDrawing" Target="diagrams/drawing20.xml"/><Relationship Id="rId23" Type="http://schemas.openxmlformats.org/officeDocument/2006/relationships/diagramData" Target="diagrams/data21.xml"/><Relationship Id="rId24" Type="http://schemas.openxmlformats.org/officeDocument/2006/relationships/diagramLayout" Target="diagrams/layout21.xml"/><Relationship Id="rId25" Type="http://schemas.openxmlformats.org/officeDocument/2006/relationships/diagramQuickStyle" Target="diagrams/quickStyle21.xml"/><Relationship Id="rId26" Type="http://schemas.openxmlformats.org/officeDocument/2006/relationships/diagramColors" Target="diagrams/colors21.xml"/><Relationship Id="rId27" Type="http://schemas.microsoft.com/office/2007/relationships/diagramDrawing" Target="diagrams/drawing2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diagrams/colors12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5.xml><?xml version="1.0" encoding="utf-8"?>
<dgm:colorsDef xmlns:dgm="http://schemas.openxmlformats.org/drawingml/2006/diagram" xmlns:a="http://schemas.openxmlformats.org/drawingml/2006/main" uniqueId="urn:microsoft.com/office/officeart/2005/8/colors/accent1_4">
  <dgm:title val=""/>
  <dgm:desc val=""/>
  <dgm:catLst>
    <dgm:cat type="accent1" pri="11400"/>
  </dgm:catLst>
  <dgm:styleLbl name="node0">
    <dgm:fillClrLst meth="cycle">
      <a:schemeClr val="accent1">
        <a:shade val="6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cycle">
      <a:schemeClr val="accent1">
        <a:shade val="50000"/>
      </a:schemeClr>
      <a:schemeClr val="accent1">
        <a:tint val="55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cycle">
      <a:schemeClr val="accent1">
        <a:shade val="50000"/>
      </a:schemeClr>
      <a:schemeClr val="accent1">
        <a:tint val="55000"/>
      </a:schemeClr>
    </dgm:fillClrLst>
    <dgm:linClrLst meth="cycle">
      <a:schemeClr val="accent1">
        <a:shade val="50000"/>
      </a:schemeClr>
      <a:schemeClr val="accent1">
        <a:tint val="55000"/>
      </a:schemeClr>
    </dgm:linClrLst>
    <dgm:effectClrLst/>
    <dgm:txLinClrLst/>
    <dgm:txFillClrLst/>
    <dgm:txEffectClrLst/>
  </dgm:styleLbl>
  <dgm:styleLbl name="lnNode1">
    <dgm:fillClrLst meth="cycle">
      <a:schemeClr val="accent1">
        <a:shade val="50000"/>
      </a:schemeClr>
      <a:schemeClr val="accent1">
        <a:tint val="55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cycle">
      <a:schemeClr val="accent1">
        <a:shade val="80000"/>
        <a:alpha val="50000"/>
      </a:schemeClr>
      <a:schemeClr val="accent1">
        <a:tint val="50000"/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1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1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1">
        <a:tint val="50000"/>
      </a:schemeClr>
      <a:schemeClr val="accent1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1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1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cycle">
      <a:schemeClr val="accent1">
        <a:shade val="90000"/>
      </a:schemeClr>
      <a:schemeClr val="accent1">
        <a:tint val="50000"/>
      </a:schemeClr>
    </dgm:fillClrLst>
    <dgm:linClrLst meth="cycle">
      <a:schemeClr val="accent1">
        <a:shade val="90000"/>
      </a:schemeClr>
      <a:schemeClr val="accent1">
        <a:tint val="50000"/>
      </a:schemeClr>
    </dgm:linClrLst>
    <dgm:effectClrLst/>
    <dgm:txLinClrLst/>
    <dgm:txFillClrLst/>
    <dgm:txEffectClrLst/>
  </dgm:styleLbl>
  <dgm:styleLbl name="fgSibTrans2D1">
    <dgm:fillClrLst meth="cycle">
      <a:schemeClr val="accent1">
        <a:shade val="90000"/>
      </a:schemeClr>
      <a:schemeClr val="accent1">
        <a:tint val="50000"/>
      </a:schemeClr>
    </dgm:fillClrLst>
    <dgm:linClrLst meth="cycle">
      <a:schemeClr val="accent1">
        <a:shade val="90000"/>
      </a:schemeClr>
      <a:schemeClr val="accent1">
        <a:tint val="50000"/>
      </a:schemeClr>
    </dgm:linClrLst>
    <dgm:effectClrLst/>
    <dgm:txLinClrLst/>
    <dgm:txFillClrLst/>
    <dgm:txEffectClrLst/>
  </dgm:styleLbl>
  <dgm:styleLbl name="bgSibTrans2D1">
    <dgm:fillClrLst meth="cycle">
      <a:schemeClr val="accent1">
        <a:shade val="90000"/>
      </a:schemeClr>
      <a:schemeClr val="accent1">
        <a:tint val="50000"/>
      </a:schemeClr>
    </dgm:fillClrLst>
    <dgm:linClrLst meth="cycle">
      <a:schemeClr val="accent1">
        <a:shade val="90000"/>
      </a:schemeClr>
      <a:schemeClr val="accent1">
        <a:tint val="50000"/>
      </a:schemeClr>
    </dgm:linClrLst>
    <dgm:effectClrLst/>
    <dgm:txLinClrLst/>
    <dgm:txFillClrLst/>
    <dgm:txEffectClrLst/>
  </dgm:styleLbl>
  <dgm:styleLbl name="sibTrans1D1">
    <dgm:fillClrLst meth="cycle">
      <a:schemeClr val="accent1">
        <a:shade val="90000"/>
      </a:schemeClr>
      <a:schemeClr val="accent1">
        <a:tint val="50000"/>
      </a:schemeClr>
    </dgm:fillClrLst>
    <dgm:linClrLst meth="cycle">
      <a:schemeClr val="accent1">
        <a:shade val="90000"/>
      </a:schemeClr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1">
        <a:tint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1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1"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1">
        <a:tint val="90000"/>
      </a:schemeClr>
    </dgm:fillClrLst>
    <dgm:linClrLst meth="repeat">
      <a:schemeClr val="accent1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1">
        <a:tint val="70000"/>
      </a:schemeClr>
    </dgm:fillClrLst>
    <dgm:linClrLst meth="repeat">
      <a:schemeClr val="accent1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1">
        <a:tint val="50000"/>
      </a:schemeClr>
    </dgm:fillClrLst>
    <dgm:linClrLst meth="repeat">
      <a:schemeClr val="accent1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1">
        <a:shade val="8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>
        <a:tint val="90000"/>
      </a:schemeClr>
    </dgm:fillClrLst>
    <dgm:linClrLst meth="repeat">
      <a:schemeClr val="accent1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>
        <a:tint val="70000"/>
      </a:schemeClr>
    </dgm:fillClrLst>
    <dgm:linClrLst meth="repeat">
      <a:schemeClr val="accent1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>
        <a:tint val="50000"/>
      </a:schemeClr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cycle">
      <a:schemeClr val="accent1">
        <a:shade val="50000"/>
      </a:schemeClr>
      <a:schemeClr val="accent1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cycle">
      <a:schemeClr val="accent1">
        <a:shade val="50000"/>
      </a:schemeClr>
      <a:schemeClr val="accent1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cycle">
      <a:schemeClr val="accent1">
        <a:shade val="50000"/>
      </a:schemeClr>
      <a:schemeClr val="accent1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55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cycle">
      <a:schemeClr val="accent1">
        <a:shade val="50000"/>
      </a:schemeClr>
      <a:schemeClr val="accent1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cycle">
      <a:schemeClr val="accent1">
        <a:shade val="50000"/>
      </a:schemeClr>
      <a:schemeClr val="accent1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55000"/>
      </a:schemeClr>
    </dgm:fillClrLst>
    <dgm:linClrLst meth="repeat">
      <a:schemeClr val="accent1">
        <a:alpha val="90000"/>
        <a:tint val="55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55000"/>
      </a:schemeClr>
    </dgm:fillClrLst>
    <dgm:linClrLst meth="repeat">
      <a:schemeClr val="accent1">
        <a:alpha val="90000"/>
        <a:tint val="55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55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55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55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55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0.xml><?xml version="1.0" encoding="utf-8"?>
<dgm:colorsDef xmlns:dgm="http://schemas.openxmlformats.org/drawingml/2006/diagram" xmlns:a="http://schemas.openxmlformats.org/drawingml/2006/main" uniqueId="urn:microsoft.com/office/officeart/2005/8/colors/accent2_3">
  <dgm:title val=""/>
  <dgm:desc val=""/>
  <dgm:catLst>
    <dgm:cat type="accent2" pri="11300"/>
  </dgm:catLst>
  <dgm:styleLbl name="node0">
    <dgm:fillClrLst meth="repeat">
      <a:schemeClr val="accent2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>
        <a:shade val="80000"/>
      </a:schemeClr>
      <a:schemeClr val="accent2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>
        <a:shade val="80000"/>
      </a:schemeClr>
      <a:schemeClr val="accent2">
        <a:tint val="70000"/>
      </a:schemeClr>
    </dgm:fillClrLst>
    <dgm:linClrLst>
      <a:schemeClr val="accent2">
        <a:shade val="80000"/>
      </a:schemeClr>
      <a:schemeClr val="accent2">
        <a:tint val="70000"/>
      </a:schemeClr>
    </dgm:linClrLst>
    <dgm:effectClrLst/>
    <dgm:txLinClrLst/>
    <dgm:txFillClrLst/>
    <dgm:txEffectClrLst/>
  </dgm:styleLbl>
  <dgm:styleLbl name="lnNode1">
    <dgm:fillClrLst>
      <a:schemeClr val="accent2">
        <a:shade val="80000"/>
      </a:schemeClr>
      <a:schemeClr val="accent2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shade val="80000"/>
        <a:alpha val="50000"/>
      </a:schemeClr>
      <a:schemeClr val="accent2">
        <a:tint val="70000"/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2">
        <a:tint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>
        <a:shade val="90000"/>
      </a:schemeClr>
      <a:schemeClr val="accent2">
        <a:tint val="70000"/>
      </a:schemeClr>
    </dgm:fillClrLst>
    <dgm:linClrLst>
      <a:schemeClr val="accent2">
        <a:shade val="90000"/>
      </a:schemeClr>
      <a:schemeClr val="accent2">
        <a:tint val="70000"/>
      </a:schemeClr>
    </dgm:linClrLst>
    <dgm:effectClrLst/>
    <dgm:txLinClrLst/>
    <dgm:txFillClrLst/>
    <dgm:txEffectClrLst/>
  </dgm:styleLbl>
  <dgm:styleLbl name="fgSibTrans2D1">
    <dgm:fillClrLst>
      <a:schemeClr val="accent2">
        <a:shade val="90000"/>
      </a:schemeClr>
      <a:schemeClr val="accent2">
        <a:tint val="70000"/>
      </a:schemeClr>
    </dgm:fillClrLst>
    <dgm:linClrLst>
      <a:schemeClr val="accent2">
        <a:shade val="90000"/>
      </a:schemeClr>
      <a:schemeClr val="accent2">
        <a:tint val="70000"/>
      </a:schemeClr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>
        <a:shade val="90000"/>
      </a:schemeClr>
      <a:schemeClr val="accent2">
        <a:tint val="70000"/>
      </a:schemeClr>
    </dgm:fillClrLst>
    <dgm:linClrLst>
      <a:schemeClr val="accent2">
        <a:shade val="90000"/>
      </a:schemeClr>
      <a:schemeClr val="accent2">
        <a:tint val="70000"/>
      </a:schemeClr>
    </dgm:linClrLst>
    <dgm:effectClrLst/>
    <dgm:txLinClrLst/>
    <dgm:txFillClrLst meth="repeat">
      <a:schemeClr val="lt1"/>
    </dgm:txFillClrLst>
    <dgm:txEffectClrLst/>
  </dgm:styleLbl>
  <dgm:styleLbl name="sibTrans1D1">
    <dgm:fillClrLst>
      <a:schemeClr val="accent2">
        <a:shade val="90000"/>
      </a:schemeClr>
      <a:schemeClr val="accent2">
        <a:tint val="70000"/>
      </a:schemeClr>
    </dgm:fillClrLst>
    <dgm:linClrLst>
      <a:schemeClr val="accent2">
        <a:shade val="90000"/>
      </a:schemeClr>
      <a:schemeClr val="accent2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2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>
        <a:tint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2">
        <a:tint val="90000"/>
      </a:schemeClr>
    </dgm:fillClrLst>
    <dgm:linClrLst meth="repeat">
      <a:schemeClr val="accent2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2">
        <a:tint val="70000"/>
      </a:schemeClr>
    </dgm:fillClrLst>
    <dgm:linClrLst meth="repeat">
      <a:schemeClr val="accent2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2">
        <a:tint val="5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>
        <a:shade val="8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9000"/>
      </a:schemeClr>
    </dgm:fillClrLst>
    <dgm:linClrLst meth="repeat">
      <a:schemeClr val="accent2">
        <a:tint val="99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80000"/>
      </a:schemeClr>
    </dgm:fillClrLst>
    <dgm:linClrLst meth="repeat">
      <a:schemeClr val="accent2">
        <a:tint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70000"/>
      </a:schemeClr>
    </dgm:fillClrLst>
    <dgm:linClrLst meth="repeat">
      <a:schemeClr val="accent2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>
        <a:shade val="80000"/>
      </a:schemeClr>
      <a:schemeClr val="accent2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>
        <a:shade val="80000"/>
      </a:schemeClr>
      <a:schemeClr val="accent2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>
        <a:shade val="80000"/>
      </a:schemeClr>
      <a:schemeClr val="accent2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>
        <a:shade val="80000"/>
      </a:schemeClr>
      <a:schemeClr val="accent2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>
        <a:shade val="80000"/>
      </a:schemeClr>
      <a:schemeClr val="accent2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>
        <a:tint val="99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>
        <a:tint val="8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1.xml><?xml version="1.0" encoding="utf-8"?>
<dgm:colorsDef xmlns:dgm="http://schemas.openxmlformats.org/drawingml/2006/diagram" xmlns:a="http://schemas.openxmlformats.org/drawingml/2006/main" uniqueId="urn:microsoft.com/office/officeart/2005/8/colors/colorful3">
  <dgm:title val=""/>
  <dgm:desc val=""/>
  <dgm:catLst>
    <dgm:cat type="colorful" pri="103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3"/>
      <a:schemeClr val="accent4"/>
    </dgm:fillClrLst>
    <dgm:linClrLst>
      <a:schemeClr val="accent3"/>
      <a:schemeClr val="accent4"/>
    </dgm:linClrLst>
    <dgm:effectClrLst/>
    <dgm:txLinClrLst/>
    <dgm:txFillClrLst/>
    <dgm:txEffectClrLst/>
  </dgm:styleLbl>
  <dgm:styleLbl name="ln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3">
        <a:alpha val="50000"/>
      </a:schemeClr>
      <a:schemeClr val="accent4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3">
        <a:tint val="50000"/>
      </a:schemeClr>
      <a:schemeClr val="accent4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3"/>
      <a:schemeClr val="accent4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accent6_3">
  <dgm:title val=""/>
  <dgm:desc val=""/>
  <dgm:catLst>
    <dgm:cat type="accent6" pri="11300"/>
  </dgm:catLst>
  <dgm:styleLbl name="node0">
    <dgm:fillClrLst meth="repeat">
      <a:schemeClr val="accent6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6">
        <a:shade val="80000"/>
      </a:schemeClr>
      <a:schemeClr val="accent6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6">
        <a:shade val="80000"/>
      </a:schemeClr>
      <a:schemeClr val="accent6">
        <a:tint val="70000"/>
      </a:schemeClr>
    </dgm:fillClrLst>
    <dgm:linClrLst>
      <a:schemeClr val="accent6">
        <a:shade val="80000"/>
      </a:schemeClr>
      <a:schemeClr val="accent6">
        <a:tint val="70000"/>
      </a:schemeClr>
    </dgm:linClrLst>
    <dgm:effectClrLst/>
    <dgm:txLinClrLst/>
    <dgm:txFillClrLst/>
    <dgm:txEffectClrLst/>
  </dgm:styleLbl>
  <dgm:styleLbl name="lnNode1">
    <dgm:fillClrLst>
      <a:schemeClr val="accent6">
        <a:shade val="80000"/>
      </a:schemeClr>
      <a:schemeClr val="accent6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6">
        <a:shade val="80000"/>
        <a:alpha val="50000"/>
      </a:schemeClr>
      <a:schemeClr val="accent6">
        <a:tint val="70000"/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6">
        <a:tint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6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6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6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6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6">
        <a:shade val="90000"/>
      </a:schemeClr>
      <a:schemeClr val="accent6">
        <a:tint val="70000"/>
      </a:schemeClr>
    </dgm:fillClrLst>
    <dgm:linClrLst>
      <a:schemeClr val="accent6">
        <a:shade val="90000"/>
      </a:schemeClr>
      <a:schemeClr val="accent6">
        <a:tint val="70000"/>
      </a:schemeClr>
    </dgm:linClrLst>
    <dgm:effectClrLst/>
    <dgm:txLinClrLst/>
    <dgm:txFillClrLst/>
    <dgm:txEffectClrLst/>
  </dgm:styleLbl>
  <dgm:styleLbl name="fgSibTrans2D1">
    <dgm:fillClrLst>
      <a:schemeClr val="accent6">
        <a:shade val="90000"/>
      </a:schemeClr>
      <a:schemeClr val="accent6">
        <a:tint val="70000"/>
      </a:schemeClr>
    </dgm:fillClrLst>
    <dgm:linClrLst>
      <a:schemeClr val="accent6">
        <a:shade val="90000"/>
      </a:schemeClr>
      <a:schemeClr val="accent6">
        <a:tint val="70000"/>
      </a:schemeClr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6">
        <a:shade val="90000"/>
      </a:schemeClr>
      <a:schemeClr val="accent6">
        <a:tint val="70000"/>
      </a:schemeClr>
    </dgm:fillClrLst>
    <dgm:linClrLst>
      <a:schemeClr val="accent6">
        <a:shade val="90000"/>
      </a:schemeClr>
      <a:schemeClr val="accent6">
        <a:tint val="70000"/>
      </a:schemeClr>
    </dgm:linClrLst>
    <dgm:effectClrLst/>
    <dgm:txLinClrLst/>
    <dgm:txFillClrLst meth="repeat">
      <a:schemeClr val="lt1"/>
    </dgm:txFillClrLst>
    <dgm:txEffectClrLst/>
  </dgm:styleLbl>
  <dgm:styleLbl name="sibTrans1D1">
    <dgm:fillClrLst>
      <a:schemeClr val="accent6">
        <a:shade val="90000"/>
      </a:schemeClr>
      <a:schemeClr val="accent6">
        <a:tint val="70000"/>
      </a:schemeClr>
    </dgm:fillClrLst>
    <dgm:linClrLst>
      <a:schemeClr val="accent6">
        <a:shade val="90000"/>
      </a:schemeClr>
      <a:schemeClr val="accent6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6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6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6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6">
        <a:tint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>
        <a:tint val="90000"/>
      </a:schemeClr>
    </dgm:fillClrLst>
    <dgm:linClrLst meth="repeat">
      <a:schemeClr val="accent6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6">
        <a:tint val="70000"/>
      </a:schemeClr>
    </dgm:fillClrLst>
    <dgm:linClrLst meth="repeat">
      <a:schemeClr val="accent6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6">
        <a:tint val="50000"/>
      </a:schemeClr>
    </dgm:fillClrLst>
    <dgm:linClrLst meth="repeat">
      <a:schemeClr val="accent6">
        <a:tint val="50000"/>
      </a:schemeClr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6">
        <a:shade val="8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9000"/>
      </a:schemeClr>
    </dgm:fillClrLst>
    <dgm:linClrLst meth="repeat">
      <a:schemeClr val="accent6">
        <a:tint val="99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80000"/>
      </a:schemeClr>
    </dgm:fillClrLst>
    <dgm:linClrLst meth="repeat">
      <a:schemeClr val="accent6">
        <a:tint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70000"/>
      </a:schemeClr>
    </dgm:fillClrLst>
    <dgm:linClrLst meth="repeat">
      <a:schemeClr val="accent6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6">
        <a:shade val="80000"/>
      </a:schemeClr>
      <a:schemeClr val="accent6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6">
        <a:shade val="80000"/>
      </a:schemeClr>
      <a:schemeClr val="accent6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6">
        <a:shade val="80000"/>
      </a:schemeClr>
      <a:schemeClr val="accent6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6">
        <a:shade val="80000"/>
      </a:schemeClr>
      <a:schemeClr val="accent6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6">
        <a:shade val="80000"/>
      </a:schemeClr>
      <a:schemeClr val="accent6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6">
        <a:alpha val="90000"/>
        <a:tint val="40000"/>
      </a:schemeClr>
    </dgm:fillClrLst>
    <dgm:linClrLst meth="repeat">
      <a:schemeClr val="accent6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6">
        <a:alpha val="90000"/>
        <a:tint val="40000"/>
      </a:schemeClr>
    </dgm:fillClrLst>
    <dgm:linClrLst meth="repeat">
      <a:schemeClr val="accent6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6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6">
        <a:tint val="99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6">
        <a:tint val="8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6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6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6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6">
        <a:tint val="50000"/>
        <a:alpha val="40000"/>
      </a:schemeClr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6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2.xml><?xml version="1.0" encoding="utf-8"?>
<dgm:dataModel xmlns:dgm="http://schemas.openxmlformats.org/drawingml/2006/diagram" xmlns:a="http://schemas.openxmlformats.org/drawingml/2006/main">
  <dgm:ptLst>
    <dgm:pt modelId="{8BAB501A-BA08-40AA-85C6-D1A19CD7C426}" type="doc">
      <dgm:prSet loTypeId="urn:microsoft.com/office/officeart/2005/8/layout/pyramid1" loCatId="pyramid" qsTypeId="urn:microsoft.com/office/officeart/2005/8/quickstyle/3d2" qsCatId="3D" csTypeId="urn:microsoft.com/office/officeart/2005/8/colors/accent0_1" csCatId="mainScheme" phldr="1"/>
      <dgm:spPr/>
    </dgm:pt>
    <dgm:pt modelId="{BD2575EC-BBCC-42D6-9424-633DF0E88256}">
      <dgm:prSet phldrT="[نص]" custT="1"/>
      <dgm:spPr/>
      <dgm:t>
        <a:bodyPr/>
        <a:lstStyle/>
        <a:p>
          <a:pPr rtl="1"/>
          <a:r>
            <a:rPr lang="ar-SA" sz="1400" b="1">
              <a:latin typeface="Traditional Arabic" pitchFamily="18" charset="-78"/>
              <a:cs typeface="Traditional Arabic" pitchFamily="18" charset="-78"/>
            </a:rPr>
            <a:t>حاجات تحقيق</a:t>
          </a:r>
        </a:p>
        <a:p>
          <a:pPr rtl="1"/>
          <a:r>
            <a:rPr lang="ar-SA" sz="1400" b="1">
              <a:latin typeface="Traditional Arabic" pitchFamily="18" charset="-78"/>
              <a:cs typeface="Traditional Arabic" pitchFamily="18" charset="-78"/>
            </a:rPr>
            <a:t>الذات والاستقلالية </a:t>
          </a:r>
        </a:p>
      </dgm:t>
    </dgm:pt>
    <dgm:pt modelId="{1C90D661-872E-45F0-A8B5-C8B058793ADD}" type="parTrans" cxnId="{C84EFDE6-B469-4D90-B8DF-4BA22E9FADB8}">
      <dgm:prSet/>
      <dgm:spPr/>
      <dgm:t>
        <a:bodyPr/>
        <a:lstStyle/>
        <a:p>
          <a:pPr rtl="1"/>
          <a:endParaRPr lang="ar-SA"/>
        </a:p>
      </dgm:t>
    </dgm:pt>
    <dgm:pt modelId="{B21F7351-AB63-422D-A4AE-75DCEF0F1A6A}" type="sibTrans" cxnId="{C84EFDE6-B469-4D90-B8DF-4BA22E9FADB8}">
      <dgm:prSet/>
      <dgm:spPr/>
      <dgm:t>
        <a:bodyPr/>
        <a:lstStyle/>
        <a:p>
          <a:pPr rtl="1"/>
          <a:endParaRPr lang="ar-SA"/>
        </a:p>
      </dgm:t>
    </dgm:pt>
    <dgm:pt modelId="{2813E12F-6592-4646-A974-FD946F3BCB7D}">
      <dgm:prSet phldrT="[نص]" custT="1"/>
      <dgm:spPr/>
      <dgm:t>
        <a:bodyPr/>
        <a:lstStyle/>
        <a:p>
          <a:pPr rtl="1"/>
          <a:r>
            <a:rPr lang="ar-SA" sz="1400" b="1">
              <a:latin typeface="Traditional Arabic" pitchFamily="18" charset="-78"/>
              <a:cs typeface="Traditional Arabic" pitchFamily="18" charset="-78"/>
            </a:rPr>
            <a:t>حاجات التقدير (احترام الذات)</a:t>
          </a:r>
        </a:p>
      </dgm:t>
    </dgm:pt>
    <dgm:pt modelId="{2D1F38FA-05A7-4751-AB9C-E07335A72BF2}" type="parTrans" cxnId="{92B386E1-0E8E-47E8-88C2-6E71B3E91DFF}">
      <dgm:prSet/>
      <dgm:spPr/>
      <dgm:t>
        <a:bodyPr/>
        <a:lstStyle/>
        <a:p>
          <a:pPr rtl="1"/>
          <a:endParaRPr lang="ar-SA"/>
        </a:p>
      </dgm:t>
    </dgm:pt>
    <dgm:pt modelId="{2AAFEDF0-B167-451F-9E22-00A3318681D6}" type="sibTrans" cxnId="{92B386E1-0E8E-47E8-88C2-6E71B3E91DFF}">
      <dgm:prSet/>
      <dgm:spPr/>
      <dgm:t>
        <a:bodyPr/>
        <a:lstStyle/>
        <a:p>
          <a:pPr rtl="1"/>
          <a:endParaRPr lang="ar-SA"/>
        </a:p>
      </dgm:t>
    </dgm:pt>
    <dgm:pt modelId="{98DEE00A-577E-410F-BAA4-5E960FB2FB3E}">
      <dgm:prSet phldrT="[نص]" custT="1"/>
      <dgm:spPr/>
      <dgm:t>
        <a:bodyPr/>
        <a:lstStyle/>
        <a:p>
          <a:pPr rtl="1"/>
          <a:r>
            <a:rPr lang="ar-SA" sz="1400" b="1">
              <a:latin typeface="Traditional Arabic" pitchFamily="18" charset="-78"/>
              <a:cs typeface="Traditional Arabic" pitchFamily="18" charset="-78"/>
            </a:rPr>
            <a:t>الحاجات الاجتماعية</a:t>
          </a:r>
        </a:p>
      </dgm:t>
    </dgm:pt>
    <dgm:pt modelId="{C7BF951B-DEF7-46F0-ADEB-A704D7A75B07}" type="parTrans" cxnId="{492E2D52-87F4-4A42-8E32-3D2BBEE7140C}">
      <dgm:prSet/>
      <dgm:spPr/>
      <dgm:t>
        <a:bodyPr/>
        <a:lstStyle/>
        <a:p>
          <a:pPr rtl="1"/>
          <a:endParaRPr lang="ar-SA"/>
        </a:p>
      </dgm:t>
    </dgm:pt>
    <dgm:pt modelId="{BC3A754E-3A98-4311-BF79-0CF5194CEAD5}" type="sibTrans" cxnId="{492E2D52-87F4-4A42-8E32-3D2BBEE7140C}">
      <dgm:prSet/>
      <dgm:spPr/>
      <dgm:t>
        <a:bodyPr/>
        <a:lstStyle/>
        <a:p>
          <a:pPr rtl="1"/>
          <a:endParaRPr lang="ar-SA"/>
        </a:p>
      </dgm:t>
    </dgm:pt>
    <dgm:pt modelId="{EE78A078-923C-47F8-8CD9-69B823602183}">
      <dgm:prSet phldrT="[نص]" custT="1"/>
      <dgm:spPr/>
      <dgm:t>
        <a:bodyPr/>
        <a:lstStyle/>
        <a:p>
          <a:pPr rtl="1"/>
          <a:r>
            <a:rPr lang="ar-SA" sz="1400" b="1">
              <a:latin typeface="Traditional Arabic" pitchFamily="18" charset="-78"/>
              <a:cs typeface="Traditional Arabic" pitchFamily="18" charset="-78"/>
            </a:rPr>
            <a:t> الحاجات البيولوجية (الطبيعة)</a:t>
          </a:r>
        </a:p>
      </dgm:t>
    </dgm:pt>
    <dgm:pt modelId="{D621AB88-4E2A-4D4C-8AC3-946CE3D4B648}" type="parTrans" cxnId="{6F6CE72D-EF7B-445D-B513-F2D4A57C50E5}">
      <dgm:prSet/>
      <dgm:spPr/>
      <dgm:t>
        <a:bodyPr/>
        <a:lstStyle/>
        <a:p>
          <a:pPr rtl="1"/>
          <a:endParaRPr lang="ar-SA"/>
        </a:p>
      </dgm:t>
    </dgm:pt>
    <dgm:pt modelId="{93F3AC2F-6666-4165-8BA6-C93EE4D421E8}" type="sibTrans" cxnId="{6F6CE72D-EF7B-445D-B513-F2D4A57C50E5}">
      <dgm:prSet/>
      <dgm:spPr/>
      <dgm:t>
        <a:bodyPr/>
        <a:lstStyle/>
        <a:p>
          <a:pPr rtl="1"/>
          <a:endParaRPr lang="ar-SA"/>
        </a:p>
      </dgm:t>
    </dgm:pt>
    <dgm:pt modelId="{9532055D-2864-488D-9B2D-304595B4CED5}">
      <dgm:prSet phldrT="[نص]" custT="1"/>
      <dgm:spPr/>
      <dgm:t>
        <a:bodyPr/>
        <a:lstStyle/>
        <a:p>
          <a:pPr rtl="1"/>
          <a:r>
            <a:rPr lang="ar-SA" sz="1400" b="1">
              <a:latin typeface="Traditional Arabic" pitchFamily="18" charset="-78"/>
              <a:cs typeface="Traditional Arabic" pitchFamily="18" charset="-78"/>
            </a:rPr>
            <a:t>حاجات الامان</a:t>
          </a:r>
        </a:p>
      </dgm:t>
    </dgm:pt>
    <dgm:pt modelId="{A7B6F149-3627-4EFE-9233-84F9111C4249}" type="parTrans" cxnId="{8C8252B7-C14D-499E-978A-0955AC2DBCAC}">
      <dgm:prSet/>
      <dgm:spPr/>
      <dgm:t>
        <a:bodyPr/>
        <a:lstStyle/>
        <a:p>
          <a:pPr rtl="1"/>
          <a:endParaRPr lang="ar-SA"/>
        </a:p>
      </dgm:t>
    </dgm:pt>
    <dgm:pt modelId="{9173E9C6-A1B4-40FF-A267-4E2965C52B65}" type="sibTrans" cxnId="{8C8252B7-C14D-499E-978A-0955AC2DBCAC}">
      <dgm:prSet/>
      <dgm:spPr/>
      <dgm:t>
        <a:bodyPr/>
        <a:lstStyle/>
        <a:p>
          <a:pPr rtl="1"/>
          <a:endParaRPr lang="ar-SA"/>
        </a:p>
      </dgm:t>
    </dgm:pt>
    <dgm:pt modelId="{E4001FE0-6DD6-4FB0-AB4E-C9354B238DE5}" type="pres">
      <dgm:prSet presAssocID="{8BAB501A-BA08-40AA-85C6-D1A19CD7C426}" presName="Name0" presStyleCnt="0">
        <dgm:presLayoutVars>
          <dgm:dir/>
          <dgm:animLvl val="lvl"/>
          <dgm:resizeHandles val="exact"/>
        </dgm:presLayoutVars>
      </dgm:prSet>
      <dgm:spPr/>
    </dgm:pt>
    <dgm:pt modelId="{293A95A3-D77D-41EF-ADEA-BA5D1336D901}" type="pres">
      <dgm:prSet presAssocID="{BD2575EC-BBCC-42D6-9424-633DF0E88256}" presName="Name8" presStyleCnt="0"/>
      <dgm:spPr/>
    </dgm:pt>
    <dgm:pt modelId="{12316E08-A990-441C-9ED0-03A93DB27F14}" type="pres">
      <dgm:prSet presAssocID="{BD2575EC-BBCC-42D6-9424-633DF0E88256}" presName="level" presStyleLbl="node1" presStyleIdx="0" presStyleCnt="5" custScaleX="109636" custLinFactNeighborX="1869" custLinFactNeighborY="11105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B83B9C10-2AC2-4552-8FA3-C3F25420B7A8}" type="pres">
      <dgm:prSet presAssocID="{BD2575EC-BBCC-42D6-9424-633DF0E88256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82770763-A085-4959-A29E-440AD0D4431E}" type="pres">
      <dgm:prSet presAssocID="{2813E12F-6592-4646-A974-FD946F3BCB7D}" presName="Name8" presStyleCnt="0"/>
      <dgm:spPr/>
    </dgm:pt>
    <dgm:pt modelId="{122ABB07-68A0-4E7F-B6B9-CA148EED4E6B}" type="pres">
      <dgm:prSet presAssocID="{2813E12F-6592-4646-A974-FD946F3BCB7D}" presName="level" presStyleLbl="node1" presStyleIdx="1" presStyleCnt="5" custScaleX="107541" custScaleY="52923" custLinFactNeighborX="407" custLinFactNeighborY="13124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22030B6C-A5F9-4852-927C-DD150E9DAEF1}" type="pres">
      <dgm:prSet presAssocID="{2813E12F-6592-4646-A974-FD946F3BCB7D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1734B0FF-82A7-49E3-83D6-93CCE85248AB}" type="pres">
      <dgm:prSet presAssocID="{98DEE00A-577E-410F-BAA4-5E960FB2FB3E}" presName="Name8" presStyleCnt="0"/>
      <dgm:spPr/>
    </dgm:pt>
    <dgm:pt modelId="{DC87E620-5160-4DC6-A025-00A4B639ADB3}" type="pres">
      <dgm:prSet presAssocID="{98DEE00A-577E-410F-BAA4-5E960FB2FB3E}" presName="level" presStyleLbl="node1" presStyleIdx="2" presStyleCnt="5" custScaleX="104317" custScaleY="66893" custLinFactNeighborX="268" custLinFactNeighborY="11609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D338CF3F-E567-455D-BE6C-F0D0CB263D95}" type="pres">
      <dgm:prSet presAssocID="{98DEE00A-577E-410F-BAA4-5E960FB2FB3E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A9117888-8036-4BAC-8D4A-AF09F5E9AF38}" type="pres">
      <dgm:prSet presAssocID="{9532055D-2864-488D-9B2D-304595B4CED5}" presName="Name8" presStyleCnt="0"/>
      <dgm:spPr/>
    </dgm:pt>
    <dgm:pt modelId="{EA0AE680-18F8-47BE-8E24-D2AC7079662A}" type="pres">
      <dgm:prSet presAssocID="{9532055D-2864-488D-9B2D-304595B4CED5}" presName="level" presStyleLbl="node1" presStyleIdx="3" presStyleCnt="5" custScaleY="48899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BDD129A6-BA9A-40D2-887B-9C14B286C394}" type="pres">
      <dgm:prSet presAssocID="{9532055D-2864-488D-9B2D-304595B4CED5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0B5F20F0-C671-4C7B-A639-3AF59EFBB637}" type="pres">
      <dgm:prSet presAssocID="{EE78A078-923C-47F8-8CD9-69B823602183}" presName="Name8" presStyleCnt="0"/>
      <dgm:spPr/>
    </dgm:pt>
    <dgm:pt modelId="{A9E8DEC8-A5D4-4722-B6BF-8157AC10FA80}" type="pres">
      <dgm:prSet presAssocID="{EE78A078-923C-47F8-8CD9-69B823602183}" presName="level" presStyleLbl="node1" presStyleIdx="4" presStyleCnt="5" custScaleY="45242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093DCA38-52E1-4B98-B057-546674CE928E}" type="pres">
      <dgm:prSet presAssocID="{EE78A078-923C-47F8-8CD9-69B823602183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3387D930-E293-48AD-B28D-EA4F25F05C74}" type="presOf" srcId="{EE78A078-923C-47F8-8CD9-69B823602183}" destId="{093DCA38-52E1-4B98-B057-546674CE928E}" srcOrd="1" destOrd="0" presId="urn:microsoft.com/office/officeart/2005/8/layout/pyramid1"/>
    <dgm:cxn modelId="{4F2E0679-ADBE-48BC-90F5-6F1B27B7CD19}" type="presOf" srcId="{BD2575EC-BBCC-42D6-9424-633DF0E88256}" destId="{B83B9C10-2AC2-4552-8FA3-C3F25420B7A8}" srcOrd="1" destOrd="0" presId="urn:microsoft.com/office/officeart/2005/8/layout/pyramid1"/>
    <dgm:cxn modelId="{797E8C42-073E-4B53-86C4-2AD09172B78C}" type="presOf" srcId="{2813E12F-6592-4646-A974-FD946F3BCB7D}" destId="{122ABB07-68A0-4E7F-B6B9-CA148EED4E6B}" srcOrd="0" destOrd="0" presId="urn:microsoft.com/office/officeart/2005/8/layout/pyramid1"/>
    <dgm:cxn modelId="{209B7536-AB5B-4184-AF5A-E8AC902F3233}" type="presOf" srcId="{98DEE00A-577E-410F-BAA4-5E960FB2FB3E}" destId="{D338CF3F-E567-455D-BE6C-F0D0CB263D95}" srcOrd="1" destOrd="0" presId="urn:microsoft.com/office/officeart/2005/8/layout/pyramid1"/>
    <dgm:cxn modelId="{9ED17625-C312-4672-A82C-6D8C12FFF3EF}" type="presOf" srcId="{9532055D-2864-488D-9B2D-304595B4CED5}" destId="{BDD129A6-BA9A-40D2-887B-9C14B286C394}" srcOrd="1" destOrd="0" presId="urn:microsoft.com/office/officeart/2005/8/layout/pyramid1"/>
    <dgm:cxn modelId="{8F1D8F81-46AC-4DD3-B324-4502CFEC81AA}" type="presOf" srcId="{2813E12F-6592-4646-A974-FD946F3BCB7D}" destId="{22030B6C-A5F9-4852-927C-DD150E9DAEF1}" srcOrd="1" destOrd="0" presId="urn:microsoft.com/office/officeart/2005/8/layout/pyramid1"/>
    <dgm:cxn modelId="{37230A52-2C64-4F02-94A4-8CC94B026187}" type="presOf" srcId="{9532055D-2864-488D-9B2D-304595B4CED5}" destId="{EA0AE680-18F8-47BE-8E24-D2AC7079662A}" srcOrd="0" destOrd="0" presId="urn:microsoft.com/office/officeart/2005/8/layout/pyramid1"/>
    <dgm:cxn modelId="{6E1BA3D7-C0F9-4B9F-B460-56D8372C92F8}" type="presOf" srcId="{8BAB501A-BA08-40AA-85C6-D1A19CD7C426}" destId="{E4001FE0-6DD6-4FB0-AB4E-C9354B238DE5}" srcOrd="0" destOrd="0" presId="urn:microsoft.com/office/officeart/2005/8/layout/pyramid1"/>
    <dgm:cxn modelId="{92B386E1-0E8E-47E8-88C2-6E71B3E91DFF}" srcId="{8BAB501A-BA08-40AA-85C6-D1A19CD7C426}" destId="{2813E12F-6592-4646-A974-FD946F3BCB7D}" srcOrd="1" destOrd="0" parTransId="{2D1F38FA-05A7-4751-AB9C-E07335A72BF2}" sibTransId="{2AAFEDF0-B167-451F-9E22-00A3318681D6}"/>
    <dgm:cxn modelId="{8C8252B7-C14D-499E-978A-0955AC2DBCAC}" srcId="{8BAB501A-BA08-40AA-85C6-D1A19CD7C426}" destId="{9532055D-2864-488D-9B2D-304595B4CED5}" srcOrd="3" destOrd="0" parTransId="{A7B6F149-3627-4EFE-9233-84F9111C4249}" sibTransId="{9173E9C6-A1B4-40FF-A267-4E2965C52B65}"/>
    <dgm:cxn modelId="{492E2D52-87F4-4A42-8E32-3D2BBEE7140C}" srcId="{8BAB501A-BA08-40AA-85C6-D1A19CD7C426}" destId="{98DEE00A-577E-410F-BAA4-5E960FB2FB3E}" srcOrd="2" destOrd="0" parTransId="{C7BF951B-DEF7-46F0-ADEB-A704D7A75B07}" sibTransId="{BC3A754E-3A98-4311-BF79-0CF5194CEAD5}"/>
    <dgm:cxn modelId="{61CD9033-DE65-406A-94E3-90CC62A8EAB4}" type="presOf" srcId="{98DEE00A-577E-410F-BAA4-5E960FB2FB3E}" destId="{DC87E620-5160-4DC6-A025-00A4B639ADB3}" srcOrd="0" destOrd="0" presId="urn:microsoft.com/office/officeart/2005/8/layout/pyramid1"/>
    <dgm:cxn modelId="{517E901A-629C-4A61-9E9D-7EF61D0C3563}" type="presOf" srcId="{BD2575EC-BBCC-42D6-9424-633DF0E88256}" destId="{12316E08-A990-441C-9ED0-03A93DB27F14}" srcOrd="0" destOrd="0" presId="urn:microsoft.com/office/officeart/2005/8/layout/pyramid1"/>
    <dgm:cxn modelId="{C84EFDE6-B469-4D90-B8DF-4BA22E9FADB8}" srcId="{8BAB501A-BA08-40AA-85C6-D1A19CD7C426}" destId="{BD2575EC-BBCC-42D6-9424-633DF0E88256}" srcOrd="0" destOrd="0" parTransId="{1C90D661-872E-45F0-A8B5-C8B058793ADD}" sibTransId="{B21F7351-AB63-422D-A4AE-75DCEF0F1A6A}"/>
    <dgm:cxn modelId="{6F6CE72D-EF7B-445D-B513-F2D4A57C50E5}" srcId="{8BAB501A-BA08-40AA-85C6-D1A19CD7C426}" destId="{EE78A078-923C-47F8-8CD9-69B823602183}" srcOrd="4" destOrd="0" parTransId="{D621AB88-4E2A-4D4C-8AC3-946CE3D4B648}" sibTransId="{93F3AC2F-6666-4165-8BA6-C93EE4D421E8}"/>
    <dgm:cxn modelId="{EAAE2882-19D1-47FF-A947-3FB92F00D771}" type="presOf" srcId="{EE78A078-923C-47F8-8CD9-69B823602183}" destId="{A9E8DEC8-A5D4-4722-B6BF-8157AC10FA80}" srcOrd="0" destOrd="0" presId="urn:microsoft.com/office/officeart/2005/8/layout/pyramid1"/>
    <dgm:cxn modelId="{37D9DED9-5877-40FC-BB5D-8A6009D77BE0}" type="presParOf" srcId="{E4001FE0-6DD6-4FB0-AB4E-C9354B238DE5}" destId="{293A95A3-D77D-41EF-ADEA-BA5D1336D901}" srcOrd="0" destOrd="0" presId="urn:microsoft.com/office/officeart/2005/8/layout/pyramid1"/>
    <dgm:cxn modelId="{1E7A846E-1B82-4BDF-82AF-95CD8B1F8B79}" type="presParOf" srcId="{293A95A3-D77D-41EF-ADEA-BA5D1336D901}" destId="{12316E08-A990-441C-9ED0-03A93DB27F14}" srcOrd="0" destOrd="0" presId="urn:microsoft.com/office/officeart/2005/8/layout/pyramid1"/>
    <dgm:cxn modelId="{5A07EE01-F432-4ADF-BF9F-6948A4F4ED0F}" type="presParOf" srcId="{293A95A3-D77D-41EF-ADEA-BA5D1336D901}" destId="{B83B9C10-2AC2-4552-8FA3-C3F25420B7A8}" srcOrd="1" destOrd="0" presId="urn:microsoft.com/office/officeart/2005/8/layout/pyramid1"/>
    <dgm:cxn modelId="{7E44AA08-2BFE-46D6-8F90-6A39C880714E}" type="presParOf" srcId="{E4001FE0-6DD6-4FB0-AB4E-C9354B238DE5}" destId="{82770763-A085-4959-A29E-440AD0D4431E}" srcOrd="1" destOrd="0" presId="urn:microsoft.com/office/officeart/2005/8/layout/pyramid1"/>
    <dgm:cxn modelId="{E5B695FD-7D65-4EE4-9020-684A0EC17266}" type="presParOf" srcId="{82770763-A085-4959-A29E-440AD0D4431E}" destId="{122ABB07-68A0-4E7F-B6B9-CA148EED4E6B}" srcOrd="0" destOrd="0" presId="urn:microsoft.com/office/officeart/2005/8/layout/pyramid1"/>
    <dgm:cxn modelId="{0CA421DC-23DD-41BC-A40C-69A40D10DB72}" type="presParOf" srcId="{82770763-A085-4959-A29E-440AD0D4431E}" destId="{22030B6C-A5F9-4852-927C-DD150E9DAEF1}" srcOrd="1" destOrd="0" presId="urn:microsoft.com/office/officeart/2005/8/layout/pyramid1"/>
    <dgm:cxn modelId="{120B67A4-B558-48BF-88A9-8AEB32452268}" type="presParOf" srcId="{E4001FE0-6DD6-4FB0-AB4E-C9354B238DE5}" destId="{1734B0FF-82A7-49E3-83D6-93CCE85248AB}" srcOrd="2" destOrd="0" presId="urn:microsoft.com/office/officeart/2005/8/layout/pyramid1"/>
    <dgm:cxn modelId="{3320CDFE-B16F-44FD-9574-48B7E3D1BB4B}" type="presParOf" srcId="{1734B0FF-82A7-49E3-83D6-93CCE85248AB}" destId="{DC87E620-5160-4DC6-A025-00A4B639ADB3}" srcOrd="0" destOrd="0" presId="urn:microsoft.com/office/officeart/2005/8/layout/pyramid1"/>
    <dgm:cxn modelId="{5DBD20A5-F29F-4235-9946-6B9D6E40312D}" type="presParOf" srcId="{1734B0FF-82A7-49E3-83D6-93CCE85248AB}" destId="{D338CF3F-E567-455D-BE6C-F0D0CB263D95}" srcOrd="1" destOrd="0" presId="urn:microsoft.com/office/officeart/2005/8/layout/pyramid1"/>
    <dgm:cxn modelId="{6BB7568F-E784-40CD-A2A5-AD0859BD9B32}" type="presParOf" srcId="{E4001FE0-6DD6-4FB0-AB4E-C9354B238DE5}" destId="{A9117888-8036-4BAC-8D4A-AF09F5E9AF38}" srcOrd="3" destOrd="0" presId="urn:microsoft.com/office/officeart/2005/8/layout/pyramid1"/>
    <dgm:cxn modelId="{F7228FCC-A7C6-4BF5-A468-2CF8B83965E7}" type="presParOf" srcId="{A9117888-8036-4BAC-8D4A-AF09F5E9AF38}" destId="{EA0AE680-18F8-47BE-8E24-D2AC7079662A}" srcOrd="0" destOrd="0" presId="urn:microsoft.com/office/officeart/2005/8/layout/pyramid1"/>
    <dgm:cxn modelId="{2EF3CD51-B9FE-43CE-8083-EEDD6CB67A59}" type="presParOf" srcId="{A9117888-8036-4BAC-8D4A-AF09F5E9AF38}" destId="{BDD129A6-BA9A-40D2-887B-9C14B286C394}" srcOrd="1" destOrd="0" presId="urn:microsoft.com/office/officeart/2005/8/layout/pyramid1"/>
    <dgm:cxn modelId="{07711B2A-6D80-4216-A47B-9BA72C001E1F}" type="presParOf" srcId="{E4001FE0-6DD6-4FB0-AB4E-C9354B238DE5}" destId="{0B5F20F0-C671-4C7B-A639-3AF59EFBB637}" srcOrd="4" destOrd="0" presId="urn:microsoft.com/office/officeart/2005/8/layout/pyramid1"/>
    <dgm:cxn modelId="{48C43DB9-5190-4DBE-8D5C-8971104EED0A}" type="presParOf" srcId="{0B5F20F0-C671-4C7B-A639-3AF59EFBB637}" destId="{A9E8DEC8-A5D4-4722-B6BF-8157AC10FA80}" srcOrd="0" destOrd="0" presId="urn:microsoft.com/office/officeart/2005/8/layout/pyramid1"/>
    <dgm:cxn modelId="{37364138-ECDD-4940-B231-9AD8ACFD58A5}" type="presParOf" srcId="{0B5F20F0-C671-4C7B-A639-3AF59EFBB637}" destId="{093DCA38-52E1-4B98-B057-546674CE928E}" srcOrd="1" destOrd="0" presId="urn:microsoft.com/office/officeart/2005/8/layout/pyramid1"/>
  </dgm:cxnLst>
  <dgm:bg/>
  <dgm:whole/>
  <dgm:extLst>
    <a:ext uri="http://schemas.microsoft.com/office/drawing/2008/diagram">
      <dsp:dataModelExt xmlns:dsp="http://schemas.microsoft.com/office/drawing/2008/diagram" relId="rId12" minVer="http://schemas.openxmlformats.org/drawingml/2006/diagram"/>
    </a:ext>
  </dgm:extLst>
</dgm:dataModel>
</file>

<file path=word/diagrams/data15.xml><?xml version="1.0" encoding="utf-8"?>
<dgm:dataModel xmlns:dgm="http://schemas.openxmlformats.org/drawingml/2006/diagram" xmlns:a="http://schemas.openxmlformats.org/drawingml/2006/main">
  <dgm:ptLst>
    <dgm:pt modelId="{DDF76B6A-556F-4F7F-B4FE-1845BA2DEC02}" type="doc">
      <dgm:prSet loTypeId="urn:microsoft.com/office/officeart/2005/8/layout/process1" loCatId="process" qsTypeId="urn:microsoft.com/office/officeart/2005/8/quickstyle/simple1" qsCatId="simple" csTypeId="urn:microsoft.com/office/officeart/2005/8/colors/accent1_4" csCatId="accent1" phldr="1"/>
      <dgm:spPr/>
      <dgm:t>
        <a:bodyPr/>
        <a:lstStyle/>
        <a:p>
          <a:endParaRPr lang="en-US"/>
        </a:p>
      </dgm:t>
    </dgm:pt>
    <dgm:pt modelId="{4E9B49C5-3D70-4716-AF11-8B5ED3A27592}">
      <dgm:prSet phldrT="[Text]"/>
      <dgm:spPr/>
      <dgm:t>
        <a:bodyPr/>
        <a:lstStyle/>
        <a:p>
          <a:r>
            <a:rPr lang="ar-SA"/>
            <a:t>المخرجات</a:t>
          </a:r>
          <a:endParaRPr lang="en-US"/>
        </a:p>
      </dgm:t>
    </dgm:pt>
    <dgm:pt modelId="{CB6A3537-4686-4076-AD71-52F9D7085965}" type="parTrans" cxnId="{1DA95B87-3A4D-4D38-9D67-601F8CB7A143}">
      <dgm:prSet/>
      <dgm:spPr/>
      <dgm:t>
        <a:bodyPr/>
        <a:lstStyle/>
        <a:p>
          <a:endParaRPr lang="en-US"/>
        </a:p>
      </dgm:t>
    </dgm:pt>
    <dgm:pt modelId="{F1BE7284-AC71-46F8-8118-66F86B7215AD}" type="sibTrans" cxnId="{1DA95B87-3A4D-4D38-9D67-601F8CB7A143}">
      <dgm:prSet/>
      <dgm:spPr/>
      <dgm:t>
        <a:bodyPr/>
        <a:lstStyle/>
        <a:p>
          <a:endParaRPr lang="en-US"/>
        </a:p>
      </dgm:t>
    </dgm:pt>
    <dgm:pt modelId="{F9E372D6-C2DF-4AE6-B117-F2ADAF81C26E}">
      <dgm:prSet phldrT="[Text]"/>
      <dgm:spPr/>
      <dgm:t>
        <a:bodyPr/>
        <a:lstStyle/>
        <a:p>
          <a:r>
            <a:rPr lang="ar-SA"/>
            <a:t>العمليات</a:t>
          </a:r>
          <a:endParaRPr lang="en-US"/>
        </a:p>
      </dgm:t>
    </dgm:pt>
    <dgm:pt modelId="{409AF6B0-3187-47A8-9736-EFEF3779A352}" type="parTrans" cxnId="{081C24AB-39EB-414B-975B-F9A74E6ADC76}">
      <dgm:prSet/>
      <dgm:spPr/>
      <dgm:t>
        <a:bodyPr/>
        <a:lstStyle/>
        <a:p>
          <a:endParaRPr lang="en-US"/>
        </a:p>
      </dgm:t>
    </dgm:pt>
    <dgm:pt modelId="{B334EC29-C69F-4D4A-9BD0-C4078F57459D}" type="sibTrans" cxnId="{081C24AB-39EB-414B-975B-F9A74E6ADC76}">
      <dgm:prSet/>
      <dgm:spPr/>
      <dgm:t>
        <a:bodyPr/>
        <a:lstStyle/>
        <a:p>
          <a:endParaRPr lang="en-US"/>
        </a:p>
      </dgm:t>
    </dgm:pt>
    <dgm:pt modelId="{4D560D44-AC44-4657-A0D9-B196963F413C}">
      <dgm:prSet phldrT="[Text]"/>
      <dgm:spPr/>
      <dgm:t>
        <a:bodyPr/>
        <a:lstStyle/>
        <a:p>
          <a:pPr algn="ctr"/>
          <a:r>
            <a:rPr lang="ar-SA"/>
            <a:t>المدخلات</a:t>
          </a:r>
          <a:endParaRPr lang="en-US"/>
        </a:p>
      </dgm:t>
    </dgm:pt>
    <dgm:pt modelId="{AAB17AC2-CD75-4730-98BE-42B3153A858A}" type="parTrans" cxnId="{5785257E-73AB-4878-9D79-73770474DF51}">
      <dgm:prSet/>
      <dgm:spPr/>
      <dgm:t>
        <a:bodyPr/>
        <a:lstStyle/>
        <a:p>
          <a:endParaRPr lang="en-US"/>
        </a:p>
      </dgm:t>
    </dgm:pt>
    <dgm:pt modelId="{7DAC5A21-7A3E-439F-9BBC-109DF3CA0404}" type="sibTrans" cxnId="{5785257E-73AB-4878-9D79-73770474DF51}">
      <dgm:prSet/>
      <dgm:spPr/>
      <dgm:t>
        <a:bodyPr/>
        <a:lstStyle/>
        <a:p>
          <a:endParaRPr lang="en-US"/>
        </a:p>
      </dgm:t>
    </dgm:pt>
    <dgm:pt modelId="{0852D02E-2A51-406F-815C-634AB5B811BA}" type="pres">
      <dgm:prSet presAssocID="{DDF76B6A-556F-4F7F-B4FE-1845BA2DEC02}" presName="Name0" presStyleCnt="0">
        <dgm:presLayoutVars>
          <dgm:dir/>
          <dgm:resizeHandles val="exact"/>
        </dgm:presLayoutVars>
      </dgm:prSet>
      <dgm:spPr/>
      <dgm:t>
        <a:bodyPr/>
        <a:lstStyle/>
        <a:p>
          <a:endParaRPr lang="en-US"/>
        </a:p>
      </dgm:t>
    </dgm:pt>
    <dgm:pt modelId="{1810EDCB-E490-4A1E-A59C-89704E6347B2}" type="pres">
      <dgm:prSet presAssocID="{4E9B49C5-3D70-4716-AF11-8B5ED3A27592}" presName="node" presStyleLbl="node1" presStyleIdx="0" presStyleCnt="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149CE6EA-B484-440B-80CC-753B354CA0DA}" type="pres">
      <dgm:prSet presAssocID="{F1BE7284-AC71-46F8-8118-66F86B7215AD}" presName="sibTrans" presStyleLbl="sibTrans2D1" presStyleIdx="0" presStyleCnt="2"/>
      <dgm:spPr/>
      <dgm:t>
        <a:bodyPr/>
        <a:lstStyle/>
        <a:p>
          <a:endParaRPr lang="en-US"/>
        </a:p>
      </dgm:t>
    </dgm:pt>
    <dgm:pt modelId="{08AC092D-6D15-490E-B492-3DB174E94749}" type="pres">
      <dgm:prSet presAssocID="{F1BE7284-AC71-46F8-8118-66F86B7215AD}" presName="connectorText" presStyleLbl="sibTrans2D1" presStyleIdx="0" presStyleCnt="2"/>
      <dgm:spPr/>
      <dgm:t>
        <a:bodyPr/>
        <a:lstStyle/>
        <a:p>
          <a:endParaRPr lang="en-US"/>
        </a:p>
      </dgm:t>
    </dgm:pt>
    <dgm:pt modelId="{4F8DC2BD-B838-40A6-8B84-F1353C30EBA0}" type="pres">
      <dgm:prSet presAssocID="{F9E372D6-C2DF-4AE6-B117-F2ADAF81C26E}" presName="node" presStyleLbl="node1" presStyleIdx="1" presStyleCnt="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DBF08E0C-768D-4A9B-A873-8E39E3339562}" type="pres">
      <dgm:prSet presAssocID="{B334EC29-C69F-4D4A-9BD0-C4078F57459D}" presName="sibTrans" presStyleLbl="sibTrans2D1" presStyleIdx="1" presStyleCnt="2"/>
      <dgm:spPr/>
      <dgm:t>
        <a:bodyPr/>
        <a:lstStyle/>
        <a:p>
          <a:endParaRPr lang="en-US"/>
        </a:p>
      </dgm:t>
    </dgm:pt>
    <dgm:pt modelId="{5583E9BD-CFE6-4CAD-9709-9CD150360869}" type="pres">
      <dgm:prSet presAssocID="{B334EC29-C69F-4D4A-9BD0-C4078F57459D}" presName="connectorText" presStyleLbl="sibTrans2D1" presStyleIdx="1" presStyleCnt="2"/>
      <dgm:spPr/>
      <dgm:t>
        <a:bodyPr/>
        <a:lstStyle/>
        <a:p>
          <a:endParaRPr lang="en-US"/>
        </a:p>
      </dgm:t>
    </dgm:pt>
    <dgm:pt modelId="{74B5B8EE-2D73-4E0B-9E98-25CB5D9B21A8}" type="pres">
      <dgm:prSet presAssocID="{4D560D44-AC44-4657-A0D9-B196963F413C}" presName="node" presStyleLbl="node1" presStyleIdx="2" presStyleCnt="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A1553863-B7E8-4F8B-BAB2-5F8E09AB22E6}" type="presOf" srcId="{DDF76B6A-556F-4F7F-B4FE-1845BA2DEC02}" destId="{0852D02E-2A51-406F-815C-634AB5B811BA}" srcOrd="0" destOrd="0" presId="urn:microsoft.com/office/officeart/2005/8/layout/process1"/>
    <dgm:cxn modelId="{289A641F-A174-4413-A0FA-1BD9566BEE0A}" type="presOf" srcId="{F1BE7284-AC71-46F8-8118-66F86B7215AD}" destId="{149CE6EA-B484-440B-80CC-753B354CA0DA}" srcOrd="0" destOrd="0" presId="urn:microsoft.com/office/officeart/2005/8/layout/process1"/>
    <dgm:cxn modelId="{013D35CC-E4D8-40F5-BD56-65594DF3FFB0}" type="presOf" srcId="{B334EC29-C69F-4D4A-9BD0-C4078F57459D}" destId="{5583E9BD-CFE6-4CAD-9709-9CD150360869}" srcOrd="1" destOrd="0" presId="urn:microsoft.com/office/officeart/2005/8/layout/process1"/>
    <dgm:cxn modelId="{8E0B210E-45F7-4A24-819D-85C5C750CC1C}" type="presOf" srcId="{F1BE7284-AC71-46F8-8118-66F86B7215AD}" destId="{08AC092D-6D15-490E-B492-3DB174E94749}" srcOrd="1" destOrd="0" presId="urn:microsoft.com/office/officeart/2005/8/layout/process1"/>
    <dgm:cxn modelId="{081C24AB-39EB-414B-975B-F9A74E6ADC76}" srcId="{DDF76B6A-556F-4F7F-B4FE-1845BA2DEC02}" destId="{F9E372D6-C2DF-4AE6-B117-F2ADAF81C26E}" srcOrd="1" destOrd="0" parTransId="{409AF6B0-3187-47A8-9736-EFEF3779A352}" sibTransId="{B334EC29-C69F-4D4A-9BD0-C4078F57459D}"/>
    <dgm:cxn modelId="{385210AB-A3F5-4538-868B-BACC1A010F53}" type="presOf" srcId="{B334EC29-C69F-4D4A-9BD0-C4078F57459D}" destId="{DBF08E0C-768D-4A9B-A873-8E39E3339562}" srcOrd="0" destOrd="0" presId="urn:microsoft.com/office/officeart/2005/8/layout/process1"/>
    <dgm:cxn modelId="{C575E420-A111-4D0A-A80E-86E580321890}" type="presOf" srcId="{4D560D44-AC44-4657-A0D9-B196963F413C}" destId="{74B5B8EE-2D73-4E0B-9E98-25CB5D9B21A8}" srcOrd="0" destOrd="0" presId="urn:microsoft.com/office/officeart/2005/8/layout/process1"/>
    <dgm:cxn modelId="{867C2B14-174A-4DFE-9B89-3C794DA31C0E}" type="presOf" srcId="{F9E372D6-C2DF-4AE6-B117-F2ADAF81C26E}" destId="{4F8DC2BD-B838-40A6-8B84-F1353C30EBA0}" srcOrd="0" destOrd="0" presId="urn:microsoft.com/office/officeart/2005/8/layout/process1"/>
    <dgm:cxn modelId="{5785257E-73AB-4878-9D79-73770474DF51}" srcId="{DDF76B6A-556F-4F7F-B4FE-1845BA2DEC02}" destId="{4D560D44-AC44-4657-A0D9-B196963F413C}" srcOrd="2" destOrd="0" parTransId="{AAB17AC2-CD75-4730-98BE-42B3153A858A}" sibTransId="{7DAC5A21-7A3E-439F-9BBC-109DF3CA0404}"/>
    <dgm:cxn modelId="{1DA95B87-3A4D-4D38-9D67-601F8CB7A143}" srcId="{DDF76B6A-556F-4F7F-B4FE-1845BA2DEC02}" destId="{4E9B49C5-3D70-4716-AF11-8B5ED3A27592}" srcOrd="0" destOrd="0" parTransId="{CB6A3537-4686-4076-AD71-52F9D7085965}" sibTransId="{F1BE7284-AC71-46F8-8118-66F86B7215AD}"/>
    <dgm:cxn modelId="{1D9B103A-4BF3-4715-B0C9-452F8D3496F1}" type="presOf" srcId="{4E9B49C5-3D70-4716-AF11-8B5ED3A27592}" destId="{1810EDCB-E490-4A1E-A59C-89704E6347B2}" srcOrd="0" destOrd="0" presId="urn:microsoft.com/office/officeart/2005/8/layout/process1"/>
    <dgm:cxn modelId="{81DA8A21-937A-45BE-8D8E-1DC7932DE66F}" type="presParOf" srcId="{0852D02E-2A51-406F-815C-634AB5B811BA}" destId="{1810EDCB-E490-4A1E-A59C-89704E6347B2}" srcOrd="0" destOrd="0" presId="urn:microsoft.com/office/officeart/2005/8/layout/process1"/>
    <dgm:cxn modelId="{4879CAC5-B79E-4CCC-9D3F-B65183CDEF6A}" type="presParOf" srcId="{0852D02E-2A51-406F-815C-634AB5B811BA}" destId="{149CE6EA-B484-440B-80CC-753B354CA0DA}" srcOrd="1" destOrd="0" presId="urn:microsoft.com/office/officeart/2005/8/layout/process1"/>
    <dgm:cxn modelId="{26A03764-253B-41A8-863A-BFDC5D8AF1AC}" type="presParOf" srcId="{149CE6EA-B484-440B-80CC-753B354CA0DA}" destId="{08AC092D-6D15-490E-B492-3DB174E94749}" srcOrd="0" destOrd="0" presId="urn:microsoft.com/office/officeart/2005/8/layout/process1"/>
    <dgm:cxn modelId="{3F44619E-FFA6-4AC4-A102-2E6361F38FE2}" type="presParOf" srcId="{0852D02E-2A51-406F-815C-634AB5B811BA}" destId="{4F8DC2BD-B838-40A6-8B84-F1353C30EBA0}" srcOrd="2" destOrd="0" presId="urn:microsoft.com/office/officeart/2005/8/layout/process1"/>
    <dgm:cxn modelId="{EE9A728D-AEDF-4607-B9C9-CF443D8A374A}" type="presParOf" srcId="{0852D02E-2A51-406F-815C-634AB5B811BA}" destId="{DBF08E0C-768D-4A9B-A873-8E39E3339562}" srcOrd="3" destOrd="0" presId="urn:microsoft.com/office/officeart/2005/8/layout/process1"/>
    <dgm:cxn modelId="{4D0A07F3-5CE7-4BC7-90F6-FAA08975AD1D}" type="presParOf" srcId="{DBF08E0C-768D-4A9B-A873-8E39E3339562}" destId="{5583E9BD-CFE6-4CAD-9709-9CD150360869}" srcOrd="0" destOrd="0" presId="urn:microsoft.com/office/officeart/2005/8/layout/process1"/>
    <dgm:cxn modelId="{C6DB5EA1-9E9E-4E45-BA1A-B225102915F5}" type="presParOf" srcId="{0852D02E-2A51-406F-815C-634AB5B811BA}" destId="{74B5B8EE-2D73-4E0B-9E98-25CB5D9B21A8}" srcOrd="4" destOrd="0" presId="urn:microsoft.com/office/officeart/2005/8/layout/process1"/>
  </dgm:cxnLst>
  <dgm:bg/>
  <dgm:whole/>
  <dgm:extLst>
    <a:ext uri="http://schemas.microsoft.com/office/drawing/2008/diagram">
      <dsp:dataModelExt xmlns:dsp="http://schemas.microsoft.com/office/drawing/2008/diagram" relId="rId17" minVer="http://schemas.openxmlformats.org/drawingml/2006/diagram"/>
    </a:ext>
  </dgm:extLst>
</dgm:dataModel>
</file>

<file path=word/diagrams/data20.xml><?xml version="1.0" encoding="utf-8"?>
<dgm:dataModel xmlns:dgm="http://schemas.openxmlformats.org/drawingml/2006/diagram" xmlns:a="http://schemas.openxmlformats.org/drawingml/2006/main">
  <dgm:ptLst>
    <dgm:pt modelId="{6AF49686-4D89-451C-A178-D6BEC137A4D7}" type="doc">
      <dgm:prSet loTypeId="urn:microsoft.com/office/officeart/2005/8/layout/default" loCatId="list" qsTypeId="urn:microsoft.com/office/officeart/2005/8/quickstyle/simple1" qsCatId="simple" csTypeId="urn:microsoft.com/office/officeart/2005/8/colors/accent2_3" csCatId="accent2" phldr="1"/>
      <dgm:spPr/>
      <dgm:t>
        <a:bodyPr/>
        <a:lstStyle/>
        <a:p>
          <a:endParaRPr lang="en-US"/>
        </a:p>
      </dgm:t>
    </dgm:pt>
    <dgm:pt modelId="{8568D5CB-CC33-4176-87BA-8D4F3DDCDD7D}">
      <dgm:prSet phldrT="[Text]"/>
      <dgm:spPr/>
      <dgm:t>
        <a:bodyPr/>
        <a:lstStyle/>
        <a:p>
          <a:r>
            <a:rPr lang="ar-SA"/>
            <a:t>1- إعادة التصميم الجذري للعمليات الإدارية .</a:t>
          </a:r>
          <a:endParaRPr lang="en-US"/>
        </a:p>
      </dgm:t>
    </dgm:pt>
    <dgm:pt modelId="{6341ACCD-53ED-4082-A4AE-6E209B714163}" type="parTrans" cxnId="{F53393B1-B3EE-4212-8263-BF0696673776}">
      <dgm:prSet/>
      <dgm:spPr/>
      <dgm:t>
        <a:bodyPr/>
        <a:lstStyle/>
        <a:p>
          <a:endParaRPr lang="en-US"/>
        </a:p>
      </dgm:t>
    </dgm:pt>
    <dgm:pt modelId="{D54B21D3-8212-4306-8D09-EE0D51B35223}" type="sibTrans" cxnId="{F53393B1-B3EE-4212-8263-BF0696673776}">
      <dgm:prSet/>
      <dgm:spPr/>
      <dgm:t>
        <a:bodyPr/>
        <a:lstStyle/>
        <a:p>
          <a:endParaRPr lang="en-US"/>
        </a:p>
      </dgm:t>
    </dgm:pt>
    <dgm:pt modelId="{A5C5E36B-E77B-47A7-AE11-67AF5CC21DA3}">
      <dgm:prSet phldrT="[Text]"/>
      <dgm:spPr/>
      <dgm:t>
        <a:bodyPr/>
        <a:lstStyle/>
        <a:p>
          <a:r>
            <a:rPr lang="ar-SA"/>
            <a:t>3- التركيز على تحقيق الأهداف والنتائج الإستراتيجية .</a:t>
          </a:r>
          <a:endParaRPr lang="en-US"/>
        </a:p>
      </dgm:t>
    </dgm:pt>
    <dgm:pt modelId="{E63192BC-8686-4E7F-ACA2-1D8BBEB2604E}" type="parTrans" cxnId="{F142477F-98AE-4A7C-8A7F-9FF316DCD357}">
      <dgm:prSet/>
      <dgm:spPr/>
      <dgm:t>
        <a:bodyPr/>
        <a:lstStyle/>
        <a:p>
          <a:endParaRPr lang="en-US"/>
        </a:p>
      </dgm:t>
    </dgm:pt>
    <dgm:pt modelId="{126D71C2-5682-4DCD-9BDF-365F92AC5F65}" type="sibTrans" cxnId="{F142477F-98AE-4A7C-8A7F-9FF316DCD357}">
      <dgm:prSet/>
      <dgm:spPr/>
      <dgm:t>
        <a:bodyPr/>
        <a:lstStyle/>
        <a:p>
          <a:endParaRPr lang="en-US"/>
        </a:p>
      </dgm:t>
    </dgm:pt>
    <dgm:pt modelId="{61EA5BAC-3FD0-4FE8-8972-0A90A613A66C}">
      <dgm:prSet phldrT="[Text]"/>
      <dgm:spPr/>
      <dgm:t>
        <a:bodyPr/>
        <a:lstStyle/>
        <a:p>
          <a:r>
            <a:rPr lang="en-US"/>
            <a:t> </a:t>
          </a:r>
          <a:r>
            <a:rPr lang="ar-SA"/>
            <a:t>2- الإستخدام الضروري لتقنية المعلومات</a:t>
          </a:r>
          <a:endParaRPr lang="en-US"/>
        </a:p>
      </dgm:t>
    </dgm:pt>
    <dgm:pt modelId="{40A43C87-7E01-48C8-8F69-3F3992C9E455}" type="sibTrans" cxnId="{0240FED1-491B-4732-8EFD-25C8BD1BF329}">
      <dgm:prSet/>
      <dgm:spPr/>
      <dgm:t>
        <a:bodyPr/>
        <a:lstStyle/>
        <a:p>
          <a:endParaRPr lang="en-US"/>
        </a:p>
      </dgm:t>
    </dgm:pt>
    <dgm:pt modelId="{3017FC4E-1674-426B-B065-FBA52C093183}" type="parTrans" cxnId="{0240FED1-491B-4732-8EFD-25C8BD1BF329}">
      <dgm:prSet/>
      <dgm:spPr/>
      <dgm:t>
        <a:bodyPr/>
        <a:lstStyle/>
        <a:p>
          <a:endParaRPr lang="en-US"/>
        </a:p>
      </dgm:t>
    </dgm:pt>
    <dgm:pt modelId="{A5F755FA-3BC7-4522-9398-BD61244FBFAF}" type="pres">
      <dgm:prSet presAssocID="{6AF49686-4D89-451C-A178-D6BEC137A4D7}" presName="diagram" presStyleCnt="0">
        <dgm:presLayoutVars>
          <dgm:dir/>
          <dgm:resizeHandles val="exact"/>
        </dgm:presLayoutVars>
      </dgm:prSet>
      <dgm:spPr/>
      <dgm:t>
        <a:bodyPr/>
        <a:lstStyle/>
        <a:p>
          <a:endParaRPr lang="en-US"/>
        </a:p>
      </dgm:t>
    </dgm:pt>
    <dgm:pt modelId="{BC525865-6FBB-4D83-A77A-FA3331114530}" type="pres">
      <dgm:prSet presAssocID="{8568D5CB-CC33-4176-87BA-8D4F3DDCDD7D}" presName="node" presStyleLbl="node1" presStyleIdx="0" presStyleCnt="3" custScaleX="130592" custScaleY="84342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92668506-0CFB-4761-BB5A-F3FF70933A4C}" type="pres">
      <dgm:prSet presAssocID="{D54B21D3-8212-4306-8D09-EE0D51B35223}" presName="sibTrans" presStyleCnt="0"/>
      <dgm:spPr/>
    </dgm:pt>
    <dgm:pt modelId="{C94B6493-9785-478E-9CA1-8FDF29851F91}" type="pres">
      <dgm:prSet presAssocID="{61EA5BAC-3FD0-4FE8-8972-0A90A613A66C}" presName="node" presStyleLbl="node1" presStyleIdx="1" presStyleCnt="3" custScaleX="127748" custScaleY="83542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E7A64250-B123-4BE5-8F13-9427CD757F2B}" type="pres">
      <dgm:prSet presAssocID="{40A43C87-7E01-48C8-8F69-3F3992C9E455}" presName="sibTrans" presStyleCnt="0"/>
      <dgm:spPr/>
    </dgm:pt>
    <dgm:pt modelId="{27093CE5-A258-461F-A424-08B4FE31E915}" type="pres">
      <dgm:prSet presAssocID="{A5C5E36B-E77B-47A7-AE11-67AF5CC21DA3}" presName="node" presStyleLbl="node1" presStyleIdx="2" presStyleCnt="3" custScaleX="164500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F142477F-98AE-4A7C-8A7F-9FF316DCD357}" srcId="{6AF49686-4D89-451C-A178-D6BEC137A4D7}" destId="{A5C5E36B-E77B-47A7-AE11-67AF5CC21DA3}" srcOrd="2" destOrd="0" parTransId="{E63192BC-8686-4E7F-ACA2-1D8BBEB2604E}" sibTransId="{126D71C2-5682-4DCD-9BDF-365F92AC5F65}"/>
    <dgm:cxn modelId="{40D2A101-ED0F-4EFA-900C-F146D88F0834}" type="presOf" srcId="{8568D5CB-CC33-4176-87BA-8D4F3DDCDD7D}" destId="{BC525865-6FBB-4D83-A77A-FA3331114530}" srcOrd="0" destOrd="0" presId="urn:microsoft.com/office/officeart/2005/8/layout/default"/>
    <dgm:cxn modelId="{0240FED1-491B-4732-8EFD-25C8BD1BF329}" srcId="{6AF49686-4D89-451C-A178-D6BEC137A4D7}" destId="{61EA5BAC-3FD0-4FE8-8972-0A90A613A66C}" srcOrd="1" destOrd="0" parTransId="{3017FC4E-1674-426B-B065-FBA52C093183}" sibTransId="{40A43C87-7E01-48C8-8F69-3F3992C9E455}"/>
    <dgm:cxn modelId="{1DC375CA-B883-45B4-91E1-93CBF706F0C6}" type="presOf" srcId="{6AF49686-4D89-451C-A178-D6BEC137A4D7}" destId="{A5F755FA-3BC7-4522-9398-BD61244FBFAF}" srcOrd="0" destOrd="0" presId="urn:microsoft.com/office/officeart/2005/8/layout/default"/>
    <dgm:cxn modelId="{B0107DE3-6F76-4095-883E-DC78A26B86C8}" type="presOf" srcId="{A5C5E36B-E77B-47A7-AE11-67AF5CC21DA3}" destId="{27093CE5-A258-461F-A424-08B4FE31E915}" srcOrd="0" destOrd="0" presId="urn:microsoft.com/office/officeart/2005/8/layout/default"/>
    <dgm:cxn modelId="{346C5D10-B0C9-4536-97E5-2E31B624D972}" type="presOf" srcId="{61EA5BAC-3FD0-4FE8-8972-0A90A613A66C}" destId="{C94B6493-9785-478E-9CA1-8FDF29851F91}" srcOrd="0" destOrd="0" presId="urn:microsoft.com/office/officeart/2005/8/layout/default"/>
    <dgm:cxn modelId="{F53393B1-B3EE-4212-8263-BF0696673776}" srcId="{6AF49686-4D89-451C-A178-D6BEC137A4D7}" destId="{8568D5CB-CC33-4176-87BA-8D4F3DDCDD7D}" srcOrd="0" destOrd="0" parTransId="{6341ACCD-53ED-4082-A4AE-6E209B714163}" sibTransId="{D54B21D3-8212-4306-8D09-EE0D51B35223}"/>
    <dgm:cxn modelId="{7FEA4F7D-B521-4BC4-A160-97033A109DAF}" type="presParOf" srcId="{A5F755FA-3BC7-4522-9398-BD61244FBFAF}" destId="{BC525865-6FBB-4D83-A77A-FA3331114530}" srcOrd="0" destOrd="0" presId="urn:microsoft.com/office/officeart/2005/8/layout/default"/>
    <dgm:cxn modelId="{8B1FBCC9-42B0-47CC-AF6C-8D16C150EBD6}" type="presParOf" srcId="{A5F755FA-3BC7-4522-9398-BD61244FBFAF}" destId="{92668506-0CFB-4761-BB5A-F3FF70933A4C}" srcOrd="1" destOrd="0" presId="urn:microsoft.com/office/officeart/2005/8/layout/default"/>
    <dgm:cxn modelId="{D824A155-CB4D-4C22-A51C-C3F2A73A82F9}" type="presParOf" srcId="{A5F755FA-3BC7-4522-9398-BD61244FBFAF}" destId="{C94B6493-9785-478E-9CA1-8FDF29851F91}" srcOrd="2" destOrd="0" presId="urn:microsoft.com/office/officeart/2005/8/layout/default"/>
    <dgm:cxn modelId="{C17B3382-3866-40A7-B06B-22AB49D2B5BA}" type="presParOf" srcId="{A5F755FA-3BC7-4522-9398-BD61244FBFAF}" destId="{E7A64250-B123-4BE5-8F13-9427CD757F2B}" srcOrd="3" destOrd="0" presId="urn:microsoft.com/office/officeart/2005/8/layout/default"/>
    <dgm:cxn modelId="{FBCA2852-8C4B-4E15-807D-E92BCFA5B487}" type="presParOf" srcId="{A5F755FA-3BC7-4522-9398-BD61244FBFAF}" destId="{27093CE5-A258-461F-A424-08B4FE31E915}" srcOrd="4" destOrd="0" presId="urn:microsoft.com/office/officeart/2005/8/layout/default"/>
  </dgm:cxnLst>
  <dgm:bg/>
  <dgm:whole/>
  <dgm:extLst>
    <a:ext uri="http://schemas.microsoft.com/office/drawing/2008/diagram">
      <dsp:dataModelExt xmlns:dsp="http://schemas.microsoft.com/office/drawing/2008/diagram" relId="rId22" minVer="http://schemas.openxmlformats.org/drawingml/2006/diagram"/>
    </a:ext>
  </dgm:extLst>
</dgm:dataModel>
</file>

<file path=word/diagrams/data21.xml><?xml version="1.0" encoding="utf-8"?>
<dgm:dataModel xmlns:dgm="http://schemas.openxmlformats.org/drawingml/2006/diagram" xmlns:a="http://schemas.openxmlformats.org/drawingml/2006/main">
  <dgm:ptLst>
    <dgm:pt modelId="{0179AEC9-8732-4B32-8C14-AF715B641C88}" type="doc">
      <dgm:prSet loTypeId="urn:microsoft.com/office/officeart/2005/8/layout/cycle2" loCatId="cycle" qsTypeId="urn:microsoft.com/office/officeart/2005/8/quickstyle/simple1" qsCatId="simple" csTypeId="urn:microsoft.com/office/officeart/2005/8/colors/colorful3" csCatId="colorful" phldr="1"/>
      <dgm:spPr/>
      <dgm:t>
        <a:bodyPr/>
        <a:lstStyle/>
        <a:p>
          <a:endParaRPr lang="en-US"/>
        </a:p>
      </dgm:t>
    </dgm:pt>
    <dgm:pt modelId="{597E45B8-845E-42FF-B867-8223DED8219A}">
      <dgm:prSet phldrT="[Text]"/>
      <dgm:spPr/>
      <dgm:t>
        <a:bodyPr/>
        <a:lstStyle/>
        <a:p>
          <a:r>
            <a:rPr lang="ar-SA"/>
            <a:t>تحقيق تغيير جذري في الأداء </a:t>
          </a:r>
          <a:endParaRPr lang="en-US"/>
        </a:p>
      </dgm:t>
    </dgm:pt>
    <dgm:pt modelId="{1BD8D156-1F36-4876-B249-C510DFB4BD38}" type="parTrans" cxnId="{F946F459-48ED-494D-93AA-597366E6FECF}">
      <dgm:prSet/>
      <dgm:spPr/>
      <dgm:t>
        <a:bodyPr/>
        <a:lstStyle/>
        <a:p>
          <a:endParaRPr lang="en-US"/>
        </a:p>
      </dgm:t>
    </dgm:pt>
    <dgm:pt modelId="{A6D7E3FF-7B60-4339-B107-C76AB5913360}" type="sibTrans" cxnId="{F946F459-48ED-494D-93AA-597366E6FECF}">
      <dgm:prSet/>
      <dgm:spPr/>
      <dgm:t>
        <a:bodyPr/>
        <a:lstStyle/>
        <a:p>
          <a:endParaRPr lang="en-US"/>
        </a:p>
      </dgm:t>
    </dgm:pt>
    <dgm:pt modelId="{1F3F77C4-ED4A-4ECB-A300-A70AC4EFA2CB}">
      <dgm:prSet phldrT="[Text]"/>
      <dgm:spPr/>
      <dgm:t>
        <a:bodyPr/>
        <a:lstStyle/>
        <a:p>
          <a:r>
            <a:rPr lang="ar-SA"/>
            <a:t>التركيز على العملاء </a:t>
          </a:r>
          <a:endParaRPr lang="en-US"/>
        </a:p>
      </dgm:t>
    </dgm:pt>
    <dgm:pt modelId="{A1F49C76-4777-4C2F-86AB-A6B68AC243DE}" type="parTrans" cxnId="{2836CCB3-C30A-49C5-A026-19B372253B60}">
      <dgm:prSet/>
      <dgm:spPr/>
      <dgm:t>
        <a:bodyPr/>
        <a:lstStyle/>
        <a:p>
          <a:endParaRPr lang="en-US"/>
        </a:p>
      </dgm:t>
    </dgm:pt>
    <dgm:pt modelId="{490DBDF1-470E-48F8-A32E-7466FB682435}" type="sibTrans" cxnId="{2836CCB3-C30A-49C5-A026-19B372253B60}">
      <dgm:prSet/>
      <dgm:spPr/>
      <dgm:t>
        <a:bodyPr/>
        <a:lstStyle/>
        <a:p>
          <a:endParaRPr lang="en-US"/>
        </a:p>
      </dgm:t>
    </dgm:pt>
    <dgm:pt modelId="{2352FA81-2086-46E4-92B1-7BB8581FAB3B}">
      <dgm:prSet phldrT="[Text]"/>
      <dgm:spPr/>
      <dgm:t>
        <a:bodyPr/>
        <a:lstStyle/>
        <a:p>
          <a:r>
            <a:rPr lang="ar-SA"/>
            <a:t>السرعة </a:t>
          </a:r>
          <a:endParaRPr lang="en-US"/>
        </a:p>
      </dgm:t>
    </dgm:pt>
    <dgm:pt modelId="{4F699C97-C493-48B9-9F8B-711E3B0AF273}" type="parTrans" cxnId="{6EDDE324-D22C-4A96-9B4E-FE493A748942}">
      <dgm:prSet/>
      <dgm:spPr/>
      <dgm:t>
        <a:bodyPr/>
        <a:lstStyle/>
        <a:p>
          <a:endParaRPr lang="en-US"/>
        </a:p>
      </dgm:t>
    </dgm:pt>
    <dgm:pt modelId="{2DD20ACF-55AE-4BDF-9587-569DD4CCA12D}" type="sibTrans" cxnId="{6EDDE324-D22C-4A96-9B4E-FE493A748942}">
      <dgm:prSet/>
      <dgm:spPr/>
      <dgm:t>
        <a:bodyPr/>
        <a:lstStyle/>
        <a:p>
          <a:endParaRPr lang="en-US"/>
        </a:p>
      </dgm:t>
    </dgm:pt>
    <dgm:pt modelId="{17D64BD6-F1AB-450F-B0A5-4BA1656E0617}">
      <dgm:prSet phldrT="[Text]"/>
      <dgm:spPr/>
      <dgm:t>
        <a:bodyPr/>
        <a:lstStyle/>
        <a:p>
          <a:r>
            <a:rPr lang="ar-SA"/>
            <a:t>الجودة </a:t>
          </a:r>
          <a:endParaRPr lang="en-US"/>
        </a:p>
      </dgm:t>
    </dgm:pt>
    <dgm:pt modelId="{831786B8-E282-47FC-9E74-B35A0FA73B19}" type="parTrans" cxnId="{544BDB1E-DA91-414B-B610-43BBE5BCDAA3}">
      <dgm:prSet/>
      <dgm:spPr/>
      <dgm:t>
        <a:bodyPr/>
        <a:lstStyle/>
        <a:p>
          <a:endParaRPr lang="en-US"/>
        </a:p>
      </dgm:t>
    </dgm:pt>
    <dgm:pt modelId="{6409C196-3749-418A-9D76-7A764D6C4B36}" type="sibTrans" cxnId="{544BDB1E-DA91-414B-B610-43BBE5BCDAA3}">
      <dgm:prSet/>
      <dgm:spPr/>
      <dgm:t>
        <a:bodyPr/>
        <a:lstStyle/>
        <a:p>
          <a:endParaRPr lang="en-US"/>
        </a:p>
      </dgm:t>
    </dgm:pt>
    <dgm:pt modelId="{C7ABD1CC-E1EF-4A8E-BECC-B73510619D18}">
      <dgm:prSet phldrT="[Text]"/>
      <dgm:spPr/>
      <dgm:t>
        <a:bodyPr/>
        <a:lstStyle/>
        <a:p>
          <a:r>
            <a:rPr lang="ar-SA"/>
            <a:t>تخفيض التكلفة</a:t>
          </a:r>
          <a:endParaRPr lang="en-US"/>
        </a:p>
      </dgm:t>
    </dgm:pt>
    <dgm:pt modelId="{8CA40CA7-D4D8-4144-B39A-E01562F9A6BA}" type="parTrans" cxnId="{5AE81319-08C6-41A8-A8DC-7D16FF2A1A64}">
      <dgm:prSet/>
      <dgm:spPr/>
      <dgm:t>
        <a:bodyPr/>
        <a:lstStyle/>
        <a:p>
          <a:endParaRPr lang="en-US"/>
        </a:p>
      </dgm:t>
    </dgm:pt>
    <dgm:pt modelId="{DD785A9E-AC52-4646-BF06-54FBD4251C5D}" type="sibTrans" cxnId="{5AE81319-08C6-41A8-A8DC-7D16FF2A1A64}">
      <dgm:prSet/>
      <dgm:spPr/>
      <dgm:t>
        <a:bodyPr/>
        <a:lstStyle/>
        <a:p>
          <a:endParaRPr lang="en-US"/>
        </a:p>
      </dgm:t>
    </dgm:pt>
    <dgm:pt modelId="{DFB74BA1-64AC-41A8-A440-7F7F69122C84}" type="pres">
      <dgm:prSet presAssocID="{0179AEC9-8732-4B32-8C14-AF715B641C88}" presName="cycle" presStyleCnt="0">
        <dgm:presLayoutVars>
          <dgm:dir/>
          <dgm:resizeHandles val="exact"/>
        </dgm:presLayoutVars>
      </dgm:prSet>
      <dgm:spPr/>
      <dgm:t>
        <a:bodyPr/>
        <a:lstStyle/>
        <a:p>
          <a:endParaRPr lang="en-US"/>
        </a:p>
      </dgm:t>
    </dgm:pt>
    <dgm:pt modelId="{63E85409-66CB-495C-9B3C-533D78BEA929}" type="pres">
      <dgm:prSet presAssocID="{597E45B8-845E-42FF-B867-8223DED8219A}" presName="node" presStyleLbl="node1" presStyleIdx="0" presStyleCnt="5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6BCDABA4-A838-4637-9655-E4976BB263DC}" type="pres">
      <dgm:prSet presAssocID="{A6D7E3FF-7B60-4339-B107-C76AB5913360}" presName="sibTrans" presStyleLbl="sibTrans2D1" presStyleIdx="0" presStyleCnt="5"/>
      <dgm:spPr/>
      <dgm:t>
        <a:bodyPr/>
        <a:lstStyle/>
        <a:p>
          <a:endParaRPr lang="en-US"/>
        </a:p>
      </dgm:t>
    </dgm:pt>
    <dgm:pt modelId="{927BEF0E-78E0-4D29-9594-2BDE5FDBAAC2}" type="pres">
      <dgm:prSet presAssocID="{A6D7E3FF-7B60-4339-B107-C76AB5913360}" presName="connectorText" presStyleLbl="sibTrans2D1" presStyleIdx="0" presStyleCnt="5"/>
      <dgm:spPr/>
      <dgm:t>
        <a:bodyPr/>
        <a:lstStyle/>
        <a:p>
          <a:endParaRPr lang="en-US"/>
        </a:p>
      </dgm:t>
    </dgm:pt>
    <dgm:pt modelId="{F1F023A6-E138-43CC-91B0-BB87C655A0C1}" type="pres">
      <dgm:prSet presAssocID="{1F3F77C4-ED4A-4ECB-A300-A70AC4EFA2CB}" presName="node" presStyleLbl="node1" presStyleIdx="1" presStyleCnt="5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43A0883C-AC55-4889-BA76-18C28BE2EC85}" type="pres">
      <dgm:prSet presAssocID="{490DBDF1-470E-48F8-A32E-7466FB682435}" presName="sibTrans" presStyleLbl="sibTrans2D1" presStyleIdx="1" presStyleCnt="5"/>
      <dgm:spPr/>
      <dgm:t>
        <a:bodyPr/>
        <a:lstStyle/>
        <a:p>
          <a:endParaRPr lang="en-US"/>
        </a:p>
      </dgm:t>
    </dgm:pt>
    <dgm:pt modelId="{B7B87EF9-0C28-4876-A5A3-67910F7C6066}" type="pres">
      <dgm:prSet presAssocID="{490DBDF1-470E-48F8-A32E-7466FB682435}" presName="connectorText" presStyleLbl="sibTrans2D1" presStyleIdx="1" presStyleCnt="5"/>
      <dgm:spPr/>
      <dgm:t>
        <a:bodyPr/>
        <a:lstStyle/>
        <a:p>
          <a:endParaRPr lang="en-US"/>
        </a:p>
      </dgm:t>
    </dgm:pt>
    <dgm:pt modelId="{194DE225-3A8E-4248-AADF-ADD705D64EF5}" type="pres">
      <dgm:prSet presAssocID="{2352FA81-2086-46E4-92B1-7BB8581FAB3B}" presName="node" presStyleLbl="node1" presStyleIdx="2" presStyleCnt="5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BB81BB53-6135-49F8-B498-AF1B308C2F35}" type="pres">
      <dgm:prSet presAssocID="{2DD20ACF-55AE-4BDF-9587-569DD4CCA12D}" presName="sibTrans" presStyleLbl="sibTrans2D1" presStyleIdx="2" presStyleCnt="5"/>
      <dgm:spPr/>
      <dgm:t>
        <a:bodyPr/>
        <a:lstStyle/>
        <a:p>
          <a:endParaRPr lang="en-US"/>
        </a:p>
      </dgm:t>
    </dgm:pt>
    <dgm:pt modelId="{F32DF6AB-265F-498E-B632-232AECBC962F}" type="pres">
      <dgm:prSet presAssocID="{2DD20ACF-55AE-4BDF-9587-569DD4CCA12D}" presName="connectorText" presStyleLbl="sibTrans2D1" presStyleIdx="2" presStyleCnt="5"/>
      <dgm:spPr/>
      <dgm:t>
        <a:bodyPr/>
        <a:lstStyle/>
        <a:p>
          <a:endParaRPr lang="en-US"/>
        </a:p>
      </dgm:t>
    </dgm:pt>
    <dgm:pt modelId="{407925EB-DED5-47D7-B236-2AA7B1694B56}" type="pres">
      <dgm:prSet presAssocID="{17D64BD6-F1AB-450F-B0A5-4BA1656E0617}" presName="node" presStyleLbl="node1" presStyleIdx="3" presStyleCnt="5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EC14713F-544D-4208-BBB1-6B952388A65B}" type="pres">
      <dgm:prSet presAssocID="{6409C196-3749-418A-9D76-7A764D6C4B36}" presName="sibTrans" presStyleLbl="sibTrans2D1" presStyleIdx="3" presStyleCnt="5"/>
      <dgm:spPr/>
      <dgm:t>
        <a:bodyPr/>
        <a:lstStyle/>
        <a:p>
          <a:endParaRPr lang="en-US"/>
        </a:p>
      </dgm:t>
    </dgm:pt>
    <dgm:pt modelId="{0D14571F-549A-4027-A9C1-7628213C8B9C}" type="pres">
      <dgm:prSet presAssocID="{6409C196-3749-418A-9D76-7A764D6C4B36}" presName="connectorText" presStyleLbl="sibTrans2D1" presStyleIdx="3" presStyleCnt="5"/>
      <dgm:spPr/>
      <dgm:t>
        <a:bodyPr/>
        <a:lstStyle/>
        <a:p>
          <a:endParaRPr lang="en-US"/>
        </a:p>
      </dgm:t>
    </dgm:pt>
    <dgm:pt modelId="{1D8C97EB-F152-4917-96EA-22177E7A6371}" type="pres">
      <dgm:prSet presAssocID="{C7ABD1CC-E1EF-4A8E-BECC-B73510619D18}" presName="node" presStyleLbl="node1" presStyleIdx="4" presStyleCnt="5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9E5594E5-A05A-41F4-8ABE-995CDEEA219D}" type="pres">
      <dgm:prSet presAssocID="{DD785A9E-AC52-4646-BF06-54FBD4251C5D}" presName="sibTrans" presStyleLbl="sibTrans2D1" presStyleIdx="4" presStyleCnt="5"/>
      <dgm:spPr/>
      <dgm:t>
        <a:bodyPr/>
        <a:lstStyle/>
        <a:p>
          <a:endParaRPr lang="en-US"/>
        </a:p>
      </dgm:t>
    </dgm:pt>
    <dgm:pt modelId="{7494056F-654B-4CC7-B928-94FE84FF8D3E}" type="pres">
      <dgm:prSet presAssocID="{DD785A9E-AC52-4646-BF06-54FBD4251C5D}" presName="connectorText" presStyleLbl="sibTrans2D1" presStyleIdx="4" presStyleCnt="5"/>
      <dgm:spPr/>
      <dgm:t>
        <a:bodyPr/>
        <a:lstStyle/>
        <a:p>
          <a:endParaRPr lang="en-US"/>
        </a:p>
      </dgm:t>
    </dgm:pt>
  </dgm:ptLst>
  <dgm:cxnLst>
    <dgm:cxn modelId="{7D6CE277-C3A9-4B19-9563-B4EFEF714A18}" type="presOf" srcId="{2DD20ACF-55AE-4BDF-9587-569DD4CCA12D}" destId="{BB81BB53-6135-49F8-B498-AF1B308C2F35}" srcOrd="0" destOrd="0" presId="urn:microsoft.com/office/officeart/2005/8/layout/cycle2"/>
    <dgm:cxn modelId="{6E157D69-C9CC-4AEB-A3D3-B2E2FCA1D21E}" type="presOf" srcId="{17D64BD6-F1AB-450F-B0A5-4BA1656E0617}" destId="{407925EB-DED5-47D7-B236-2AA7B1694B56}" srcOrd="0" destOrd="0" presId="urn:microsoft.com/office/officeart/2005/8/layout/cycle2"/>
    <dgm:cxn modelId="{AD214EA8-8A5B-4F5D-BA18-CFED927C9152}" type="presOf" srcId="{6409C196-3749-418A-9D76-7A764D6C4B36}" destId="{0D14571F-549A-4027-A9C1-7628213C8B9C}" srcOrd="1" destOrd="0" presId="urn:microsoft.com/office/officeart/2005/8/layout/cycle2"/>
    <dgm:cxn modelId="{B37199DC-315F-43B2-BAD4-C8A1BA48A381}" type="presOf" srcId="{A6D7E3FF-7B60-4339-B107-C76AB5913360}" destId="{927BEF0E-78E0-4D29-9594-2BDE5FDBAAC2}" srcOrd="1" destOrd="0" presId="urn:microsoft.com/office/officeart/2005/8/layout/cycle2"/>
    <dgm:cxn modelId="{1421D578-35CB-435E-A9F4-BAC89C8875E1}" type="presOf" srcId="{490DBDF1-470E-48F8-A32E-7466FB682435}" destId="{43A0883C-AC55-4889-BA76-18C28BE2EC85}" srcOrd="0" destOrd="0" presId="urn:microsoft.com/office/officeart/2005/8/layout/cycle2"/>
    <dgm:cxn modelId="{2836CCB3-C30A-49C5-A026-19B372253B60}" srcId="{0179AEC9-8732-4B32-8C14-AF715B641C88}" destId="{1F3F77C4-ED4A-4ECB-A300-A70AC4EFA2CB}" srcOrd="1" destOrd="0" parTransId="{A1F49C76-4777-4C2F-86AB-A6B68AC243DE}" sibTransId="{490DBDF1-470E-48F8-A32E-7466FB682435}"/>
    <dgm:cxn modelId="{6EDDE324-D22C-4A96-9B4E-FE493A748942}" srcId="{0179AEC9-8732-4B32-8C14-AF715B641C88}" destId="{2352FA81-2086-46E4-92B1-7BB8581FAB3B}" srcOrd="2" destOrd="0" parTransId="{4F699C97-C493-48B9-9F8B-711E3B0AF273}" sibTransId="{2DD20ACF-55AE-4BDF-9587-569DD4CCA12D}"/>
    <dgm:cxn modelId="{734186D6-24F6-4FA6-84D0-CF2C92561BD8}" type="presOf" srcId="{6409C196-3749-418A-9D76-7A764D6C4B36}" destId="{EC14713F-544D-4208-BBB1-6B952388A65B}" srcOrd="0" destOrd="0" presId="urn:microsoft.com/office/officeart/2005/8/layout/cycle2"/>
    <dgm:cxn modelId="{673BDA8B-13BD-4414-A7ED-E8B8BE50B549}" type="presOf" srcId="{A6D7E3FF-7B60-4339-B107-C76AB5913360}" destId="{6BCDABA4-A838-4637-9655-E4976BB263DC}" srcOrd="0" destOrd="0" presId="urn:microsoft.com/office/officeart/2005/8/layout/cycle2"/>
    <dgm:cxn modelId="{6F850908-40E9-4D51-84E9-C13CC834C1B7}" type="presOf" srcId="{2352FA81-2086-46E4-92B1-7BB8581FAB3B}" destId="{194DE225-3A8E-4248-AADF-ADD705D64EF5}" srcOrd="0" destOrd="0" presId="urn:microsoft.com/office/officeart/2005/8/layout/cycle2"/>
    <dgm:cxn modelId="{5AE81319-08C6-41A8-A8DC-7D16FF2A1A64}" srcId="{0179AEC9-8732-4B32-8C14-AF715B641C88}" destId="{C7ABD1CC-E1EF-4A8E-BECC-B73510619D18}" srcOrd="4" destOrd="0" parTransId="{8CA40CA7-D4D8-4144-B39A-E01562F9A6BA}" sibTransId="{DD785A9E-AC52-4646-BF06-54FBD4251C5D}"/>
    <dgm:cxn modelId="{E945AF49-68D4-4729-9F8C-493A6D0D2D31}" type="presOf" srcId="{DD785A9E-AC52-4646-BF06-54FBD4251C5D}" destId="{9E5594E5-A05A-41F4-8ABE-995CDEEA219D}" srcOrd="0" destOrd="0" presId="urn:microsoft.com/office/officeart/2005/8/layout/cycle2"/>
    <dgm:cxn modelId="{7BD31907-1474-4CFD-89FB-8ABDD484BED5}" type="presOf" srcId="{C7ABD1CC-E1EF-4A8E-BECC-B73510619D18}" destId="{1D8C97EB-F152-4917-96EA-22177E7A6371}" srcOrd="0" destOrd="0" presId="urn:microsoft.com/office/officeart/2005/8/layout/cycle2"/>
    <dgm:cxn modelId="{B8712993-5FE3-4FEC-B44A-F170A7DF9370}" type="presOf" srcId="{597E45B8-845E-42FF-B867-8223DED8219A}" destId="{63E85409-66CB-495C-9B3C-533D78BEA929}" srcOrd="0" destOrd="0" presId="urn:microsoft.com/office/officeart/2005/8/layout/cycle2"/>
    <dgm:cxn modelId="{59F6C092-E2EA-4769-BA7F-F4EAB85281CF}" type="presOf" srcId="{1F3F77C4-ED4A-4ECB-A300-A70AC4EFA2CB}" destId="{F1F023A6-E138-43CC-91B0-BB87C655A0C1}" srcOrd="0" destOrd="0" presId="urn:microsoft.com/office/officeart/2005/8/layout/cycle2"/>
    <dgm:cxn modelId="{A50AB1FB-2A21-4978-9FFC-B6F868E1641F}" type="presOf" srcId="{DD785A9E-AC52-4646-BF06-54FBD4251C5D}" destId="{7494056F-654B-4CC7-B928-94FE84FF8D3E}" srcOrd="1" destOrd="0" presId="urn:microsoft.com/office/officeart/2005/8/layout/cycle2"/>
    <dgm:cxn modelId="{544BDB1E-DA91-414B-B610-43BBE5BCDAA3}" srcId="{0179AEC9-8732-4B32-8C14-AF715B641C88}" destId="{17D64BD6-F1AB-450F-B0A5-4BA1656E0617}" srcOrd="3" destOrd="0" parTransId="{831786B8-E282-47FC-9E74-B35A0FA73B19}" sibTransId="{6409C196-3749-418A-9D76-7A764D6C4B36}"/>
    <dgm:cxn modelId="{E8670D84-44A8-4A15-A732-8D93B6B4C94A}" type="presOf" srcId="{0179AEC9-8732-4B32-8C14-AF715B641C88}" destId="{DFB74BA1-64AC-41A8-A440-7F7F69122C84}" srcOrd="0" destOrd="0" presId="urn:microsoft.com/office/officeart/2005/8/layout/cycle2"/>
    <dgm:cxn modelId="{F946F459-48ED-494D-93AA-597366E6FECF}" srcId="{0179AEC9-8732-4B32-8C14-AF715B641C88}" destId="{597E45B8-845E-42FF-B867-8223DED8219A}" srcOrd="0" destOrd="0" parTransId="{1BD8D156-1F36-4876-B249-C510DFB4BD38}" sibTransId="{A6D7E3FF-7B60-4339-B107-C76AB5913360}"/>
    <dgm:cxn modelId="{AF0628CF-E76A-4ABB-B53C-C7F2794DDD8E}" type="presOf" srcId="{490DBDF1-470E-48F8-A32E-7466FB682435}" destId="{B7B87EF9-0C28-4876-A5A3-67910F7C6066}" srcOrd="1" destOrd="0" presId="urn:microsoft.com/office/officeart/2005/8/layout/cycle2"/>
    <dgm:cxn modelId="{46B336D0-24AA-44F5-ACEA-8483DE712341}" type="presOf" srcId="{2DD20ACF-55AE-4BDF-9587-569DD4CCA12D}" destId="{F32DF6AB-265F-498E-B632-232AECBC962F}" srcOrd="1" destOrd="0" presId="urn:microsoft.com/office/officeart/2005/8/layout/cycle2"/>
    <dgm:cxn modelId="{57C80F68-8948-492E-9DDE-96C772946197}" type="presParOf" srcId="{DFB74BA1-64AC-41A8-A440-7F7F69122C84}" destId="{63E85409-66CB-495C-9B3C-533D78BEA929}" srcOrd="0" destOrd="0" presId="urn:microsoft.com/office/officeart/2005/8/layout/cycle2"/>
    <dgm:cxn modelId="{6B7FEBE8-5E02-4651-B92B-8ED7ED4E3352}" type="presParOf" srcId="{DFB74BA1-64AC-41A8-A440-7F7F69122C84}" destId="{6BCDABA4-A838-4637-9655-E4976BB263DC}" srcOrd="1" destOrd="0" presId="urn:microsoft.com/office/officeart/2005/8/layout/cycle2"/>
    <dgm:cxn modelId="{815FF7B4-ED80-4C47-8A07-C7158E28450D}" type="presParOf" srcId="{6BCDABA4-A838-4637-9655-E4976BB263DC}" destId="{927BEF0E-78E0-4D29-9594-2BDE5FDBAAC2}" srcOrd="0" destOrd="0" presId="urn:microsoft.com/office/officeart/2005/8/layout/cycle2"/>
    <dgm:cxn modelId="{1E4BD0FB-EE17-441B-A3EB-5F53997B837C}" type="presParOf" srcId="{DFB74BA1-64AC-41A8-A440-7F7F69122C84}" destId="{F1F023A6-E138-43CC-91B0-BB87C655A0C1}" srcOrd="2" destOrd="0" presId="urn:microsoft.com/office/officeart/2005/8/layout/cycle2"/>
    <dgm:cxn modelId="{6524C07C-2091-447D-939B-C4FFD53BAA75}" type="presParOf" srcId="{DFB74BA1-64AC-41A8-A440-7F7F69122C84}" destId="{43A0883C-AC55-4889-BA76-18C28BE2EC85}" srcOrd="3" destOrd="0" presId="urn:microsoft.com/office/officeart/2005/8/layout/cycle2"/>
    <dgm:cxn modelId="{B664EE8A-98F0-4868-B8F8-344C96994720}" type="presParOf" srcId="{43A0883C-AC55-4889-BA76-18C28BE2EC85}" destId="{B7B87EF9-0C28-4876-A5A3-67910F7C6066}" srcOrd="0" destOrd="0" presId="urn:microsoft.com/office/officeart/2005/8/layout/cycle2"/>
    <dgm:cxn modelId="{88C534CB-7780-4A2E-A142-A82910FF2D5F}" type="presParOf" srcId="{DFB74BA1-64AC-41A8-A440-7F7F69122C84}" destId="{194DE225-3A8E-4248-AADF-ADD705D64EF5}" srcOrd="4" destOrd="0" presId="urn:microsoft.com/office/officeart/2005/8/layout/cycle2"/>
    <dgm:cxn modelId="{F20FA327-0C44-44B5-9033-DD7D81CA342B}" type="presParOf" srcId="{DFB74BA1-64AC-41A8-A440-7F7F69122C84}" destId="{BB81BB53-6135-49F8-B498-AF1B308C2F35}" srcOrd="5" destOrd="0" presId="urn:microsoft.com/office/officeart/2005/8/layout/cycle2"/>
    <dgm:cxn modelId="{99536D7C-12A0-48EE-A98E-62199AE6C73D}" type="presParOf" srcId="{BB81BB53-6135-49F8-B498-AF1B308C2F35}" destId="{F32DF6AB-265F-498E-B632-232AECBC962F}" srcOrd="0" destOrd="0" presId="urn:microsoft.com/office/officeart/2005/8/layout/cycle2"/>
    <dgm:cxn modelId="{18F2DB44-275D-45CC-BA2B-8EC29317165E}" type="presParOf" srcId="{DFB74BA1-64AC-41A8-A440-7F7F69122C84}" destId="{407925EB-DED5-47D7-B236-2AA7B1694B56}" srcOrd="6" destOrd="0" presId="urn:microsoft.com/office/officeart/2005/8/layout/cycle2"/>
    <dgm:cxn modelId="{4F264FF9-0258-4613-AF25-0BBA759BE09F}" type="presParOf" srcId="{DFB74BA1-64AC-41A8-A440-7F7F69122C84}" destId="{EC14713F-544D-4208-BBB1-6B952388A65B}" srcOrd="7" destOrd="0" presId="urn:microsoft.com/office/officeart/2005/8/layout/cycle2"/>
    <dgm:cxn modelId="{299C38A1-58DF-4F45-A5D2-C61502666144}" type="presParOf" srcId="{EC14713F-544D-4208-BBB1-6B952388A65B}" destId="{0D14571F-549A-4027-A9C1-7628213C8B9C}" srcOrd="0" destOrd="0" presId="urn:microsoft.com/office/officeart/2005/8/layout/cycle2"/>
    <dgm:cxn modelId="{5B5EAB4C-C7C8-445F-897F-58E9C54DB2B6}" type="presParOf" srcId="{DFB74BA1-64AC-41A8-A440-7F7F69122C84}" destId="{1D8C97EB-F152-4917-96EA-22177E7A6371}" srcOrd="8" destOrd="0" presId="urn:microsoft.com/office/officeart/2005/8/layout/cycle2"/>
    <dgm:cxn modelId="{C2D5DDEB-5090-4FE2-9AA2-E51749E81AB8}" type="presParOf" srcId="{DFB74BA1-64AC-41A8-A440-7F7F69122C84}" destId="{9E5594E5-A05A-41F4-8ABE-995CDEEA219D}" srcOrd="9" destOrd="0" presId="urn:microsoft.com/office/officeart/2005/8/layout/cycle2"/>
    <dgm:cxn modelId="{722923B0-B054-4D4C-BC27-8C861A34E4EE}" type="presParOf" srcId="{9E5594E5-A05A-41F4-8ABE-995CDEEA219D}" destId="{7494056F-654B-4CC7-B928-94FE84FF8D3E}" srcOrd="0" destOrd="0" presId="urn:microsoft.com/office/officeart/2005/8/layout/cycle2"/>
  </dgm:cxnLst>
  <dgm:bg/>
  <dgm:whole/>
  <dgm:extLst>
    <a:ext uri="http://schemas.microsoft.com/office/drawing/2008/diagram">
      <dsp:dataModelExt xmlns:dsp="http://schemas.microsoft.com/office/drawing/2008/diagram" relId="rId27" minVer="http://schemas.openxmlformats.org/drawingml/2006/diagram"/>
    </a:ext>
  </dgm:extLst>
</dgm:dataModel>
</file>

<file path=word/diagrams/data5.xml><?xml version="1.0" encoding="utf-8"?>
<dgm:dataModel xmlns:dgm="http://schemas.openxmlformats.org/drawingml/2006/diagram" xmlns:a="http://schemas.openxmlformats.org/drawingml/2006/main">
  <dgm:ptLst>
    <dgm:pt modelId="{D9487B7E-C16D-4AE5-9B62-C8D5B19EDCFB}" type="doc">
      <dgm:prSet loTypeId="urn:microsoft.com/office/officeart/2005/8/layout/pyramid1" loCatId="pyramid" qsTypeId="urn:microsoft.com/office/officeart/2005/8/quickstyle/simple1" qsCatId="simple" csTypeId="urn:microsoft.com/office/officeart/2005/8/colors/accent6_3" csCatId="accent6" phldr="1"/>
      <dgm:spPr/>
    </dgm:pt>
    <dgm:pt modelId="{74B5664E-1C86-49C8-8C6E-13EF56968D69}">
      <dgm:prSet phldrT="[Text]" custT="1"/>
      <dgm:spPr/>
      <dgm:t>
        <a:bodyPr/>
        <a:lstStyle/>
        <a:p>
          <a:endParaRPr lang="ar-SA" sz="1400"/>
        </a:p>
        <a:p>
          <a:r>
            <a:rPr lang="ar-SA" sz="1400"/>
            <a:t>العليا</a:t>
          </a:r>
          <a:endParaRPr lang="en-US" sz="1400"/>
        </a:p>
      </dgm:t>
    </dgm:pt>
    <dgm:pt modelId="{DFB842E1-7D36-410E-878F-46EDAC7F5F62}" type="parTrans" cxnId="{27B64DDA-81C2-408A-B0F2-436B830344CD}">
      <dgm:prSet/>
      <dgm:spPr/>
      <dgm:t>
        <a:bodyPr/>
        <a:lstStyle/>
        <a:p>
          <a:endParaRPr lang="en-US"/>
        </a:p>
      </dgm:t>
    </dgm:pt>
    <dgm:pt modelId="{52EEE8B6-1BE7-4C03-B994-DFAD8C3CD001}" type="sibTrans" cxnId="{27B64DDA-81C2-408A-B0F2-436B830344CD}">
      <dgm:prSet/>
      <dgm:spPr/>
      <dgm:t>
        <a:bodyPr/>
        <a:lstStyle/>
        <a:p>
          <a:endParaRPr lang="en-US"/>
        </a:p>
      </dgm:t>
    </dgm:pt>
    <dgm:pt modelId="{CF7CB40D-1539-4499-BE3E-119F2ECB649A}">
      <dgm:prSet phldrT="[Text]" custT="1"/>
      <dgm:spPr/>
      <dgm:t>
        <a:bodyPr/>
        <a:lstStyle/>
        <a:p>
          <a:r>
            <a:rPr lang="ar-SA" sz="1600"/>
            <a:t>الوسطى</a:t>
          </a:r>
          <a:endParaRPr lang="en-US" sz="1600"/>
        </a:p>
      </dgm:t>
    </dgm:pt>
    <dgm:pt modelId="{2DC4535E-6F59-4C9F-9A90-AD0E92492D4A}" type="parTrans" cxnId="{0E61868B-70AA-403A-AF1F-EEFD635E2371}">
      <dgm:prSet/>
      <dgm:spPr/>
      <dgm:t>
        <a:bodyPr/>
        <a:lstStyle/>
        <a:p>
          <a:endParaRPr lang="en-US"/>
        </a:p>
      </dgm:t>
    </dgm:pt>
    <dgm:pt modelId="{FF5FB984-B750-4D51-9292-1C9B5EADA92C}" type="sibTrans" cxnId="{0E61868B-70AA-403A-AF1F-EEFD635E2371}">
      <dgm:prSet/>
      <dgm:spPr/>
      <dgm:t>
        <a:bodyPr/>
        <a:lstStyle/>
        <a:p>
          <a:endParaRPr lang="en-US"/>
        </a:p>
      </dgm:t>
    </dgm:pt>
    <dgm:pt modelId="{17F8923C-49C4-49FF-BFFF-3680E44AF267}">
      <dgm:prSet phldrT="[Text]" custT="1"/>
      <dgm:spPr/>
      <dgm:t>
        <a:bodyPr/>
        <a:lstStyle/>
        <a:p>
          <a:r>
            <a:rPr lang="ar-SA" sz="2000"/>
            <a:t>الدنيا </a:t>
          </a:r>
          <a:endParaRPr lang="en-US" sz="2000"/>
        </a:p>
      </dgm:t>
    </dgm:pt>
    <dgm:pt modelId="{F091E1B6-8A37-4152-BF03-9251527DCE01}" type="parTrans" cxnId="{0386B89A-94FB-4607-A3AF-DD095BE30435}">
      <dgm:prSet/>
      <dgm:spPr/>
      <dgm:t>
        <a:bodyPr/>
        <a:lstStyle/>
        <a:p>
          <a:endParaRPr lang="en-US"/>
        </a:p>
      </dgm:t>
    </dgm:pt>
    <dgm:pt modelId="{9F0F4850-4983-4F0B-9587-78473E5AC179}" type="sibTrans" cxnId="{0386B89A-94FB-4607-A3AF-DD095BE30435}">
      <dgm:prSet/>
      <dgm:spPr/>
      <dgm:t>
        <a:bodyPr/>
        <a:lstStyle/>
        <a:p>
          <a:endParaRPr lang="en-US"/>
        </a:p>
      </dgm:t>
    </dgm:pt>
    <dgm:pt modelId="{022DACBA-33AF-48F7-9B0D-3B58B1B45D3D}" type="pres">
      <dgm:prSet presAssocID="{D9487B7E-C16D-4AE5-9B62-C8D5B19EDCFB}" presName="Name0" presStyleCnt="0">
        <dgm:presLayoutVars>
          <dgm:dir/>
          <dgm:animLvl val="lvl"/>
          <dgm:resizeHandles val="exact"/>
        </dgm:presLayoutVars>
      </dgm:prSet>
      <dgm:spPr/>
    </dgm:pt>
    <dgm:pt modelId="{1D1610BC-95D0-4A35-B02E-4BF55BEB3DD7}" type="pres">
      <dgm:prSet presAssocID="{74B5664E-1C86-49C8-8C6E-13EF56968D69}" presName="Name8" presStyleCnt="0"/>
      <dgm:spPr/>
    </dgm:pt>
    <dgm:pt modelId="{0AB3B898-998E-4234-8BC3-445CE1FE29E0}" type="pres">
      <dgm:prSet presAssocID="{74B5664E-1C86-49C8-8C6E-13EF56968D69}" presName="level" presStyleLbl="node1" presStyleIdx="0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23E24CC5-6B73-41AD-8AD1-941A16DCFEAA}" type="pres">
      <dgm:prSet presAssocID="{74B5664E-1C86-49C8-8C6E-13EF56968D69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AB94F11D-BA04-4FE1-8B85-89DDAAFDCC76}" type="pres">
      <dgm:prSet presAssocID="{CF7CB40D-1539-4499-BE3E-119F2ECB649A}" presName="Name8" presStyleCnt="0"/>
      <dgm:spPr/>
    </dgm:pt>
    <dgm:pt modelId="{B1373E6F-4004-4AB2-A02A-359F9AE578D8}" type="pres">
      <dgm:prSet presAssocID="{CF7CB40D-1539-4499-BE3E-119F2ECB649A}" presName="level" presStyleLbl="node1" presStyleIdx="1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F88B58F6-D243-41D0-9B12-E5E826A2C720}" type="pres">
      <dgm:prSet presAssocID="{CF7CB40D-1539-4499-BE3E-119F2ECB649A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9659C9EF-107F-4FCC-9022-3EA76C4C75D2}" type="pres">
      <dgm:prSet presAssocID="{17F8923C-49C4-49FF-BFFF-3680E44AF267}" presName="Name8" presStyleCnt="0"/>
      <dgm:spPr/>
    </dgm:pt>
    <dgm:pt modelId="{8C73FA39-C1D7-49B0-9018-51E0761D0A28}" type="pres">
      <dgm:prSet presAssocID="{17F8923C-49C4-49FF-BFFF-3680E44AF267}" presName="level" presStyleLbl="node1" presStyleIdx="2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029B5DD9-D102-4B9C-BA8A-7C149C63758F}" type="pres">
      <dgm:prSet presAssocID="{17F8923C-49C4-49FF-BFFF-3680E44AF267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1484D234-1E76-4CA4-B371-5405A7AC9180}" type="presOf" srcId="{D9487B7E-C16D-4AE5-9B62-C8D5B19EDCFB}" destId="{022DACBA-33AF-48F7-9B0D-3B58B1B45D3D}" srcOrd="0" destOrd="0" presId="urn:microsoft.com/office/officeart/2005/8/layout/pyramid1"/>
    <dgm:cxn modelId="{27B64DDA-81C2-408A-B0F2-436B830344CD}" srcId="{D9487B7E-C16D-4AE5-9B62-C8D5B19EDCFB}" destId="{74B5664E-1C86-49C8-8C6E-13EF56968D69}" srcOrd="0" destOrd="0" parTransId="{DFB842E1-7D36-410E-878F-46EDAC7F5F62}" sibTransId="{52EEE8B6-1BE7-4C03-B994-DFAD8C3CD001}"/>
    <dgm:cxn modelId="{0E61868B-70AA-403A-AF1F-EEFD635E2371}" srcId="{D9487B7E-C16D-4AE5-9B62-C8D5B19EDCFB}" destId="{CF7CB40D-1539-4499-BE3E-119F2ECB649A}" srcOrd="1" destOrd="0" parTransId="{2DC4535E-6F59-4C9F-9A90-AD0E92492D4A}" sibTransId="{FF5FB984-B750-4D51-9292-1C9B5EADA92C}"/>
    <dgm:cxn modelId="{E65D875A-9A33-4BBC-8B65-5332FB8E5F7B}" type="presOf" srcId="{CF7CB40D-1539-4499-BE3E-119F2ECB649A}" destId="{F88B58F6-D243-41D0-9B12-E5E826A2C720}" srcOrd="1" destOrd="0" presId="urn:microsoft.com/office/officeart/2005/8/layout/pyramid1"/>
    <dgm:cxn modelId="{6AFC343C-12AC-4518-A2EC-40A2CFFE430D}" type="presOf" srcId="{17F8923C-49C4-49FF-BFFF-3680E44AF267}" destId="{8C73FA39-C1D7-49B0-9018-51E0761D0A28}" srcOrd="0" destOrd="0" presId="urn:microsoft.com/office/officeart/2005/8/layout/pyramid1"/>
    <dgm:cxn modelId="{E602A1AA-F994-4A28-8D49-32C77F4FB059}" type="presOf" srcId="{74B5664E-1C86-49C8-8C6E-13EF56968D69}" destId="{0AB3B898-998E-4234-8BC3-445CE1FE29E0}" srcOrd="0" destOrd="0" presId="urn:microsoft.com/office/officeart/2005/8/layout/pyramid1"/>
    <dgm:cxn modelId="{97B44594-D79E-4692-A76B-1ACCD1A941AE}" type="presOf" srcId="{CF7CB40D-1539-4499-BE3E-119F2ECB649A}" destId="{B1373E6F-4004-4AB2-A02A-359F9AE578D8}" srcOrd="0" destOrd="0" presId="urn:microsoft.com/office/officeart/2005/8/layout/pyramid1"/>
    <dgm:cxn modelId="{0386B89A-94FB-4607-A3AF-DD095BE30435}" srcId="{D9487B7E-C16D-4AE5-9B62-C8D5B19EDCFB}" destId="{17F8923C-49C4-49FF-BFFF-3680E44AF267}" srcOrd="2" destOrd="0" parTransId="{F091E1B6-8A37-4152-BF03-9251527DCE01}" sibTransId="{9F0F4850-4983-4F0B-9587-78473E5AC179}"/>
    <dgm:cxn modelId="{D4F9E34C-1591-48D1-8C2C-A7287EAE8537}" type="presOf" srcId="{17F8923C-49C4-49FF-BFFF-3680E44AF267}" destId="{029B5DD9-D102-4B9C-BA8A-7C149C63758F}" srcOrd="1" destOrd="0" presId="urn:microsoft.com/office/officeart/2005/8/layout/pyramid1"/>
    <dgm:cxn modelId="{07C066DC-0049-4F4A-8C6D-55CF74AA4A73}" type="presOf" srcId="{74B5664E-1C86-49C8-8C6E-13EF56968D69}" destId="{23E24CC5-6B73-41AD-8AD1-941A16DCFEAA}" srcOrd="1" destOrd="0" presId="urn:microsoft.com/office/officeart/2005/8/layout/pyramid1"/>
    <dgm:cxn modelId="{14E1C1A6-F0A1-4946-8953-C3F4E99F672A}" type="presParOf" srcId="{022DACBA-33AF-48F7-9B0D-3B58B1B45D3D}" destId="{1D1610BC-95D0-4A35-B02E-4BF55BEB3DD7}" srcOrd="0" destOrd="0" presId="urn:microsoft.com/office/officeart/2005/8/layout/pyramid1"/>
    <dgm:cxn modelId="{06EC899C-1B68-4C49-A337-B6D5CDC5939C}" type="presParOf" srcId="{1D1610BC-95D0-4A35-B02E-4BF55BEB3DD7}" destId="{0AB3B898-998E-4234-8BC3-445CE1FE29E0}" srcOrd="0" destOrd="0" presId="urn:microsoft.com/office/officeart/2005/8/layout/pyramid1"/>
    <dgm:cxn modelId="{2178AC19-2F2F-49D5-AEDF-98085F0C2305}" type="presParOf" srcId="{1D1610BC-95D0-4A35-B02E-4BF55BEB3DD7}" destId="{23E24CC5-6B73-41AD-8AD1-941A16DCFEAA}" srcOrd="1" destOrd="0" presId="urn:microsoft.com/office/officeart/2005/8/layout/pyramid1"/>
    <dgm:cxn modelId="{68BA6615-4A51-4B7E-9311-0B2D205EEE22}" type="presParOf" srcId="{022DACBA-33AF-48F7-9B0D-3B58B1B45D3D}" destId="{AB94F11D-BA04-4FE1-8B85-89DDAAFDCC76}" srcOrd="1" destOrd="0" presId="urn:microsoft.com/office/officeart/2005/8/layout/pyramid1"/>
    <dgm:cxn modelId="{E05ED8B4-7FB8-4BEA-8B8F-4E145EB5EAAE}" type="presParOf" srcId="{AB94F11D-BA04-4FE1-8B85-89DDAAFDCC76}" destId="{B1373E6F-4004-4AB2-A02A-359F9AE578D8}" srcOrd="0" destOrd="0" presId="urn:microsoft.com/office/officeart/2005/8/layout/pyramid1"/>
    <dgm:cxn modelId="{85A688D1-5E24-4D5F-96A2-58EEB3060B76}" type="presParOf" srcId="{AB94F11D-BA04-4FE1-8B85-89DDAAFDCC76}" destId="{F88B58F6-D243-41D0-9B12-E5E826A2C720}" srcOrd="1" destOrd="0" presId="urn:microsoft.com/office/officeart/2005/8/layout/pyramid1"/>
    <dgm:cxn modelId="{1C76D5C8-9D48-40B2-8346-3F76496FAD57}" type="presParOf" srcId="{022DACBA-33AF-48F7-9B0D-3B58B1B45D3D}" destId="{9659C9EF-107F-4FCC-9022-3EA76C4C75D2}" srcOrd="2" destOrd="0" presId="urn:microsoft.com/office/officeart/2005/8/layout/pyramid1"/>
    <dgm:cxn modelId="{9367370D-602E-4E08-A74D-E385297BC890}" type="presParOf" srcId="{9659C9EF-107F-4FCC-9022-3EA76C4C75D2}" destId="{8C73FA39-C1D7-49B0-9018-51E0761D0A28}" srcOrd="0" destOrd="0" presId="urn:microsoft.com/office/officeart/2005/8/layout/pyramid1"/>
    <dgm:cxn modelId="{60D108FC-F8DB-45E8-8EDA-7829093AF02D}" type="presParOf" srcId="{9659C9EF-107F-4FCC-9022-3EA76C4C75D2}" destId="{029B5DD9-D102-4B9C-BA8A-7C149C63758F}" srcOrd="1" destOrd="0" presId="urn:microsoft.com/office/officeart/2005/8/layout/pyramid1"/>
  </dgm:cxnLst>
  <dgm:bg/>
  <dgm:whole/>
  <dgm:extLst>
    <a:ext uri="http://schemas.microsoft.com/office/drawing/2008/diagram">
      <dsp:dataModelExt xmlns:dsp="http://schemas.microsoft.com/office/drawing/2008/diagram" relId="rId7" minVer="http://schemas.openxmlformats.org/drawingml/2006/diagram"/>
    </a:ext>
  </dgm:extLst>
</dgm:dataModel>
</file>

<file path=word/diagrams/drawing1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2316E08-A990-441C-9ED0-03A93DB27F14}">
      <dsp:nvSpPr>
        <dsp:cNvPr id="0" name=""/>
        <dsp:cNvSpPr/>
      </dsp:nvSpPr>
      <dsp:spPr>
        <a:xfrm>
          <a:off x="1590676" y="104778"/>
          <a:ext cx="1676403" cy="943528"/>
        </a:xfrm>
        <a:prstGeom prst="trapezoid">
          <a:avLst>
            <a:gd name="adj" fmla="val 81029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latin typeface="Traditional Arabic" pitchFamily="18" charset="-78"/>
              <a:cs typeface="Traditional Arabic" pitchFamily="18" charset="-78"/>
            </a:rPr>
            <a:t>حاجات تحقيق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latin typeface="Traditional Arabic" pitchFamily="18" charset="-78"/>
              <a:cs typeface="Traditional Arabic" pitchFamily="18" charset="-78"/>
            </a:rPr>
            <a:t>الذات والاستقلالية </a:t>
          </a:r>
        </a:p>
      </dsp:txBody>
      <dsp:txXfrm>
        <a:off x="1590676" y="104778"/>
        <a:ext cx="1676403" cy="943528"/>
      </dsp:txXfrm>
    </dsp:sp>
    <dsp:sp modelId="{122ABB07-68A0-4E7F-B6B9-CA148EED4E6B}">
      <dsp:nvSpPr>
        <dsp:cNvPr id="0" name=""/>
        <dsp:cNvSpPr/>
      </dsp:nvSpPr>
      <dsp:spPr>
        <a:xfrm>
          <a:off x="1152507" y="1067357"/>
          <a:ext cx="2514619" cy="499343"/>
        </a:xfrm>
        <a:prstGeom prst="trapezoid">
          <a:avLst>
            <a:gd name="adj" fmla="val 81029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latin typeface="Traditional Arabic" pitchFamily="18" charset="-78"/>
              <a:cs typeface="Traditional Arabic" pitchFamily="18" charset="-78"/>
            </a:rPr>
            <a:t>حاجات التقدير (احترام الذات)</a:t>
          </a:r>
        </a:p>
      </dsp:txBody>
      <dsp:txXfrm>
        <a:off x="1592565" y="1067357"/>
        <a:ext cx="1634502" cy="499343"/>
      </dsp:txXfrm>
    </dsp:sp>
    <dsp:sp modelId="{DC87E620-5160-4DC6-A025-00A4B639ADB3}">
      <dsp:nvSpPr>
        <dsp:cNvPr id="0" name=""/>
        <dsp:cNvSpPr/>
      </dsp:nvSpPr>
      <dsp:spPr>
        <a:xfrm>
          <a:off x="656195" y="1552406"/>
          <a:ext cx="3506224" cy="631154"/>
        </a:xfrm>
        <a:prstGeom prst="trapezoid">
          <a:avLst>
            <a:gd name="adj" fmla="val 81029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latin typeface="Traditional Arabic" pitchFamily="18" charset="-78"/>
              <a:cs typeface="Traditional Arabic" pitchFamily="18" charset="-78"/>
            </a:rPr>
            <a:t>الحاجات الاجتماعية</a:t>
          </a:r>
        </a:p>
      </dsp:txBody>
      <dsp:txXfrm>
        <a:off x="1269784" y="1552406"/>
        <a:ext cx="2279046" cy="631154"/>
      </dsp:txXfrm>
    </dsp:sp>
    <dsp:sp modelId="{EA0AE680-18F8-47BE-8E24-D2AC7079662A}">
      <dsp:nvSpPr>
        <dsp:cNvPr id="0" name=""/>
        <dsp:cNvSpPr/>
      </dsp:nvSpPr>
      <dsp:spPr>
        <a:xfrm>
          <a:off x="345889" y="2074027"/>
          <a:ext cx="4108821" cy="461376"/>
        </a:xfrm>
        <a:prstGeom prst="trapezoid">
          <a:avLst>
            <a:gd name="adj" fmla="val 81029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latin typeface="Traditional Arabic" pitchFamily="18" charset="-78"/>
              <a:cs typeface="Traditional Arabic" pitchFamily="18" charset="-78"/>
            </a:rPr>
            <a:t>حاجات الامان</a:t>
          </a:r>
        </a:p>
      </dsp:txBody>
      <dsp:txXfrm>
        <a:off x="1064933" y="2074027"/>
        <a:ext cx="2670733" cy="461376"/>
      </dsp:txXfrm>
    </dsp:sp>
    <dsp:sp modelId="{A9E8DEC8-A5D4-4722-B6BF-8157AC10FA80}">
      <dsp:nvSpPr>
        <dsp:cNvPr id="0" name=""/>
        <dsp:cNvSpPr/>
      </dsp:nvSpPr>
      <dsp:spPr>
        <a:xfrm>
          <a:off x="0" y="2535403"/>
          <a:ext cx="4800600" cy="426871"/>
        </a:xfrm>
        <a:prstGeom prst="trapezoid">
          <a:avLst>
            <a:gd name="adj" fmla="val 81029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latin typeface="Traditional Arabic" pitchFamily="18" charset="-78"/>
              <a:cs typeface="Traditional Arabic" pitchFamily="18" charset="-78"/>
            </a:rPr>
            <a:t> الحاجات البيولوجية (الطبيعة)</a:t>
          </a:r>
        </a:p>
      </dsp:txBody>
      <dsp:txXfrm>
        <a:off x="840104" y="2535403"/>
        <a:ext cx="3120390" cy="426871"/>
      </dsp:txXfrm>
    </dsp:sp>
  </dsp:spTree>
</dsp:drawing>
</file>

<file path=word/diagrams/drawing15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810EDCB-E490-4A1E-A59C-89704E6347B2}">
      <dsp:nvSpPr>
        <dsp:cNvPr id="0" name=""/>
        <dsp:cNvSpPr/>
      </dsp:nvSpPr>
      <dsp:spPr>
        <a:xfrm>
          <a:off x="3281" y="943994"/>
          <a:ext cx="980851" cy="588511"/>
        </a:xfrm>
        <a:prstGeom prst="roundRect">
          <a:avLst>
            <a:gd name="adj" fmla="val 10000"/>
          </a:avLst>
        </a:prstGeom>
        <a:solidFill>
          <a:schemeClr val="accent1">
            <a:shade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2390" tIns="72390" rIns="72390" bIns="72390" numCol="1" spcCol="1270" anchor="ctr" anchorCtr="0">
          <a:noAutofit/>
        </a:bodyPr>
        <a:lstStyle/>
        <a:p>
          <a:pPr lvl="0" algn="ctr" defTabSz="8445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kern="1200"/>
            <a:t>المخرجات</a:t>
          </a:r>
          <a:endParaRPr lang="en-US" sz="1900" kern="1200"/>
        </a:p>
      </dsp:txBody>
      <dsp:txXfrm>
        <a:off x="20518" y="961231"/>
        <a:ext cx="946377" cy="554037"/>
      </dsp:txXfrm>
    </dsp:sp>
    <dsp:sp modelId="{149CE6EA-B484-440B-80CC-753B354CA0DA}">
      <dsp:nvSpPr>
        <dsp:cNvPr id="0" name=""/>
        <dsp:cNvSpPr/>
      </dsp:nvSpPr>
      <dsp:spPr>
        <a:xfrm>
          <a:off x="1082218" y="1116624"/>
          <a:ext cx="207940" cy="243251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shade val="9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1000" kern="1200"/>
        </a:p>
      </dsp:txBody>
      <dsp:txXfrm>
        <a:off x="1082218" y="1165274"/>
        <a:ext cx="145558" cy="145951"/>
      </dsp:txXfrm>
    </dsp:sp>
    <dsp:sp modelId="{4F8DC2BD-B838-40A6-8B84-F1353C30EBA0}">
      <dsp:nvSpPr>
        <dsp:cNvPr id="0" name=""/>
        <dsp:cNvSpPr/>
      </dsp:nvSpPr>
      <dsp:spPr>
        <a:xfrm>
          <a:off x="1376474" y="943994"/>
          <a:ext cx="980851" cy="588511"/>
        </a:xfrm>
        <a:prstGeom prst="roundRect">
          <a:avLst>
            <a:gd name="adj" fmla="val 10000"/>
          </a:avLst>
        </a:prstGeom>
        <a:solidFill>
          <a:schemeClr val="accent1">
            <a:shade val="50000"/>
            <a:hueOff val="240958"/>
            <a:satOff val="-5040"/>
            <a:lumOff val="28042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2390" tIns="72390" rIns="72390" bIns="72390" numCol="1" spcCol="1270" anchor="ctr" anchorCtr="0">
          <a:noAutofit/>
        </a:bodyPr>
        <a:lstStyle/>
        <a:p>
          <a:pPr lvl="0" algn="ctr" defTabSz="8445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kern="1200"/>
            <a:t>العمليات</a:t>
          </a:r>
          <a:endParaRPr lang="en-US" sz="1900" kern="1200"/>
        </a:p>
      </dsp:txBody>
      <dsp:txXfrm>
        <a:off x="1393711" y="961231"/>
        <a:ext cx="946377" cy="554037"/>
      </dsp:txXfrm>
    </dsp:sp>
    <dsp:sp modelId="{DBF08E0C-768D-4A9B-A873-8E39E3339562}">
      <dsp:nvSpPr>
        <dsp:cNvPr id="0" name=""/>
        <dsp:cNvSpPr/>
      </dsp:nvSpPr>
      <dsp:spPr>
        <a:xfrm>
          <a:off x="2455411" y="1116624"/>
          <a:ext cx="207940" cy="243251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shade val="90000"/>
            <a:hueOff val="375112"/>
            <a:satOff val="-6927"/>
            <a:lumOff val="32127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1000" kern="1200"/>
        </a:p>
      </dsp:txBody>
      <dsp:txXfrm>
        <a:off x="2455411" y="1165274"/>
        <a:ext cx="145558" cy="145951"/>
      </dsp:txXfrm>
    </dsp:sp>
    <dsp:sp modelId="{74B5B8EE-2D73-4E0B-9E98-25CB5D9B21A8}">
      <dsp:nvSpPr>
        <dsp:cNvPr id="0" name=""/>
        <dsp:cNvSpPr/>
      </dsp:nvSpPr>
      <dsp:spPr>
        <a:xfrm>
          <a:off x="2749666" y="943994"/>
          <a:ext cx="980851" cy="588511"/>
        </a:xfrm>
        <a:prstGeom prst="roundRect">
          <a:avLst>
            <a:gd name="adj" fmla="val 10000"/>
          </a:avLst>
        </a:prstGeom>
        <a:solidFill>
          <a:schemeClr val="accent1">
            <a:shade val="50000"/>
            <a:hueOff val="240958"/>
            <a:satOff val="-5040"/>
            <a:lumOff val="28042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2390" tIns="72390" rIns="72390" bIns="72390" numCol="1" spcCol="1270" anchor="ctr" anchorCtr="0">
          <a:noAutofit/>
        </a:bodyPr>
        <a:lstStyle/>
        <a:p>
          <a:pPr lvl="0" algn="ctr" defTabSz="8445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kern="1200"/>
            <a:t>المدخلات</a:t>
          </a:r>
          <a:endParaRPr lang="en-US" sz="1900" kern="1200"/>
        </a:p>
      </dsp:txBody>
      <dsp:txXfrm>
        <a:off x="2766903" y="961231"/>
        <a:ext cx="946377" cy="554037"/>
      </dsp:txXfrm>
    </dsp:sp>
  </dsp:spTree>
</dsp:drawing>
</file>

<file path=word/diagrams/drawing20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BC525865-6FBB-4D83-A77A-FA3331114530}">
      <dsp:nvSpPr>
        <dsp:cNvPr id="0" name=""/>
        <dsp:cNvSpPr/>
      </dsp:nvSpPr>
      <dsp:spPr>
        <a:xfrm>
          <a:off x="130664" y="157"/>
          <a:ext cx="2413071" cy="935079"/>
        </a:xfrm>
        <a:prstGeom prst="rect">
          <a:avLst/>
        </a:prstGeom>
        <a:solidFill>
          <a:schemeClr val="accent2">
            <a:shade val="8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0010" tIns="80010" rIns="80010" bIns="80010" numCol="1" spcCol="1270" anchor="ctr" anchorCtr="0">
          <a:noAutofit/>
        </a:bodyPr>
        <a:lstStyle/>
        <a:p>
          <a:pPr lvl="0" algn="ctr" defTabSz="9334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100" kern="1200"/>
            <a:t>1- إعادة التصميم الجذري للعمليات الإدارية .</a:t>
          </a:r>
          <a:endParaRPr lang="en-US" sz="2100" kern="1200"/>
        </a:p>
      </dsp:txBody>
      <dsp:txXfrm>
        <a:off x="130664" y="157"/>
        <a:ext cx="2413071" cy="935079"/>
      </dsp:txXfrm>
    </dsp:sp>
    <dsp:sp modelId="{C94B6493-9785-478E-9CA1-8FDF29851F91}">
      <dsp:nvSpPr>
        <dsp:cNvPr id="0" name=""/>
        <dsp:cNvSpPr/>
      </dsp:nvSpPr>
      <dsp:spPr>
        <a:xfrm>
          <a:off x="2728515" y="4591"/>
          <a:ext cx="2360520" cy="926210"/>
        </a:xfrm>
        <a:prstGeom prst="rect">
          <a:avLst/>
        </a:prstGeom>
        <a:solidFill>
          <a:schemeClr val="accent2">
            <a:shade val="80000"/>
            <a:hueOff val="-17936"/>
            <a:satOff val="-2012"/>
            <a:lumOff val="1284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0010" tIns="80010" rIns="80010" bIns="80010" numCol="1" spcCol="1270" anchor="ctr" anchorCtr="0">
          <a:noAutofit/>
        </a:bodyPr>
        <a:lstStyle/>
        <a:p>
          <a:pPr lvl="0" algn="ctr" defTabSz="9334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2100" kern="1200"/>
            <a:t> </a:t>
          </a:r>
          <a:r>
            <a:rPr lang="ar-SA" sz="2100" kern="1200"/>
            <a:t>2- الإستخدام الضروري لتقنية المعلومات</a:t>
          </a:r>
          <a:endParaRPr lang="en-US" sz="2100" kern="1200"/>
        </a:p>
      </dsp:txBody>
      <dsp:txXfrm>
        <a:off x="2728515" y="4591"/>
        <a:ext cx="2360520" cy="926210"/>
      </dsp:txXfrm>
    </dsp:sp>
    <dsp:sp modelId="{27093CE5-A258-461F-A424-08B4FE31E915}">
      <dsp:nvSpPr>
        <dsp:cNvPr id="0" name=""/>
        <dsp:cNvSpPr/>
      </dsp:nvSpPr>
      <dsp:spPr>
        <a:xfrm>
          <a:off x="1090039" y="1120016"/>
          <a:ext cx="3039621" cy="1108676"/>
        </a:xfrm>
        <a:prstGeom prst="rect">
          <a:avLst/>
        </a:prstGeom>
        <a:solidFill>
          <a:schemeClr val="accent2">
            <a:shade val="80000"/>
            <a:hueOff val="-35872"/>
            <a:satOff val="-4024"/>
            <a:lumOff val="2568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0010" tIns="80010" rIns="80010" bIns="80010" numCol="1" spcCol="1270" anchor="ctr" anchorCtr="0">
          <a:noAutofit/>
        </a:bodyPr>
        <a:lstStyle/>
        <a:p>
          <a:pPr lvl="0" algn="ctr" defTabSz="9334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100" kern="1200"/>
            <a:t>3- التركيز على تحقيق الأهداف والنتائج الإستراتيجية .</a:t>
          </a:r>
          <a:endParaRPr lang="en-US" sz="2100" kern="1200"/>
        </a:p>
      </dsp:txBody>
      <dsp:txXfrm>
        <a:off x="1090039" y="1120016"/>
        <a:ext cx="3039621" cy="1108676"/>
      </dsp:txXfrm>
    </dsp:sp>
  </dsp:spTree>
</dsp:drawing>
</file>

<file path=word/diagrams/drawing2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3E85409-66CB-495C-9B3C-533D78BEA929}">
      <dsp:nvSpPr>
        <dsp:cNvPr id="0" name=""/>
        <dsp:cNvSpPr/>
      </dsp:nvSpPr>
      <dsp:spPr>
        <a:xfrm>
          <a:off x="1897984" y="741"/>
          <a:ext cx="1090356" cy="1090356"/>
        </a:xfrm>
        <a:prstGeom prst="ellipse">
          <a:avLst/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9050" tIns="19050" rIns="19050" bIns="19050" numCol="1" spcCol="1270" anchor="ctr" anchorCtr="0">
          <a:noAutofit/>
        </a:bodyPr>
        <a:lstStyle/>
        <a:p>
          <a:pPr lvl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تحقيق تغيير جذري في الأداء </a:t>
          </a:r>
          <a:endParaRPr lang="en-US" sz="1500" kern="1200"/>
        </a:p>
      </dsp:txBody>
      <dsp:txXfrm>
        <a:off x="2057663" y="160420"/>
        <a:ext cx="770998" cy="770998"/>
      </dsp:txXfrm>
    </dsp:sp>
    <dsp:sp modelId="{6BCDABA4-A838-4637-9655-E4976BB263DC}">
      <dsp:nvSpPr>
        <dsp:cNvPr id="0" name=""/>
        <dsp:cNvSpPr/>
      </dsp:nvSpPr>
      <dsp:spPr>
        <a:xfrm rot="2160000">
          <a:off x="2953770" y="838028"/>
          <a:ext cx="289394" cy="367995"/>
        </a:xfrm>
        <a:prstGeom prst="rightArrow">
          <a:avLst>
            <a:gd name="adj1" fmla="val 60000"/>
            <a:gd name="adj2" fmla="val 5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1200" kern="1200"/>
        </a:p>
      </dsp:txBody>
      <dsp:txXfrm>
        <a:off x="2962060" y="886112"/>
        <a:ext cx="202576" cy="220797"/>
      </dsp:txXfrm>
    </dsp:sp>
    <dsp:sp modelId="{F1F023A6-E138-43CC-91B0-BB87C655A0C1}">
      <dsp:nvSpPr>
        <dsp:cNvPr id="0" name=""/>
        <dsp:cNvSpPr/>
      </dsp:nvSpPr>
      <dsp:spPr>
        <a:xfrm>
          <a:off x="3221846" y="962583"/>
          <a:ext cx="1090356" cy="1090356"/>
        </a:xfrm>
        <a:prstGeom prst="ellipse">
          <a:avLst/>
        </a:prstGeom>
        <a:solidFill>
          <a:schemeClr val="accent3">
            <a:hueOff val="2812566"/>
            <a:satOff val="-4220"/>
            <a:lumOff val="-686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9050" tIns="19050" rIns="19050" bIns="19050" numCol="1" spcCol="1270" anchor="ctr" anchorCtr="0">
          <a:noAutofit/>
        </a:bodyPr>
        <a:lstStyle/>
        <a:p>
          <a:pPr lvl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التركيز على العملاء </a:t>
          </a:r>
          <a:endParaRPr lang="en-US" sz="1500" kern="1200"/>
        </a:p>
      </dsp:txBody>
      <dsp:txXfrm>
        <a:off x="3381525" y="1122262"/>
        <a:ext cx="770998" cy="770998"/>
      </dsp:txXfrm>
    </dsp:sp>
    <dsp:sp modelId="{43A0883C-AC55-4889-BA76-18C28BE2EC85}">
      <dsp:nvSpPr>
        <dsp:cNvPr id="0" name=""/>
        <dsp:cNvSpPr/>
      </dsp:nvSpPr>
      <dsp:spPr>
        <a:xfrm rot="6480000">
          <a:off x="3372023" y="2094121"/>
          <a:ext cx="289394" cy="367995"/>
        </a:xfrm>
        <a:prstGeom prst="rightArrow">
          <a:avLst>
            <a:gd name="adj1" fmla="val 60000"/>
            <a:gd name="adj2" fmla="val 50000"/>
          </a:avLst>
        </a:prstGeom>
        <a:solidFill>
          <a:schemeClr val="accent3">
            <a:hueOff val="2812566"/>
            <a:satOff val="-4220"/>
            <a:lumOff val="-686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1200" kern="1200"/>
        </a:p>
      </dsp:txBody>
      <dsp:txXfrm rot="10800000">
        <a:off x="3428846" y="2126436"/>
        <a:ext cx="202576" cy="220797"/>
      </dsp:txXfrm>
    </dsp:sp>
    <dsp:sp modelId="{194DE225-3A8E-4248-AADF-ADD705D64EF5}">
      <dsp:nvSpPr>
        <dsp:cNvPr id="0" name=""/>
        <dsp:cNvSpPr/>
      </dsp:nvSpPr>
      <dsp:spPr>
        <a:xfrm>
          <a:off x="2716176" y="2518877"/>
          <a:ext cx="1090356" cy="1090356"/>
        </a:xfrm>
        <a:prstGeom prst="ellipse">
          <a:avLst/>
        </a:prstGeom>
        <a:solidFill>
          <a:schemeClr val="accent3">
            <a:hueOff val="5625132"/>
            <a:satOff val="-8440"/>
            <a:lumOff val="-1373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9050" tIns="19050" rIns="19050" bIns="19050" numCol="1" spcCol="1270" anchor="ctr" anchorCtr="0">
          <a:noAutofit/>
        </a:bodyPr>
        <a:lstStyle/>
        <a:p>
          <a:pPr lvl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السرعة </a:t>
          </a:r>
          <a:endParaRPr lang="en-US" sz="1500" kern="1200"/>
        </a:p>
      </dsp:txBody>
      <dsp:txXfrm>
        <a:off x="2875855" y="2678556"/>
        <a:ext cx="770998" cy="770998"/>
      </dsp:txXfrm>
    </dsp:sp>
    <dsp:sp modelId="{BB81BB53-6135-49F8-B498-AF1B308C2F35}">
      <dsp:nvSpPr>
        <dsp:cNvPr id="0" name=""/>
        <dsp:cNvSpPr/>
      </dsp:nvSpPr>
      <dsp:spPr>
        <a:xfrm rot="10800000">
          <a:off x="2306655" y="2880057"/>
          <a:ext cx="289394" cy="367995"/>
        </a:xfrm>
        <a:prstGeom prst="rightArrow">
          <a:avLst>
            <a:gd name="adj1" fmla="val 60000"/>
            <a:gd name="adj2" fmla="val 50000"/>
          </a:avLst>
        </a:prstGeom>
        <a:solidFill>
          <a:schemeClr val="accent3">
            <a:hueOff val="5625132"/>
            <a:satOff val="-8440"/>
            <a:lumOff val="-1373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1200" kern="1200"/>
        </a:p>
      </dsp:txBody>
      <dsp:txXfrm rot="10800000">
        <a:off x="2393473" y="2953656"/>
        <a:ext cx="202576" cy="220797"/>
      </dsp:txXfrm>
    </dsp:sp>
    <dsp:sp modelId="{407925EB-DED5-47D7-B236-2AA7B1694B56}">
      <dsp:nvSpPr>
        <dsp:cNvPr id="0" name=""/>
        <dsp:cNvSpPr/>
      </dsp:nvSpPr>
      <dsp:spPr>
        <a:xfrm>
          <a:off x="1079792" y="2518877"/>
          <a:ext cx="1090356" cy="1090356"/>
        </a:xfrm>
        <a:prstGeom prst="ellipse">
          <a:avLst/>
        </a:prstGeom>
        <a:solidFill>
          <a:schemeClr val="accent3">
            <a:hueOff val="8437698"/>
            <a:satOff val="-12660"/>
            <a:lumOff val="-2059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9050" tIns="19050" rIns="19050" bIns="19050" numCol="1" spcCol="1270" anchor="ctr" anchorCtr="0">
          <a:noAutofit/>
        </a:bodyPr>
        <a:lstStyle/>
        <a:p>
          <a:pPr lvl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الجودة </a:t>
          </a:r>
          <a:endParaRPr lang="en-US" sz="1500" kern="1200"/>
        </a:p>
      </dsp:txBody>
      <dsp:txXfrm>
        <a:off x="1239471" y="2678556"/>
        <a:ext cx="770998" cy="770998"/>
      </dsp:txXfrm>
    </dsp:sp>
    <dsp:sp modelId="{EC14713F-544D-4208-BBB1-6B952388A65B}">
      <dsp:nvSpPr>
        <dsp:cNvPr id="0" name=""/>
        <dsp:cNvSpPr/>
      </dsp:nvSpPr>
      <dsp:spPr>
        <a:xfrm rot="15120000">
          <a:off x="1229968" y="2109700"/>
          <a:ext cx="289394" cy="367995"/>
        </a:xfrm>
        <a:prstGeom prst="rightArrow">
          <a:avLst>
            <a:gd name="adj1" fmla="val 60000"/>
            <a:gd name="adj2" fmla="val 50000"/>
          </a:avLst>
        </a:prstGeom>
        <a:solidFill>
          <a:schemeClr val="accent3">
            <a:hueOff val="8437698"/>
            <a:satOff val="-12660"/>
            <a:lumOff val="-2059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1200" kern="1200"/>
        </a:p>
      </dsp:txBody>
      <dsp:txXfrm rot="10800000">
        <a:off x="1286791" y="2224583"/>
        <a:ext cx="202576" cy="220797"/>
      </dsp:txXfrm>
    </dsp:sp>
    <dsp:sp modelId="{1D8C97EB-F152-4917-96EA-22177E7A6371}">
      <dsp:nvSpPr>
        <dsp:cNvPr id="0" name=""/>
        <dsp:cNvSpPr/>
      </dsp:nvSpPr>
      <dsp:spPr>
        <a:xfrm>
          <a:off x="574121" y="962583"/>
          <a:ext cx="1090356" cy="1090356"/>
        </a:xfrm>
        <a:prstGeom prst="ellipse">
          <a:avLst/>
        </a:prstGeom>
        <a:solidFill>
          <a:schemeClr val="accent3">
            <a:hueOff val="11250264"/>
            <a:satOff val="-16880"/>
            <a:lumOff val="-2745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9050" tIns="19050" rIns="19050" bIns="19050" numCol="1" spcCol="1270" anchor="ctr" anchorCtr="0">
          <a:noAutofit/>
        </a:bodyPr>
        <a:lstStyle/>
        <a:p>
          <a:pPr lvl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تخفيض التكلفة</a:t>
          </a:r>
          <a:endParaRPr lang="en-US" sz="1500" kern="1200"/>
        </a:p>
      </dsp:txBody>
      <dsp:txXfrm>
        <a:off x="733800" y="1122262"/>
        <a:ext cx="770998" cy="770998"/>
      </dsp:txXfrm>
    </dsp:sp>
    <dsp:sp modelId="{9E5594E5-A05A-41F4-8ABE-995CDEEA219D}">
      <dsp:nvSpPr>
        <dsp:cNvPr id="0" name=""/>
        <dsp:cNvSpPr/>
      </dsp:nvSpPr>
      <dsp:spPr>
        <a:xfrm rot="19440000">
          <a:off x="1629907" y="847657"/>
          <a:ext cx="289394" cy="367995"/>
        </a:xfrm>
        <a:prstGeom prst="rightArrow">
          <a:avLst>
            <a:gd name="adj1" fmla="val 60000"/>
            <a:gd name="adj2" fmla="val 50000"/>
          </a:avLst>
        </a:prstGeom>
        <a:solidFill>
          <a:schemeClr val="accent3">
            <a:hueOff val="11250264"/>
            <a:satOff val="-16880"/>
            <a:lumOff val="-2745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1200" kern="1200"/>
        </a:p>
      </dsp:txBody>
      <dsp:txXfrm>
        <a:off x="1638197" y="946771"/>
        <a:ext cx="202576" cy="220797"/>
      </dsp:txXfrm>
    </dsp:sp>
  </dsp:spTree>
</dsp:drawing>
</file>

<file path=word/diagrams/drawing5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0AB3B898-998E-4234-8BC3-445CE1FE29E0}">
      <dsp:nvSpPr>
        <dsp:cNvPr id="0" name=""/>
        <dsp:cNvSpPr/>
      </dsp:nvSpPr>
      <dsp:spPr>
        <a:xfrm>
          <a:off x="630545" y="0"/>
          <a:ext cx="630545" cy="507241"/>
        </a:xfrm>
        <a:prstGeom prst="trapezoid">
          <a:avLst>
            <a:gd name="adj" fmla="val 62154"/>
          </a:avLst>
        </a:prstGeom>
        <a:solidFill>
          <a:schemeClr val="accent6">
            <a:shade val="8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عليا</a:t>
          </a:r>
          <a:endParaRPr lang="en-US" sz="1400" kern="1200"/>
        </a:p>
      </dsp:txBody>
      <dsp:txXfrm>
        <a:off x="630545" y="0"/>
        <a:ext cx="630545" cy="507241"/>
      </dsp:txXfrm>
    </dsp:sp>
    <dsp:sp modelId="{B1373E6F-4004-4AB2-A02A-359F9AE578D8}">
      <dsp:nvSpPr>
        <dsp:cNvPr id="0" name=""/>
        <dsp:cNvSpPr/>
      </dsp:nvSpPr>
      <dsp:spPr>
        <a:xfrm>
          <a:off x="315272" y="507241"/>
          <a:ext cx="1261090" cy="507241"/>
        </a:xfrm>
        <a:prstGeom prst="trapezoid">
          <a:avLst>
            <a:gd name="adj" fmla="val 62154"/>
          </a:avLst>
        </a:prstGeom>
        <a:solidFill>
          <a:schemeClr val="accent6">
            <a:shade val="80000"/>
            <a:hueOff val="-190846"/>
            <a:satOff val="8505"/>
            <a:lumOff val="11889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الوسطى</a:t>
          </a:r>
          <a:endParaRPr lang="en-US" sz="1600" kern="1200"/>
        </a:p>
      </dsp:txBody>
      <dsp:txXfrm>
        <a:off x="535963" y="507241"/>
        <a:ext cx="819708" cy="507241"/>
      </dsp:txXfrm>
    </dsp:sp>
    <dsp:sp modelId="{8C73FA39-C1D7-49B0-9018-51E0761D0A28}">
      <dsp:nvSpPr>
        <dsp:cNvPr id="0" name=""/>
        <dsp:cNvSpPr/>
      </dsp:nvSpPr>
      <dsp:spPr>
        <a:xfrm>
          <a:off x="0" y="1014483"/>
          <a:ext cx="1891636" cy="507241"/>
        </a:xfrm>
        <a:prstGeom prst="trapezoid">
          <a:avLst>
            <a:gd name="adj" fmla="val 62154"/>
          </a:avLst>
        </a:prstGeom>
        <a:solidFill>
          <a:schemeClr val="accent6">
            <a:shade val="80000"/>
            <a:hueOff val="-381692"/>
            <a:satOff val="17009"/>
            <a:lumOff val="23779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5400" tIns="25400" rIns="25400" bIns="254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kern="1200"/>
            <a:t>الدنيا </a:t>
          </a:r>
          <a:endParaRPr lang="en-US" sz="2000" kern="1200"/>
        </a:p>
      </dsp:txBody>
      <dsp:txXfrm>
        <a:off x="331036" y="1014483"/>
        <a:ext cx="1229563" cy="507241"/>
      </dsp:txXfrm>
    </dsp:sp>
  </dsp:spTree>
</dsp:drawing>
</file>

<file path=word/diagrams/layout12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layout15.xml><?xml version="1.0" encoding="utf-8"?>
<dgm:layoutDef xmlns:dgm="http://schemas.openxmlformats.org/drawingml/2006/diagram" xmlns:a="http://schemas.openxmlformats.org/drawingml/2006/main" uniqueId="urn:microsoft.com/office/officeart/2005/8/layout/process1">
  <dgm:title val=""/>
  <dgm:desc val=""/>
  <dgm:catLst>
    <dgm:cat type="process" pri="1000"/>
    <dgm:cat type="convert" pri="15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op="equ"/>
      <dgm:constr type="primFontSz" for="ch" ptType="node" op="equ" val="65"/>
      <dgm:constr type="w" for="ch" ptType="sibTrans" refType="w" refFor="ch" refPtType="node" op="equ" fact="0.4"/>
      <dgm:constr type="h" for="ch" ptType="sibTrans" op="equ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h" refType="w" fact="0.6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h" val="NaN" fact="1.5" max="NaN"/>
          <dgm:rule type="primFontSz" val="5" fact="NaN" max="NaN"/>
          <dgm:rule type="h" val="INF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h" refType="w" fact="0.62"/>
            <dgm:constr type="connDist"/>
            <dgm:constr type="begPad" refType="connDist" fact="0.25"/>
            <dgm:constr type="endPad" refType="connDist" fact="0.22"/>
          </dgm:constrLst>
          <dgm:ruleLst/>
          <dgm:layoutNode name="connectorText">
            <dgm:alg type="tx">
              <dgm:param type="autoTxRot" val="grav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layout20.xml><?xml version="1.0" encoding="utf-8"?>
<dgm:layoutDef xmlns:dgm="http://schemas.openxmlformats.org/drawingml/2006/diagram" xmlns:a="http://schemas.openxmlformats.org/drawingml/2006/main" uniqueId="urn:microsoft.com/office/officeart/2005/8/layout/default">
  <dgm:title val=""/>
  <dgm:desc val=""/>
  <dgm:catLst>
    <dgm:cat type="list" pri="4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diagram">
    <dgm:varLst>
      <dgm:dir/>
      <dgm:resizeHandles val="exact"/>
    </dgm:varLst>
    <dgm:choose name="Name0">
      <dgm:if name="Name1" func="var" arg="dir" op="equ" val="norm">
        <dgm:alg type="snake">
          <dgm:param type="grDir" val="tL"/>
          <dgm:param type="flowDir" val="row"/>
          <dgm:param type="contDir" val="sameDir"/>
          <dgm:param type="off" val="ctr"/>
        </dgm:alg>
      </dgm:if>
      <dgm:else name="Name2">
        <dgm:alg type="snake">
          <dgm:param type="grDir" val="tR"/>
          <dgm:param type="flowDir" val="row"/>
          <dgm:param type="contDir" val="sameDir"/>
          <dgm:param type="off" val="ct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node" refType="w"/>
      <dgm:constr type="h" for="ch" forName="node" refType="w" refFor="ch" refForName="node" fact="0.6"/>
      <dgm:constr type="w" for="ch" forName="sibTrans" refType="w" refFor="ch" refForName="node" fact="0.1"/>
      <dgm:constr type="sp" refType="w" refFor="ch" refForName="sibTrans"/>
      <dgm:constr type="primFontSz" for="ch" forName="node" op="equ" val="65"/>
    </dgm:constrLst>
    <dgm:ruleLst/>
    <dgm:forEach name="Name3" axis="ch" ptType="node">
      <dgm:layoutNode name="node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lMarg" refType="primFontSz" fact="0.3"/>
          <dgm:constr type="rMarg" refType="primFontSz" fact="0.3"/>
          <dgm:constr type="tMarg" refType="primFontSz" fact="0.3"/>
          <dgm:constr type="bMarg" refType="primFontSz" fact="0.3"/>
        </dgm:constrLst>
        <dgm:ruleLst>
          <dgm:rule type="primFontSz" val="5" fact="NaN" max="NaN"/>
        </dgm:ruleLst>
      </dgm:layoutNode>
      <dgm:forEach name="Name4" axis="followSib" ptType="sibTrans" cnt="1">
        <dgm:layoutNode name="sibTrans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21.xml><?xml version="1.0" encoding="utf-8"?>
<dgm:layoutDef xmlns:dgm="http://schemas.openxmlformats.org/drawingml/2006/diagram" xmlns:a="http://schemas.openxmlformats.org/drawingml/2006/main" uniqueId="urn:microsoft.com/office/officeart/2005/8/layout/cycle2">
  <dgm:title val=""/>
  <dgm:desc val=""/>
  <dgm:catLst>
    <dgm:cat type="cycle" pri="1000"/>
    <dgm:cat type="convert" pri="10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w" for="ch" ptType="sibTrans" refType="w" refFor="ch" refPtType="node" op="equ" fact="0.25"/>
      <dgm:constr type="sibSp" refType="w" refFor="ch" refPtType="node" fact="0.5"/>
      <dgm:constr type="primFontSz" for="ch" ptType="node" op="equ" val="65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>
          <dgm:param type="txAnchorVertCh" val="mid"/>
        </dgm:alg>
        <dgm:shape xmlns:r="http://schemas.openxmlformats.org/officeDocument/2006/relationships" type="ellipse" r:blip="">
          <dgm:adjLst/>
        </dgm:shape>
        <dgm:presOf axis="desOrSelf" ptType="node"/>
        <dgm:constrLst>
          <dgm:constr type="h" refType="w"/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  <dgm:choose name="Name9">
        <dgm:if name="Name10" axis="par ch" ptType="doc node" func="cnt" op="gt" val="1">
          <dgm:forEach name="sibTransForEach" axis="followSib" ptType="sibTrans" hideLastTrans="0" cnt="1">
            <dgm:layoutNode name="sibTrans">
              <dgm:choose name="Name11">
                <dgm:if name="Name12" axis="par ch" ptType="doc node" func="cnt" op="lt" val="3">
                  <dgm:alg type="conn">
                    <dgm:param type="begPts" val="radial"/>
                    <dgm:param type="endPts" val="radial"/>
                  </dgm:alg>
                </dgm:if>
                <dgm:else name="Name13">
                  <dgm:alg type="conn">
                    <dgm:param type="begPts" val="auto"/>
                    <dgm:param type="endPts" val="auto"/>
                  </dgm:alg>
                </dgm:else>
              </dgm:choose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1.35"/>
                <dgm:constr type="connDist"/>
                <dgm:constr type="w" for="ch" refType="connDist" fact="0.45"/>
                <dgm:constr type="h" for="ch" refType="h"/>
              </dgm:constrLst>
              <dgm:ruleLst/>
              <dgm:layoutNode name="connectorText">
                <dgm:alg type="tx">
                  <dgm:param type="autoTxRot" val="grav"/>
                </dgm:alg>
                <dgm:shape xmlns:r="http://schemas.openxmlformats.org/officeDocument/2006/relationships" type="conn" r:blip="" hideGeom="1">
                  <dgm:adjLst/>
                </dgm:shape>
                <dgm:presOf axis="self"/>
                <dgm:constrLst>
                  <dgm:constr type="lMarg"/>
                  <dgm:constr type="rMarg"/>
                  <dgm:constr type="tMarg"/>
                  <dgm:constr type="bMarg"/>
                </dgm:constrLst>
                <dgm:ruleLst>
                  <dgm:rule type="primFontSz" val="5" fact="NaN" max="NaN"/>
                </dgm:ruleLst>
              </dgm:layoutNode>
            </dgm:layoutNode>
          </dgm:forEach>
        </dgm:if>
        <dgm:else name="Name14"/>
      </dgm:choose>
    </dgm:forEach>
  </dgm:layoutNode>
</dgm:layoutDef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12.xml><?xml version="1.0" encoding="utf-8"?>
<dgm:styleDef xmlns:dgm="http://schemas.openxmlformats.org/drawingml/2006/diagram" xmlns:a="http://schemas.openxmlformats.org/drawingml/2006/main" uniqueId="urn:microsoft.com/office/officeart/2005/8/quickstyle/3d2">
  <dgm:title val=""/>
  <dgm:desc val=""/>
  <dgm:catLst>
    <dgm:cat type="3D" pri="11200"/>
  </dgm:catLst>
  <dgm:scene3d>
    <a:camera prst="orthographicFront"/>
    <a:lightRig rig="threePt" dir="t"/>
  </dgm:scene3d>
  <dgm:styleLbl name="node0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tx1"/>
      </a:fontRef>
    </dgm:style>
  </dgm:styleLbl>
  <dgm:styleLbl name="aling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>
        <a:rot lat="0" lon="0" rev="7500000"/>
      </a:lightRig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>
        <a:rot lat="0" lon="0" rev="7500000"/>
      </a:lightRig>
    </dgm:scene3d>
    <dgm:sp3d z="254000" extrusionH="63500" contourW="127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>
        <a:rot lat="0" lon="0" rev="7500000"/>
      </a:lightRig>
    </dgm:scene3d>
    <dgm:sp3d z="-152400" extrusionH="63500" contourW="127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>
        <a:rot lat="0" lon="0" rev="7500000"/>
      </a:lightRig>
    </dgm:scene3d>
    <dgm:sp3d z="-700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>
        <a:rot lat="0" lon="0" rev="7500000"/>
      </a:lightRig>
    </dgm:scene3d>
    <dgm:sp3d z="1524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>
        <a:rot lat="0" lon="0" rev="7500000"/>
      </a:lightRig>
    </dgm:scene3d>
    <dgm:sp3d z="-1524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>
        <a:rot lat="0" lon="0" rev="7500000"/>
      </a:lightRig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>
        <a:rot lat="0" lon="0" rev="7500000"/>
      </a:lightRig>
    </dgm:scene3d>
    <dgm:sp3d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>
        <a:rot lat="0" lon="0" rev="7500000"/>
      </a:lightRig>
    </dgm:scene3d>
    <dgm:sp3d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>
        <a:rot lat="0" lon="0" rev="7500000"/>
      </a:lightRig>
    </dgm:scene3d>
    <dgm:sp3d z="60000" prstMaterial="flat">
      <a:bevelT w="120900" h="88900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>
        <a:rot lat="0" lon="0" rev="7500000"/>
      </a:lightRig>
    </dgm:scene3d>
    <dgm:sp3d z="60000" prstMaterial="flat">
      <a:bevelT w="120900" h="88900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>
        <a:rot lat="0" lon="0" rev="7500000"/>
      </a:lightRig>
    </dgm:scene3d>
    <dgm:sp3d extrusionH="190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>
        <a:rot lat="0" lon="0" rev="7500000"/>
      </a:lightRig>
    </dgm:scene3d>
    <dgm:sp3d prstMaterial="plastic">
      <a:bevelT w="127000" h="354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Acc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2445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20800" h="190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>
        <a:rot lat="0" lon="0" rev="7500000"/>
      </a:lightRig>
    </dgm:scene3d>
    <dgm:sp3d extrusionH="190500" prstMaterial="dkEdge">
      <a:bevelT w="120650" h="3810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4445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>
        <a:rot lat="0" lon="0" rev="7500000"/>
      </a:lightRig>
    </dgm:scene3d>
    <dgm:sp3d extrusionH="190500" prstMaterial="dkEdge">
      <a:bevelT w="120650" h="38100" prst="relaxedInset"/>
      <a:bevelB w="120650" h="571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4445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>
        <a:rot lat="0" lon="0" rev="7500000"/>
      </a:lightRig>
    </dgm:scene3d>
    <dgm:sp3d z="-152400" extrusionH="63500" prstMaterial="matte">
      <a:bevelT w="144450" h="6350" prst="relaxedInset"/>
      <a:contourClr>
        <a:schemeClr val="bg1"/>
      </a:contourClr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  <a:bevelB w="88900" h="121750" prst="angle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trBgShp">
    <dgm:scene3d>
      <a:camera prst="orthographicFront"/>
      <a:lightRig rig="threePt" dir="t"/>
    </dgm:scene3d>
    <dgm:sp3d z="-1524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>
        <a:rot lat="0" lon="0" rev="7500000"/>
      </a:lightRig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0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626B08-AF4A-4B4C-93C6-AA3D0E911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Pages>19</Pages>
  <Words>3027</Words>
  <Characters>17258</Characters>
  <CharactersWithSpaces>20245</CharactersWithSpaces>
  <Paragraphs>4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17:00Z</dcterms:created>
  <dc:creator>ismail - [2010]</dc:creator>
  <dc:description/>
  <dc:language>en-US</dc:language>
  <cp:lastModifiedBy>ismail - [2010]</cp:lastModifiedBy>
  <dcterms:modified xsi:type="dcterms:W3CDTF">2015-03-03T14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