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لمحاضرة الخامس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بيئة الأعمال الالكترون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E-business Environment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مقدم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بيئة الأعمال الإلكترونية تهتم بالآتى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ديد العناصر المختلفة التي تحكم البيئة الكلية للمؤسسة و التي تؤثر علي منظمه التجارة الإلكترونية و استراتيج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سويق الالكترون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قييم مدي تأثير القيود القانونية الخاصة و الأخلاقية علي اي شرك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قييم دور العوامل الاقتصادية الكلية مثل سياسات الاعمال الإلكترونية الحكومية والمتغيرات الاقتصادية والقيود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ضريب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6"/>
          <w:sz w:val="26"/>
          <w:szCs w:val="26"/>
          <w:rtl w:val="true"/>
        </w:rPr>
        <w:t>القيود المفروضة على تطوير وتنفيذ استراتيجية الاعمال الالكترون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6"/>
          <w:sz w:val="26"/>
          <w:szCs w:val="26"/>
          <w:rtl w:val="true"/>
        </w:rPr>
        <w:t>العوامل التى تؤثر على اعتماد وسائل الاعلام الرقمية الجديدة وكيف يمكننا تقدير المستقبل فيما يتعلق بطلب الخدم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6"/>
          <w:sz w:val="26"/>
          <w:szCs w:val="26"/>
          <w:rtl w:val="true"/>
        </w:rPr>
        <w:t>على الانترنت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6"/>
          <w:sz w:val="26"/>
          <w:szCs w:val="26"/>
          <w:rtl w:val="true"/>
        </w:rPr>
        <w:t>كيف يمكن ضمان الخصوصية والثقة للعميل وفى نفس الوقت السعى الى تحقيق الاهداف التسويقية من اكتساب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6"/>
          <w:sz w:val="26"/>
          <w:szCs w:val="26"/>
          <w:rtl w:val="true"/>
        </w:rPr>
        <w:t>العملاء والاحتفاظ بهم ؟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 xml:space="preserve">خصائص بيئة الأعمال الا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أسواق الالكترونية تمتد خارج الحدود الوطن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ادات وقوانيين وثقافات مختل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أعمال الالكترونية يجب أن تخضع لنفس القوانين التي تحكم الأعمال التقليد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شبكة العنكبوتية تربط العملاء والموردين والشركاء بعضهم ببعض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والمنتجات الرقمية غير ملموسة </w:t>
      </w:r>
      <w:r>
        <w:rPr>
          <w:rFonts w:cs="Sakkal Majalla" w:ascii="Sakkal Majalla" w:hAnsi="Sakkal Majalla"/>
          <w:b/>
          <w:bCs/>
          <w:sz w:val="26"/>
          <w:szCs w:val="26"/>
        </w:rPr>
        <w:t>intangible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ما يتعذر التعامل معها مثل صعوبة فحصها وصعوبة اكتشاف سرقتها أو فرض ضرائب عليها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ماية خصوصية الأفراد مشكلة كبيرة في الأسواق الافتراض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</w:rPr>
        <w:t>SLEP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 xml:space="preserve">لوصف بيئة الأعمال الا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تكون نموذج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LEPT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عدة عوامل نذكر منه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وامل الاجتماع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</w:t>
      </w:r>
      <w:r>
        <w:rPr>
          <w:rFonts w:cs="Sakkal Majalla" w:ascii="Sakkal Majalla" w:hAnsi="Sakkal Majalla"/>
          <w:b/>
          <w:bCs/>
          <w:sz w:val="26"/>
          <w:szCs w:val="26"/>
        </w:rPr>
        <w:t>ocia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العوامل القانون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L</w:t>
      </w:r>
      <w:r>
        <w:rPr>
          <w:rFonts w:cs="Sakkal Majalla" w:ascii="Sakkal Majalla" w:hAnsi="Sakkal Majalla"/>
          <w:b/>
          <w:bCs/>
          <w:sz w:val="26"/>
          <w:szCs w:val="26"/>
        </w:rPr>
        <w:t>egal &amp; Ethica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تلك المتعلقة بالأخلاقيات، العوامل الاقتصاد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E</w:t>
      </w:r>
      <w:r>
        <w:rPr>
          <w:rFonts w:cs="Sakkal Majalla" w:ascii="Sakkal Majalla" w:hAnsi="Sakkal Majalla"/>
          <w:b/>
          <w:bCs/>
          <w:sz w:val="26"/>
          <w:szCs w:val="26"/>
        </w:rPr>
        <w:t>conomi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 العوامل السياس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P</w:t>
      </w:r>
      <w:r>
        <w:rPr>
          <w:rFonts w:cs="Sakkal Majalla" w:ascii="Sakkal Majalla" w:hAnsi="Sakkal Majalla"/>
          <w:b/>
          <w:bCs/>
          <w:sz w:val="26"/>
          <w:szCs w:val="26"/>
        </w:rPr>
        <w:t>olitical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وامل التكنولوج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T</w:t>
      </w:r>
      <w:r>
        <w:rPr>
          <w:rFonts w:cs="Sakkal Majalla" w:ascii="Sakkal Majalla" w:hAnsi="Sakkal Majalla"/>
          <w:b/>
          <w:bCs/>
          <w:sz w:val="26"/>
          <w:szCs w:val="26"/>
        </w:rPr>
        <w:t>echnical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تعل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وامل الاجتماع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تصورات المستهلك فيما يخص استخدام الانترنت في نشاطات مختلف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وامل القان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خص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وامل الاقتصا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دراسة التباين في الاداء الاقتصادي بين مختلف الدول والمناطق والتي تؤثر بدورها في انماط الاستهلاك على المستوى العالمي والتجارة العالم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تعل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وامل السياس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الدور المحوري الذي تلعبه الحكومات والمنظمات الدولية في تحديد مستقبل تبني الانترنت والتحكم به وسن القوانين التي تحكمه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عامل الاجتماع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فهم العوامل التي تؤثر في الاستخدام النشط للأنترنت من طرف الاشخاص وذلك ليتسنى للمدراء اتخاذ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جراءات الضرور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عامل الاجتماعي يشمل تأثير تصورات المستهلك عن استخدامات الانترنت فى مختلف الأنشط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cyan"/>
          <w:rtl w:val="true"/>
        </w:rPr>
        <w:t>العوامل التي تحدد قرار الاشتراك في الانترنت تشمل</w:t>
      </w:r>
      <w:r>
        <w:rPr>
          <w:rFonts w:cs="Sakkal Majalla" w:ascii="Sakkal Majalla" w:hAnsi="Sakkal Majalla"/>
          <w:b/>
          <w:bCs/>
          <w:sz w:val="26"/>
          <w:szCs w:val="26"/>
          <w:highlight w:val="cyan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كلفه الاشتراك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فائدة المتوقعة  </w:t>
      </w:r>
      <w:r>
        <w:rPr>
          <w:rFonts w:cs="Sakkal Majalla" w:ascii="Sakkal Majalla" w:hAnsi="Sakkal Majalla"/>
          <w:b/>
          <w:bCs/>
          <w:sz w:val="26"/>
          <w:szCs w:val="26"/>
        </w:rPr>
        <w:t>Value proposition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سهوله الاستخدام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امل الام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وف من المجهو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هارات المستخدمين في الحاسوب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عامل القانوني والأخلاق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حدد الطرق التي يمكن استخدامها فى تداول المعلومات وبيع المنتجات على الانترنت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                                               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مثل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كومات، نيابة عن المجتمع ، تسعى الى حمايه حق الافراد فى الخصوص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قوانين المتعلقة بالجرائم الالكترونية والغش التجاري وغيره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قوانين حماية حقوق الملكية الفكرية والعلامات التجارية وعمليات الأعمال </w:t>
      </w:r>
      <w:r>
        <w:rPr>
          <w:rFonts w:cs="Sakkal Majalla" w:ascii="Sakkal Majalla" w:hAnsi="Sakkal Majalla"/>
          <w:b/>
          <w:bCs/>
          <w:sz w:val="26"/>
          <w:szCs w:val="26"/>
        </w:rPr>
        <w:t>Business Processes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نماذج الأعمال </w:t>
      </w:r>
      <w:r>
        <w:rPr>
          <w:rFonts w:cs="Sakkal Majalla" w:ascii="Sakkal Majalla" w:hAnsi="Sakkal Majalla"/>
          <w:b/>
          <w:bCs/>
          <w:sz w:val="26"/>
          <w:szCs w:val="26"/>
        </w:rPr>
        <w:t>Business Models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لكية الفكر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ل ما ينتجه العقل البشر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ماية حقوق الملكية الفكر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قد يك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ن طريق تسجيله أو وضع ما يشير الى أنه محم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علا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و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ذير الأفراد من الاستخدام بدون إذن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قوانين المتعلقة بالإعلانات المزيفة وانتهاك الخصوصية والجرائم الالكترونية وغيرها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آليات وقوانين فض المنازعات المتعلقة بالمعلومات والتارة الالكترون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صيد المجتمع من الأخلاق والقيم والأعراق</w:t>
      </w:r>
    </w:p>
    <w:p>
      <w:pPr>
        <w:pStyle w:val="ListParagraph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عامل الاقتصادي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ؤشرات الاقتصادية التي يؤثر على طريقه الانفاق على الاستثمار في تقنية المعلومات والتجارة الالكترونية ومن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ضرائ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فروضة على الدخل والسلع والتكنولوجي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ا ضرائب على الدخل في الممل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با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ى الأداء الاقتصادي فى البلدان والمناطق المختلف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جم الاقتصاد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قتصاد السعودي ضمن ال </w:t>
      </w:r>
      <w:r>
        <w:rPr>
          <w:rFonts w:cs="Sakkal Majalla" w:ascii="Sakkal Majalla" w:hAnsi="Sakkal Majalla"/>
          <w:b/>
          <w:bCs/>
          <w:sz w:val="26"/>
          <w:szCs w:val="26"/>
        </w:rPr>
        <w:t>2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كبرى عالميا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بيعة النشاط الاقتصادي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عودية تتمتع بأكبر سياحة دينية في العال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د المعتمري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ون عام </w:t>
      </w:r>
      <w:r>
        <w:rPr>
          <w:rFonts w:cs="Sakkal Majalla" w:ascii="Sakkal Majalla" w:hAnsi="Sakkal Majalla"/>
          <w:b/>
          <w:bCs/>
          <w:sz w:val="26"/>
          <w:szCs w:val="26"/>
        </w:rPr>
        <w:t>21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ناتج المحلى السعود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258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ريليون ريال كأعلى نسبة نمو بين دول مجموعة العشري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كتلات الاقتصاية وحجم السوق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أسواق السعودية مرتبطة بأسواق الخليج والدول العربي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دل التضخ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نسبة الفوائد والتسهيلات الائتمانية والدعم الحكومي ونمط الحيا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عامل السياسي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دور الحكومات والمنظمات عابرة الحدود القومية في تحديد كيفية استخدام الانترنت في المستقبل وتحديد القواعد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ي تتحكم فيه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د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بن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حكو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خد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كومة الالكتروني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د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دع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حكو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مجتم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سد الفجو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رقمية والانترنت عريض النطاق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ع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حكومى لبرام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سياسات والبرام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زيد الثقة والأم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خصوص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معامل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الكترون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عامل التكنولوجي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وامل التكنولوجية تش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غيرات التي تطرأ على ال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تي توفر فرص جديدة أو تحديات جديدة في الإدار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و التصميم أو الإنتاج أو تسويق المنتجات أو تخزينها، ويهتم بالآت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د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تقييم الابتكا رات الجديدة والمنافع المتولدة عنها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حد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دل التغيير المطلو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دريب، نفقات، توظيف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مواكبة التكنولوجيا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ى من ال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جديد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رسائل القصيرة، توتير، فيس بوك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جب أن نتبنا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رص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قنيات الجديدة وتتبعها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عاده التدري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اكتساب المهارات اللازم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عر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التكنولوجيا الجدي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خل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زبائن أو الشركاء أو متابعة التقارير الخاص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لماذا تمثل البيانات الشخصية قيمه خاصه ؟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صدر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ساسياً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اتصال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صد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لف الشخصي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وك المستهل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لى موقع الشركة المعن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وك المستهل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لى المواقع الأخرى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وسائل جمع البيانات الشخص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نماذ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الكترونية </w:t>
      </w:r>
      <w:r>
        <w:rPr>
          <w:rFonts w:cs="Sakkal Majalla" w:ascii="Sakkal Majalla" w:hAnsi="Sakkal Majalla"/>
          <w:b/>
          <w:bCs/>
          <w:sz w:val="26"/>
          <w:szCs w:val="26"/>
        </w:rPr>
        <w:t>Online forms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شتريات المستهلك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رام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جس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حرك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بحث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كوكيز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مبادى الثمانيه لحمايه البيانات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جب تناول ا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عادل وقانونى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ناو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محدود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البيان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مرض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فى أمور ذات صل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ليس بشكل مفرط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راعا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دقة فى تنا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بيان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د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احتفاظ بها لفتره اطول من اللازم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ستخدام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بقا لحقوق مادة البيان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ناول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امن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دم نقل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بر البلدان دون توفير الحماية الكافي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تأثيرات الحاسوب والانترنت على سوق ا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كومبيوت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نافس الانس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سوق العم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وف تنتشر ثقاف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البي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جزء من الوق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مد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21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ا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يصبح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دوافع اجتماع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لي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سد الحاجات المال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ىسو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زدا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رص 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المنز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لا سيما للنساء وقاطنى المناطق النائ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ذو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همية المنظ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مك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 الرسم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أوقات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رسم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كبي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قل الموار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اقتصادية المستخدمة في 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شكل كبي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س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فجوة الرقم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يمتلكون التكنولوجي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م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ا يملكونها  </w:t>
      </w:r>
      <w:r>
        <w:rPr>
          <w:rFonts w:cs="Sakkal Majalla" w:ascii="Sakkal Majalla" w:hAnsi="Sakkal Majalla"/>
          <w:b/>
          <w:bCs/>
          <w:sz w:val="26"/>
          <w:szCs w:val="26"/>
        </w:rPr>
        <w:t>tech-haves and the have-not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نية ا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حدث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غيرات جذر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لي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ادية </w:t>
      </w:r>
      <w:r>
        <w:rPr>
          <w:rFonts w:cs="Sakkal Majalla" w:ascii="Sakkal Majalla" w:hAnsi="Sakkal Majalla"/>
          <w:b/>
          <w:bCs/>
          <w:sz w:val="26"/>
          <w:szCs w:val="26"/>
        </w:rPr>
        <w:t>revolutionary change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ثرو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و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ركز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ي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يملكو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برات والمعرفة والأفكار والعلامات التجارية والمعلومات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لتغيرات التي تحركها الإنترنت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ركيز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كل مستهلك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ى ح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قاب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تركيز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جم كب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المستهلك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مي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روابط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وردين والعملا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ول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انفتاح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سواق جديد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اد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رفة والخبرات والمعلومات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ساط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املات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غير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جتماعية واقتصادية وثقافية وأخلاق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سع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زيا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انات وبرمجي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صدر المفتوح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ف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كلف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أنواع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واء المالية أو الوقت أو الجه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لاسيم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كلفة المعاملات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  <w:r>
        <w:rPr>
          <w:rFonts w:cs="Sakkal Majalla" w:ascii="Sakkal Majalla" w:hAnsi="Sakkal Majalla"/>
          <w:b/>
          <w:bCs/>
          <w:sz w:val="26"/>
          <w:szCs w:val="26"/>
        </w:rPr>
        <w:t>transaction cost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تكلفة الثابتة للمنتجات والخدمات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ل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شركات ومنتجات وخدمات وموارد وفرص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قتصادية جديد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ثمار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قطاع الاتصالات وتقنية المعلومات في السعودية بلغت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200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يار ريال سنويا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علاقة الأعمال الالكترونية بالبيئة والتقنية الخضراء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عمال الإلكترونية تعتبر صديقة للبيئة بسبب الآتى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عتماد على السيار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</w:rPr>
        <w:t>2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حركة السيارات في بريطانيا موجهة للتسوق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هلاك الطاق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من ث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قلل الاحتباس الحرارى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اجة الى مخاز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أن الإنتاج يكون حسب الاحتياجات الخاصة للزبائن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هلاك الورق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رقمن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عض المنتجات والخد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قاطع الموسيقى والفيديو والبرامج التدريبية والمواد التعليم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خلف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جميع سلسلة التوريد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ك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ناك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ر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ك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ذلك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سب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خلفات الالكترونية </w:t>
      </w:r>
      <w:r>
        <w:rPr>
          <w:rFonts w:cs="Sakkal Majalla" w:ascii="Sakkal Majalla" w:hAnsi="Sakkal Majalla"/>
          <w:b/>
          <w:bCs/>
          <w:sz w:val="26"/>
          <w:szCs w:val="26"/>
        </w:rPr>
        <w:t>e-waste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جهزة الحاسوب والجوالات المعطوبة</w:t>
      </w:r>
    </w:p>
    <w:p>
      <w:pPr>
        <w:pStyle w:val="ListParagraph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بيئة الأعمال الإلكترونية في المملك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هناك عدد من المؤسسات والتشريعات التي صدرت في المملك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بهد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تنمية بيئة الأعمال الالكترونية ومنها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نشاء جامعة الملك عبدالله للعلوم والتقن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نشاء مدينة المعرفة الاقتصاد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نشاء مجمع تقنية المعلومات والاتصالا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نشاء المركز الوطني للتصديق الرقمى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قد أسست وزارة العمل السعودية وحدة مهتمة بتنظيم بيئة التجارة الإلكترونية مهام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ضع إطار نظامي للتعامل بالتجارة الإلكترون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تابعة تطورات التجارة الإلكترونية على المستوى المحلي والإقليمي بناء قاعدة معلومات متخصصة عن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جارة الإلكترونية وتطبيقاتها العملية في السعود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 إنشاء برنامج التعاملات الإلكترونية الحكوم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س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 الانتهاء من المحاضر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حاضرة السادس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استراتيجية الأعمال الإلكترونية</w:t>
      </w:r>
    </w:p>
    <w:p>
      <w:pPr>
        <w:pStyle w:val="Normal"/>
        <w:jc w:val="center"/>
        <w:rPr>
          <w:rFonts w:ascii="Sakkal Majalla" w:hAnsi="Sakkal Majalla" w:cs="Sakkal Majalla"/>
          <w:color w:val="C00000"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  <w:u w:val="single"/>
        </w:rPr>
        <w:t>E-business Strategy</w:t>
      </w:r>
    </w:p>
    <w:p>
      <w:pPr>
        <w:pStyle w:val="Normal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ستراتيجية تصف الخطط والتوجهات المستقبلية للمنظ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</w:t>
      </w:r>
      <w:r>
        <w:rPr>
          <w:rFonts w:cs="Sakkal Majalla" w:ascii="Sakkal Majalla" w:hAnsi="Sakkal Majalla"/>
          <w:b/>
          <w:bCs/>
          <w:sz w:val="26"/>
          <w:szCs w:val="26"/>
        </w:rPr>
        <w:t>stakeholder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تركز على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داء الحالي في السوق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شرح أهداف المنظمة وكيف تم تحديدها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شرح كيفية تخصيص الموارد لتحقيق الأهداف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د الخيارات المتاحة للمنافسة في السوق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ضع خطة طويلة الأجل لتطوير المنظم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د المزايا التنافسية للمنظمة بناءا على القيمة المعروضة </w:t>
      </w:r>
      <w:r>
        <w:rPr>
          <w:rFonts w:cs="Sakkal Majalla" w:ascii="Sakkal Majalla" w:hAnsi="Sakkal Majalla"/>
          <w:b/>
          <w:bCs/>
          <w:sz w:val="26"/>
          <w:szCs w:val="26"/>
        </w:rPr>
        <w:t>value proposition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راتيجية الأعمال الالكترونية توضح كيفية توظيف التقنية لتحقيق استراتيجية المنظم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ما أنها توضح الفرص والمخاطر المتعلقة بالتقنية حتى تراعي في استراتيجية المنظم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 xml:space="preserve">نماذج وضع الاستراتيج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ناك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عدة نماذج لتصميم الاستراتيج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strategy process mode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طار عام يصف المنطق المتبع في وضع الاستراتيج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من هذه النماذج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yellow"/>
          <w:u w:val="single"/>
        </w:rPr>
        <w:t>Johnson and Schol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يتخلص في المراحل التا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ليل الاستراتيج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بيئة، الموارد، التوقعات، الأهداف والثقا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يارات الاستراتيج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ديد الخيارات، تقييم الخيارات ، إختيار الأنس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نفيذ الاستراتيج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خطيط الموارد، واختيار فريق العمل، وتصميم نظام المعلومات وهيكلة المنظ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نموذج جامعة هارفار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yellow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ركز عل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بناء التنظيم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وض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قرارات والسياس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تقد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تجات والخد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موائ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وارد المتاحة والبيئ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هد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قيق التوازن الاستراتيجي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ينفذ على مرحلتين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green"/>
          <w:u w:val="single"/>
          <w:rtl w:val="true"/>
        </w:rPr>
        <w:t xml:space="preserve">التخطيط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green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green"/>
          <w:u w:val="single"/>
          <w:rtl w:val="true"/>
        </w:rPr>
        <w:t>بناء الاطار الاستراتيج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green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فرص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امكاني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أساليب الإدارية المتبع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مسؤولية الاجتماع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green"/>
          <w:u w:val="single"/>
          <w:rtl w:val="true"/>
        </w:rPr>
        <w:t xml:space="preserve">التنفيذ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green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green"/>
          <w:u w:val="single"/>
          <w:rtl w:val="true"/>
        </w:rPr>
        <w:t>السير حسب ما هو مخطط له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green"/>
          <w:u w:val="single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ناء التنظيم الهيكلي للمنظمة وتحديد الواجبات والمسؤوليات والمهام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عمليات التنظيمية والسلوك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سيير العمل اليومي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قيادة العليا للمنظ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نوع القيا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اعتبارات خاصة باستراتيجية الأعمال الا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على استراتيجية إدارة الأعمال الكترونية أن تراع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ين ستنافس المنظمة؟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ي نوع من السلع أو الخدمة أو القيمة سوف تنتج؟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يف سيتم هيكلة المنظمة بحيث توزع هذه السلعة أو القيمة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 xml:space="preserve">الاستراتيجية العام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u w:val="single"/>
        </w:rPr>
        <w:t>Generic Strategi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تم صياغة استراتيجية الأعمال الالكترونية من خلال ثلاث استراتيجيات عامة، والتي إذا ما نفذت بنجاح يمكن أن تسمح للشركة بأن تتخذ حصة مناسبة من السوق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ذه الاستراتيجيات ه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قيادة التكلفة الإجمالية  </w:t>
      </w:r>
      <w:r>
        <w:rPr>
          <w:rFonts w:cs="Sakkal Majalla" w:ascii="Sakkal Majalla" w:hAnsi="Sakkal Majalla"/>
          <w:b/>
          <w:bCs/>
          <w:sz w:val="26"/>
          <w:szCs w:val="26"/>
        </w:rPr>
        <w:t>Overall cost leadership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ميز  </w:t>
      </w:r>
      <w:r>
        <w:rPr>
          <w:rFonts w:cs="Sakkal Majalla" w:ascii="Sakkal Majalla" w:hAnsi="Sakkal Majalla"/>
          <w:b/>
          <w:bCs/>
          <w:sz w:val="26"/>
          <w:szCs w:val="26"/>
        </w:rPr>
        <w:t>Differentiation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ركيز  </w:t>
      </w:r>
      <w:r>
        <w:rPr>
          <w:rFonts w:cs="Sakkal Majalla" w:ascii="Sakkal Majalla" w:hAnsi="Sakkal Majalla"/>
          <w:b/>
          <w:bCs/>
          <w:sz w:val="26"/>
          <w:szCs w:val="26"/>
        </w:rPr>
        <w:t>Focu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قيادة التكلفة الإجمالية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yellow"/>
          <w:u w:val="single"/>
        </w:rPr>
        <w:t>cost leadership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ركز على الحصول على أكبر شريحة من المستهلكين بعرض أقل الاسعار بالنسبة للقي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أهم وسائل تقليل التكلفة ه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نتاج منتجات موحدة ولا مجال للطلبات الشخص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كم بالتكلف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راقبة النفقات العام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كم في المخز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جنب الحسابات الهامش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يل تكاليف البحث والتطوير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يل الخدمات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يل الإعلانات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عمالة رخيص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اء كميات كبير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التميز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yellow"/>
          <w:u w:val="single"/>
        </w:rPr>
        <w:t>Differentiation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فكرة الرئيسية من التميز هي تنويع المنتج من حيث المواصفات والسعر وغيره بهدف الوصول الى أكبر شريحة من المستهلك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هم عناصر التميز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جودة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مع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حجم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صورة العلامة التجار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سليم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نية المعلوم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وط الائتمان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نتجات الفعل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ة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عر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دريب والدعم الفني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الشركات التي تتبع التمييز هوندا وتيوتا وإتش بي ونوكيا وغيرها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التركيز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yellow"/>
          <w:u w:val="single"/>
        </w:rPr>
        <w:t>Focu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قصد بالتركيز على شريحة من المشتركين، أو السوق في منطقة جغرافية معين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نيت هذه الاستراتيجية حول خدمة السوق المستهدف بشكل جيد للغا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فترض أن الشركة قادرة على خدمة الهدف والاستراتيجية الضيق بكفاءة وفاعلية أفضل من المنافسة على نطاق واس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مكن للشركة من خلال هذه الاستراتيجية تحقيق التميز وولاء المستهلك للعلامة التجارية من خلال حصر احتياجات السوق أو تخفيض التكاليف من خلال التخصص، أو كليهم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ناسب شريحة معينة من الزبائ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ركز على تطوير المنتج أو الترويج للعلامة التجارية وليس الكفاء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نجح عندما يتميز السوق محدودية المنافس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كات الطيران الداخلية تتبع استراتيجية التركيز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مراحل تطوير الاستراتيج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ليل الاستراتيجي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 الاهداف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ضع استراتيج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نفيذ الاستراتيج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 xml:space="preserve">التحليل الاستراتيجي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ليل الاستراتيجي يتضمن شقي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ليل البيئة الخارج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ليل الموارد الداخل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لية ، عينية ، بشرية ، معرفية ، الخ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green"/>
          <w:u w:val="single"/>
          <w:rtl w:val="true"/>
        </w:rPr>
        <w:t>تحليل البيئة الخارج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cs="Sakkal Majalla" w:ascii="Sakkal Majalla" w:hAnsi="Sakkal Majalla"/>
          <w:b/>
          <w:bCs/>
          <w:sz w:val="26"/>
          <w:szCs w:val="26"/>
        </w:rPr>
        <w:t>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magenta"/>
          <w:rtl w:val="true"/>
        </w:rPr>
        <w:t xml:space="preserve">تحليل المنافسة  </w:t>
      </w:r>
      <w:r>
        <w:rPr>
          <w:rFonts w:cs="Sakkal Majalla" w:ascii="Sakkal Majalla" w:hAnsi="Sakkal Majalla"/>
          <w:b/>
          <w:bCs/>
          <w:sz w:val="26"/>
          <w:szCs w:val="26"/>
          <w:highlight w:val="magenta"/>
        </w:rPr>
        <w:t>swo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رصد وتقييم ونشر المعلومات من البيئات الخارجية والداخل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قاط القوة 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trength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تمثل في العوامل التي تأخذ بالشركة إلى النجاح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كالسمعة الطيبة ، ونوعية المنتجات ، والسلع منخفضة التكاليف ، والاستثمار في رأس المال البشر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قاط الضعف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Weakness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ثل نقاط الضعف للشركة، مث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نتجات عالية التكلفة، التكلفة الإنتاجية العالية، ارتفاع معدل دوران الموظفين، كثرة المنافس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فرص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Opportuniti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ي العوامل التي تكون خارج سيطرة الشركة، وتمثل مجالات يمكن الاستفادة من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كتغيير الوضع الديموغرافي، وإغلاق بعض المحطات المنافسة، والسماح بتوزيع المنتجات على نطاق واس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هديدات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ي العوامل التي تكون خارج سيطرة الشركة، وربما تعيقها، مثل، القوانين الجديدة، الركود، التضخم زيادة المنافس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2</w:t>
      </w:r>
      <w:r>
        <w:rPr>
          <w:rFonts w:cs="Sakkal Majalla" w:ascii="Sakkal Majalla" w:hAnsi="Sakkal Majalla"/>
          <w:b/>
          <w:bCs/>
          <w:sz w:val="26"/>
          <w:szCs w:val="26"/>
          <w:highlight w:val="magenta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magenta"/>
          <w:rtl w:val="true"/>
        </w:rPr>
        <w:t>تحليل الطل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لى الخدمات الالكترونية ودراسة شرائح العملاء المتوقعي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97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>تحديد الأهداف والرسال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أهداف يجب أن تكون </w:t>
      </w:r>
      <w:r>
        <w:rPr>
          <w:rFonts w:cs="Sakkal Majalla" w:ascii="Sakkal Majalla" w:hAnsi="Sakkal Majalla"/>
          <w:b/>
          <w:bCs/>
          <w:sz w:val="26"/>
          <w:szCs w:val="26"/>
        </w:rPr>
        <w:t>SMAR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حددة  </w:t>
      </w:r>
      <w:r>
        <w:rPr>
          <w:rFonts w:cs="Sakkal Majalla" w:ascii="Sakkal Majalla" w:hAnsi="Sakkal Majalla"/>
          <w:b/>
          <w:bCs/>
          <w:sz w:val="26"/>
          <w:szCs w:val="26"/>
        </w:rPr>
        <w:t>specifi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قياسها  </w:t>
      </w:r>
      <w:r>
        <w:rPr>
          <w:rFonts w:cs="Sakkal Majalla" w:ascii="Sakkal Majalla" w:hAnsi="Sakkal Majalla"/>
          <w:b/>
          <w:bCs/>
          <w:sz w:val="26"/>
          <w:szCs w:val="26"/>
        </w:rPr>
        <w:t>measurable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تحقيقها  </w:t>
      </w:r>
      <w:r>
        <w:rPr>
          <w:rFonts w:cs="Sakkal Majalla" w:ascii="Sakkal Majalla" w:hAnsi="Sakkal Majalla"/>
          <w:b/>
          <w:bCs/>
          <w:sz w:val="26"/>
          <w:szCs w:val="26"/>
        </w:rPr>
        <w:t>Achievable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ذات علاقة  </w:t>
      </w:r>
      <w:r>
        <w:rPr>
          <w:rFonts w:cs="Sakkal Majalla" w:ascii="Sakkal Majalla" w:hAnsi="Sakkal Majalla"/>
          <w:b/>
          <w:bCs/>
          <w:sz w:val="26"/>
          <w:szCs w:val="26"/>
        </w:rPr>
        <w:t>Releva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حددة بمواقيت معينة  </w:t>
      </w:r>
      <w:r>
        <w:rPr>
          <w:rFonts w:cs="Sakkal Majalla" w:ascii="Sakkal Majalla" w:hAnsi="Sakkal Majalla"/>
          <w:b/>
          <w:bCs/>
          <w:sz w:val="26"/>
          <w:szCs w:val="26"/>
        </w:rPr>
        <w:t>Timed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كيف تخلق المؤسسة قيمة جديدة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ن طريق خفض التكاليف أو إضافة قيمة جديدة أو إدارة المخاطر أو خلق واقع جديد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highlight w:val="yellow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وضع الاستراتيج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شمل تحديد الخيارات وتقييم الخيارات واختيار انسب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ذلك بخصوص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قنوات الالكترون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ي ستستخدم لتوصيل الخدم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عادة هيكلة المنظ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ندماج، الانقسام، الشراكة في مشروعات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فرص تحقيق عائد وإبتكارات المنافسيين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د السوق والشريحة المستهدف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كانة الشركة وتميزها في السو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عر، جودة ، أو سرعة الوصول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highlight w:val="yellow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تنفيذ الاستراتيجي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خطيط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التنفيذ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المتابعة والسيطر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سئلة الاستراتيج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yellow"/>
          <w:rtl w:val="true"/>
        </w:rPr>
        <w:t xml:space="preserve">الشركة </w:t>
      </w:r>
      <w:r>
        <w:rPr>
          <w:rFonts w:cs="Sakkal Majalla" w:ascii="Sakkal Majalla" w:hAnsi="Sakkal Majalla"/>
          <w:b/>
          <w:bCs/>
          <w:sz w:val="26"/>
          <w:szCs w:val="26"/>
          <w:highlight w:val="yellow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ي مقومات التفرد الخاصة بالشرك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 هو موقف الشركة من التعرض للمخاط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ماذا تخسر الشركة عملائها الحالي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ي أعظم قيمة موجودة في الشرك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ي أكثر الاعتراضات التي تسمع من العملاء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yellow"/>
          <w:rtl w:val="true"/>
        </w:rPr>
        <w:t>المنافسين</w:t>
      </w:r>
      <w:r>
        <w:rPr>
          <w:rFonts w:cs="Sakkal Majalla" w:ascii="Sakkal Majalla" w:hAnsi="Sakkal Majalla"/>
          <w:b/>
          <w:bCs/>
          <w:sz w:val="26"/>
          <w:szCs w:val="26"/>
          <w:highlight w:val="yellow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م أقوى ثلاثة منافسين للشركة؟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و مدى قوتهم؟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ى يكون المنافسون عرضة للخطر؟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ى يمكن الهجوم؟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هو ناتج مقارنة الشركة بالمنافسون من حيث الأسعار، والخدمات، والجو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highlight w:val="yellow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yellow"/>
          <w:rtl w:val="true"/>
        </w:rPr>
        <w:t>السوق</w:t>
      </w:r>
      <w:r>
        <w:rPr>
          <w:rFonts w:cs="Sakkal Majalla" w:ascii="Sakkal Majalla" w:hAnsi="Sakkal Majalla"/>
          <w:b/>
          <w:bCs/>
          <w:sz w:val="26"/>
          <w:szCs w:val="26"/>
          <w:highlight w:val="yellow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ي أهم ثلاث علامات تجارية؟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و مدى تغير الصناعة؟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ى يكون المنافسون عرضة للخطر؟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م عدد قطاعات السوق التي تقوم بخدمتها؟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هو ناتج مقارنة الشركة بالمنافسون من حيث الأسعار، والخدمات، والجو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هي أكبر إمكانات النمو المتوق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هم أفضل الزبائن بالنسبة لك ، ولماذا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>الميزات التنافسية التي يمكن أن تحققها الاستراتيج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ركيز على قطاعات السوق وخاصة الأسواق المتخصص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طرح منتجات قادرة على المنافس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ستخدام قنوات توزيع بديلة وعمليات تصنيع جدي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وظيف سياسة التسعير الانتقائي وهياكل التكلفة المناسب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yellow"/>
          <w:u w:val="single"/>
          <w:rtl w:val="true"/>
        </w:rPr>
        <w:t>عواقب غياب الاستراتيجية أو فشلها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ماهي عواقب عدم وجود استراتيجية للأعمال اللالكترونية؟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ضياع بعض الفرص بسبب عدم تحديد الفرص المتاحة وشرحها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نحراف عن البوصلة بسبب عدم وضوح الأهداف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النسبة للمشتريات أو المبيعات مثل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دم الاستفادة القصوى من الموارد الالكترونية في تحقيق تكامل قطاعات وأنشطة المنظمة المختلف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ضياع الموارد عندما يتم التكرار بأشكاله المختلف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فشل في مشاركة الخبرات وأفضل الممارسات والنصائح بخصوص العمل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أسباب فشل استراتيجيات الأعمال الإلكترو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الالتزام بالمواعيد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حدودية المرونة والابتكار والقدرة على التأقل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بالغة في الأهداف والطموح </w:t>
      </w:r>
    </w:p>
    <w:p>
      <w:pPr>
        <w:pStyle w:val="Normal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 الانتهاء من المحاضر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80" w:top="823" w:footer="72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336"/>
      <w:gridCol w:w="965"/>
      <w:gridCol w:w="4338"/>
    </w:tblGrid>
    <w:tr>
      <w:trPr>
        <w:trHeight w:val="151" w:hRule="atLeast"/>
      </w:trPr>
      <w:tc>
        <w:tcPr>
          <w:tcW w:w="43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د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عبد الناصر عبد العال 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</w:rPr>
            <w:t>1436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هـ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</w:rPr>
            <w:t xml:space="preserve">                                                                    </w:t>
          </w:r>
        </w:p>
      </w:tc>
      <w:tc>
        <w:tcPr>
          <w:tcW w:w="96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ndalus" w:hAnsi="Andalus" w:cs="Mudir MT"/>
              <w:sz w:val="19"/>
              <w:szCs w:val="19"/>
            </w:rPr>
          </w:pPr>
          <w:r>
            <w:rPr>
              <w:rFonts w:ascii="Andalus" w:hAnsi="Andalus" w:cs="Mudir MT"/>
              <w:b/>
              <w:b/>
              <w:sz w:val="19"/>
              <w:sz w:val="19"/>
              <w:szCs w:val="19"/>
              <w:rtl w:val="true"/>
              <w:lang w:val="ar-SA"/>
            </w:rPr>
            <w:t xml:space="preserve">صفحة </w:t>
          </w:r>
          <w:r>
            <w:rPr>
              <w:rFonts w:ascii="Andalus" w:hAnsi="Andalus" w:cs="Mudir MT"/>
              <w:sz w:val="19"/>
              <w:sz w:val="19"/>
              <w:szCs w:val="19"/>
              <w:rtl w:val="true"/>
            </w:rPr>
            <w:fldChar w:fldCharType="begin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instrText xml:space="preserve"> PAGE </w:instrTex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t>25</w: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end"/>
          </w:r>
        </w:p>
      </w:tc>
      <w:tc>
        <w:tcPr>
          <w:tcW w:w="43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eastAsia="" w:cs="Mudir MT" w:ascii="Andalus" w:hAnsi="Andalus" w:eastAsiaTheme="majorEastAsia"/>
              <w:b/>
              <w:bCs/>
              <w:sz w:val="19"/>
              <w:szCs w:val="19"/>
            </w:rPr>
            <w:t xml:space="preserve">                                                         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ضع اسمك هنا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</w:rPr>
            <w:t xml:space="preserve">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</w:rPr>
            <w:t xml:space="preserve">((,,,,,, ))  </w:t>
          </w:r>
        </w:p>
      </w:tc>
    </w:tr>
    <w:tr>
      <w:trPr>
        <w:trHeight w:val="150" w:hRule="atLeast"/>
      </w:trPr>
      <w:tc>
        <w:tcPr>
          <w:tcW w:w="43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6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3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" w:hAnsi="Andalus" w:eastAsia="" w:cs="Mudir MT" w:eastAsiaTheme="majorEastAsia"/>
        <w:b/>
        <w:b/>
        <w:bCs/>
        <w:sz w:val="16"/>
        <w:szCs w:val="16"/>
      </w:rPr>
    </w:pP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  <w:rtl w:val="true"/>
      </w:rPr>
      <w:t>إدارة الأعمال الالكترونية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</w:rPr>
      <w:t xml:space="preserve"> </w:t>
    </w: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93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2b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2be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d2be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0578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9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Char3"/>
    <w:uiPriority w:val="1"/>
    <w:qFormat/>
    <w:rsid w:val="00bd2be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1e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f248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0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1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018C7-04A3-4DB8-A292-AC7E6EF5B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2190</Words>
  <Characters>12483</Characters>
  <CharactersWithSpaces>146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9:00Z</dcterms:created>
  <dc:creator>Z Lube</dc:creator>
  <dc:description/>
  <dc:language>en-US</dc:language>
  <cp:lastModifiedBy>HP</cp:lastModifiedBy>
  <cp:lastPrinted>2015-03-03T18:41:00Z</cp:lastPrinted>
  <dcterms:modified xsi:type="dcterms:W3CDTF">2015-03-03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