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حيح الانكسار في الأصو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معنى الانكس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كم فريق يكون وفاقاً وخلاف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توجيه كل قول وتعيين الراجح مع توجيه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استخرجت أصل المسألة على ضوء ما سبق بيا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قسمتها على من فيها من أصحاب الفروض أو أصحاب الفروض والعص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خلو أنصباء الورثة ف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تكون لأفراد أو لجما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كانت – أو بعضها – لجما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خلو إما أن تكون منقسمة أو 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كانت لأفراد أو لجما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منقسمة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ه المسألة تصح من أص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حتاج إلى عمل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ت – أو بعضها – لجماعات وهي غير منقسمة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ه الأنصباء منكس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سألة تحتاج إلى عملية تصحيح لتلافي هذا الانكس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انكسار إذاً معنا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انقصام نصيب جماعة من الورثة عليهم انقساماً خالياً من الكس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انكسار حينئذ إما أن يكون على فر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فر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ثلاث فرق اتفا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أربع على خلا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جاوز الانكسار في الفرائض أربع فرق عند الجميع ؛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أكثر ما يتصور في الفريض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ني المسأ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جتماع خمسة أصنا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بد فيهم من صنف ينقسم عليه نصيبه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اف في وقوع الانكسار على أربع فرق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عرفنا مما مر قريباً أن الانكسار يقع على ثلاث فرق اتفا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قع على أكثر من أربع فرق اتفا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لفوا في وقوعه على أربع فرق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انكسار لا يتجاوز ثلاث ف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ول المالك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انكسار قد يقع على أربع ف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ول الحنفية والمالكية والحنابل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ا الخلاف في عدد الفرق التي تنكسر عليها سهامها ينبني على الخلاف في عدد الجدات الوارثات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لا يورث أكثر من 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الأم وأمهاتها وأم الأب وأمها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قع الانكسار على أربع فرق ؛ لأنه لا يجتمع أربعة أصناف متعددة إلا في أصل اثني عشر وأصل 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جدتين من كل منهما منقسم عليه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ورث أكثر من جد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لحنفية والشافعية و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ع الانكسار على أربع فرق ؛ لأن نصيب الجدات – وهو السدس – من أصل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أربعة وعشرين لا ينقسم عليهن إذا كن أكثر من اثن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صور الانكسار على أربع فرق إلا في أصل اثني عشر وأصل أربعة وعشر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الترجيح بين القولين هنا ينبني على الترجيح في عدد الجدات الوارث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سبق في مبحث ميراث الجدات أن الراج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ل الأئمة الثلا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فالراجح ه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قوع الانكسار على أربع فرق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تنقسم الأصول بالنسبة إلى تعداد الانكسار وعدمه إلى ما يأتي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لا يتصور فيه الانكسار إلا على فريق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صل اثن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صور فيه الانكسار على فر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صل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ستة وثلاث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صور في الانكسار على ثلاث ف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صل ست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صور فيه الانكسار على أربع ف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 أصل اثني عشر وأصل أربعة وعش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كيفية التصحيح إذا كان الانكسار على فريق واحد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كان الانكسار على فريق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يفية التصحيح إذاً أن تنظر بين ذلك الفريق وسهامه ؛ فإما أن يكون بينهما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كون بينهما موافقة ؛ فإن كان بينهما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خذ رؤوس ذلك الفريق واجعلها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رب بها أصل المسألة أو مبلغ عولها إن كانت عائ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مصح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ضرب نصيب كل وارث من أصل المسألة في جزء السهم ويكون للواحد من الجماعة المنكسر عليهم مثل ما للجماعة قبل الضرب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ت وع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المسألة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ع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عليهما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في عدد الرؤو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تصح فللبنت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ع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عم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ما لجماعته قبل الضر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1444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آخ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خمسة 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ها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ل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ؤو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تنقسم و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 الب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تص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نم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خمسة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خمس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ما لجماع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21640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كان بين رؤوس الفريق وسهامه موافقة في جزء من الأجز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خذ وفق الرؤو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جعله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ضربه في أصل المسألة أو عولها إن كانت عائ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مصح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له شيء من أصلها أخذه مضروباً في جزء الس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وعشرة 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المسألة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ؤو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عليه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كن إذا نظرنا بين رؤو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هام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دنا بينهما توافقاً في الخم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أخذ خمس الرؤو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جعله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اثنين ب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12007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ئدة 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ريق يسمى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ز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يز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ؤوس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نف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راد به في جميع هذه التعاب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اعة اشتركوا في ف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فيما بقي بعد الفرض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ائدة 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معرفة النسب الأ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عددين فرضاً لا بد أن يكون بينهما نسبة من نسب 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ماثل والتداخل والتوافق وال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ان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إذا تساوى العددان – كخمسة و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ثمانية وثمانية – فهما متماثل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تفى بأحدهما في عملية الت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تفاض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خلو أمرهما من ثلاثة أحوال ؛ وهي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فني أصفرهما أكبرهما بطرحه منه أكثر من م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ا متداخلان ؛ كاثنين و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ثلاثة و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تفى عند عملية التصحيح بأكبرهم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لا يفني أصغرهما أكبر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ينفيهما عدد آخر غير ال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ا متوافقان ؛ كأربعة وستة وعشرة و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ضرب وفق أحدهما في كامل الآخر عند عملية التصح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لا يفنيهما إلا واحد فهما متباي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عددين متواليين فهما متباي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ربعة و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ثلاثة وخم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ضرب كامل أحدهما في كامل الآخر عند عملية التصحيح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ائدة 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حصلته من 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حد المتماث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كبر المتداخ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اصل من ضرب وفق أحد المتوافقين في كام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اصل من ضرب أحد المتباينين في الآخر هو جزء السهم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ظ السهم الواحد من أصل المسألة أو عولها إن كانت عائ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وجه تسميته ب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إذا قسم مصح المسألة على أصلها عائلاً أو غير عائل خرج هو ؛ أي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ا حصلته من النسب الأرب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؛ لأن الحاصل من الضرب إذا قسم على أحد المضروبين خرج المضروب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طلوب بالقس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رفة نصيب أحد المقسوم عليه من جملة المقس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واحد من المقسوم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صل المسألة أو عو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هم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حظ يس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زء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ذلك 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زء السهم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ظ الواحد من الأص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منتهى إليه بالعول إن عال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ئدة 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ظر بين الرؤوس والسهام بالمباينة أو الموافقة لا المماثلة والمداخلة ؛ ووجه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ماثلة بين الرؤوس والسهام ليس فيها انكس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نقسام السهام على الرؤو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ا المداخ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ت الرؤوس داخلة في السه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انكسار أيضاً ؛ لانقسام السهام على الرؤو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كانت السهام داخلة في الرؤو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نظر يكون باعتبار الموافقة ؛ لأن كل متداخلين متوافق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رب وفق الرؤوس إذا اعتبرت الموافقة أخسر من ضرب كل الرؤوس إذا اعتبرت المداخ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كيفية التصحيح إذا كان الانكسار على أكثر من فريق مع توضيح ذلك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وقع الانكسار على ثلاث فرق أو على 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ك نظر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ظر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نظر بين كل فريق وسه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ما أن يتباي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ما أن يتوافق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تباينا فأبق ذلك الفريق بتمامه وأثب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توافقا فرد ذلك الفريق إلى وف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ثبت وفقه مكان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تنظر بين الفريق الثاني وسهامه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ثبت ذلك الفريق عند ال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وفقه عند الموافق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تنظر بين الفريق الثالث وسهامه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بين الرابع وسهامه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هو النظر الأ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نظر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كون بين المثبتات من الفرق كلها أو وفق بعضها مع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نسب الأربع التي هي المماثلة أو المداخلة أو الموافقة أو المباينة فلا يخلو حينئذ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إما أن تتماثل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تداخل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توافق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تباين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ختلف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إن تماثلت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كتف بأح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جزء السه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تداخلت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كبرها جزء السه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تباينت ك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من ضرب بعضها ببعض هو جزء السه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توافقت أو اختلفت بأن باين بعضها ووافق بعض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نظر بين مثبتين منهما بالنسب الأربع لتحصيل أقل عدد ينقسم عليهم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إن تباي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رب أحدهما في كامل الآخر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توافق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رب وثق أحدهما في كامل الآخر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تداخ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كتف بأكبرهم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تماث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كتف بأحده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ا تحصل مع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قل عدد ينقسم على كل م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نظر بينهم وبين ثالث المثبت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حصل تنظر بينه وبين رابع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في النه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ربه في أصل المسألة أو عولها إن كانت عائ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ما تصح منه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طلوب من هذا العمل كل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إذا أردت قسمة مصح المسألة على الورثة فاضرب حصة كل فريق من أصل المسألة في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قسم حاصل ذلك الضرب على ذلك الفر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نصيب كل واحد منهم من مصح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الفريق شخصاً واح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من ضرب حصته من أصل المسألة في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ما له من المص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يح ذلك بالأمث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المماث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 زوجات وأربعة أعم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المسألة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 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ويباين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ثبت جميع رؤوس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عم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هم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ويباين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ثبت جميع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المثبتات من رؤوس الأعمام ورؤوس الزوجات تماث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تفى بأحدهما ويجعل جزء السهم يضرب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ع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ات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يضرب في جزء السهم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عمام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ع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12007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المداخ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وان لأم وثمانية إخوة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ويباين فنثبت جميع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يوافق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رؤو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المثبتات من رؤوس الإخوة لأم ووفق رؤوس الإخوة لأب تداخ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كتفي بالأكب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وفق رؤوس الإخوة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ضربه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إخوة لأم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ب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120078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المواف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 زوج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شقيقة ’ واثنتا عشرة أختاً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شرة أعم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صل المسألة من اثني ع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هن 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تنقسم و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ثبت جميع رؤوسهن وللأخت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ات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هن اثنتا 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ويوافق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ثبت وفق رؤوسه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عم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وهم 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ثبت جميع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نظر بين المثبتات من الرؤو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س أربعة وستة و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جد بين الأربعة والستة موافقة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 وفق أحدهما في كام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نظر بينهما وبين العشرة نجد بينهما موافقة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وفق أحدهما في كامل الآخر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مائة وعشرون وهي مصح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زوجات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منه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في 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مائة وستون فهي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261556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المبا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 بنات وثلاث جدات وأربع زوجات وسبعة أعم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ها من أربعة وعش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 ثل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تنقسم و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جميع رؤوس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 خمس لا تنقسم و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ثبت جميع رؤوس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جد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 ثلاث لا تنقسم و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جميع رؤوس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عم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لا ينقسم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جميع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نظر بين المثبتات من الرؤو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وثلاثة وأربعة وسبعة فنجدها كلها مت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بعضها في بعض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مائ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جزء السهم يضرب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يحصل عشرة آلاف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تص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ات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جزء السهم أربعمائة وعشر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ف ومئتان وست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لاثمائ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ات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عشر في جزء الس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مائة وعشر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آلاف وسبعمائ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ف وثلاثمائة وأربعة وأربعون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1310" cy="295656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Jokerman" w:hAnsi="Jokerman"/>
          <w:sz w:val="40"/>
          <w:szCs w:val="40"/>
        </w:rPr>
      </w:pPr>
      <w:r>
        <w:rPr>
          <w:rFonts w:ascii="Jokerman" w:hAnsi="Jokerman"/>
          <w:sz w:val="40"/>
          <w:szCs w:val="40"/>
        </w:rPr>
        <w:t>3oO$ha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96460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653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415c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415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65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415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415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85B9D-6BFB-4CCE-BA66-FD393A92B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30</Words>
  <Characters>9297</Characters>
  <CharactersWithSpaces>109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3:00Z</dcterms:created>
  <dc:creator>Asus</dc:creator>
  <dc:description/>
  <dc:language>en-US</dc:language>
  <cp:lastModifiedBy>Asus</cp:lastModifiedBy>
  <dcterms:modified xsi:type="dcterms:W3CDTF">2015-03-05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