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highlight w:val="yellow"/>
          <w:rtl w:val="true"/>
        </w:rPr>
        <w:t>تمآرين المحآظره الخآمسه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ab/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رقة العم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ئمة التسو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عد جزءاً من الدفاتر المحاسب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ب – تعد جزءاً من السجلات المحاسب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عد جزءاً من القوائم المال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د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لا شيء مما سبق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ab/>
      </w: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رقة العم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ئمة التسو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ى مسودة يعدها المحاس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ويتم الاطلاع عليها من قبل الأطراف الخارج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ويتم الاطلاع عليها من قبل الأطراف الداخل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ا شيء مما سبق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ab/>
      </w:r>
      <w:r>
        <w:rPr>
          <w:rFonts w:cs="Adobe Arabic" w:ascii="Adobe Arabic" w:hAnsi="Adobe Arabic"/>
          <w:b/>
          <w:bCs/>
          <w:sz w:val="36"/>
          <w:szCs w:val="36"/>
        </w:rPr>
        <w:t>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عداد ورقة العم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ئمة التسو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ستهدف تحقيق ما يل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بسيط العمل المحاسبى عند إعداد القوائم المال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جنب الوقوع في الأخطاء عند إعداد القوائم المال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جنب تسجيل قيود تسوية خاطئة في دفتر اليومي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كل ما سبق صحيح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ab/>
      </w: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تكون ورقة العم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ئمة التسوي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كاملة م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ثلاثة أقسام رئيس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ربعة أقسام رئيس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ج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خمسة أقسام رئيسي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ا شيء مما سبق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أمثلة التكاليف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ي تستفيد منها أكثر من فترة محاسب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يجار المدفوع مقدماً الذى يظهر في جانب الخصوم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ب – الايجار المدفوع مقدماً الذى يظهر في جانب الأصو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أجور والرواتب المستحقة التي تظهر في جانب الخصوم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ا شئ مما سبق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كان رصيد الزيوت والشحوم </w:t>
      </w:r>
      <w:r>
        <w:rPr>
          <w:rFonts w:cs="Adobe Arabic" w:ascii="Adobe Arabic" w:hAnsi="Adobe Arabic"/>
          <w:b/>
          <w:bCs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وفى نهاية العام تبين أن الزيوت والشحوم المتبق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غير مستخدم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cs="Adobe Arabic" w:ascii="Adobe Arabic" w:hAnsi="Adobe Arabic"/>
          <w:b/>
          <w:bCs/>
          <w:sz w:val="36"/>
          <w:szCs w:val="36"/>
        </w:rPr>
        <w:t>5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فإن قيد الاقفا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زيوت والشحوم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زيوت والشحوم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زيوت والشحوم المستخدم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5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زيوت والشحوم المستخدمة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ما يخص العام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زيوت والشحوم المستخدمة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)=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مدفوع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غير مستخدم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2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5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قيد الاقفال يتم عمله للزيوت والشحوم المستخدمة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تي استهلكت خلال العام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أى بمبلغ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5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u w:val="single"/>
          <w:rtl w:val="true"/>
        </w:rPr>
        <w:t>ملحوظة هامة جداً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u w:val="single"/>
          <w:rtl w:val="true"/>
        </w:rPr>
        <w:t>: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ما ينطبق على مصروف الزيوت والشحوم يطبق على كل من مصروف المواد والمهمات وكذلك مصروف الوقود والزيوت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7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لغت قيمة الأجور والرواتب  المستحقة التي لم تدفع حتى نهاية العام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فإن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قيد التسو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أجور والرواتب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أجور والرواتب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–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أجور والرواتب المستحق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أجور والرواتب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د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جور والروات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أجور والرواتب المستحق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بلغت قيمة إيراد العقار المحصل نقداً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عن مدة عام ونصف،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وتم إثباته في الدفاتر كإيراد من البدا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، ولهذا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فإن قيد التسو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المتعلق بإيراد العقار فى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6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إيراد العقار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 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6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إيراد العقار المقدم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يراد العقار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–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إيراد العقار المقدم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يراد العقار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يراد العقار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يراد العقار الشهر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8000/18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يراد العقار الذى يخص العام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x 12= 12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تقفل في ملخص الدخل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يراد العقار المحصل مقدماً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تزام أو خصم على المنشأة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)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sz w:val="36"/>
          <w:szCs w:val="36"/>
        </w:rPr>
        <w:t>1/1/142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لغت قيمة الايجار المدفوع نقداً </w:t>
      </w:r>
      <w:r>
        <w:rPr>
          <w:rFonts w:cs="Adobe Arabic" w:ascii="Adobe Arabic" w:hAnsi="Adobe Arabic"/>
          <w:b/>
          <w:bCs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فإذا علمت أن الايجار الشهرى هو </w:t>
      </w:r>
      <w:r>
        <w:rPr>
          <w:rFonts w:cs="Adobe Arabic" w:ascii="Adobe Arabic" w:hAnsi="Adobe Arabic"/>
          <w:b/>
          <w:bCs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ولهذا فإن قيد التسو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يجار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 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8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8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ج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ايجار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14000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ايجار المستحق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المستحق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ايجار السنوى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x 12= 84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ايجار المستحق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سنوى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مدفوع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84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 وتمثل خصم على النشأة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في 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2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بلغت قيمة الايجار المدفوع نقداً </w:t>
      </w:r>
      <w:r>
        <w:rPr>
          <w:rFonts w:cs="Adobe Arabic" w:ascii="Adobe Arabic" w:hAnsi="Adobe Arabic"/>
          <w:b/>
          <w:bCs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فإذا علمت أن الايجار الشهرى هو </w:t>
      </w:r>
      <w:r>
        <w:rPr>
          <w:rFonts w:cs="Adobe Arabic" w:ascii="Adobe Arabic" w:hAnsi="Adobe Arabic"/>
          <w:b/>
          <w:bCs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ولهذا فإن قيد الاقفا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يجار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 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خص الدخل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8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لخص الدخل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-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</w:rPr>
        <w:t>8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ايجار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14000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يجار المستحق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ن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المستحق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7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ى حـ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ايجار 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ايجار السنوى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7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x 12= 84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Adobe Arabic" w:hAnsi="Adobe Arabic" w:cs="Adobe Arabic"/>
          <w:color w:val="17365D" w:themeColor="text2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يتم اقفاله في حساب ملخص الدخل الجانب المدين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0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25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25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2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2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32:00Z</dcterms:created>
  <dc:creator>Toshiba</dc:creator>
  <dc:description/>
  <dc:language>en-US</dc:language>
  <cp:lastModifiedBy>Toshiba</cp:lastModifiedBy>
  <dcterms:modified xsi:type="dcterms:W3CDTF">2015-03-05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