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 w:val="36"/>
          <w:szCs w:val="36"/>
          <w:rtl w:val="true"/>
        </w:rPr>
        <w:t>مع خالص تحياتي لكم بالتوفيق والنجــاح</w:t>
      </w:r>
      <w:r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,,,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40"/>
        <w:ind w:left="0" w:right="0" w:hanging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Write the names of the pictu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drawing>
          <wp:inline distT="0" distB="0" distL="0" distR="0">
            <wp:extent cx="242887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drawing>
          <wp:inline distT="0" distB="0" distL="0" distR="0">
            <wp:extent cx="3485515" cy="2961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 w:val="36"/>
          <w:szCs w:val="36"/>
          <w:rtl w:val="true"/>
        </w:rPr>
        <w:t>رهينو سكوب حق الان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8275" cy="1438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ا نيزل كانيولا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271135" cy="5399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cs="Tahoma" w:ascii="Tahoma" w:hAnsi="Tahoma"/>
          <w:color w:val="000000"/>
          <w:sz w:val="44"/>
          <w:szCs w:val="44"/>
          <w:rtl w:val="true"/>
        </w:rPr>
        <w:t>*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>فيس مآسك ينقسم لأربع انواع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jc w:val="left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  <w:rtl w:val="true"/>
        </w:rPr>
        <w:t xml:space="preserve">* 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>اليسار اللي فوق سيمبل فآيس مآسك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jc w:val="left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  <w:rtl w:val="true"/>
        </w:rPr>
        <w:t>*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 xml:space="preserve">و اللي تحته نن ريبريثينق  شوفي فيه فتحه في المآسك 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rFonts w:ascii="Segoe UI" w:hAnsi="Segoe UI" w:cs="Segoe UI"/>
          <w:color w:val="545454"/>
          <w:sz w:val="44"/>
          <w:szCs w:val="44"/>
        </w:rPr>
      </w:pPr>
      <w:r>
        <w:rPr>
          <w:rFonts w:cs="Segoe UI" w:ascii="Segoe UI" w:hAnsi="Segoe UI"/>
          <w:color w:val="545454"/>
          <w:sz w:val="44"/>
          <w:szCs w:val="4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jc w:val="left"/>
        <w:rPr>
          <w:rFonts w:ascii="Tahoma" w:hAnsi="Tahoma" w:cs="Tahoma"/>
          <w:color w:val="000000"/>
          <w:sz w:val="44"/>
          <w:szCs w:val="44"/>
          <w:lang w:val="el-GR"/>
        </w:rPr>
      </w:pPr>
      <w:r>
        <w:rPr>
          <w:rFonts w:cs="Tahoma" w:ascii="Tahoma" w:hAnsi="Tahoma"/>
          <w:color w:val="000000"/>
          <w:sz w:val="44"/>
          <w:szCs w:val="44"/>
          <w:rtl w:val="true"/>
          <w:lang w:val="el-GR"/>
        </w:rPr>
        <w:t>*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  <w:lang w:val="el-GR"/>
        </w:rPr>
        <w:t>و اللي فوق من اليمين ري بريثينق شوفي الماسك كله مقفل مافيه ولآ فتحه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jc w:val="left"/>
        <w:rPr>
          <w:rFonts w:ascii="Tahoma" w:hAnsi="Tahoma" w:cs="Tahoma"/>
          <w:color w:val="000000"/>
          <w:sz w:val="44"/>
          <w:szCs w:val="44"/>
          <w:lang w:val="el-GR"/>
        </w:rPr>
      </w:pPr>
      <w:r>
        <w:rPr>
          <w:rFonts w:cs="Tahoma" w:ascii="Tahoma" w:hAnsi="Tahoma"/>
          <w:color w:val="000000"/>
          <w:sz w:val="44"/>
          <w:szCs w:val="44"/>
          <w:rtl w:val="true"/>
          <w:lang w:val="el-GR"/>
        </w:rPr>
        <w:t>*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  <w:lang w:val="el-GR"/>
        </w:rPr>
        <w:t xml:space="preserve">و اللي تحته فنتيولر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color w:val="000000"/>
          <w:sz w:val="44"/>
          <w:szCs w:val="44"/>
          <w:lang w:val="el-G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drawing>
          <wp:inline distT="0" distB="0" distL="0" distR="0">
            <wp:extent cx="1428750" cy="2162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drawing>
          <wp:inline distT="0" distB="0" distL="0" distR="0">
            <wp:extent cx="1645920" cy="6946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 w:val="36"/>
          <w:szCs w:val="36"/>
          <w:rtl w:val="true"/>
        </w:rPr>
        <w:t>اوتو اسكوب حق الاذ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2025</wp:posOffset>
            </wp:positionH>
            <wp:positionV relativeFrom="paragraph">
              <wp:posOffset>-53340</wp:posOffset>
            </wp:positionV>
            <wp:extent cx="3352800" cy="133350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>برونكيو سكوب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tl w:val="true"/>
          <w:lang w:val="en-US" w:eastAsia="en-US"/>
        </w:rPr>
        <w:t>الارينجو سكوب من الف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drawing>
          <wp:inline distT="0" distB="0" distL="0" distR="0">
            <wp:extent cx="3333750" cy="322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1. Signs of dehydration :-</w:t>
        <w:br/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 Loss of skin turgor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br/>
        <w:t xml:space="preserve">B. Low body temperature </w:t>
        <w:br/>
        <w:t>C. High body temperature</w:t>
        <w:br/>
        <w:t>D. Sweat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2.Patient's position when administering enema i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later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b. sim's or left later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semi setting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sim's or setting later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3. Skin layers that are involved in 2nd degree burn is/ar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epidermis on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b. dermis and epiderm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all skin lay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epidermis, dermis and subcutaneous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4. Stat mean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give medication  when needed (when necessary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give medication once on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give medication tow times a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d. Immediate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color w:val="0000FF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5. A diabetic pt came to ER complaining of signs of hypoglycemia , nursing interventions  includ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give insulin 10 IU SC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b. give pt carbohydrates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give pt high fat di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give pt fluids in vitamin 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6. Before giving penicillin you should 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Do allergy test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CB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pt and pt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Blood chemist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7. A diabetic pt came to ER complaining of signs of hyprglycemia , nursing interventions  includ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 Give the pt insulin 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giv the pt carbohydrat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give pt high fat di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give pt fluids  in vitamin 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8. Carbohydrates storage form in the body i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vitm 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gluco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c. glycog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normal sal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9.. you feed a baby with cleft lip by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 NG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bottle feed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breast feed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IV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10- You should insert the enema tube for adult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7.5 – 10 cm in the rect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2.5-5 cm in the rect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11-14 cm in the rect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11-12 cm in the rect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11. The first vital sign to assess for the pt after transferring from operation room i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tempera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b. respir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blood press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heart r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12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To help pregnant woman complains of leg cramp  during night , you instruct her to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 elevate the leg above heart le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dosoflix the le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assume  prone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use hot compresses over the affected le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13. A pt brought to ER with Burns , the suitable IVF  i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glucose wa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b. lactated rin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normal saline 0.9 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glucose sal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14. the most method used for sterilizing hospital equipment to be free of spores infection   is :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applying steam under pressure in an autocla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washing and drying it thoroughly after u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C.  Send to the center of steriliz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Send them to the container, yell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15.When they are The first dose of Polio myelitis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second mon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The first mon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First we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The sixth mon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16. The third dose of hepatitis vaccine is given after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6 month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2 month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c. 4 month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20 wee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17. The sharp container color i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r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b. yell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bla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gre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18. Pt with respiratory rate 4 b/ min developed to cessation of respiration this case called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cardiac arre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b. respiratory arre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pulmonary embolis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tachypn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19.After starting hemodialysis  ,your pt starts complaining of abdominal pain , you should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 stop – discontinue – dialys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continue dialys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put pt on supine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give pt diuretics and continue dialysis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jc w:val="left"/>
        <w:rPr>
          <w:rFonts w:ascii="Microsoft Sans Serif" w:hAnsi="Microsoft Sans Serif" w:cs="Microsoft Sans Serif"/>
          <w:color w:val="FF008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*</w:t>
      </w:r>
      <w:r>
        <w:rPr>
          <w:rFonts w:cs="Tahoma" w:ascii="Tahoma" w:hAnsi="Tahoma"/>
          <w:color w:val="000000"/>
          <w:sz w:val="32"/>
          <w:szCs w:val="32"/>
        </w:rPr>
        <w:t>naxolan Narcan</w:t>
      </w:r>
      <w:r>
        <w:rPr>
          <w:rFonts w:cs="Microsoft Sans Serif" w:ascii="Microsoft Sans Serif" w:hAnsi="Microsoft Sans Serif"/>
          <w:color w:val="FF0080"/>
          <w:sz w:val="32"/>
          <w:szCs w:val="32"/>
          <w:rtl w:val="true"/>
        </w:rPr>
        <w:t xml:space="preserve"> = </w:t>
      </w:r>
      <w:r>
        <w:rPr>
          <w:rFonts w:cs="Tahoma" w:ascii="Tahoma" w:hAnsi="Tahoma"/>
          <w:color w:val="000000"/>
          <w:sz w:val="32"/>
          <w:szCs w:val="32"/>
          <w:rtl w:val="true"/>
        </w:rPr>
        <w:t>*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كلهآ مضاد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المورفين 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jc w:val="left"/>
        <w:rPr>
          <w:rFonts w:ascii="Microsoft Sans Serif" w:hAnsi="Microsoft Sans Serif" w:cs="Microsoft Sans Serif"/>
          <w:color w:val="FF0080"/>
          <w:sz w:val="32"/>
          <w:szCs w:val="32"/>
        </w:rPr>
      </w:pPr>
      <w:r>
        <w:rPr>
          <w:rFonts w:cs="Microsoft Sans Serif" w:ascii="Microsoft Sans Serif" w:hAnsi="Microsoft Sans Serif"/>
          <w:color w:val="FF0080"/>
          <w:sz w:val="32"/>
          <w:szCs w:val="32"/>
          <w:rtl w:val="true"/>
        </w:rPr>
        <w:t>*</w:t>
      </w:r>
      <w:r>
        <w:rPr>
          <w:rFonts w:ascii="Microsoft Sans Serif" w:hAnsi="Microsoft Sans Serif" w:cs="Microsoft Sans Serif"/>
          <w:color w:val="FF0080"/>
          <w:sz w:val="32"/>
          <w:sz w:val="32"/>
          <w:szCs w:val="32"/>
          <w:rtl w:val="true"/>
        </w:rPr>
        <w:t xml:space="preserve">بروبرا نول </w:t>
      </w:r>
      <w:r>
        <w:rPr>
          <w:rFonts w:cs="Microsoft Sans Serif" w:ascii="Microsoft Sans Serif" w:hAnsi="Microsoft Sans Serif"/>
          <w:color w:val="FF0080"/>
          <w:sz w:val="32"/>
          <w:szCs w:val="32"/>
          <w:rtl w:val="true"/>
        </w:rPr>
        <w:t xml:space="preserve">= </w:t>
      </w:r>
      <w:r>
        <w:rPr>
          <w:rFonts w:ascii="Microsoft Sans Serif" w:hAnsi="Microsoft Sans Serif" w:cs="Microsoft Sans Serif"/>
          <w:color w:val="FF0080"/>
          <w:sz w:val="32"/>
          <w:sz w:val="32"/>
          <w:szCs w:val="32"/>
          <w:rtl w:val="true"/>
        </w:rPr>
        <w:t>اندرال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jc w:val="left"/>
        <w:rPr>
          <w:rFonts w:ascii="Microsoft Sans Serif" w:hAnsi="Microsoft Sans Serif" w:cs="Microsoft Sans Serif"/>
          <w:color w:val="FF0080"/>
          <w:sz w:val="32"/>
          <w:szCs w:val="32"/>
        </w:rPr>
      </w:pPr>
      <w:r>
        <w:rPr>
          <w:rFonts w:cs="Microsoft Sans Serif" w:ascii="Microsoft Sans Serif" w:hAnsi="Microsoft Sans Serif"/>
          <w:color w:val="FF0080"/>
          <w:sz w:val="32"/>
          <w:szCs w:val="32"/>
          <w:rtl w:val="true"/>
        </w:rPr>
        <w:t>*</w:t>
      </w:r>
      <w:r>
        <w:rPr>
          <w:rFonts w:ascii="Microsoft Sans Serif" w:hAnsi="Microsoft Sans Serif" w:cs="Microsoft Sans Serif"/>
          <w:color w:val="FF0080"/>
          <w:sz w:val="32"/>
          <w:sz w:val="32"/>
          <w:szCs w:val="32"/>
          <w:rtl w:val="true"/>
        </w:rPr>
        <w:t xml:space="preserve">وارفارين </w:t>
      </w:r>
      <w:r>
        <w:rPr>
          <w:rFonts w:cs="Microsoft Sans Serif" w:ascii="Microsoft Sans Serif" w:hAnsi="Microsoft Sans Serif"/>
          <w:color w:val="FF0080"/>
          <w:sz w:val="32"/>
          <w:szCs w:val="32"/>
          <w:rtl w:val="true"/>
        </w:rPr>
        <w:t xml:space="preserve">= </w:t>
      </w:r>
      <w:r>
        <w:rPr>
          <w:rFonts w:ascii="Microsoft Sans Serif" w:hAnsi="Microsoft Sans Serif" w:cs="Microsoft Sans Serif"/>
          <w:color w:val="FF0080"/>
          <w:sz w:val="32"/>
          <w:sz w:val="32"/>
          <w:szCs w:val="32"/>
          <w:rtl w:val="true"/>
        </w:rPr>
        <w:t xml:space="preserve">كومادين 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jc w:val="left"/>
        <w:rPr>
          <w:rFonts w:ascii="Microsoft Sans Serif" w:hAnsi="Microsoft Sans Serif" w:cs="Microsoft Sans Serif"/>
          <w:color w:val="FF0080"/>
          <w:sz w:val="32"/>
          <w:szCs w:val="32"/>
        </w:rPr>
      </w:pPr>
      <w:r>
        <w:rPr>
          <w:rFonts w:cs="Microsoft Sans Serif" w:ascii="Microsoft Sans Serif" w:hAnsi="Microsoft Sans Serif"/>
          <w:color w:val="FF0080"/>
          <w:sz w:val="32"/>
          <w:szCs w:val="32"/>
          <w:rtl w:val="true"/>
        </w:rPr>
        <w:t>*</w:t>
      </w:r>
      <w:r>
        <w:rPr>
          <w:rFonts w:ascii="Microsoft Sans Serif" w:hAnsi="Microsoft Sans Serif" w:cs="Microsoft Sans Serif"/>
          <w:color w:val="FF0080"/>
          <w:sz w:val="32"/>
          <w:sz w:val="32"/>
          <w:szCs w:val="32"/>
          <w:rtl w:val="true"/>
        </w:rPr>
        <w:t xml:space="preserve">بيتيدين </w:t>
      </w:r>
      <w:r>
        <w:rPr>
          <w:rFonts w:cs="Microsoft Sans Serif" w:ascii="Microsoft Sans Serif" w:hAnsi="Microsoft Sans Serif"/>
          <w:color w:val="FF0080"/>
          <w:sz w:val="32"/>
          <w:szCs w:val="32"/>
          <w:rtl w:val="true"/>
        </w:rPr>
        <w:t xml:space="preserve">= </w:t>
      </w:r>
      <w:r>
        <w:rPr>
          <w:rFonts w:ascii="Microsoft Sans Serif" w:hAnsi="Microsoft Sans Serif" w:cs="Microsoft Sans Serif"/>
          <w:color w:val="FF0080"/>
          <w:sz w:val="32"/>
          <w:sz w:val="32"/>
          <w:szCs w:val="32"/>
          <w:rtl w:val="true"/>
        </w:rPr>
        <w:t xml:space="preserve">مورفين 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jc w:val="left"/>
        <w:rPr>
          <w:rFonts w:ascii="Microsoft Sans Serif" w:hAnsi="Microsoft Sans Serif" w:cs="Microsoft Sans Serif"/>
          <w:color w:val="FF0080"/>
          <w:sz w:val="32"/>
          <w:szCs w:val="32"/>
        </w:rPr>
      </w:pPr>
      <w:r>
        <w:rPr>
          <w:rFonts w:cs="Microsoft Sans Serif" w:ascii="Microsoft Sans Serif" w:hAnsi="Microsoft Sans Serif"/>
          <w:color w:val="FF0080"/>
          <w:sz w:val="32"/>
          <w:szCs w:val="32"/>
          <w:rtl w:val="true"/>
        </w:rPr>
        <w:t>*</w:t>
      </w:r>
      <w:r>
        <w:rPr>
          <w:rFonts w:ascii="Microsoft Sans Serif" w:hAnsi="Microsoft Sans Serif" w:cs="Microsoft Sans Serif"/>
          <w:color w:val="FF0080"/>
          <w:sz w:val="32"/>
          <w:sz w:val="32"/>
          <w:szCs w:val="32"/>
          <w:rtl w:val="true"/>
        </w:rPr>
        <w:t xml:space="preserve">دايجوكسين </w:t>
      </w:r>
      <w:r>
        <w:rPr>
          <w:rFonts w:cs="Microsoft Sans Serif" w:ascii="Microsoft Sans Serif" w:hAnsi="Microsoft Sans Serif"/>
          <w:color w:val="FF0080"/>
          <w:sz w:val="32"/>
          <w:szCs w:val="32"/>
          <w:rtl w:val="true"/>
        </w:rPr>
        <w:t xml:space="preserve">= </w:t>
      </w:r>
      <w:r>
        <w:rPr>
          <w:rFonts w:ascii="Microsoft Sans Serif" w:hAnsi="Microsoft Sans Serif" w:cs="Microsoft Sans Serif"/>
          <w:color w:val="FF0080"/>
          <w:sz w:val="32"/>
          <w:sz w:val="32"/>
          <w:szCs w:val="32"/>
          <w:rtl w:val="true"/>
        </w:rPr>
        <w:t xml:space="preserve">دجتالس 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jc w:val="left"/>
        <w:rPr>
          <w:rFonts w:ascii="Microsoft Sans Serif" w:hAnsi="Microsoft Sans Serif" w:cs="Microsoft Sans Serif"/>
          <w:color w:val="FF0080"/>
          <w:sz w:val="32"/>
          <w:szCs w:val="32"/>
        </w:rPr>
      </w:pPr>
      <w:r>
        <w:rPr>
          <w:rFonts w:cs="Microsoft Sans Serif" w:ascii="Microsoft Sans Serif" w:hAnsi="Microsoft Sans Serif"/>
          <w:color w:val="FF0080"/>
          <w:sz w:val="32"/>
          <w:szCs w:val="32"/>
          <w:rtl w:val="true"/>
        </w:rPr>
        <w:t>*</w:t>
      </w:r>
      <w:r>
        <w:rPr>
          <w:rFonts w:ascii="Microsoft Sans Serif" w:hAnsi="Microsoft Sans Serif" w:cs="Microsoft Sans Serif"/>
          <w:color w:val="FF0080"/>
          <w:sz w:val="32"/>
          <w:sz w:val="32"/>
          <w:szCs w:val="32"/>
          <w:rtl w:val="true"/>
        </w:rPr>
        <w:t xml:space="preserve">فورساميد </w:t>
      </w:r>
      <w:r>
        <w:rPr>
          <w:rFonts w:cs="Microsoft Sans Serif" w:ascii="Microsoft Sans Serif" w:hAnsi="Microsoft Sans Serif"/>
          <w:color w:val="FF0080"/>
          <w:sz w:val="32"/>
          <w:szCs w:val="32"/>
          <w:rtl w:val="true"/>
        </w:rPr>
        <w:t xml:space="preserve">= </w:t>
      </w:r>
      <w:r>
        <w:rPr>
          <w:rFonts w:ascii="Microsoft Sans Serif" w:hAnsi="Microsoft Sans Serif" w:cs="Microsoft Sans Serif"/>
          <w:color w:val="FF0080"/>
          <w:sz w:val="32"/>
          <w:sz w:val="32"/>
          <w:szCs w:val="32"/>
          <w:rtl w:val="true"/>
        </w:rPr>
        <w:t>لازك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Fonts w:cs="Microsoft Sans Serif" w:ascii="Microsoft Sans Serif" w:hAnsi="Microsoft Sans Serif"/>
          <w:color w:val="FF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20. Priority of nursing care for pt with bleeding i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 stoop bleed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prevent infec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maintain intravenous fluid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decrease level of anxie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21.Diet for diabetic pt i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High fat ,high protein di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High carbohydrate , low fat di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c. low fat , low carbohydrate di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low salt high fat di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22. A burned  pt  with redness and tender skin and edema  , the degree of this burn i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 1st  st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2nd st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3rd st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4th st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23.After open airway for uncurious pt ,with head tilt chin lift maneuver ,you should then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 give 2 breath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begin CP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perform finger swee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perform abdominal thru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24-When the patient is diaphoretic , there is tachycardia and decrease blood pressure , he is experiencing :</w:t>
        <w:br/>
        <w:t>a. Neurogenic shock.</w:t>
        <w:br/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b. Hypovolemic shock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br/>
        <w:t>c. Hypothermia</w:t>
        <w:br/>
        <w:t>d. Septicem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cs="Simplified Arabic" w:ascii="Simplified Arabic" w:hAnsi="Simplified Arabic"/>
          <w:b/>
          <w:bCs/>
          <w:i/>
          <w:iCs/>
          <w:color w:val="400080"/>
          <w:sz w:val="44"/>
          <w:szCs w:val="44"/>
        </w:rPr>
        <w:t>atient's best position after gastrectomy  is</w:t>
      </w:r>
      <w:r>
        <w:rPr>
          <w:rFonts w:cs="Simplified Arabic" w:ascii="Simplified Arabic" w:hAnsi="Simplified Arabic"/>
          <w:b/>
          <w:bCs/>
          <w:i/>
          <w:iCs/>
          <w:color w:val="400080"/>
          <w:sz w:val="44"/>
          <w:szCs w:val="44"/>
          <w:rtl w:val="true"/>
        </w:rPr>
        <w:t xml:space="preserve"> :</w:t>
      </w:r>
    </w:p>
    <w:p>
      <w:pPr>
        <w:pStyle w:val="Normal"/>
        <w:tabs>
          <w:tab w:val="left" w:pos="720" w:leader="none"/>
        </w:tabs>
        <w:autoSpaceDE w:val="false"/>
        <w:ind w:left="352" w:right="18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400080"/>
          <w:sz w:val="44"/>
          <w:szCs w:val="44"/>
        </w:rPr>
      </w:pPr>
      <w:r>
        <w:rPr>
          <w:rFonts w:cs="Simplified Arabic" w:ascii="Simplified Arabic" w:hAnsi="Simplified Arabic"/>
          <w:b/>
          <w:bCs/>
          <w:i/>
          <w:iCs/>
          <w:color w:val="400080"/>
          <w:sz w:val="44"/>
          <w:szCs w:val="44"/>
        </w:rPr>
        <w:t>a. High fowler</w:t>
      </w:r>
    </w:p>
    <w:p>
      <w:pPr>
        <w:pStyle w:val="Normal"/>
        <w:tabs>
          <w:tab w:val="left" w:pos="720" w:leader="none"/>
        </w:tabs>
        <w:autoSpaceDE w:val="false"/>
        <w:ind w:left="352" w:right="18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400080"/>
          <w:sz w:val="44"/>
          <w:szCs w:val="44"/>
        </w:rPr>
      </w:pPr>
      <w:r>
        <w:rPr>
          <w:rFonts w:cs="Simplified Arabic" w:ascii="Simplified Arabic" w:hAnsi="Simplified Arabic"/>
          <w:b/>
          <w:bCs/>
          <w:i/>
          <w:iCs/>
          <w:color w:val="400080"/>
          <w:sz w:val="44"/>
          <w:szCs w:val="44"/>
        </w:rPr>
        <w:t>b. Low fowler</w:t>
      </w:r>
    </w:p>
    <w:p>
      <w:pPr>
        <w:pStyle w:val="Normal"/>
        <w:tabs>
          <w:tab w:val="left" w:pos="720" w:leader="none"/>
        </w:tabs>
        <w:autoSpaceDE w:val="false"/>
        <w:ind w:left="352" w:right="18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400080"/>
          <w:sz w:val="44"/>
          <w:szCs w:val="44"/>
        </w:rPr>
      </w:pPr>
      <w:r>
        <w:rPr>
          <w:rFonts w:cs="Simplified Arabic" w:ascii="Simplified Arabic" w:hAnsi="Simplified Arabic"/>
          <w:b/>
          <w:bCs/>
          <w:i/>
          <w:iCs/>
          <w:color w:val="400080"/>
          <w:sz w:val="44"/>
          <w:szCs w:val="44"/>
        </w:rPr>
        <w:t>c. semi fowler</w:t>
      </w:r>
    </w:p>
    <w:p>
      <w:pPr>
        <w:pStyle w:val="Normal"/>
        <w:tabs>
          <w:tab w:val="left" w:pos="720" w:leader="none"/>
        </w:tabs>
        <w:autoSpaceDE w:val="false"/>
        <w:ind w:left="352" w:right="18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400080"/>
          <w:sz w:val="44"/>
          <w:szCs w:val="44"/>
        </w:rPr>
      </w:pPr>
      <w:r>
        <w:rPr>
          <w:rFonts w:cs="Simplified Arabic" w:ascii="Simplified Arabic" w:hAnsi="Simplified Arabic"/>
          <w:b/>
          <w:bCs/>
          <w:i/>
          <w:iCs/>
          <w:color w:val="400080"/>
          <w:sz w:val="44"/>
          <w:szCs w:val="44"/>
        </w:rPr>
        <w:t>d. sup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Fonts w:cs="Simplified Arabic" w:ascii="Simplified Arabic" w:hAnsi="Simplified Arabic"/>
          <w:b/>
          <w:bCs/>
          <w:i/>
          <w:iCs/>
          <w:color w:val="40008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26. The best position for a pt having burn in his head and neck i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 High fowl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pr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semi fowl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sup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27. A diabetic  pt who have had influenza 2 days ago ,not taken his insulin. The nurse would expect which of the following signs and symptoms experienced by pt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Frequent urination. And Loss of appetite.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Difficulty breathing.and polyuria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all of the ab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28..The nurse noticed that  hand of a pt with obsession compulsion is dry ,because of frequent hand washing with soap, your response should b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 give pt lotion for his h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stop washing your  hand it is cle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if I were you I would stop washing my hand like you 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walk with me am going to widing ro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29. The child would be able to make his/her first small words a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school 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B0F0"/>
          <w:sz w:val="36"/>
          <w:szCs w:val="36"/>
        </w:rPr>
        <w:t>b. prescho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adolesc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adul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30.. Insulin administration method for a  diabetic child….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S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I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I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31. After debridement surgery ,the nurse should focus on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result of wound c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check for bleed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FF9900"/>
          <w:sz w:val="36"/>
          <w:szCs w:val="36"/>
        </w:rPr>
        <w:t>. pressure dressing on wound si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check for elevated tempera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23. Precautions that should be taken when dealing with hepatitis A pt , ar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 wear gloves when carrying ( taking ) bedp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wear gloves , gown , face mas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be careful when give the pt his foo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prevent spread of air drop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33.To help pregnant woman complains of leg cramp  during night , you instruct her to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 elevate the leg above heart le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dosoflix the le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assume  prone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use hot compresses over the affected le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34.. Ensure the effectiveness of atropine administration to a preoperative patient you should check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pulse r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b. dryness of the mou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blood press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pupil constric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35-In caring for the client with hepatitis B ,which of the following situations would most likely expose the nurse to the viru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contact with fecal mater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b. a blood splash into the nurse's ey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touching the client's arm with ungloved hands while taking blood press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disposing of  syringes without recapp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36.A mother of seven years child with type 1 DM asking why she can't use an oral hypoglycemic agent instead of insulin ? your answer depend on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he can change insulin after 2 month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how much he can tolerate ta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your doctor instruc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d. this type of DM must be controlled with insulin on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color w:val="0000FF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37.The nurse irrigates client's colostomy , if the client complains of abdominal cramping after receiving about 150 ml of solution during the colostomy irrigation , the nurse should temporarily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 stop the flow of solu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 have the client sit up in the b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insert the cone or the tube further into the col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remove the irrigating cone or tu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38-Normal pulse i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20-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b. 60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/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1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 70-1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120/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39-Normal Respirationof a newborn 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16-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,20-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c.30-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50-1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40.What is the first nursing intervention for the MI patients</w:t>
        <w:br/>
        <w:t>a.Morpgine aspirin</w:t>
        <w:br/>
        <w:t>b,Morphine</w:t>
        <w:br/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c.Morphine oxygen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br/>
        <w:t>d.Aspir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41.patient with esophageal varicosities is at ris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Bleeding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br/>
        <w:t>b.Dizzines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Anem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Cardiac arre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42. nurse knows that the antidote of Morphine i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 Naloxone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br/>
        <w:t>b.Sodium</w:t>
        <w:br/>
        <w:t>c.Oxygen</w:t>
        <w:br/>
        <w:t>e.Aspir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43.Which of the following observations would indicate that the intravenous solution has infiltrated at the intravenous insertion sit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 hotness at the insertion si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b. puffiness proximal to the need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 redness proximal to the infusion si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blood return in the tub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44- The most accurate temperature is:</w:t>
        <w:br/>
        <w:t>a. rectal</w:t>
        <w:br/>
        <w:t>b. axilla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c. oral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e. Subcutaneo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46-Position for unconscious patient  ? 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)recovery position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 xml:space="preserve"> 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) sitting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) standing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) non of th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47 .Position for patient with haemorrhoids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)prone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) sitting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) standing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) non of th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48. Position for ( pt with asthma ) for adult and child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 xml:space="preserve">A) 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sitting position( upright positio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) prone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) standing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) supine posi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49. Position for burned patient  in  head and neck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) fowler with  head and neck slightly extend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) prone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) standing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) sitting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50.Patient’s position post tonsillectomy  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)prone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) sitting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) standing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) supine posi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51.Position  for pt with appendicitis pre and post appendectom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) non infected si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) sitting position( upright positio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) standing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) supine posi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52.What is the first priority to do in a patient with bur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check pulse</w:t>
        <w:br/>
        <w:t>b. check breathing</w:t>
        <w:br/>
        <w:t>c. Open the airway</w:t>
        <w:br/>
        <w:t>d. Intravenous fluids</w:t>
        <w:br/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e coverage of the pati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53. The nurse should position pt receiving from general anesthes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a.Supine position with face later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b.Sup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 High-fowler's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Trendelenburg 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54.The technique  used in catheter insertion 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)Sterile technique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) poor aseptic techn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) clean techn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65. What technique should be used to insert a Foley cathete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)Sterile technique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) poor aseptic techn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) clean techn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 d. all of the ab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1980" w:leader="none"/>
        </w:tabs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66- Atropine is given pre-operative to :</w:t>
        <w:br/>
        <w:t xml:space="preserve">a. relax the patient </w:t>
        <w:br/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b. decrease the secretion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 xml:space="preserve"> </w:t>
        <w:br/>
        <w:t xml:space="preserve">c. prevent intra-operative bleeding </w:t>
        <w:br/>
        <w:t>d. all of the ab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67- When you assess the patient, the first thing you will do is:</w:t>
        <w:br/>
        <w:t xml:space="preserve">a. opening airway </w:t>
        <w:br/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b. check LOC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br/>
        <w:t>c. check breathing</w:t>
        <w:br/>
        <w:t>d. check circul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68- Which of the following medications is not given to the patient with pulmonary embolism</w:t>
        <w:br/>
        <w:t>a. Heparin</w:t>
        <w:br/>
        <w:t xml:space="preserve">b. Warfarin </w:t>
        <w:br/>
        <w:t>c. Streptokinase</w:t>
        <w:br/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d. Digox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 xml:space="preserve">69- The device that used for measuring blood pressure is called </w:t>
        <w:br/>
        <w:t>a. thermometer</w:t>
        <w:br/>
        <w:t>b. spirometer</w:t>
        <w:br/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c. sphygmomanometer</w:t>
      </w: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br/>
        <w:t>d. hamm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70- The priority for nursing care for epileptic pt is 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color w:val="0000FF"/>
          <w:sz w:val="36"/>
          <w:szCs w:val="36"/>
        </w:rPr>
        <w:t>a.safety and protec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b.Health promo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c.Skin integr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/>
      </w:pPr>
      <w:r>
        <w:rPr>
          <w:rStyle w:val="CharChar1"/>
          <w:rFonts w:cs="Tw Cen MT Condensed Extra Bold;Trebuchet MS" w:ascii="Tw Cen MT Condensed Extra Bold;Trebuchet MS" w:hAnsi="Tw Cen MT Condensed Extra Bold;Trebuchet MS"/>
          <w:b w:val="false"/>
          <w:bCs w:val="false"/>
          <w:sz w:val="36"/>
          <w:szCs w:val="36"/>
        </w:rPr>
        <w:t>d.CT sc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Style w:val="CharChar1"/>
          <w:rFonts w:ascii="Tw Cen MT Condensed Extra Bold;Trebuchet MS" w:hAnsi="Tw Cen MT Condensed Extra Bold;Trebuchet MS" w:cs="Tw Cen MT Condensed Extra Bold;Trebuchet MS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Simplified Arabic">
    <w:charset w:val="b2"/>
    <w:family w:val="auto"/>
    <w:pitch w:val="variable"/>
  </w:font>
  <w:font w:name="Bodoni MT Black">
    <w:altName w:val="MrRafki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 Black;MrRafkin" w:hAnsi="Bodoni MT Black;MrRafkin" w:cs="ACS  Topazz Extra Bold;Times New Roman"/>
        <w:b/>
        <w:b/>
        <w:bCs/>
        <w:sz w:val="32"/>
        <w:szCs w:val="32"/>
      </w:rPr>
    </w:pPr>
    <w:r>
      <w:rPr>
        <w:rFonts w:cs="ACS  Topazz Extra Bold;Times New Roman" w:ascii="Bodoni MT Black;MrRafkin" w:hAnsi="Bodoni MT Black;MrRafkin"/>
        <w:b/>
        <w:bCs/>
        <w:sz w:val="32"/>
        <w:szCs w:val="32"/>
        <w:highlight w:val="red"/>
      </w:rPr>
      <w:t>Preparation / Abdulrahman Al-Gamdi</w:t>
    </w:r>
  </w:p>
  <w:p>
    <w:pPr>
      <w:pStyle w:val="Header"/>
      <w:jc w:val="left"/>
      <w:rPr>
        <w:rFonts w:ascii="Bodoni MT Black;MrRafkin" w:hAnsi="Bodoni MT Black;MrRafkin" w:cs="ACS  Topazz Extra Bold;Times New Roman"/>
        <w:b/>
        <w:b/>
        <w:bCs/>
        <w:sz w:val="32"/>
        <w:szCs w:val="32"/>
      </w:rPr>
    </w:pPr>
    <w:r>
      <w:rPr>
        <w:rFonts w:cs="ACS  Topazz Extra Bold;Times New Roman" w:ascii="Bodoni MT Black;MrRafkin" w:hAnsi="Bodoni MT Black;MrRafkin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;Arial Rounded MT Bold" w:hAnsi="Calibri;Arial Rounded MT Bold" w:cs="Arial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;Arial Rounded MT Bold" w:hAnsi="Calibri;Arial Rounded MT Bold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6:00Z</dcterms:created>
  <dc:creator>ultra</dc:creator>
  <dc:description/>
  <cp:keywords/>
  <dc:language>en-US</dc:language>
  <cp:lastModifiedBy>ausha</cp:lastModifiedBy>
  <dcterms:modified xsi:type="dcterms:W3CDTF">2010-04-15T06:12:00Z</dcterms:modified>
  <cp:revision>30</cp:revision>
  <dc:subject/>
  <dc:title/>
</cp:coreProperties>
</file>