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إجابات العضو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ascii="Adobe Arabic" w:hAnsi="Adobe Arabic" w:cs="Adobe Arabic"/>
            <w:b/>
            <w:b/>
            <w:bCs/>
            <w:color w:val="auto"/>
            <w:sz w:val="28"/>
            <w:sz w:val="28"/>
            <w:szCs w:val="28"/>
            <w:u w:val="none"/>
            <w:rtl w:val="true"/>
          </w:rPr>
          <w:t>اجتهادات</w:t>
        </w:r>
      </w:hyperlink>
      <w:r>
        <w:rPr>
          <w:rFonts w:cs="Adobe Arabic" w:ascii="Adobe Arabic" w:hAnsi="Adobe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العمليات التالية من شأنها أن تؤثر بالنقص بمقدار متساوي على جانب الأصول من ناحية والخصوم وحقوق الملكية من ناحية أخرى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داد أحد المدينين للرصيد المستحق عليه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اء لوازم مكتبية بالأج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صول المالك على مبلغ نقدي من الصندوق</w:t>
      </w:r>
      <w:bookmarkStart w:id="0" w:name="_GoBack"/>
      <w:bookmarkEnd w:id="0"/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بقصد تخفيض رأس مال المنشأ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أن تؤدي عملية حصول المنشأة على أصل إ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أصل آخ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أحد الخص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جل الزيادة في عناصر الأصول والخصوم وحقوق الملكية بجعل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مبلغ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قابل مرتبات العمال المستحقة عن الشهر، فإن الطرف المدين للقيد المحاسبي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ة ب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0,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صاريف روات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حوب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خذ الخسائر المتوقعة قبل حدوثها، وعدم أخذ الأرباح المتوقعة إلا عند تحققها فعلًا، هو تطبيق لمبد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ق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ترة المحاس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حيطة والحذ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وق الملكية هي عبارة عن صافي زيادة الأصول عن الخص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color w:val="FF0000"/>
          <w:sz w:val="14"/>
          <w:szCs w:val="14"/>
          <w:u w:val="single"/>
        </w:rPr>
      </w:pPr>
      <w:r>
        <w:rPr>
          <w:rFonts w:asciiTheme="minorBidi" w:hAnsiTheme="minorBidi" w:ascii="Arial" w:hAnsi="Arial"/>
          <w:color w:val="FF0000"/>
          <w:sz w:val="14"/>
          <w:szCs w:val="14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سداد المصروفات نقص الأصول وزيادة الخصوم ونقص 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أن لا يترتب على بعض العمليات التي تقوم بها المنشأة أي تغيير في مجموع الأصول أو الخص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ني قاعدة القيد المزدوج إثبات العملية مرتين في الدفاتر المحاس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ؤثر سداد الالتزام المستحق على المنشأة للغير على 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2033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Huda</dc:creator>
  <dc:description/>
  <dc:language>en-US</dc:language>
  <cp:lastModifiedBy>Huda</cp:lastModifiedBy>
  <cp:lastPrinted>2015-03-07T23:45:00Z</cp:lastPrinted>
  <dcterms:modified xsi:type="dcterms:W3CDTF">2015-03-07T23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