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0" w:right="-1800" w:firstLine="180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الفصل السابع 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>البيئة المالية</w:t>
      </w:r>
      <w:r>
        <w:rPr>
          <w:sz w:val="52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ind w:left="-1800" w:right="-1800" w:firstLine="180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ظمات تعمل لتحرير التجارة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firstLine="180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ظمة التجارة العالم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عد الحرب العالمية الثان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ان تفكير معظم الدول متجهاً إلى تكوين منظمة للتجارة الخارج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تشجيع التبادل التجاري بين الدول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ل إنه تم فعلاً اجتماع في هافانا نتج عن ميثاق هافانا الداعي إلى قيام منظمة للتجار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د وقعته </w:t>
      </w:r>
      <w:r>
        <w:rPr>
          <w:rFonts w:ascii="Arial" w:hAnsi="Arial" w:asciiTheme="minorBidi" w:hAnsiTheme="minorBidi"/>
          <w:sz w:val="24"/>
          <w:szCs w:val="24"/>
        </w:rPr>
        <w:t>56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ولة عام </w:t>
      </w:r>
      <w:r>
        <w:rPr>
          <w:rFonts w:ascii="Arial" w:hAnsi="Arial" w:asciiTheme="minorBidi" w:hAnsiTheme="minorBidi"/>
          <w:sz w:val="24"/>
          <w:szCs w:val="24"/>
        </w:rPr>
        <w:t>1947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ا أن الولايات المتحدة خاصة مجلس الكونجرس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ارض الانضمام إلى المنظمة خوفاً من فقدان حق اتخاذ قرارات سيادية لمنظمة لا تسيطر عليها الولايات المتحدة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ذا اكتفي بالعمل من خلال اتفاقيه هي اتفاقية الجات المعروف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آن وبعد خمسين سنة من ذلك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في آخر دورة للجات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ورة أوروجواي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وقع عليها في مراكش في إبريل </w:t>
      </w:r>
      <w:r>
        <w:rPr>
          <w:rFonts w:ascii="Arial" w:hAnsi="Arial" w:asciiTheme="minorBidi" w:hAnsiTheme="minorBidi"/>
          <w:sz w:val="24"/>
          <w:szCs w:val="24"/>
        </w:rPr>
        <w:t>1994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فق المتعاقدون على خلق منظمة التجارة العالم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أصبح كل الأطراف المتعاقدين في الجات أعضاء في المنظمة الجديد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تي قامت رسمياً في يناير </w:t>
      </w:r>
      <w:r>
        <w:rPr>
          <w:rFonts w:ascii="Arial" w:hAnsi="Arial" w:asciiTheme="minorBidi" w:hAnsiTheme="minorBidi"/>
          <w:sz w:val="24"/>
          <w:szCs w:val="24"/>
        </w:rPr>
        <w:t>1995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 ومقرها جنيف بسويسرا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د نصت اتفاقية الإنشاء على أن للمنظمة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ربع مهام هي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right="-180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_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ديم منبر لأعضائها للمفاوضات التجارية متعددة الأطراف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إطار لتنفيذ نتائجها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_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دارة إجراءات تسوية النزاعات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_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دارة آلية استعراض السياسات التجارية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_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اون مع صندوق النقد والبنك الدوليين ووكالاته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أجل تنسيق وتناغم السياسات الاقتصادية العالمية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هم مبادئ المنظمة</w:t>
      </w:r>
      <w:r>
        <w:rPr>
          <w:rFonts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800" w:right="-1800" w:hanging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بدأ الدولة الأولى بالرعاي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ذا المبدأ منصوص عليه في اتفاقية الجات أيضاً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قصد به أن على أي دولة عضو تمنح ميزة تجارية لدولة عضو أخر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تمنح تلك الميزة لجميع الدول الأخرى الأعضاء في المنظمة أيضاً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بدأ الشفافي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قصد بذلك نشر المعلومات حول القوانين واللوائح الوطن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ممارسات الشائعة التي قد تؤثر على التجار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ذلك بشكل واضح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ذلك تعني الشفافية أن تقتصر حماية الصناعة الوطنية من المنافسة الأجنبية على القيود الجمركية فقط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يث أن القيود غير الجمركية غير مقبول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ونها ستاراً لا يعرف ما وراءه ويصعب تتبع آثاره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بدأ المعاملة الوطني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مبدأ متضمن في الجات أيضاً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قتضي في جوهره التزام الدول الأعضاء بمنح المنتج الأجنبي نفس المعاملة الممنوحة للسلع المحلية على صعيد التداول والتسعير والضرائب والمواصفات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كل منظمة التجارة العالم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تكون الهيكل التنظيمي من ثلاث مستويات هي</w:t>
      </w:r>
      <w:r>
        <w:rPr>
          <w:rFonts w:ascii="Arial" w:hAnsi="Arial" w:asciiTheme="minorBidi" w:hAnsiTheme="minorBid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1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ؤتمر الموازي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ذي هو السلطة العليا في المنظمة وينعقد مرة كل عامين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تكون من ممثلين لجميع أعضاء المنظم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د انعقد المؤتمر الأول في ديسمبر </w:t>
      </w:r>
      <w:r>
        <w:rPr>
          <w:rFonts w:ascii="Arial" w:hAnsi="Arial" w:asciiTheme="minorBidi" w:hAnsiTheme="minorBidi"/>
          <w:sz w:val="24"/>
          <w:szCs w:val="24"/>
        </w:rPr>
        <w:t>1996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ازال ينعقد بالنظام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2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جلس العام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ي يشرف على تنفيذ العمل بالاتفاقية والقرارات الوزار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جتمع مابين المؤتمرات الوزار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عمل المجلس أيضا كجهاز لتسوية المنازعات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كآلية لمراجعة السياسات التجار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تكون المجلس من ممثلين لجميع الدول الأعضاء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هذا المجلس مجالس فرعية كمجلس تجارة السلع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جلس تجارة الخدمات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جلس التجارة المتعلقة بجوانب الملكية الفكرية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3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لجان المختلف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جنة التجارة والتنمية ولجنة قيود موازين المدفوعات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عمل هذه اللجان في إدارة الاتفاقيات المتعددة الأطراف في المجالات المختلفة وتنحصر مهامها في تقديم تقارير بالإجراءات التي تقوم بها إلى المجلس العام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ظمات تعمل في تمويل موازين المدفوع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ندوق النقد الدولي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ت الموافقة على إنشاء هذا الصندوق عام </w:t>
      </w:r>
      <w:r>
        <w:rPr>
          <w:rFonts w:ascii="Arial" w:hAnsi="Arial" w:asciiTheme="minorBidi" w:hAnsiTheme="minorBidi"/>
          <w:sz w:val="24"/>
          <w:szCs w:val="24"/>
        </w:rPr>
        <w:t>1944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مدينة بريتون وودز بالولايات المتحدة الأمريك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ذلك الإعادة ترتيب الوضع النقدي العالمي بعد انهيار نظام قاعدة الذهب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ردي التجارة والاقتصاد العالميين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هدف الصندوق إلى خلق منظمة دائمة تعمل على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شجيع التعاون النقدي بين الدول الأعضاء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يسير التنوع والتوسع في التجارة الدولية من أجل التنمية الاقتصادية وازدياد الدخول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ل على ثبات أسعار صرف العملات ووضع نظام متعدد الأطراف للمدفوعات المتعلقة بالمعاملات الجارية بين دول الأعضاء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خلص من قيود الصرف الأجنبي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اعدة الدول التي تعاني من اختلال ميزان المدفوعات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وضع موارد الصندوق في أيديها دون الحاجة إلى اتخاذ تدابير انكماشية في اقتصادياتها لتقصير أمد الاختلال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ان رأسمال الصندوق المدفوع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90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ليون دولار أمريكي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مت زيادة بـ</w:t>
      </w:r>
      <w:r>
        <w:rPr>
          <w:rFonts w:ascii="Arial" w:hAnsi="Arial" w:asciiTheme="minorBidi" w:hAnsiTheme="minorBidi"/>
          <w:sz w:val="24"/>
          <w:szCs w:val="24"/>
        </w:rPr>
        <w:t>50</w:t>
      </w:r>
      <w:r>
        <w:rPr>
          <w:rFonts w:ascii="Arial" w:hAnsi="Arial" w:asciiTheme="minorBidi" w:hAnsiTheme="minorBidi"/>
          <w:sz w:val="24"/>
          <w:szCs w:val="24"/>
          <w:rtl w:val="true"/>
        </w:rPr>
        <w:t>%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عام </w:t>
      </w:r>
      <w:r>
        <w:rPr>
          <w:rFonts w:ascii="Arial" w:hAnsi="Arial" w:asciiTheme="minorBidi" w:hAnsiTheme="minorBidi"/>
          <w:sz w:val="24"/>
          <w:szCs w:val="24"/>
        </w:rPr>
        <w:t>199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واسطة إدارة العليا ليصبح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145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ليوناً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حالياً يبلغ مجموع المساهمات </w:t>
      </w:r>
      <w:r>
        <w:rPr>
          <w:rFonts w:ascii="Arial" w:hAnsi="Arial" w:asciiTheme="minorBidi" w:hAnsiTheme="minorBidi"/>
          <w:sz w:val="24"/>
          <w:szCs w:val="24"/>
        </w:rPr>
        <w:t>325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ليون دولار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دير الصندوق مجلس محافظين من وزراء ماليات الدول الأعضاء والتي يبلغ عددها </w:t>
      </w:r>
      <w:r>
        <w:rPr>
          <w:rFonts w:ascii="Arial" w:hAnsi="Arial" w:asciiTheme="minorBidi" w:hAnsiTheme="minorBidi"/>
          <w:sz w:val="24"/>
          <w:szCs w:val="24"/>
        </w:rPr>
        <w:t>185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ولة حالياً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جتمع مجلس المحافظين مرة كل عام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بالإضافة لمجلس المحافظين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وجد مجلس مديرين تنفيذيين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اهم الدول الأعضاء في رأسمال الصندوق بنسب مختلفة اعتماداً على الدخل القومي والوزن التجاري لكل دولة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ندوق النقد العربي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تأسيس صندوق النقد العربي عام </w:t>
      </w:r>
      <w:r>
        <w:rPr>
          <w:rFonts w:ascii="Arial" w:hAnsi="Arial" w:asciiTheme="minorBidi" w:hAnsiTheme="minorBidi"/>
          <w:sz w:val="24"/>
          <w:szCs w:val="24"/>
        </w:rPr>
        <w:t>1976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قرة أمارة أبوظبي في الإمارات العربية المتحدة برأسمال قدرة </w:t>
      </w:r>
      <w:r>
        <w:rPr>
          <w:rFonts w:ascii="Arial" w:hAnsi="Arial" w:asciiTheme="minorBidi" w:hAnsiTheme="minorBidi"/>
          <w:sz w:val="24"/>
          <w:szCs w:val="24"/>
        </w:rPr>
        <w:t>25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ليون دينار عربي والذي يعادل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حدات من حقوق السحب الخاصة ورأسماله الحالي </w:t>
      </w:r>
      <w:r>
        <w:rPr>
          <w:rFonts w:ascii="Arial" w:hAnsi="Arial" w:asciiTheme="minorBidi" w:hAnsiTheme="minorBidi"/>
          <w:sz w:val="24"/>
          <w:szCs w:val="24"/>
        </w:rPr>
        <w:t>6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يون دينار عربي مصرح به والدفوع</w:t>
      </w:r>
      <w:r>
        <w:rPr>
          <w:rFonts w:ascii="Arial" w:hAnsi="Arial" w:asciiTheme="minorBidi" w:hAnsiTheme="minorBidi"/>
          <w:sz w:val="24"/>
          <w:szCs w:val="24"/>
        </w:rPr>
        <w:t>596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ليون دينار عربي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3.29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يار أمريكي تقريباً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ه احتياطات تبلغ </w:t>
      </w:r>
      <w:r>
        <w:rPr>
          <w:rFonts w:ascii="Arial" w:hAnsi="Arial" w:asciiTheme="minorBidi" w:hAnsiTheme="minorBidi"/>
          <w:sz w:val="24"/>
          <w:szCs w:val="24"/>
        </w:rPr>
        <w:t>278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يون دينار عربي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ساهم فيه جميع الدول العرب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دينار هو وحدة حسابية تتعامل بها البنوك المركزية فقط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يس عملة عاد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شبه الصندوق العربي صندوق النقد الدولي في أهدافه وإدارته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يث يديره مجلس محافظين يجتمع مره كل عام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جلس مديرين تنفيذيين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دير عام يعاونه خبراء وموظفي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ما أهدافه فهي</w:t>
      </w:r>
      <w:r>
        <w:rPr>
          <w:rFonts w:ascii="Arial" w:hAnsi="Arial" w:asciiTheme="minorBidi" w:hAnsiTheme="minorBid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صحيح الاختلال في موازين الدول الأعضاء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قرار أسعار صرف العملات بين أعضاء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حقيق قابليتها للتحويل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عمل على إزالة القيود على المدفوعات الخارجية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طوير الأسواق المالية العربية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نسيق مواقف الدول الأعضاء في مواجهة المشكلات النقدية والاقتصادية الدولية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وية المدفوعات بين الدول الأعضاء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الث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ظمات تعمل في تمويل التنمية والاستثمار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بنك الدولي للإنشاء والتعمير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 تأسيس البنك الدولي للإنشاء والتعمير في نفس العام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1944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  <w:r>
        <w:rPr>
          <w:rFonts w:ascii="Arial" w:hAnsi="Arial" w:asciiTheme="minorBidi" w:hAnsiTheme="minorBidi"/>
          <w:sz w:val="24"/>
          <w:szCs w:val="24"/>
          <w:rtl w:val="true"/>
        </w:rPr>
        <w:t>)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بموجب نفس الاتفاقية التي أنشئ بها صندوق النقد الدولي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ا أن من شروط العضوية في الصندوق شرط العضوية في البنك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حالياً يبلغ عدد الدول الأعضاء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185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ول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رأسماله المدفوع</w:t>
      </w:r>
      <w:r>
        <w:rPr>
          <w:rFonts w:ascii="Arial" w:hAnsi="Arial" w:asciiTheme="minorBidi" w:hAnsiTheme="minorBidi"/>
          <w:sz w:val="24"/>
          <w:szCs w:val="24"/>
        </w:rPr>
        <w:t>11.5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يار دولار أمريكي تقريباً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ينما رأس المال المصرح به يبلغ </w:t>
      </w:r>
      <w:r>
        <w:rPr>
          <w:rFonts w:ascii="Arial" w:hAnsi="Arial" w:asciiTheme="minorBidi" w:hAnsiTheme="minorBidi"/>
          <w:sz w:val="24"/>
          <w:szCs w:val="24"/>
        </w:rPr>
        <w:t>189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يار دولار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عمل البنك كالمصاريف التجار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ذ أنه يعتمد في تمويل عملياته على الأموال التي تقترضها من السوق المالي أكثر من اعتماده على رأس ماله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دار البنك بطريقة مماثله لأسلوب صندوق النق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يث له مجلس محافظين هو وزراء مالية الدول الأعضاء ثم مجلس مديرين تنفيذيين وله رئيس تعاونه هيئة إدارته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تحدد أهداف البنك فيما يلي</w:t>
      </w:r>
      <w:r>
        <w:rPr>
          <w:rFonts w:ascii="Arial" w:hAnsi="Arial" w:asciiTheme="minorBidi" w:hAnsiTheme="minorBid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ل على نمو التجارة العالم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محافظة على توازن المدفوعات بتشجيع استثمار الأموال الدولية لتنمية موارد الإنتاج في الدول المستفيدة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شجيع استثمار رؤوس الأموال الأجنبية الخاصة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ح القروض إلى المؤسسات الاقتصادية الخاصة في الدول الأعضاء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شمل وظائف البنك على ما يلي</w:t>
      </w:r>
      <w:r>
        <w:rPr>
          <w:rFonts w:ascii="Arial" w:hAnsi="Arial" w:asciiTheme="minorBidi" w:hAnsiTheme="minorBid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ديم القروض للدول التي لا تستطيع الاقتراض من السوق العالمية بشروط السوق التجار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ا يقوم البنك بضمان القروض الذي يقدمها المستثمرون العاديون لمشاريع في الدول النامية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ح ائتمان متوسط الأجل وطويل الأجل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مساعدة الدول المحتاجة في شراء الآلات الزراع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بناء المطارات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محطات الكهربائ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شاريع البني الهيكل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قدم البنك قروضه عادة بشروط ميسرة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عاش الاستثمار الدولي عن طريق المشروعات الإنتاجية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ديم المساعدات الفنية للأعضاء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صندوق العربي للإنماء الاقتصادي والاجتماعي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تخذ قرار إنشائه في مؤتمر القمة العربي المنعقد بالخرطوم عام </w:t>
      </w:r>
      <w:r>
        <w:rPr>
          <w:rFonts w:ascii="Arial" w:hAnsi="Arial" w:asciiTheme="minorBidi" w:hAnsiTheme="minorBidi"/>
          <w:sz w:val="24"/>
          <w:szCs w:val="24"/>
        </w:rPr>
        <w:t>1967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 وبدأ مزاولة أعماله في دولة الكويت عام </w:t>
      </w:r>
      <w:r>
        <w:rPr>
          <w:rFonts w:ascii="Arial" w:hAnsi="Arial" w:asciiTheme="minorBidi" w:hAnsiTheme="minorBidi"/>
          <w:sz w:val="24"/>
          <w:szCs w:val="24"/>
        </w:rPr>
        <w:t>1874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 برأسمال قدره مائة مليون دينار كويتي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يد عدة مرات ليصبح حالياً</w:t>
      </w:r>
      <w:r>
        <w:rPr>
          <w:rFonts w:ascii="Arial" w:hAnsi="Arial" w:asciiTheme="minorBidi" w:hAnsiTheme="minorBidi"/>
          <w:sz w:val="24"/>
          <w:szCs w:val="24"/>
        </w:rPr>
        <w:t>8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ليون دينار كويتي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2.7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ليون دولار</w:t>
      </w:r>
      <w:r>
        <w:rPr>
          <w:rFonts w:ascii="Arial" w:hAnsi="Arial" w:asciiTheme="minorBidi" w:hAnsiTheme="minorBidi"/>
          <w:sz w:val="24"/>
          <w:szCs w:val="24"/>
          <w:rtl w:val="true"/>
        </w:rPr>
        <w:t>)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دفوع منها </w:t>
      </w:r>
      <w:r>
        <w:rPr>
          <w:rFonts w:ascii="Arial" w:hAnsi="Arial" w:asciiTheme="minorBidi" w:hAnsiTheme="minorBidi"/>
          <w:sz w:val="24"/>
          <w:szCs w:val="24"/>
        </w:rPr>
        <w:t>66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يون دينار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ساهم فيه كل الدول العربية</w:t>
      </w:r>
      <w:r>
        <w:rPr>
          <w:rFonts w:ascii="Arial" w:hAnsi="Arial" w:asciiTheme="minorBidi" w:hAnsiTheme="minorBidi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هداف الصندوق العربي للإنماء الاقتصادي والاجتماعي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ويل المشاريع الاقتصادية ذات الطابع الاستثماري في الدول العرب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ذلك بقروض ميسرة للحكومات والهيئات والمؤسسات العامة والخاص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عطي أفضلية للمشاريع العربية المشتركة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شجيع توظيف الأموال العامة والخاصة بطريق مباشر أو غير مباشر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ما يكفل تنمية وتطوير الاقتصاد العربي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فير الخبرات والمعونات الفنية في مجالات التنمية الاقتصادية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بنك الإسلامي للتنمية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تأسيس البنك الإسلامي لتنمية في جده عام </w:t>
      </w:r>
      <w:r>
        <w:rPr>
          <w:rFonts w:ascii="Arial" w:hAnsi="Arial" w:asciiTheme="minorBidi" w:hAnsiTheme="minorBidi"/>
          <w:sz w:val="24"/>
          <w:szCs w:val="24"/>
        </w:rPr>
        <w:t>1974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 الموافق </w:t>
      </w:r>
      <w:r>
        <w:rPr>
          <w:rFonts w:ascii="Arial" w:hAnsi="Arial" w:asciiTheme="minorBidi" w:hAnsiTheme="minorBidi"/>
          <w:sz w:val="24"/>
          <w:szCs w:val="24"/>
        </w:rPr>
        <w:t>1384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ـ من أعضاء المؤتمر الإسلامي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حالياً به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56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ولة عضواً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بلغ رأس مال البنك حالياً ثلاثين ألف مليون دينار إسلامي ويدار البنك بواسطة مجلس محافظين تحته مجلس مديرين تنفيذيين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 مدير عام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هدف البنك إلى تعبة الموارد المالية لتمويل التنمية الاقتصادية والاجتماعية للدول الأعضاء والمجتمعات الإسلام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ذلك وفقاً لأحكام الشريع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ا يتعامل بالفوائد إطلاقاً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خلافاً لمؤسسات التنمية التقليدية التي يقتصر نشاطها على تقديم القروض للمشاريع التنمو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قوم البنك الإسلامي بالمهمات الإضافية التالية</w:t>
      </w:r>
      <w:r>
        <w:rPr>
          <w:rFonts w:ascii="Arial" w:hAnsi="Arial" w:asciiTheme="minorBidi" w:hAnsiTheme="minorBid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شاركة في رؤوس أموال المشروعات والمؤسسات الإنتاجية في دول الأعضاء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استثمار في مشروعات البنيان الاقتصادي والاجتماعي في دول الأعضاء عن طريق المشاركة أو عن طرق التمويل الأخرى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اعدة في تنمية التجارة الخارجية بين الدول الأعضاء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بول الودائع واجتذاب الأموال بأي وسيلة شرعية أخرى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ح قروض لتمويل المشروعات والبرامج الإنتاجية في القطاعين العام والخاص في دول الأعضاء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ينما تكتفي المؤسسات التنموية بالإقراض للمشاريع فقط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جد البنك الإسلامي يساهم في المشاريع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بينما لا تقبل المؤسسات التنموية ودائع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قبلها البنك الإسلامي وكأنه بنك تجاري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فيما لت تهتم المؤسسات التنموية بتمويل التجار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عطيها البنك الإسلامي أهمية خاص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هو إذن بنك فريد من نوعه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تميز في مفهوم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ابع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سواق المالية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1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تطورات في الأسواق العالمية والمالي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ثبت الواقع أن انتقال رأس المال بين الدول كأهم نوع من التعاملات بين الدول متخطياً بذلك التجارة والاستثمار المباشر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جم التعامل اليومي في أسواق العملات بـ</w:t>
      </w:r>
      <w:r>
        <w:rPr>
          <w:rFonts w:ascii="Arial" w:hAnsi="Arial" w:asciiTheme="minorBidi" w:hAnsiTheme="minorBidi"/>
          <w:sz w:val="24"/>
          <w:szCs w:val="24"/>
        </w:rPr>
        <w:t>3.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ريليون دولار في أبريل </w:t>
      </w:r>
      <w:r>
        <w:rPr>
          <w:rFonts w:ascii="Arial" w:hAnsi="Arial" w:asciiTheme="minorBidi" w:hAnsiTheme="minorBidi"/>
          <w:sz w:val="24"/>
          <w:szCs w:val="24"/>
        </w:rPr>
        <w:t>2007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مثلت أهم التطورات في الأسواق المالية فيما يلي</w:t>
      </w:r>
      <w:r>
        <w:rPr>
          <w:rFonts w:ascii="Arial" w:hAnsi="Arial" w:asciiTheme="minorBidi" w:hAnsiTheme="minorBid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رفع القيود عن المعاملات المالية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د بدأ ذلك تدريجياً في السبعينيات بتعويم الدولار أولاً الشيء الذي عني بعد مدة من تعويم العديد من العملات الأخرى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كان أن خلق هذا التعويم سوقاً جديدة يضارب فيها المتعاملون من أجل تحقيق الربح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العملات ثابتة السعر لا تعطي مجالاً لجني الأرباح من المضاربة فيها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تقنية التكنولوجيا والمعلومات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نية المعلومات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ولت الأموال إلى بيانات ومعلومات وبذا يمكن نقلها بين الدول بسرعة البرق دون الحاجة إلى نقل الأموال ذاتها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يث أصبحت الأموال مجرد أرقام في سجلات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بذا مكنت ثورة المعلومات من نقل هذا الكم الهائل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قنية والأتمتة سهلتا المعاملات لنقل الملكية أو تلقي وإرسال أوامر الشراء بين المصارف أو تبادل الأسهم في البورصات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م يعد مسافر اليوم يحتاج إلى الشيكات السياحية فبطاقة الصرف الآلي تستخدم في كل مكان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نتشار الأوراق المالية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توريق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)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زداد التعامل بالأوراق المالية كالأسهم والسندات العاد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سندات القابلة للتحويل والكمبيالات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خ بطريقة ضخم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جانب الفرد العادي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اد عدد م يملكون أسهماً في البورصة أو من يشتركون في صناديق استثمارية وذلك لإزدياد الدخل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إزدياد الوعي الاستثماري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كبر حجم المؤسسات المالية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ما كبر حجم السوق كلما ازدادت فرص التخصص والاستفادة من اقتصاديات الحجم الكبير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آن وقد انفتحت الأسواق فيما بينها وأصبح بإمكان الشركات العمل في أكثر من سوق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غدا الحجم الأمثل المطلوب للاستفادة من وفورات الحجم الكبير أكبر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لجانب الآخ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ناك تشابه متزايد في الطلب على الخدمات المالية في الدول المختلف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قارب في أساليب الصراف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ما جعل شركات بطاقات الائتمان مثلاً تروج لبطاقتها في أعداد متزايدة من دول العالم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كذلك نجد الصرافة الآلية في كل البلاد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2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أسواق المالي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أسواق المالية العالمية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م في الأسواق المالية العالم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مليات الوساطة للأرصدة المالية بين المودعين والمستثمرين الباحثين عن مجالات آمنة وعوائد مجزية لأموالهم بين الشركات والحكومات الباحثة عن السيولة والتمويل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لعب البنوك التجارية والمؤسسات المالية دوراً مهماً في هذه الوساط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ركز الأسواق المالية العالمية في بلدان معين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دن تعرف بالمراكز المالية الدول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همها نيويورك ولندن وطوكيو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سواق النقد الأوروبي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وق للنقد الأوروبي مصدر مهم للسيولة والتمويل أمام الشركات العالم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هو بذلك مصدر رئيسي للإقراض قصير الأجل لتمويل احتياجات رأس المال العامل لتلك الشركات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بالإضافة إلى أسواق لندن وباريس و زيورخ توجد أسواق نقد يورو في البهاما وسنغافورا وطوكيو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سواق الصرف الأجنبي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تركز التعامل في ثلاث أسواق رئيسية هي لندن ونيويورك وطوكيو</w:t>
      </w:r>
      <w:r>
        <w:rPr>
          <w:rFonts w:ascii="Arial" w:hAnsi="Arial" w:asciiTheme="minorBidi" w:hAnsiTheme="minorBidi"/>
          <w:sz w:val="24"/>
          <w:szCs w:val="24"/>
          <w:rtl w:val="true"/>
        </w:rPr>
        <w:t>,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كبر هذه الأسواق على الإطلاق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و سوق لندن الذي بلغ حجم التداول العالمي فيه عام </w:t>
      </w:r>
      <w:r>
        <w:rPr>
          <w:rFonts w:ascii="Arial" w:hAnsi="Arial" w:asciiTheme="minorBidi" w:hAnsiTheme="minorBidi"/>
          <w:sz w:val="24"/>
          <w:szCs w:val="24"/>
        </w:rPr>
        <w:t>2007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 حوالي </w:t>
      </w:r>
      <w:r>
        <w:rPr>
          <w:rFonts w:ascii="Arial" w:hAnsi="Arial" w:asciiTheme="minorBidi" w:hAnsiTheme="minorBidi"/>
          <w:sz w:val="24"/>
          <w:szCs w:val="24"/>
        </w:rPr>
        <w:t>33</w:t>
      </w:r>
      <w:r>
        <w:rPr>
          <w:rFonts w:ascii="Arial" w:hAnsi="Arial" w:asciiTheme="minorBidi" w:hAnsiTheme="minorBidi"/>
          <w:sz w:val="24"/>
          <w:szCs w:val="24"/>
          <w:rtl w:val="true"/>
        </w:rPr>
        <w:t>%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حجم السوق العالمي وتأتي نيويورك خلف لندن بنسبة </w:t>
      </w:r>
      <w:r>
        <w:rPr>
          <w:rFonts w:ascii="Arial" w:hAnsi="Arial" w:asciiTheme="minorBidi" w:hAnsiTheme="minorBidi"/>
          <w:sz w:val="24"/>
          <w:szCs w:val="24"/>
        </w:rPr>
        <w:t>17</w:t>
      </w:r>
      <w:r>
        <w:rPr>
          <w:rFonts w:ascii="Arial" w:hAnsi="Arial" w:asciiTheme="minorBidi" w:hAnsiTheme="minorBidi"/>
          <w:sz w:val="24"/>
          <w:szCs w:val="24"/>
          <w:rtl w:val="true"/>
        </w:rPr>
        <w:t>%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ثم طوكيو بنسبة </w:t>
      </w: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>%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ثم هونج كونج وسنغافورا </w:t>
      </w: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</w:rPr>
        <w:t>%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سواق الأسهم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بورصات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)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ورصات مجال تداول أسهم الشركات المسجلة فيها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ميدان خصب للاستثمار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صدر مهم لتمويل المشروعات الجديدة والشركات وللتوسع والشركات المتعسر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لاستحواذ على شركات قائمة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3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لاعبون الجدد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تمويل الإسلامي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مويل الإسلامي هو تمويل يمنع الربا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وائد</w:t>
      </w:r>
      <w:r>
        <w:rPr>
          <w:rFonts w:ascii="Arial" w:hAnsi="Arial" w:asciiTheme="minorBidi" w:hAnsiTheme="minorBidi"/>
          <w:sz w:val="24"/>
          <w:szCs w:val="24"/>
          <w:rtl w:val="true"/>
        </w:rPr>
        <w:t>)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تعامل بالمحرمات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تمسك بالمشاركة في المخاطر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ا يمنع تداول الدين بهامش ربحي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ن أنواعه المرابح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يث يشتري الممول سلعة ما لطرف ثان ويبيعها بربح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ى أن يتم التسديد لاحقاً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و أكثر أنواع التمويل شيوعاً ينمو مجال التمويل الإسلامي بسرعة وتزداد المنافسة في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هناك حالياً أكثر من </w:t>
      </w:r>
      <w:r>
        <w:rPr>
          <w:rFonts w:ascii="Arial" w:hAnsi="Arial" w:asciiTheme="minorBidi" w:hAnsiTheme="minorBidi"/>
          <w:sz w:val="24"/>
          <w:szCs w:val="24"/>
        </w:rPr>
        <w:t>3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صرف أسلامي في العالم ويعتبر مصرف الراجحي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عود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كبر المصارف ثم بنك دبي الإسلامي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23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ليوناً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ذه أكبرها إذ أصول المصرف الرابع في الترتيب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نك قطر الإسلامي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ادل ربع أصول ما قبل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كذلك مصرف إسلام ماليزيا هو الخامس بحجم مماثل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مصارف المركزية الآسيوية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صارف المركزية عموماً لاعب أساسي في الساح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اصة مصارف الدول التجارية الرئيس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يد أن العديد من المصارف المركزية الآسيوية أصبح مرشحاً للعب أدوار متزايدة في الساحة الدول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ذلك لازدياد أهمية تلك الدول الاقتصاد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نموها المذه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صدارتها المتزايدة التي جعلت أرصدتها الأجنبية تتراكم في مصارفها المركز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الياً يقدر أن أرصدة الصين بلغت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ريليون دولار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ناديق السيادة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ذه صناديق استثمارية تملكها وتديرها الحكومات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صدرها عادة هي فوائض موازين المدفوعات وفوائض الميزانيات الحكوم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يرادات التخصيص أو الصادرات السلع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ع أن هذه الصناديق موجودة من زمن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بعضها يعود إلى خمسينيات القرن الماضي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ا أن أهميتها في ازدياد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توقع لها أن تلعب دوراً أكبر في أسواق المال العالمية في المستقبل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حد أسباب ذلك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 حجمها الضخم والمتنامي في السنوات الأخير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ما أهم الدول صاحبة هذه الصناديق فهي الدول الخليج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صين سنغافورا وروسيا والنرويج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كبر هذه الصناديق هو هيئة أبو ظبي للاستثمار التي تدير ما قيمته </w:t>
      </w:r>
      <w:r>
        <w:rPr>
          <w:rFonts w:ascii="Arial" w:hAnsi="Arial" w:asciiTheme="minorBidi" w:hAnsiTheme="minorBidi"/>
          <w:sz w:val="24"/>
          <w:szCs w:val="24"/>
        </w:rPr>
        <w:t>875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ليون دولار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قبها مؤسسة النقد السعودي </w:t>
      </w:r>
      <w:r>
        <w:rPr>
          <w:rFonts w:ascii="Arial" w:hAnsi="Arial" w:asciiTheme="minorBidi" w:hAnsiTheme="minorBidi"/>
          <w:sz w:val="24"/>
          <w:szCs w:val="24"/>
        </w:rPr>
        <w:t>433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ليوناً مؤسسة حكومة سنغافورا للاستثمار </w:t>
      </w:r>
      <w:r>
        <w:rPr>
          <w:rFonts w:ascii="Arial" w:hAnsi="Arial" w:asciiTheme="minorBidi" w:hAnsiTheme="minorBidi"/>
          <w:sz w:val="24"/>
          <w:szCs w:val="24"/>
        </w:rPr>
        <w:t>33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ليوناً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-1800" w:right="-1800" w:hanging="0"/>
        <w:rPr>
          <w:rFonts w:ascii="Andalus" w:hAnsi="Andalus" w:cs="Andalus"/>
          <w:sz w:val="40"/>
          <w:szCs w:val="40"/>
        </w:rPr>
      </w:pPr>
      <w:r>
        <w:rPr>
          <w:rFonts w:ascii="Andalus" w:hAnsi="Andalus" w:cs="Andalus"/>
          <w:sz w:val="40"/>
          <w:sz w:val="40"/>
          <w:szCs w:val="40"/>
          <w:rtl w:val="true"/>
        </w:rPr>
        <w:t>مها ناصر</w:t>
      </w:r>
      <w:r>
        <w:rPr>
          <w:rFonts w:ascii="Andalus" w:hAnsi="Andalus" w:cs="Andalus"/>
          <w:sz w:val="40"/>
          <w:sz w:val="40"/>
          <w:szCs w:val="40"/>
        </w:rPr>
        <w:t xml:space="preserve">   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-1800" w:right="-1800" w:hanging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-1800" w:right="-1800" w:hanging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-1800" w:right="-1800" w:hanging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-1800" w:right="-1800" w:hanging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-1800" w:right="-1800" w:hanging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5a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4</Pages>
  <Words>1861</Words>
  <Characters>10614</Characters>
  <CharactersWithSpaces>1245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00:00Z</dcterms:created>
  <dc:creator>SAMSUNG</dc:creator>
  <dc:description/>
  <dc:language>en-US</dc:language>
  <cp:lastModifiedBy>SAMSUNG</cp:lastModifiedBy>
  <dcterms:modified xsi:type="dcterms:W3CDTF">2015-03-08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