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ه الأسر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ـ 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كاح الكفا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كم نكاح الكفار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ترتب في الصحة أي النفوذ ، وترتب أحكام الزوجية عليه ، كحكم نكاح المسلمين ، فيحرم عليهم ما يحرم على المسلمين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جمهور العلماء كأبي حنيفة ومالك وأحمد على  أن أنكحه الكفار صحيحة ، وتتعلق بها الأحكام المتعلقة بأحكام النكاح ، لقوله تعالى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امرأته حمالة الحطب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مرأة فرعون</w:t>
      </w:r>
      <w:r>
        <w:rPr>
          <w:rFonts w:cs="Arial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لقوله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Arial"/>
          <w:kern w:val="2"/>
          <w:sz w:val="24"/>
          <w:szCs w:val="24"/>
          <w:rtl w:val="true"/>
        </w:rPr>
        <w:t>) «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ولدت من نكاح ، لا من سفاح</w:t>
      </w:r>
      <w:r>
        <w:rPr>
          <w:rFonts w:cs="Arial"/>
          <w:kern w:val="2"/>
          <w:sz w:val="24"/>
          <w:szCs w:val="24"/>
          <w:rtl w:val="true"/>
        </w:rPr>
        <w:t xml:space="preserve">» 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شروط إقرار الكفار على أنكحتهم 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شرط الأو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اعتقدوا صحته في شرعهم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شرط الثاني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لم يرتفعوا إلينا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يجيئوا إلينا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أتى الكفار إلى المسلمين ، قبل عقد النكاح بينهم ، عقد على حكمنا ، كأنكحه المسلمين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بإيجاب ، قبول ، وولي ، وشاهدي عدل من المسلمين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أتى الكفار إلى المسلمين بعد عقد النكاح ، أو أسلم الزوجان ، فلا يخلو الأمر من الآتي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ن تكون المرأة مباحة وقت الترافع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ن تكون الزوجة ممن لا يجوز ابتداء نكاحها حال الترافع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وطيء الحربي حربية ثم ترافعا إلى المسلمين أو اسلما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اعتقداه نكاح ، أقرا علي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إذا لم يعتقداه نكاح فسخ وفرق بينهما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أشهر الحربيان اسلامهما أو ترافعهما على المهر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كان المهر صحيحاً أخذت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كان المهر فاسداً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كخمر أو خنزير وقبضته استقر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كان المهر فاسداً ولم تقبضه منه ، فرض لها مهر المثل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كان المهر فاسداً وقبضت البعض ، وجب قسط الباقي من مهر المث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لم يسمى لها المهر ، فرض لها مهر المث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ثر اسلام الزوجين على عقد النكاح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اسلم الزوجان معاً ، هما على نكاحهما لعدم اختلاف الدين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 زوج كتابية ، فعلى نكاحهم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ت كتابية تحت كافر ، لها حالتان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قبل الدخو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نفسخ النكاح ، لأنها لا تحل لكافر ، لقوله تعالى </w:t>
      </w:r>
      <w:r>
        <w:rPr>
          <w:rFonts w:cs="Arial"/>
          <w:kern w:val="2"/>
          <w:sz w:val="24"/>
          <w:szCs w:val="24"/>
          <w:rtl w:val="true"/>
        </w:rPr>
        <w:t>: 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فلا ترجعوهن إلى الكفار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سبقته بالإسلام فلا مهر لها ، لمجيء الفرقة من قِبلها وإن سبقها بالإسلام فلها نصف المهر ، لمجيء الفرقة قِبل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2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ت أو أسلم بعد الدخو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قف الأمر على انقضاء العِدة، فإن أسلم بعد العدة فلا نكاح بينهم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ارتد احدهما بعد الدخو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قف الأمر على انقضاء العِدة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ثر إسلام الزوجين أو أحدهما على عقد النكاح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ول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قاء النكاح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 الزوجان معاً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 زوج كتابي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سخ وبطلان النكاح قبل الدخول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ت كتابية تحت كافر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نفسخ النكاح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سلام أحد المجوسيين قبل  الدخول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بطل النكاح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سبقت المجوسية زوجها في الإسلام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لا مهر لها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سبق المجوسي الزوجة بالإسلام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لها نصف المهر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ثالث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سلام الكافرة تحت كافر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أمر موقوف على انقضاء العِدة إذا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 أحد الزوجين الكتابيين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ت كافرة تحت كافر بعد الدخو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ثر الإسلام على العِدة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أسلم الآخر في العدة ، دام النكاح بينهم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لم يسلم الآخر حتى انقضت العِدة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فسخ النكاح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لها نفقة العدة إن أسلمت قبله ، ولو لم يسلم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خامس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ثر الردة على عقد النكاح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ارتد أو ارتد أحدهما بعد الدخول ، وقف الأمر على انقضاء العِد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تاب من ارتد قبل انقضاء العِدة ، فعلى نكاحهم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ارتد أحدهما قبل الدخول ،بطل النكاح ، لاختلاف الدين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سادس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سلم وتحته أكثر من اربعة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 وتحته أكثر من أربعة فأسلمن ، أو كن كتابيات اختار منهن أربعة ، وإن كان مكلفاً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أبى الاختيار أُجبر بالحبس ، ثم تعزير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سلم وتحته أختان ، اختار منهما واحد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صداق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ريفه لغ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قا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صدقت المرأة ، ومهرتها ، وأمهرت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ريفه اصطلاحاً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وض يسمى في النكاح أو بعد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و من شروط صحة النكاح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السن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خفيفه ، وتسميته في العقد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قداره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سن أن يكون من أربعمائة درهم من الفضة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داق بناته صلى الله عليه وسلم 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، إلى خمسمائة درهم </w:t>
      </w:r>
      <w:r>
        <w:rPr>
          <w:rFonts w:cs="Arial"/>
          <w:kern w:val="2"/>
          <w:sz w:val="24"/>
          <w:szCs w:val="24"/>
          <w:rtl w:val="true"/>
        </w:rPr>
        <w:t>. 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داق زوجاته صلى الله عليه وسلم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في مذهب الشافعي ، وأبي حنيف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لا يتقدر الصداق ، ومالك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أقله ما تقطع فيه يد السارق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*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كل ما صح أن يكون ثمناً ، أو أجرة صح أن يكون مهراً وإن قل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ذهب الجمهور </w:t>
      </w:r>
      <w:r>
        <w:rPr>
          <w:rFonts w:cs="Arial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قوله صلى الله عليه وسلم  </w:t>
      </w:r>
      <w:r>
        <w:rPr>
          <w:rFonts w:cs="Arial"/>
          <w:kern w:val="2"/>
          <w:sz w:val="24"/>
          <w:szCs w:val="24"/>
          <w:rtl w:val="true"/>
        </w:rPr>
        <w:t xml:space="preserve">«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تمس ولو خاتماً من حديد</w:t>
      </w:r>
      <w:r>
        <w:rPr>
          <w:rFonts w:cs="Arial"/>
          <w:kern w:val="2"/>
          <w:sz w:val="24"/>
          <w:szCs w:val="24"/>
          <w:rtl w:val="true"/>
        </w:rPr>
        <w:t>»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ن أصدقها تعليم قرآن لم يصح ، لأن الفروج لا تستباح إلا بالأموال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يصح أن يصدقها تعليم معين من فقه ، وأدب وشعر مباح معلوم ، أو صنعة أو كتابة أو خياطة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لا يصح أن يصدقها طلاق ضرتها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أثر المترتب على فساد التسمي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لها مهر المثل متى بطل المهر المسمى لها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مثل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كون المهر مجهولاً جهالة فاحشة كعبد وثوب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و المهر غير مباح كالخمر وتعليم التوراة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أثر المترتب على إبهام المهر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أصدقها عبداً من عبيده أو فرساً من خيله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قرعة </w:t>
      </w:r>
      <w:r>
        <w:rPr>
          <w:rFonts w:cs="Arial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صدقها قنطار من زيت ، أو قفيزاً من بر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ها الوسط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الحالة الأولى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أن لا يكون للزوجة غرض فعندئذ يصح المهر المسمى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مثل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ن أصدقها ألفاً إن كان ابوها حياً ، وألفين إن كان ميتاً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الحالة الثانية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أن يكون للزوجة غرض صحيح فيصح المهر المسمى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مثل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ن يتزوجها على ألفين إذا كان له زوجة ، أو ألف إن لم تكن له زوج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ن يتزوجها على ألفين إن أخرجها من بلدها أو دارها ، وألفاً إن لم يخرجها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أجيل المهر ووقته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أجل الصداق ،  أو نصفه أو ثلثه ، صح التأجيل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ن عين آجلاً تعلق ب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ن طلق فمحله الفرقة البائنة بموت أو غيره ، عملاً بالعرف و العادة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مثال للعرف والعاد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كان معروف لأهل تلك الارض أن المهر عندهم ما يعجل ، والصداق ما يؤجل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أثر المترتب على فساد المهر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اصدقها مال مغصوب مغصوب ويعلمان ذلك ، أو خنزير أو خمر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 النكاح كأن لم يسمي لها مهراً ، ولها مهر المثل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تزوجها على عبد فخرج مغصوباً أم حراً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ها قيمته يوم العقد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وجدت المهر المباح معيباً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خيرت بين إمساكه مع أرشه ، وبين رده ، وأخذ قيمته إن كان متقوماً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أصدقها ثوب ، وعين ذرعه فبان أقل ، خيرت بين أخذه مع قيمة ما ما نقص ، وبين رده وأخذ قيمة الجميع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شتراط الأب جزءاً من المهر أو كله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تزوجها على ألف لها وألف لأبيها ، أو الكل للأب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ت التسمية 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أثر المترتب على طلاقها قبل الدخول وبعد قبض الأب لما اشترطه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رجع على الزوجة بالألف دون أبيها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ن شرط الصداق أو بعضه لغير الأب كجد ، أو أخ</w:t>
      </w:r>
      <w:r>
        <w:rPr>
          <w:rFonts w:cs="Arial"/>
          <w:kern w:val="2"/>
          <w:sz w:val="24"/>
          <w:szCs w:val="24"/>
          <w:rtl w:val="true"/>
        </w:rPr>
        <w:t xml:space="preserve">. 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شرط باطل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مثل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زوج بنته ولو ثيباً بدون مهر مثلها ، ولو كرهت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زوجها غير أبيها بدون مهر مثلها وبإذنها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 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لإسقاطها لحقها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زوجها غير أبيها بدون مهر مثلها ولم تأذن له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ها مهر المثل لفساد التسمية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زوج ابنه الصغير بمهر المثل أو أكثر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للأب قبض صداق ابنته المحجور عليها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زوج عبد بإذن سيده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 النكاح والصداق والنفقة والمسكن والكسوة بذمة السيد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زوج عبد بلا إذن سيده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ا يصح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زوج عبد بلا إذن سيده ووطئ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علق مهر المثل برقبته </w:t>
      </w:r>
      <w:r>
        <w:rPr>
          <w:rFonts w:cs="Arial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لكية المرأة للصداق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بمجرد العقد تملك المرأة صداقها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ملكية نما المهر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ن كان معيناً فالنماء لها وحصل قبل قبضها إيا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لم يكن معيناً فالنماء ل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ضمان المهر المعين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ن تلف المهر المعين قبل قبضه فمن ضمانها إلا أن يمنعها زوجها قبض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لم يكن معيناً فمن ضمانه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تصرف المرأة بمهرها قبل قبضه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كان معيناً فلها التصرف فيه قبل قبضه إلا إذا كان مكيلاً أو موزوناً أو معدوداً فلا بد من قبض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إذا لم يكن معيناً فليس لها التصرف فيه قبل قبض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بتوفيق للجميع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داد الطالب خالد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"/>
  </w:num>
  <w:num w:numId="5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</w:num>
  <w:num w:numId="6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</w:num>
  <w:num w:numId="68">
    <w:abstractNumId w:val="1"/>
  </w:num>
  <w:num w:numId="69">
    <w:abstractNumId w:val="1"/>
  </w:num>
  <w:num w:numId="7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89</Words>
  <Characters>5072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9:00Z</dcterms:created>
  <dc:creator>خالد</dc:creator>
  <dc:description/>
  <dc:language>en-US</dc:language>
  <cp:lastModifiedBy>خالد</cp:lastModifiedBy>
  <dcterms:modified xsi:type="dcterms:W3CDTF">2015-03-09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