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اول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br/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علم النفس الفسيولوجي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  <w:lang w:bidi="ar-EG"/>
        </w:rPr>
        <w:br/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تعريفه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أهميته – مجالات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33CC33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نظر علماء النفس الى علم النفس الفسيولوجي بأنه العلم الذي هو نتاج التزاوج بين علم الفسيولوجيا وعلم النفس ؛ ويتناول دراسة السلوك من وجهتي النظر النفسية والفسيولوج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مكن القول بان علم النفس الفسيولوجي وهو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منهج علمي لدراسة سلوك الكائن الحي وعلاقته بالجهاز العصب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"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عرف علم النفس الفسيولوجي بأنه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حد فروع علم النفس ، ويهتم بدراسة بين سلوك الفرد والتغيرات التي تطرأ على نشاطات مختلف أجهزة ا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التغيرات في نشاطات الأعضاء الداخلية للجسم تسهم في ظهور تغيرات في سلوك الفرد وحاته النفس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على سبيل المثال إذا أصيبت بعض خلايا الجهاز العصبي بتلف ؛ فإن ذلك يؤدي إلى قصور في بعض الوظائف والعمليات النفسية كالانتباه والإدراك والتذكر والتفكير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لذا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فإن العلاقة بين كل من التغيرات النفسية والتغيرات الجسمية علاقة تباد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أهمية علم النفس الفسيولوج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عد علم النفس الفسيولوجي من العلوم الحديثة التي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تهد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ى دراسة السلوك والعوامل المؤثرة فيه ذات الأصل الفسيولوج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ساهم دراسة علم النفس الفسيولوجي أما يسمى فسيولوجيا السلوك الى فهم الأوجه المتعددة للسلوك ومظاهره ؛ وذلك من خلال فهم كل من العمليات النفسية والفسيولوجية التي تكمن وراء سلوك مع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على سبيل المثال حينما يظهر سلوك الخجل أو الحياء ؛ نري منه مظاهر متعددة كحمرة الوجه، وسرعة التنفس ، وغيرها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كثيرا ما ننسب هذه المظاهر الى معاني الحياء والأدب والحشمة ، وقد يكون ذلك صحيحا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، وهذا تفسير ظاهري للسلو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لا أن العارفين بالعمليات الفسيولوجية والعلماء يدركون الأساس العصبي والهرموني  ودور أجزاء المخ المختلفة في ذلك المستوى من السلوك بمظاهره المختلف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شأة علم النفس الفسيولوجي وتطور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لى الرغم من أن علم النفس الفسيولوجي يعد من العلوم الحديثة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التي ظهرت في بداية القرن </w:t>
      </w: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؛ إلا أنه لم يحظ بالاهتمام المنشود إلا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في بداية القرن الـ </w:t>
      </w:r>
      <w:r>
        <w:rPr>
          <w:rFonts w:cs="Traditional Arabic" w:ascii="Traditional Arabic" w:hAnsi="Traditional Arabic"/>
          <w:sz w:val="28"/>
          <w:szCs w:val="28"/>
          <w:u w:val="single"/>
          <w:lang w:bidi="ar-EG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ذلك بسبب الاكتشافات العلمية والتقنيات الحديثة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ذا لا يعني أن هذا العلم ليس له جذور ، فقد رصد العلماء جذورا لهذا العلم تمتد إللى عصر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أرسطو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  <w:lang w:bidi="ar-EG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قد ك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  <w:lang w:bidi="ar-EG"/>
        </w:rPr>
        <w:t>أرسطو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عتقد أن المخ يعمل مضخة لتبريد الدم ، وأن عمليات التفكير تحدث في القل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قد جاء بعده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جالينيوس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ذي أراد أن يصحح الخطأ الذي وقع فيه أرسطو ؛ إلا أنه وقع في خطأ علمي آخر ؛ إذ تصور بأن الأعصاب ما هي إلا أنابيب مملوءة بسوائل مختلفة ، وعندما تتحرك هذه السوائل باتجاه العضلات ، فإن العضلات تنتفخ وتقصر مما يؤدي إلى انقباض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مكن النظر إلى أ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كتشاف القوى الحسية التي تتميز بها الحواس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بواسط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جوهانس مول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8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 على انها البداية الفعلية لعلم النفس الحدي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عنى ذلك أن هناك أعصابا ذات مهام متخصصة ، وأن وظيفة كل عصب منها هي الاستجابة لمثير مع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قام كثير من العلماء بالحديث عن تحول المثيرات الحسية إلى طاقة مثل الموجات الصوتية ، والسمعية ، والبصرية ؛ مما أسهم في التعرف على طريقة انتقال الأحاسيس وعمل الأعصا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جالات علم النفس الفسيولوج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تجهت بحوث في علم النفس الفسيولوجي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في اتجاه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، هم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تجاه اعتمد على علم النفس في البداية بغرض تحديد العلاقة بين المظاهر الفسيولوجية والعوامل النفسية المفسرة ل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عني أن اصحاب هذا الاتجاه ينظرون الى علم النفس والسلوك كعامل مستقل ؛ بينما ينظرون الى المظاهر الفسيولوجية كعام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غي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ابع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تجاه اعتمد على علم التشريح ودراسة وظائف الأعضاء  بغرض تحديد مراكز الإحاسيس والشعور بالمخ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عني أن اصحاب هذا الاتجاه ينظرون الى علم التشريح ووظائف الأعضاء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كعامل مستق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؛ بينما ينظرون الى علم النفس والسلوك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كعامل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متغير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تابع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تجاه تطبيقي ؛ ويهتم هذا الاتجاه بتطبيق نتائج علم النفس الفسيولوجي في مجالات الحياة المختلف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من أمثلة الجوانب التطبيقية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ستخدام جهاز كشف الكذب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جهاز قياس موجات المخ ، وجهاز قياس درجة حساسية الجلد ، والاختبارات النفسية في مجال الميول المهنية والدوافع وغير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نيه</w:t>
      </w:r>
    </w:p>
    <w:p>
      <w:pPr>
        <w:pStyle w:val="Normal"/>
        <w:jc w:val="center"/>
        <w:rPr>
          <w:rFonts w:cs="Traditional Arabic"/>
          <w:b/>
          <w:b/>
          <w:bCs/>
          <w:color w:val="00B05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مكونات الأساسية</w:t>
      </w:r>
      <w:r>
        <w:rPr>
          <w:rFonts w:cs="Traditional Arabic"/>
          <w:b/>
          <w:bCs/>
          <w:color w:val="00B050"/>
          <w:sz w:val="28"/>
          <w:szCs w:val="28"/>
          <w:rtl w:val="true"/>
          <w:lang w:bidi="ar-EG"/>
        </w:rPr>
        <w:br/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للجهاز العصبي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sz w:val="28"/>
          <w:szCs w:val="28"/>
          <w:u w:val="single"/>
          <w:rtl w:val="true"/>
        </w:rPr>
        <w:br/>
      </w:r>
      <w:r>
        <w:rPr>
          <w:rFonts w:cs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كونات الأساسية  للجهاز العصبي</w:t>
      </w:r>
      <w:r>
        <w:rPr>
          <w:rFonts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الجهاز العصبي </w:t>
      </w:r>
      <w:r>
        <w:rPr>
          <w:rFonts w:cs="Traditional Arabic"/>
          <w:sz w:val="28"/>
          <w:szCs w:val="28"/>
          <w:lang w:bidi="ar-EG"/>
        </w:rPr>
        <w:t>Nervous System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>يعد الجهاز العصبي من أهم الأجهزة الداخلية في الجسم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 ؛ فهو الذي يتحكم في سلوك الفرد سواء أكان سلوكا إراديا أم لا إرادي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يعد هذا الجهاز من الناحية التشريحية شبكة للاتصالات العامة ؛ تربط بين جميع أجزاء الجسم عن طريق مجموعة من الأعصاب الممتدة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بين أطراف الجسم المختلفة وأعضائه الداخلية والخارجية من ناحية، وبين المخ ومحتويات الجمجمة من ناحية أخرى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أما </w:t>
      </w: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>من الناحية الوظيفية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 فيعد الجهاز العصبي المتحكم والمسيطر على أجهزة الجسم المختلفة ، ويشرف على جميع الوظائف العضوية ويؤلف بينها ؛ بما يحقق وحدة وتكامل الكائن الح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سجة العصبية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قبل أن نتناول المظاهر التشريحية لكل جزء من أجزاء الجهاز العصبي ؛ فيجب ان نتعرف أولا على طبيعة الأنسجة العصبية</w:t>
      </w:r>
      <w:r>
        <w:rPr>
          <w:rFonts w:cs="Traditional Arabic"/>
          <w:sz w:val="28"/>
          <w:szCs w:val="28"/>
          <w:lang w:bidi="ar-EG"/>
        </w:rPr>
        <w:t>Tissues  Nervous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بشكل عام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وتمثل الأنسجة العصبية الأساس التركيبي لهذا الجهاز العصبي ؛ والذي تتكون شبكته من وحدة أساسية تسمي بـ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ية العصبية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Nervous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خلية العصبية 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Nervous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تعد الخلية العصبية أو مايسمى بـ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نيرون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Neuron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>الوحدة الأساسية في تكوين الجهاز العصب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 ، ويتكون الجهاز العصبي من عدد هائل من الخلاي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يبلغ عدد خلايا الجهاز العصبي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عشرة آلاف مليون خلية عصبية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 ، ولكل نوع  من الخلايا وظيفة محددة على درجة عالية من الأهمي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يوجد لكل نوع  من الخلايا وظيفة محددة على درجة عالية من الأهمية ، وتختلف الخلية العصبية عن غيرها من خلايا الجسم ، فالخلية العصبية لا يمكن تعويضها إذا تلفت أو أصيبت ، بينما خلايا الجسم الأخرى يمكن تعويضها وتقوم بتجديد نفسه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ومن الجدير بالذكر أنه يوجد </w:t>
      </w:r>
      <w:r>
        <w:rPr>
          <w:rFonts w:cs="Traditional Arabic"/>
          <w:b/>
          <w:bCs/>
          <w:color w:val="0070C0"/>
          <w:sz w:val="28"/>
          <w:szCs w:val="28"/>
          <w:lang w:bidi="ar-EG"/>
        </w:rPr>
        <w:t>90</w:t>
      </w:r>
      <w:r>
        <w:rPr>
          <w:rFonts w:cs="Traditional Arabic"/>
          <w:b/>
          <w:bCs/>
          <w:color w:val="0070C0"/>
          <w:sz w:val="28"/>
          <w:szCs w:val="28"/>
          <w:rtl w:val="true"/>
          <w:lang w:bidi="ar-EG"/>
        </w:rPr>
        <w:t>%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من هذه الخلايا العصبية في المخ في بقية الجهاز العصبي المركزي والطرفي ، </w:t>
      </w: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 xml:space="preserve">ويفقد الإنسان البالغ ما يقرب من </w:t>
      </w:r>
      <w:r>
        <w:rPr>
          <w:rFonts w:cs="Traditional Arabic"/>
          <w:b/>
          <w:bCs/>
          <w:color w:val="0070C0"/>
          <w:sz w:val="28"/>
          <w:szCs w:val="28"/>
          <w:u w:val="single"/>
          <w:lang w:bidi="ar-EG"/>
        </w:rPr>
        <w:t>10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آلاف</w:t>
      </w: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 xml:space="preserve"> خلية يومي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28"/>
          <w:szCs w:val="28"/>
          <w:u w:val="single"/>
          <w:lang w:bidi="ar-EG"/>
        </w:rPr>
      </w:pPr>
      <w:r>
        <w:rPr>
          <w:rFonts w:cs="Traditional Arabic"/>
          <w:sz w:val="28"/>
          <w:sz w:val="28"/>
          <w:szCs w:val="28"/>
          <w:u w:val="single"/>
          <w:rtl w:val="true"/>
          <w:lang w:bidi="ar-EG"/>
        </w:rPr>
        <w:t>وتتمايز الأنسجة العصبية إلى نوعين من الخلايا هما</w:t>
      </w:r>
      <w:r>
        <w:rPr>
          <w:rFonts w:cs="Traditional Arabic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الخلايا العصبية </w:t>
      </w:r>
      <w:r>
        <w:rPr>
          <w:rFonts w:cs="Traditional Arabic"/>
          <w:sz w:val="28"/>
          <w:szCs w:val="28"/>
          <w:lang w:bidi="ar-EG"/>
        </w:rPr>
        <w:t>Nerve Cells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ايا المدعمة         وهي التي تقوم بنقل وإرسال واستقبال التنبيهات العصبية ؛ وهذا ما سوف نفصل فيه بإذن الل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EG"/>
        </w:rPr>
        <w:t xml:space="preserve">الخلايا المدعمة </w:t>
      </w:r>
      <w:r>
        <w:rPr>
          <w:rFonts w:cs="Traditional Arabic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وتعرف باسم </w:t>
      </w:r>
      <w:r>
        <w:rPr>
          <w:rFonts w:cs="Traditional Arabic"/>
          <w:b/>
          <w:bCs/>
          <w:color w:val="00B050"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نيوروجلايا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Neuroglia</w:t>
      </w:r>
      <w:r>
        <w:rPr>
          <w:rFonts w:cs="Traditional Arabic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 الخلايا التي تربط الخلايا العصبية ببعضها البعض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عمل على حمايتها وإمدادها بالغذاء ، وهي خلايا تحيط بالخلية العصبية ، وتقع بين الخلايا بعضها ببعض ، او بين الخلايا والأوعية الدموية ، أو بين الخلايا وسطح المخ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واع الخلايا العصبية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cs="Traditional Arabic"/>
          <w:sz w:val="28"/>
          <w:szCs w:val="28"/>
          <w:u w:val="single"/>
          <w:lang w:bidi="ar-EG"/>
        </w:rPr>
      </w:pPr>
      <w:r>
        <w:rPr>
          <w:rFonts w:cs="Traditional Arabic"/>
          <w:color w:val="4F81BD" w:themeColor="accent1"/>
          <w:sz w:val="28"/>
          <w:sz w:val="28"/>
          <w:szCs w:val="28"/>
          <w:u w:val="single"/>
          <w:rtl w:val="true"/>
          <w:lang w:bidi="ar-EG"/>
        </w:rPr>
        <w:t>يوجد ثلاثة أنواع من الخلايا العصبية ، وهي</w:t>
      </w:r>
      <w:r>
        <w:rPr>
          <w:rFonts w:cs="Traditional Arabic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خلايا عصبية أحادية القطب </w:t>
      </w:r>
      <w:r>
        <w:rPr>
          <w:rFonts w:cs="Traditional Arabic"/>
          <w:sz w:val="28"/>
          <w:szCs w:val="28"/>
          <w:lang w:bidi="ar-EG"/>
        </w:rPr>
        <w:t>unipilar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هي الخلايا ذات المحور الواحد الذي يتفرع الى محورين فرعيين ؛ ويتواجد في العقد العصبية داخل الحبل الشوك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خلايا عصبية ثنائية القطب </w:t>
      </w:r>
      <w:r>
        <w:rPr>
          <w:rFonts w:cs="Traditional Arabic"/>
          <w:sz w:val="28"/>
          <w:szCs w:val="28"/>
          <w:lang w:bidi="ar-EG"/>
        </w:rPr>
        <w:t>Bipilar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وهي بجسم واحد تخرج منه زائدتان ؛إحداهما تمثل الشجيرات </w:t>
      </w:r>
      <w:r>
        <w:rPr>
          <w:rFonts w:cs="Traditional Arabic"/>
          <w:sz w:val="28"/>
          <w:szCs w:val="28"/>
          <w:lang w:bidi="ar-EG"/>
        </w:rPr>
        <w:t>Dendrites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، والأخرى تمثل المحور </w:t>
      </w:r>
      <w:r>
        <w:rPr>
          <w:rFonts w:cs="Traditional Arabic"/>
          <w:sz w:val="28"/>
          <w:szCs w:val="28"/>
          <w:lang w:bidi="ar-EG"/>
        </w:rPr>
        <w:t>Axo</w:t>
      </w:r>
      <w:r>
        <w:rPr>
          <w:rFonts w:cs="Traditional Arabic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تشر هذا النوع في شبكية العين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> 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خلايا عصبية متعددة الأقطاب </w:t>
      </w:r>
      <w:r>
        <w:rPr>
          <w:rFonts w:cs="Traditional Arabic"/>
          <w:sz w:val="28"/>
          <w:szCs w:val="28"/>
          <w:lang w:bidi="ar-EG"/>
        </w:rPr>
        <w:t>Multipilar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يكون جسم الخلية متعدد الأضلاع ، ويخرج منه العديد من الزوائد الشجرية ويخرج منه أيضا محور الخلية ، وهوالنوع الأكثر انتشارا في الدماغ والحبل الشوك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كيب الخلية العصبية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color w:val="948A54" w:themeColor="background2" w:themeShade="80"/>
          <w:sz w:val="28"/>
          <w:szCs w:val="28"/>
          <w:lang w:bidi="ar-EG"/>
        </w:rPr>
      </w:pPr>
      <w:r>
        <w:rPr>
          <w:rFonts w:cs="Traditional Arabic"/>
          <w:color w:val="948A54" w:themeColor="background2" w:themeShade="80"/>
          <w:sz w:val="28"/>
          <w:szCs w:val="28"/>
          <w:lang w:bidi="ar-EG"/>
        </w:rPr>
        <w:t>1</w:t>
      </w:r>
      <w:r>
        <w:rPr>
          <w:rFonts w:cs="Traditional Arabic"/>
          <w:color w:val="948A54" w:themeColor="background2" w:themeShade="80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948A54" w:themeColor="background2" w:themeShade="80"/>
          <w:sz w:val="28"/>
          <w:sz w:val="28"/>
          <w:szCs w:val="28"/>
          <w:rtl w:val="true"/>
          <w:lang w:bidi="ar-EG"/>
        </w:rPr>
        <w:t xml:space="preserve">جسم الخلية </w:t>
      </w:r>
      <w:r>
        <w:rPr>
          <w:rFonts w:cs="Traditional Arabic"/>
          <w:color w:val="948A54" w:themeColor="background2" w:themeShade="80"/>
          <w:sz w:val="28"/>
          <w:szCs w:val="28"/>
          <w:lang w:bidi="ar-EG"/>
        </w:rPr>
        <w:t>Cell Body</w:t>
      </w:r>
      <w:r>
        <w:rPr>
          <w:rFonts w:cs="Traditional Arabic"/>
          <w:color w:val="948A54" w:themeColor="background2" w:themeShade="80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يوجد بجسم الخلية نواة مركزية مستديرة ، يحيط بها السيتوبلازم الذي يملأ تجويف جسم الخلية ، ويحتوي هذا السائل الحي على كل محتويات كل خلية ، ما عدا افتقاده للجسم المركزي المسئول عن عملية انقسام الخلي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color w:val="948A54" w:themeColor="background2" w:themeShade="80"/>
          <w:sz w:val="28"/>
          <w:szCs w:val="28"/>
          <w:lang w:bidi="ar-EG"/>
        </w:rPr>
      </w:pPr>
      <w:r>
        <w:rPr>
          <w:rFonts w:cs="Traditional Arabic"/>
          <w:color w:val="948A54" w:themeColor="background2" w:themeShade="80"/>
          <w:sz w:val="28"/>
          <w:szCs w:val="28"/>
          <w:lang w:bidi="ar-EG"/>
        </w:rPr>
        <w:t>2</w:t>
      </w:r>
      <w:r>
        <w:rPr>
          <w:rFonts w:cs="Traditional Arabic"/>
          <w:color w:val="948A54" w:themeColor="background2" w:themeShade="80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948A54" w:themeColor="background2" w:themeShade="80"/>
          <w:sz w:val="28"/>
          <w:sz w:val="28"/>
          <w:szCs w:val="28"/>
          <w:rtl w:val="true"/>
          <w:lang w:bidi="ar-EG"/>
        </w:rPr>
        <w:t xml:space="preserve">العصب </w:t>
      </w:r>
      <w:r>
        <w:rPr>
          <w:rFonts w:cs="Traditional Arabic"/>
          <w:color w:val="948A54" w:themeColor="background2" w:themeShade="80"/>
          <w:sz w:val="28"/>
          <w:szCs w:val="28"/>
          <w:lang w:bidi="ar-EG"/>
        </w:rPr>
        <w:t>Nerve</w:t>
      </w:r>
      <w:r>
        <w:rPr>
          <w:rFonts w:cs="Traditional Arabic"/>
          <w:color w:val="948A54" w:themeColor="background2" w:themeShade="80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/>
          <w:color w:val="948A54" w:themeColor="background2" w:themeShade="80"/>
          <w:sz w:val="28"/>
          <w:szCs w:val="28"/>
          <w:lang w:bidi="ar-EG"/>
        </w:rPr>
        <w:t>3</w:t>
      </w:r>
      <w:r>
        <w:rPr>
          <w:rFonts w:cs="Traditional Arabic"/>
          <w:color w:val="948A54" w:themeColor="background2" w:themeShade="80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948A54" w:themeColor="background2" w:themeShade="80"/>
          <w:sz w:val="28"/>
          <w:sz w:val="28"/>
          <w:szCs w:val="28"/>
          <w:rtl w:val="true"/>
          <w:lang w:bidi="ar-EG"/>
        </w:rPr>
        <w:t xml:space="preserve">المشتبك العصبي  </w:t>
      </w:r>
      <w:r>
        <w:rPr>
          <w:rFonts w:cs="Traditional Arabic"/>
          <w:b/>
          <w:bCs/>
          <w:color w:val="00B0F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Synapse</w:t>
      </w:r>
      <w:r>
        <w:rPr>
          <w:rFonts w:cs="Traditional Arabic"/>
          <w:sz w:val="28"/>
          <w:szCs w:val="28"/>
          <w:rtl w:val="true"/>
          <w:lang w:bidi="ar-EG"/>
        </w:rPr>
        <w:t xml:space="preserve">  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ومن الجدير بالذكر أن الخلية العصبية </w:t>
      </w:r>
      <w:r>
        <w:rPr>
          <w:rFonts w:cs="Traditional Arabic"/>
          <w:sz w:val="28"/>
          <w:szCs w:val="28"/>
          <w:lang w:bidi="ar-EG"/>
        </w:rPr>
        <w:t>Neuron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 xml:space="preserve">وهي الوحدة الأساسية في تكوين الجهاز العصبي تلزمنا أن نتناولها بالتفصيل ، ونتعرف مدى أهمية عمل الخلية في سلامة الإنسان  وصحته النفسية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اضرة الثالث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lang w:bidi="ar-EG"/>
        </w:rPr>
        <w:t>C.N.S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جهاز العصبي المركز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عد الخلية العصبية الوحدة الأساسية في تكوين الجهاز العصبي ،بالإضافة لـ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عص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سنتناولهما بالتفصيل قبل حديثنا عن الجهاز العصبي المركز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ركيب الخلية العص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وجد بها نواة ، مركزية مستديرة ، يحيط بها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  <w:lang w:bidi="ar-EG"/>
        </w:rPr>
        <w:t>السيتوبلاز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ذي يملأ تجويف جسم الخلية ، ويحتوي هذا السائل الحي على كل محتويات كل خلية ، ما عدا افتقاده للجسم المركزي المسئول عن عملية انقسام الخ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tl w:val="true"/>
        </w:rPr>
        <w:drawing>
          <wp:inline distT="0" distB="0" distL="0" distR="0">
            <wp:extent cx="4495800" cy="2933700"/>
            <wp:effectExtent l="0" t="0" r="0" b="0"/>
            <wp:docPr id="1" name="صورة 1" descr="http://dc307.4shared.com/doc/y94566xx/preview_html_m55124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dc307.4shared.com/doc/y94566xx/preview_html_m551245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كونات الخلية العصبي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فتقد الخلايا العصبية القدرة على الانقسام ؛ وبالتالي ليس لها القدرة على التجدد ، فهي تموت ولا يتم تجديد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متد من جسم الخلية نحو الخارج ما يسمى بـ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شجيرا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Dendrites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ي مجموعة من الزوائد الطرفية أو الزوائد الشجرية المتفرع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ساعد هذه الشجيرات على اتصال الخلية العصبية بنظيراتها من الخلايا الأخرى ؛ فهي تقوم باستقبال الإشارات والتنبيهات وإرسالها الى جسم الخ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ما يخرج من جسم الخلية زائدة طرفية طويلة ، وتسمى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حو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cs="Traditional Arabic" w:ascii="Traditional Arabic" w:hAnsi="Traditional Arabic"/>
          <w:sz w:val="28"/>
          <w:szCs w:val="28"/>
          <w:lang w:bidi="ar-EG"/>
        </w:rPr>
        <w:t>Axo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متد الزائدة الطرفية من مؤخرة جسم الخلية ، وتنتهي بما يسمى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نهايات العصب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Nerve Ending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التي تمثل منطقة التشابك مع شجيرات خلية أخرى ؛ حيث تكون مايسمى بـ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  <w:lang w:bidi="ar-EG"/>
        </w:rPr>
        <w:t>المشتبك العصب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Synapse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.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وجد أجسام الخلايا العصبية داخل المخ ، وفي المادة الرمادية للحبل الشوك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غط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حاور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بعض الخلايا العصبية غشاء دهني رقيق يسمى بـ </w:t>
      </w:r>
      <w:r>
        <w:rPr>
          <w:rFonts w:cs="Traditional Arabic" w:ascii="Traditional Arabic" w:hAnsi="Traditional Arabic"/>
          <w:color w:val="0070C0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  <w:lang w:bidi="ar-EG"/>
        </w:rPr>
        <w:t>غشاء الميل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Myelin Sheath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يسمى غشاء الميلين أحيانا بـ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الغمد النخا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ناك خلايا عصبية محاورها لا يغطيها غشاء الميلي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وجد العديد من الوظائف الهامة لهذا الغشاء ؛ والتي تسهم في توازن الإنس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وظائف الأساس لـ 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  <w:lang w:bidi="ar-EG"/>
        </w:rPr>
        <w:t>غشاء الميلين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":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حافظة على الطاقة الكهربية للخلايا العص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سراع بمعدل توصيل النبضات العصبية بين الخلايا العص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حد من التداخل بين المعلومات التي تحملها مختلف الخلايا العصبية الأخرى المجاور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عص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Nerv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عد العصب مجموعة متجمعة من الحزم العصبية ، كل حزمة تحتوي على عدد من المحاور العصبية التي يضمها نسيج ضام يجمعها معا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  <w:lang w:bidi="ar-EG"/>
        </w:rPr>
        <w:t>كاب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احد ، وهو ما نطلق عليه اس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عص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نقسم الأعصاب من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حيث الوظي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إلى ثلاثة أنواع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عصاب الحس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أعصاب الحرك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عصاب المختلطة</w:t>
      </w:r>
    </w:p>
    <w:p>
      <w:pPr>
        <w:pStyle w:val="Normal"/>
        <w:rPr>
          <w:rFonts w:ascii="Traditional Arabic" w:hAnsi="Traditional Arabic" w:cs="Traditional Arabic"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>الأعصاب الحس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Sensory Nerve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هي التي تحتوي على محاور عصبية ، تنقل الأحساسات الخارجية من سطح الجلد وأعضاء الحس المختلف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ما تنقل الأحساسات القادمة من الأعضاء الداخلية ؛ لتصل بها إلى مراكز الاستقبال الخاصة بها في الحبل الشوكي أو المخ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الأعصاب الحرك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Motor Nerve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هي التي تحتوي على محاور عصبية ، تحمل الاشارات والتنبيهات العصبية من المناطق المسئولة عن الحركة الى عضلات الجسم المختلف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ذلك بهدف أن تقوم هذه العضلات بالانقباض والارتخاء لتؤدي وظيفت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الأعصاب المختلط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Mixed Nerves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ي التي تحتوي على محاور عصبية من النوعين السابقي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سية وحرك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عد الأعصاب المختلطة هي الأعصاب الأكثر انتشارا داخل ا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مشتبك العصب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Synapse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سهم المشتبك العصبي  في اتصال الخلايا ببعضها البعض؛ حيث لا يوجد اتصال مباشر بين الخلايا العص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عد منطقة هذا المشتبك العصبي نقطة الالتحام بين شجيرات خلية معينة ، والنهاية العصبية الموجودة في خلية أخرى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وجد عدد كبير من الموصلات العصبية  مثل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درينال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و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النورالأدرينالي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دوبام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21940" cy="1737360"/>
            <wp:effectExtent l="0" t="0" r="0" b="0"/>
            <wp:docPr id="2" name="صورة 2" descr="http://bafree.net/arabneuropsych/neuron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bafree.net/arabneuropsych/neuron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ورة للمشتبكات العصبية الموصلات بين الخلا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مكونات الجهاز العصبي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هازان الرئيسان للجهاز العص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تكون الجهاز العصبي بشكل عام من جهازين رئيسين لكل منهما أجزاؤه الخاصة ؛ ولذلك يمكن تقسيمه إلى الأجزاء الت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هاز العصبي المركز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 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Central  Nervous System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هاز العصبي الطر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Peripheral  Nervous System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0" distT="193040" distB="0" distL="114300" distR="114300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93040</wp:posOffset>
                </wp:positionV>
                <wp:extent cx="5648325" cy="2343150"/>
                <wp:effectExtent l="5080" t="5080" r="5080" b="173355"/>
                <wp:wrapThrough wrapText="bothSides">
                  <wp:wrapPolygon edited="0">
                    <wp:start x="5828" y="0"/>
                    <wp:lineTo x="5828" y="2107"/>
                    <wp:lineTo x="6265" y="2810"/>
                    <wp:lineTo x="2914" y="2810"/>
                    <wp:lineTo x="1093" y="3512"/>
                    <wp:lineTo x="1093" y="6673"/>
                    <wp:lineTo x="3934" y="8429"/>
                    <wp:lineTo x="1530" y="8956"/>
                    <wp:lineTo x="-73" y="9659"/>
                    <wp:lineTo x="-73" y="14049"/>
                    <wp:lineTo x="728" y="16859"/>
                    <wp:lineTo x="219" y="17034"/>
                    <wp:lineTo x="73" y="21424"/>
                    <wp:lineTo x="6702" y="21424"/>
                    <wp:lineTo x="6775" y="17561"/>
                    <wp:lineTo x="6556" y="16859"/>
                    <wp:lineTo x="5901" y="16859"/>
                    <wp:lineTo x="10199" y="14224"/>
                    <wp:lineTo x="10199" y="11239"/>
                    <wp:lineTo x="21564" y="10361"/>
                    <wp:lineTo x="21564" y="7376"/>
                    <wp:lineTo x="14351" y="5620"/>
                    <wp:lineTo x="14424" y="3512"/>
                    <wp:lineTo x="12676" y="2810"/>
                    <wp:lineTo x="9252" y="2810"/>
                    <wp:lineTo x="9835" y="1932"/>
                    <wp:lineTo x="9762" y="0"/>
                    <wp:lineTo x="5828" y="0"/>
                  </wp:wrapPolygon>
                </wp:wrapThrough>
                <wp:docPr id="3" name="كائن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48400" cy="2343240"/>
                            <a:chOff x="0" y="0"/>
                            <a:chExt cx="5648400" cy="234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48400" cy="234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7520" y="0"/>
                                <a:ext cx="9417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لجهاز العصب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0000" y="405000"/>
                                <a:ext cx="128520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bidi="ar-SA"/>
                                    </w:rPr>
                                    <w:t xml:space="preserve">الجهاز العصبي المركزي </w:t>
                                  </w:r>
                                  <w:r>
                                    <w:rPr>
                                      <w:sz w:val="2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Calibri" w:hAnsi="Calibri"/>
                                      <w:color w:val="000000"/>
                                      <w:lang w:bidi="ar-SA" w:val="en-US"/>
                                    </w:rPr>
                                    <w:t>C.N.S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5800" y="403200"/>
                                <a:ext cx="11444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bidi="ar-SA"/>
                                    </w:rPr>
                                    <w:t xml:space="preserve">الجهاز العصبي الطرفي  </w:t>
                                  </w:r>
                                  <w:r>
                                    <w:rPr>
                                      <w:sz w:val="2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Calibri" w:hAnsi="Calibri"/>
                                      <w:color w:val="000000"/>
                                      <w:lang w:bidi="ar-SA" w:val="en-US"/>
                                    </w:rPr>
                                    <w:t>P.N.S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4520" y="1235160"/>
                                <a:ext cx="67320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EG"/>
                                    </w:rPr>
                                    <w:t>الأعصاب الدماغ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9800" y="1869480"/>
                                <a:ext cx="70740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لجهاز العصبي السمبثاو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00" y="1883520"/>
                                <a:ext cx="73008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لجهاز العصبي الجارسمبثاو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0160" y="1253520"/>
                                <a:ext cx="67320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لأعصاب الشوك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35160"/>
                                <a:ext cx="84708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 xml:space="preserve">الجهاز العصبي اللاإردي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3600" y="924480"/>
                                <a:ext cx="56016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EG"/>
                                    </w:rPr>
                                    <w:t>المخ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8040" y="929160"/>
                                <a:ext cx="75708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EG"/>
                                    </w:rPr>
                                    <w:t>الحبل الشوك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9720" y="224640"/>
                                <a:ext cx="2542680" cy="187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4527360" y="360"/>
                                  <a:ext cx="360" cy="11016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0160"/>
                                  <a:ext cx="2542680" cy="774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739120" y="0"/>
                                    <a:ext cx="2543040" cy="36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202200" y="0"/>
                                    <a:ext cx="360" cy="7776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739120" y="0"/>
                                    <a:ext cx="360" cy="7776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05720" y="725040"/>
                                <a:ext cx="2542680" cy="18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4526640" y="360"/>
                                  <a:ext cx="360" cy="10944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440"/>
                                  <a:ext cx="2542680" cy="774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739120" y="0"/>
                                    <a:ext cx="2543040" cy="108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202200" y="720"/>
                                    <a:ext cx="1080" cy="7704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739120" y="720"/>
                                    <a:ext cx="1080" cy="7704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6480" y="748080"/>
                                <a:ext cx="2542680" cy="447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4527000" y="0"/>
                                  <a:ext cx="360" cy="26208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1720"/>
                                  <a:ext cx="2542680" cy="18612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739120" y="0"/>
                                    <a:ext cx="2543040" cy="36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202200" y="0"/>
                                    <a:ext cx="720" cy="18648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739120" y="0"/>
                                    <a:ext cx="1080" cy="18648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-4521240" y="1013040"/>
                                <a:ext cx="360" cy="222480"/>
                              </a:xfrm>
                              <a:prstGeom prst="straightConnector1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1579320"/>
                                <a:ext cx="1221120" cy="303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739120" y="0"/>
                                  <a:ext cx="5760" cy="30384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735880" y="153000"/>
                                  <a:ext cx="1218240" cy="36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4520520" y="153000"/>
                                  <a:ext cx="2880" cy="11484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" style="position:absolute;margin-left:3.55pt;margin-top:15.2pt;width:444.75pt;height:184.5pt" coordorigin="71,304" coordsize="8895,3690">
                <v:group id="shape_0" alt="Group 2" style="position:absolute;left:71;top:304;width:8895;height:3690">
                  <v:rect id="shape_0" ID="Text Box 3" path="m0,0l-2147483645,0l-2147483645,-2147483646l0,-2147483646xe" fillcolor="white" stroked="t" o:allowincell="f" style="position:absolute;left:2555;top:304;width:1482;height:3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لجهاز العصب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4" path="m0,0l-2147483645,0l-2147483645,-2147483646l0,-2147483646xe" fillcolor="white" stroked="t" o:allowincell="f" style="position:absolute;left:3898;top:942;width:2023;height:4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bidi="ar-SA"/>
                            </w:rPr>
                            <w:t xml:space="preserve">الجهاز العصبي المركزي </w:t>
                          </w:r>
                          <w:r>
                            <w:rPr>
                              <w:sz w:val="2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Calibri" w:hAnsi="Calibri"/>
                              <w:color w:val="000000"/>
                              <w:lang w:bidi="ar-SA" w:val="en-US"/>
                            </w:rPr>
                            <w:t>C.N.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5" path="m0,0l-2147483645,0l-2147483645,-2147483646l0,-2147483646xe" fillcolor="white" stroked="t" o:allowincell="f" style="position:absolute;left:584;top:939;width:1801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bidi="ar-SA"/>
                            </w:rPr>
                            <w:t xml:space="preserve">الجهاز العصبي الطرفي  </w:t>
                          </w:r>
                          <w:r>
                            <w:rPr>
                              <w:sz w:val="2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bidi="ar-SA"/>
                            </w:rPr>
                            <w:br/>
                          </w:r>
                          <w:r>
                            <w:rPr>
                              <w:sz w:val="2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Calibri" w:hAnsi="Calibri"/>
                              <w:color w:val="000000"/>
                              <w:lang w:bidi="ar-SA" w:val="en-US"/>
                            </w:rPr>
                            <w:t>P.N.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6" path="m0,0l-2147483645,0l-2147483645,-2147483646l0,-2147483646xe" fillcolor="white" stroked="t" o:allowincell="f" style="position:absolute;left:3165;top:2249;width:1059;height:4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EG"/>
                            </w:rPr>
                            <w:t>الأعصاب الدماغ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7" path="m0,0l-2147483645,0l-2147483645,-2147483646l0,-2147483646xe" fillcolor="white" stroked="t" o:allowincell="f" style="position:absolute;left:1661;top:3248;width:1113;height:7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لجهاز العصبي السمبثاو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fillcolor="white" stroked="t" o:allowincell="f" style="position:absolute;left:176;top:3270;width:1149;height:6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لجهاز العصبي الجارسمبثاو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fillcolor="white" stroked="t" o:allowincell="f" style="position:absolute;left:1662;top:2278;width:1059;height:4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لأعصاب الشوك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fillcolor="white" stroked="t" o:allowincell="f" style="position:absolute;left:71;top:2249;width:1333;height:4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 xml:space="preserve">الجهاز العصبي اللاإردي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fillcolor="white" stroked="t" o:allowincell="f" style="position:absolute;left:5604;top:1760;width:881;height:3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EG"/>
                            </w:rPr>
                            <w:t>الم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12" path="m0,0l-2147483645,0l-2147483645,-2147483646l0,-2147483646xe" fillcolor="white" stroked="t" o:allowincell="f" style="position:absolute;left:3580;top:1767;width:1191;height:3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EG"/>
                            </w:rPr>
                            <w:t>الحبل الشوك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3" style="position:absolute;left:1362;top:658;width:4004;height:29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f" style="position:absolute;left:-5768;top:658;width:0;height:172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group id="shape_0" alt="Group 15" style="position:absolute;left:1362;top:831;width:4004;height:122">
                      <v:shape id="shape_0" ID="AutoShape 16" stroked="t" o:allowincell="f" style="position:absolute;left:-7676;top:831;width:4003;height:0;flip:x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17" stroked="t" o:allowincell="f" style="position:absolute;left:-3681;top:831;width:0;height:121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18" stroked="t" o:allowincell="f" style="position:absolute;left:-7676;top:831;width:0;height:121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</v:group>
                  </v:group>
                  <v:group id="shape_0" alt="Group 19" style="position:absolute;left:4962;top:1446;width:4004;height:294">
                    <v:shape id="shape_0" ID="AutoShape 20" stroked="t" o:allowincell="f" style="position:absolute;left:-2167;top:1446;width:0;height:171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group id="shape_0" alt="Group 21" style="position:absolute;left:4962;top:1618;width:4004;height:122">
                      <v:shape id="shape_0" ID="AutoShape 22" stroked="t" o:allowincell="f" style="position:absolute;left:-4076;top:1618;width:4003;height:1;flip:x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23" stroked="t" o:allowincell="f" style="position:absolute;left:-81;top:1619;width:1;height:120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24" stroked="t" o:allowincell="f" style="position:absolute;left:-4076;top:1619;width:1;height:120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</v:group>
                  </v:group>
                  <v:group id="shape_0" alt="Group 25" style="position:absolute;left:648;top:1482;width:4004;height:705">
                    <v:shape id="shape_0" ID="AutoShape 26" stroked="t" o:allowincell="f" style="position:absolute;left:-6481;top:1482;width:0;height:412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group id="shape_0" alt="Group 27" style="position:absolute;left:648;top:1894;width:4004;height:293">
                      <v:shape id="shape_0" ID="AutoShape 28" stroked="t" o:allowincell="f" style="position:absolute;left:-8390;top:1894;width:4003;height:0;flip:x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29" stroked="t" o:allowincell="f" style="position:absolute;left:-4395;top:1894;width:0;height:293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30" stroked="t" o:allowincell="f" style="position:absolute;left:-8390;top:1894;width:1;height:293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</v:group>
                  </v:group>
                  <v:shape id="shape_0" ID="AutoShape 31" stroked="t" o:allowincell="f" style="position:absolute;left:-7049;top:1899;width:0;height:349" type="_x0000_t32">
                    <v:stroke color="black" weight="9360" joinstyle="round" endcap="flat"/>
                    <v:fill o:detectmouseclick="t" on="false"/>
                    <w10:wrap type="square"/>
                  </v:shape>
                  <v:group id="shape_0" alt="Group 32" style="position:absolute;left:464;top:2791;width:1923;height:478">
                    <v:shape id="shape_0" ID="AutoShape 33" stroked="t" o:allowincell="f" style="position:absolute;left:-8574;top:2791;width:8;height:477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shape id="shape_0" ID="AutoShape 34" stroked="t" o:allowincell="f" style="position:absolute;left:-8569;top:3032;width:1916;height:0;flip:x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shape id="shape_0" ID="AutoShape 35" stroked="t" o:allowincell="f" style="position:absolute;left:-6655;top:3032;width:2;height:180;flip:x" type="_x0000_t32">
                      <v:stroke color="black" weight="9360" joinstyle="round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C.N.S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جهاز العصبي المركز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كون الجهاز العصبي المركز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C.N.S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00B0F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B0F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  <w:lang w:bidi="ar-EG"/>
        </w:rPr>
        <w:t>الحبل الشو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Spinal Cord  </w:t>
      </w:r>
      <w:r>
        <w:rPr>
          <w:rFonts w:cs="Traditional Arabic" w:ascii="Traditional Arabic" w:hAnsi="Traditional Arabic"/>
          <w:color w:val="00B0F0"/>
          <w:sz w:val="28"/>
          <w:szCs w:val="28"/>
          <w:lang w:bidi="ar-EG"/>
        </w:rPr>
        <w:t>(2)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  <w:lang w:bidi="ar-EG"/>
        </w:rPr>
        <w:t>المخ أو الدما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</w:t>
      </w:r>
      <w:r>
        <w:rPr>
          <w:rFonts w:cs="Traditional Arabic" w:ascii="Traditional Arabic" w:hAnsi="Traditional Arabic"/>
          <w:sz w:val="28"/>
          <w:szCs w:val="28"/>
        </w:rPr>
        <w:t>Brain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حبل الشوكي </w:t>
      </w:r>
      <w:r>
        <w:rPr>
          <w:rFonts w:cs="Traditional Arabic" w:ascii="Traditional Arabic" w:hAnsi="Traditional Arabic"/>
          <w:sz w:val="28"/>
          <w:szCs w:val="28"/>
        </w:rPr>
        <w:t>Spinal Cor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و المكون الثاني من مكونات الجهاز العصبي المركزي </w:t>
      </w:r>
      <w:r>
        <w:rPr>
          <w:rFonts w:cs="Traditional Arabic" w:ascii="Traditional Arabic" w:hAnsi="Traditional Arabic"/>
          <w:sz w:val="28"/>
          <w:szCs w:val="28"/>
        </w:rPr>
        <w:t>C.N.S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ويرتبط بالمخ ارتباطا وثيقا ، حيث يقع تحت المخ مباشرة ، ويتخذ شكل اسطوانة مفرطحة ، ويوجد الحبل الشوكي داخل قناة عظمية تتكون من فقرات عظيمة تسمى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عمود الفق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متد الحبل الشوكي من قاعدة الجمجمة إلى أسفل الظهر تقريبا ؛ وذلك عبر القناة الفقرية او الشوكية ، الموجودة في فقرات العمود الفقري ، وهو بمثابة همزة الوصل بين الأعصاب الطرفية التي تستقبل الأحساسات وترسل الإشارات الحركية للعضلات ، والمراكز الحسية العلي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حيط بالحبل الشوكي مجموعة ثلاثية من الأغشية تسمى خلايا سحائية منها غشاءان رقيقان جدا هما ؛ الأم الحنون والأم العنكبوتية ، أما الغشاء  الثالث فهو الأم الجاف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يحيط بالحبل الشوكي ثلاثة أنواع من الخلايا العصبية هي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خلايا عصبية صاعدة إلى المخ أو واردة إ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خلايا عصبية واردة من المخ أو وهابطة إ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خلايا عصبية مختلط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مخ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Brain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هوأحد المكونات الرئي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في الجهاز العصبي المركز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وجد المخ داخل تجويف الجمجمة ، ويتكون من النصفين الكرويين بما يحويانه من فصوص ، وجذع أو عنق أو ساق المخ ، والثلاموس أو المهاد ، والهيبوثلاموس أو ما تحت المها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تكون المخ من الأجزاء الت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نصفين الكروي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   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ذع المخ</w:t>
      </w:r>
    </w:p>
    <w:p>
      <w:pPr>
        <w:pStyle w:val="Normal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خيخ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                   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هاز العصبي  النطاقي أو الحا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cs="Traditional Arabic" w:ascii="Traditional Arabic" w:hAnsi="Traditional Arabic"/>
          <w:color w:val="00B0F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  <w:lang w:bidi="ar-EG"/>
        </w:rPr>
        <w:t>النصفين الكرويين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نصف الأيس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 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هومسئول عن اللغة والنطق ، كما أنه يتحكم في نشاطات الجانب الأيمن ل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نصف الأيم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هومسئول عن إدراك العلاقات المكانية والزمانية والنشاطات الفنية ؛ كما أنه يتحكم في نشاطات الجانب الأيسر ل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01695" cy="2273935"/>
            <wp:effectExtent l="0" t="0" r="0" b="0"/>
            <wp:docPr id="4" name="صورة 4" descr="25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258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وجد بين النصفين الكرويين نسيج عصبي يطلق عليه اس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  <w:lang w:bidi="ar-EG"/>
        </w:rPr>
        <w:t>المقرن الأعظ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وهو يربط بين النصفين الكرويين ، ويساعد في انتقال أثر السلوك الحس – حركي بينهما ، كما يساعد على التحكم في كفاءة المراكز العصبية الخاصة بالقراءة والكتاب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ضم كل نصف كرة من النصفين الكرويين </w:t>
      </w: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  <w:lang w:bidi="ar-EG"/>
        </w:rPr>
        <w:t>أربعة فصو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ه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فص الأمام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به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 .</w:t>
        <w:tab/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ص الصدغ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ص الجدا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  <w:tab/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ص  القفو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خلف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 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87800" cy="2552700"/>
            <wp:effectExtent l="0" t="0" r="0" b="0"/>
            <wp:docPr id="5" name="صورة 5" descr="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image00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ويتكون كل نصف مما يلي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00B0F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  <w:lang w:bidi="ar-EG"/>
        </w:rPr>
        <w:t>القشرة المخ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Cerebral Cortex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حيط بالمخ أنسجة وخلايا عصبية من نوع معين يطلق عليها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قشرة المخ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هي تضم أنواعا متنوعة من الخلايا ؛ منها الهرمي ، والنجمي ، والمغزل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بلغ سمك القشر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م ، وتختص باستقبال المعلومات الخاصة بأنواع المنبهات التي يتعرض لها الفرد عبر جميع المسارات العص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عد القشرة المخية مسئولة عن النشاط  النفسي للفرد ، وهو أرقى نشاط فسيولوجي عصبي ، كما أنها تضم المراكز العصبية للعمليات العقلية العليا، وأهمها الانتباه والإدراك وجميع العمليات المعرف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F79646" w:themeColor="accent6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F79646" w:themeColor="accent6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color w:val="F79646" w:themeColor="accent6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F79646" w:themeColor="accent6"/>
          <w:sz w:val="28"/>
          <w:sz w:val="28"/>
          <w:szCs w:val="28"/>
          <w:rtl w:val="true"/>
          <w:lang w:bidi="ar-EG"/>
        </w:rPr>
        <w:t>ماتحت القشر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تكون من مادة بيضاء تمثل المسارات العصبية الآتية من القشرة المخية أو الخارجة من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F79646" w:themeColor="accent6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F79646" w:themeColor="accent6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color w:val="F79646" w:themeColor="accent6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F79646" w:themeColor="accent6"/>
          <w:sz w:val="28"/>
          <w:sz w:val="28"/>
          <w:szCs w:val="28"/>
          <w:rtl w:val="true"/>
          <w:lang w:bidi="ar-EG"/>
        </w:rPr>
        <w:t>العقد القاعد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خلايا العصبية المختصة بتنظيم الحركات اللإرادية ، وترتبط ارتباطا وثيقا بالمخيخ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548DD4" w:themeColor="text2" w:themeTint="99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548DD4" w:themeColor="text2" w:themeTint="99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48DD4" w:themeColor="text2" w:themeTint="99"/>
          <w:sz w:val="28"/>
          <w:sz w:val="28"/>
          <w:szCs w:val="28"/>
          <w:rtl w:val="true"/>
          <w:lang w:bidi="ar-EG"/>
        </w:rPr>
        <w:t>جذع المخ</w:t>
      </w:r>
      <w:r>
        <w:rPr>
          <w:rFonts w:cs="Traditional Arabic" w:ascii="Traditional Arabic" w:hAnsi="Traditional Arabic"/>
          <w:b/>
          <w:bCs/>
          <w:color w:val="548DD4" w:themeColor="text2" w:themeTint="99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Brain Ste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ؤدي جذع المخ عددا من الوظائف المهمة المتعلقة بالبقاء ؛ حيث يتحكم في عملية التنفس ، وسرعة نبضات القلب ، وهوالذي ينبه القشرة المخية لاستقبال المعلومات الواردة عبر الخلايا العصب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FFC000"/>
          <w:sz w:val="28"/>
          <w:szCs w:val="28"/>
        </w:rPr>
      </w:pPr>
      <w:r>
        <w:rPr>
          <w:rFonts w:cs="Traditional Arabic" w:ascii="Traditional Arabic" w:hAnsi="Traditional Arabic"/>
          <w:color w:val="FFC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FFC000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color w:val="FFC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FFC000"/>
          <w:sz w:val="28"/>
          <w:sz w:val="28"/>
          <w:szCs w:val="28"/>
          <w:rtl w:val="true"/>
          <w:lang w:bidi="ar-EG"/>
        </w:rPr>
        <w:t xml:space="preserve">المخ الأوسط </w:t>
      </w:r>
      <w:r>
        <w:rPr>
          <w:rFonts w:cs="Traditional Arabic" w:ascii="Traditional Arabic" w:hAnsi="Traditional Arabic"/>
          <w:color w:val="FFC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FFC000"/>
          <w:sz w:val="28"/>
          <w:szCs w:val="28"/>
          <w:rtl w:val="true"/>
        </w:rPr>
        <w:t xml:space="preserve">   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FFC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FFC000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color w:val="FFC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FFC000"/>
          <w:sz w:val="28"/>
          <w:sz w:val="28"/>
          <w:szCs w:val="28"/>
          <w:rtl w:val="true"/>
          <w:lang w:bidi="ar-EG"/>
        </w:rPr>
        <w:t>القنطرة</w:t>
      </w:r>
      <w:r>
        <w:rPr>
          <w:rFonts w:cs="Traditional Arabic" w:ascii="Traditional Arabic" w:hAnsi="Traditional Arabic"/>
          <w:color w:val="FFC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Pon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القنطرة هي الجسر الذي تعبر من خلاله الرسالة النصية الواردة من الحبل الشوكي إلى القشرة المخ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FFC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FFC000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color w:val="FFC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FFC000"/>
          <w:sz w:val="28"/>
          <w:sz w:val="28"/>
          <w:szCs w:val="28"/>
          <w:rtl w:val="true"/>
          <w:lang w:bidi="ar-EG"/>
        </w:rPr>
        <w:t>النخاع المستطي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هوالجزء الأخير من جذع المخ ، ويقع أسفل القنطرة، ويوجد الحبل الشوكي في نهايته ، ويضم النخاع المستطيل أهم مركزين من مراكز الجهاز العصبي الذاتي أو اللإرادي؛ وهم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                   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ركز التنفس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                   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مركز القلب الدو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المخيخ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قع في الجزء الخلفي من المخ ؛ ويختص باتزان الجسم ووضع القامة وتخزين المعلوم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بلغ وزن المخيخ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رام ؛ ويتكون من نصفين كرويين يشبهان النصفين الكرويين اللذين يتكون منهما المخ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D355C4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D355C4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D355C4"/>
          <w:sz w:val="28"/>
          <w:sz w:val="28"/>
          <w:szCs w:val="28"/>
          <w:rtl w:val="true"/>
          <w:lang w:bidi="ar-EG"/>
        </w:rPr>
        <w:t>الجهاز العصبي  النطاقي أو الحافي</w:t>
      </w:r>
      <w:r>
        <w:rPr>
          <w:rFonts w:ascii="Traditional Arabic" w:hAnsi="Traditional Arabic" w:cs="Traditional Arabic"/>
          <w:b/>
          <w:b/>
          <w:bCs/>
          <w:color w:val="D355C4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D355C4"/>
          <w:sz w:val="28"/>
          <w:szCs w:val="28"/>
          <w:rtl w:val="true"/>
        </w:rPr>
        <w:t>::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يعد أحد الأجزاء الأساسية في الم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،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يتكون من مجوعة من التلافي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تي تقع في السطح الداخلي للفص الصدغي ، ويتضمن الجهاز العصبي النطاقي أو الحافي مجموعة من المكونات والمناطق العصبية الهامة ، من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&amp;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لوز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&amp;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صان البحر        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&amp;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اجز        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&amp;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يبوثلموس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0066FF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66FF"/>
          <w:sz w:val="28"/>
          <w:szCs w:val="28"/>
        </w:rPr>
        <w:t>1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</w:rPr>
        <w:t>اللوز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ؤثر بصورة غير مباشرة في نشاط كل من الغدة النخامية والهيبوثلاموس ؛ ولها دور في تخزين المعلومات والأحداث في الذاكرة ، وتتحكم في الاستجابات العدوانية الصادرة عن الفر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0066FF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66FF"/>
          <w:sz w:val="28"/>
          <w:szCs w:val="28"/>
        </w:rPr>
        <w:t>2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</w:rPr>
        <w:t>حصان البح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رجع أصل المسمى الى كلمة مشتقة من اللغة اليونانية معناها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صان البح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وهي منطقة عصبية لها دور في تخزين المعلومات والأحداث في الذاكرة الدائ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حين يتعرض الفرد لأي منبهات يقو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صان البح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مناظرتها بما يشبهها في الذاكرة ؛ للتعرف من كونها جديدة ، لم يسبق تخزينها ، أم أن لها نظائر وأشباه مخزنه في الذاكرة ، فمن أهم وظائف حصان البحر تخزين المعلومات الحديثة في الذاكر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قد أوضحت الدراسات والبحوث الطبية ان أي تلف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صان البح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ؤدي إلى اضطرابات شديدة في ذاكرة الأحداث القريبة، زلكن دون حدوث تغيرات في التركيز ونسبة الذكاء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0066FF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66FF"/>
          <w:sz w:val="28"/>
          <w:szCs w:val="28"/>
        </w:rPr>
        <w:t>3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> 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</w:rPr>
        <w:t>الحـــــــــــاج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تصل بكل من اللوزة وحصان البحر ، وهو يؤثر في التحكم في الانغعالات ، ودرجة الوعي والنوم واليقظ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66FF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>) 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>الهيبوثلامو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سمى المهاد التحتاني أو تحت المهاد أو المهيد، وعلى الرغم من أن حجمه لا يتجاوز أربعة جرامات ؛ إلا أن له أهمية في بقاء الفر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 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تصل الهيبوثلاموس بالقشرة المخية والثلاموس والتكوين الشبكي ، وبالتالي يتحكم في العديد من الوظائف والعمليات الحيوية التي تحدث داخل ا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ما يوثر الهيبوثلاموس في نشاط الغدد الصماء ، وفي نشاط الغدة النخامية التي تعد المايسترو أو القائد ؛ ومن ثم يشير بعض الباحثين إلى الهيبوثلاموس على أنه مركز السيطرة الرئيس في نشاط الغدد الصماء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B050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  <w:lang w:bidi="ar-EG"/>
        </w:rPr>
        <w:t>الوظائف المتعددة للهيبوثلاموس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حكم في عمليات التذكر والتع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قد أشارت نتائج الدراسات بأن تلف أو ضمور الأجسام الحلمية من الهيبوثلاموس والمناطق المجاورة لها يؤدي إلى اضطراب ذاكرة الأحداث القريب و اضطراب قدرات الفرد على التع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حكم في السلوك الانفعال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ذلك نظرا لتحكمه في وظائف الجهاز العصبي اللإراد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سمبثاوي ، والجاراسمبثاو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حكم في السلوك العدو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تصل الهيبوثلاموس بالتكوين الشبكي ؛ فعندما يتعرض الشخص لمثيرات أو منبهات تستثير لديه استجابات عدوانية ، ينشط التكوين الشبكي من خلال قيامه بتوصيل رسائل عصبية إلى الجهاز العصبي النطاقي أو الحافي والذي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يضم منطقتين عصبيت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هم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طق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لوز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ختص بأنها مهيأة للدفاع والعدوان </w:t>
      </w:r>
    </w:p>
    <w:p>
      <w:pPr>
        <w:pStyle w:val="Normal"/>
        <w:numPr>
          <w:ilvl w:val="0"/>
          <w:numId w:val="8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منطق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صان البح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ختص بالاسترخاء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حكم في النوم واليقظ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جزء الخلفي من الهيبوثلاموس وهوالجزء الأعلى من التكوين الشبكي يعد المسئول عن النوم واليقظة ، فإذا حدث له تلف أصيب الفرد بحالة من النوم العميق أو الكسل أو الخمول ؛ وهذا مايفسر النوم العميق الذي ينتاب المصابين بالحم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حكم في وظائف الفصين الأمامي والخلفي من الغدة النخام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حكم في وظائف الجهاز العصبي اللإراد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حكم في امتصاص الماء في الدم والتخاص من الماء الزائد خارج ا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حكم في ضعط الدم ودرجة حرارة ا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نظيم الشهية للط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رابعه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الفصوص الأربع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br/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للنصفين الكروي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8DB3E2" w:themeColor="text2" w:themeTint="66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8DB3E2" w:themeColor="text2" w:themeTint="66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DB3E2" w:themeColor="text2" w:themeTint="66"/>
          <w:sz w:val="28"/>
          <w:sz w:val="28"/>
          <w:szCs w:val="28"/>
          <w:rtl w:val="true"/>
          <w:lang w:bidi="ar-EG"/>
        </w:rPr>
        <w:t>الفصوص الأربعة للنصفين الكرويين</w:t>
      </w:r>
      <w:r>
        <w:rPr>
          <w:rFonts w:ascii="Traditional Arabic" w:hAnsi="Traditional Arabic" w:cs="Traditional Arabic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DB3E2" w:themeColor="text2" w:themeTint="66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97790</wp:posOffset>
            </wp:positionH>
            <wp:positionV relativeFrom="paragraph">
              <wp:posOffset>283210</wp:posOffset>
            </wp:positionV>
            <wp:extent cx="2000250" cy="1171575"/>
            <wp:effectExtent l="0" t="0" r="0" b="0"/>
            <wp:wrapThrough wrapText="bothSides">
              <wp:wrapPolygon edited="0">
                <wp:start x="-205" y="0"/>
                <wp:lineTo x="-205" y="21420"/>
                <wp:lineTo x="21596" y="21420"/>
                <wp:lineTo x="21596" y="0"/>
                <wp:lineTo x="-205" y="0"/>
              </wp:wrapPolygon>
            </wp:wrapThrough>
            <wp:docPr id="6" name="صورة 6" descr="CNS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NS15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عد النصفان الكرويان الجز الأكبر من المخ ؛ حيث يمثلان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 حجم المخ ،وهما يغلفان كل أجزاء المخ ؛ باستثناء المخيخ ، الذي يقع أسفل النصفين الكروي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تكون نصف الكرة من طبقت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طبقة الخارج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قشرة المخ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والتي تتكون من المادة الرمادية التي تمثل أجسام الخلايا العص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طبقة الداخ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ا تحت القش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تكون من المادة البيضاء التي تمثل معظم النصفين الكروي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تراوح سمك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قشرة المخ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م ، وتنتظم في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طبقات ، وهذه القشرة ليست مستوية السطح ؛ بل إن بها الكثير من التلافيف ؛ وإذا استطعنا أو حاولنا تسطيح مساحة القشرة المخية فإنا يمكن أن تصل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ر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ضم كل نصف كرة من النصفين الكرويين أربعة فصوص ه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فص الأمام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به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 .</w:t>
        <w:tab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ص الصدغ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ص الجداري  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ص  القفو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خلف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 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 </w:t>
      </w:r>
      <w:r>
        <w:rPr>
          <w:rtl w:val="true"/>
        </w:rPr>
        <w:drawing>
          <wp:inline distT="0" distB="0" distL="0" distR="0">
            <wp:extent cx="4914900" cy="3486150"/>
            <wp:effectExtent l="0" t="0" r="0" b="0"/>
            <wp:docPr id="7" name="صورة 7" descr="ANd9GcTaeY4mbQk5wL751jJSU1EnApjtqx5nYP3cnMtC1tmY2NH8uSd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ANd9GcTaeY4mbQk5wL751jJSU1EnApjtqx5nYP3cnMtC1tmY2NH8uSd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الفص الأمامي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الجبهي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  <w:lang w:bidi="ar-EG"/>
        </w:rPr>
        <w:t>) :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قع الفص الجبهي في مقدمة النصف الكروي؛ ويمثل نصف حجم المخ تقريبا ،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وهو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  <w:lang w:bidi="ar-EG"/>
        </w:rPr>
        <w:t xml:space="preserve">أكبر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فصو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ويحتوى على أكبر عدد من المراكز المرتبطة بأجزاء أخرى من المخ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عد الفص الجبهي مركزا للوظائف العليا ؛ كالانتباه ، والتفكير وحل المشكلات، والسلوك التجريدي </w:t>
      </w:r>
      <w:r>
        <w:rPr>
          <w:rFonts w:cs="Traditional Arabic" w:ascii="Traditional Arabic" w:hAnsi="Traditional Arabic"/>
          <w:sz w:val="28"/>
          <w:szCs w:val="28"/>
        </w:rPr>
        <w:t>Abstract Behavior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والبصيرة </w:t>
      </w:r>
      <w:r>
        <w:rPr>
          <w:rFonts w:cs="Traditional Arabic" w:ascii="Traditional Arabic" w:hAnsi="Traditional Arabic"/>
          <w:sz w:val="28"/>
          <w:szCs w:val="28"/>
        </w:rPr>
        <w:t>Foresight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والسلوك الأخلاقي </w:t>
      </w:r>
      <w:r>
        <w:rPr>
          <w:rFonts w:cs="Traditional Arabic" w:ascii="Traditional Arabic" w:hAnsi="Traditional Arabic"/>
          <w:sz w:val="28"/>
          <w:szCs w:val="28"/>
        </w:rPr>
        <w:t>Ethical Behavior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بالاضافة إلى الوظيفة الحركية ، والوظيفة الانفع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96050" cy="4286250"/>
            <wp:effectExtent l="0" t="0" r="0" b="0"/>
            <wp:docPr id="8" name="صورة 8" descr="111210074820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1112100748209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اكز التي يتضمنها الفص الجبه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طقة الترابط الجبهي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Frontal Association Are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تم في هذه المنطقة عملية التفكير وحل المشكلات ، كما أن فيها الذاكرة العاملة ، وهي مسئولة عن تنظيم السلوك المكاني وتسلسل السلوك بشكل عا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طق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روك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Broca's  Are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ذه المنطقة المسئولة عن الكلا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نط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قد اكتشفها العالم </w:t>
      </w:r>
      <w:r>
        <w:rPr>
          <w:rFonts w:cs="Traditional Arabic" w:ascii="Traditional Arabic" w:hAnsi="Traditional Arabic"/>
          <w:sz w:val="28"/>
          <w:szCs w:val="28"/>
        </w:rPr>
        <w:t>Broca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ي دراساته عن مرض فقدان الكلام </w:t>
      </w:r>
      <w:r>
        <w:rPr>
          <w:rFonts w:cs="Traditional Arabic" w:ascii="Traditional Arabic" w:hAnsi="Traditional Arabic"/>
          <w:sz w:val="28"/>
          <w:szCs w:val="28"/>
        </w:rPr>
        <w:t>Aphasia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53075" cy="2590800"/>
            <wp:effectExtent l="0" t="0" r="0" b="0"/>
            <wp:docPr id="9" name="صورة 9" descr="ylv42odbwcitn8qqj2c4fn8wa76g3qc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ylv42odbwcitn8qqj2c4fn8wa76g3qc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طق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كزن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Exner's Are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قع منطق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كزن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وق منطق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روك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؛ ومنطق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كزن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ي المسئولة عن عملية الكتاب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سطح الداخلي للفص الجبه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له علاقة بالسلوك الانفعال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طقة الحركة </w:t>
      </w:r>
      <w:r>
        <w:rPr>
          <w:rFonts w:cs="Traditional Arabic" w:ascii="Traditional Arabic" w:hAnsi="Traditional Arabic"/>
          <w:sz w:val="28"/>
          <w:szCs w:val="28"/>
        </w:rPr>
        <w:t>Motor Are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هي مسئولة عن إصدار الأوامر الحركية الإرا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؛ وتتكون من عدة طبقات من الخلايا تسمى   بـ 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>الخلايا الهر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Traditional Arabic" w:ascii="Traditional Arabic" w:hAnsi="Traditional Arabic"/>
          <w:sz w:val="28"/>
          <w:szCs w:val="28"/>
        </w:rPr>
        <w:t>Pyramidal Cells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نظرا لشكلها الهرم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بلغ عدد الخلايا الهرمية 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لف خلية في كل نصف ، تتجمع معا لتكون حزمة عصبية تسمى بالمسارات الهرمية  </w:t>
      </w:r>
      <w:r>
        <w:rPr>
          <w:rFonts w:cs="Traditional Arabic" w:ascii="Traditional Arabic" w:hAnsi="Traditional Arabic"/>
          <w:sz w:val="28"/>
          <w:szCs w:val="28"/>
        </w:rPr>
        <w:t>Pyramidal Trac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ي تعمل على تنبيه عضلات ا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D355C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D355C4"/>
          <w:sz w:val="28"/>
          <w:sz w:val="28"/>
          <w:szCs w:val="28"/>
          <w:u w:val="single"/>
          <w:rtl w:val="true"/>
          <w:lang w:bidi="ar-EG"/>
        </w:rPr>
        <w:t>أعراض إصابات الفص الجبهي</w:t>
      </w:r>
      <w:r>
        <w:rPr>
          <w:rFonts w:cs="Traditional Arabic" w:ascii="Traditional Arabic" w:hAnsi="Traditional Arabic"/>
          <w:color w:val="D355C4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D355C4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ؤدي إصابة منطقة الترابط الجبهي إلى أعراض أهم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قص التلقائية ؛ حيث يفقد المريض القدرة على المبادرة أو المبادأة ، واتخاذ القرارات المناسب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ضعف القدرة على التفكير التباعدي أو التشعبى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بداع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ضطراب الذاكرة العاملة ، وهي التي تستخدم في حل المشكلات ؛ والتي يتم فيها تخزين مؤقت للمعلومات ،واستعادتها في نفس اللحظة ، لإستكمال تنفيذ خطة الح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D355C4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D355C4"/>
          <w:sz w:val="28"/>
          <w:sz w:val="28"/>
          <w:szCs w:val="28"/>
          <w:u w:val="single"/>
          <w:rtl w:val="true"/>
          <w:lang w:bidi="ar-EG"/>
        </w:rPr>
        <w:t xml:space="preserve">إصابة منطقة </w:t>
      </w:r>
      <w:r>
        <w:rPr>
          <w:rFonts w:cs="Traditional Arabic" w:ascii="Traditional Arabic" w:hAnsi="Traditional Arabic"/>
          <w:color w:val="D355C4"/>
          <w:sz w:val="28"/>
          <w:szCs w:val="28"/>
          <w:u w:val="single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D355C4"/>
          <w:sz w:val="28"/>
          <w:sz w:val="28"/>
          <w:szCs w:val="28"/>
          <w:u w:val="single"/>
          <w:rtl w:val="true"/>
          <w:lang w:bidi="ar-EG"/>
        </w:rPr>
        <w:t>بروك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ؤدي إصابة منطق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بروكا” إلى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مايسمونه الحبسة الكلا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Aphasia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طلق عليها اسم أفيزا بروكا </w:t>
      </w:r>
      <w:r>
        <w:rPr>
          <w:rFonts w:cs="Traditional Arabic" w:ascii="Traditional Arabic" w:hAnsi="Traditional Arabic"/>
          <w:sz w:val="28"/>
          <w:szCs w:val="28"/>
        </w:rPr>
        <w:t>Broca's Aphasi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color w:val="D355C4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D355C4"/>
          <w:sz w:val="28"/>
          <w:sz w:val="28"/>
          <w:szCs w:val="28"/>
          <w:u w:val="single"/>
          <w:rtl w:val="true"/>
          <w:lang w:bidi="ar-EG"/>
        </w:rPr>
        <w:t>إصابة المنطقة الحركية</w:t>
      </w:r>
      <w:r>
        <w:rPr>
          <w:rFonts w:cs="Traditional Arabic" w:ascii="Traditional Arabic" w:hAnsi="Traditional Arabic"/>
          <w:color w:val="D355C4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D355C4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color w:val="D355C4"/>
          <w:sz w:val="28"/>
          <w:sz w:val="28"/>
          <w:szCs w:val="28"/>
          <w:u w:val="single"/>
          <w:rtl w:val="true"/>
          <w:lang w:bidi="ar-EG"/>
        </w:rPr>
        <w:t xml:space="preserve">تؤدي إصابة المنطقة الحركية إلى </w:t>
      </w:r>
      <w:r>
        <w:rPr>
          <w:rFonts w:cs="Traditional Arabic" w:ascii="Traditional Arabic" w:hAnsi="Traditional Arabic"/>
          <w:color w:val="D355C4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D355C4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قدان القدرة الحرك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قدان القدرة بالقيام بالحركات الدقيق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ضطراب الأفعال المنعكس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ص الجدا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ختص بصفة رئيسة بما يمكن تسميته بـ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حساس غير النوع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cs="Traditional Arabic" w:ascii="Traditional Arabic" w:hAnsi="Traditional Arabic"/>
          <w:sz w:val="28"/>
          <w:szCs w:val="28"/>
        </w:rPr>
        <w:t>Non Specific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اللمس والحرارة ، وذلك على سبيل أنها المقابل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لأحاسيس النوع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خاصة بالسمع والبصر والشم والتذوق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من المعروف أن جميع الإحساسات غير النوعية تنتقل من أجزاء الجسم عبر الحبل الشوكي لتصل إلى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ثلاموس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FF0066"/>
          <w:sz w:val="28"/>
          <w:sz w:val="28"/>
          <w:szCs w:val="28"/>
          <w:u w:val="single"/>
          <w:rtl w:val="true"/>
          <w:lang w:bidi="ar-EG"/>
        </w:rPr>
        <w:t>وظائف الفص الجداري</w:t>
      </w:r>
      <w:r>
        <w:rPr>
          <w:rFonts w:cs="Traditional Arabic" w:ascii="Traditional Arabic" w:hAnsi="Traditional Arabic"/>
          <w:color w:val="FF0066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339933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339933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339933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339933"/>
          <w:sz w:val="28"/>
          <w:sz w:val="28"/>
          <w:szCs w:val="28"/>
          <w:rtl w:val="true"/>
          <w:lang w:bidi="ar-EG"/>
        </w:rPr>
        <w:t>له دور الأحاسيس المخ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، وتشم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حديد اللمسي لموضع مثير؛ فحينما تغمض عينيك ويوضع على يدك مثير ؛ فيمكنك تحديد موضع هذا المثي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مييز موضع نقطتين لمسيتين ؛ فحينما تغمض عينيك ويوضع على يدك شيئين في مكانين مختلفين ، وسئلت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م نقطة تم لمسها ؟ فتقول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قطت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حساس بالأشكال ثلاثية الأبعا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339933"/>
          <w:sz w:val="28"/>
          <w:szCs w:val="28"/>
        </w:rPr>
      </w:pPr>
      <w:r>
        <w:rPr>
          <w:rFonts w:cs="Traditional Arabic" w:ascii="Traditional Arabic" w:hAnsi="Traditional Arabic"/>
          <w:color w:val="339933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color w:val="339933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339933"/>
          <w:sz w:val="28"/>
          <w:sz w:val="28"/>
          <w:szCs w:val="28"/>
          <w:rtl w:val="true"/>
          <w:lang w:bidi="ar-EG"/>
        </w:rPr>
        <w:t>له دور في الوظائف المعرفية في الذاكرة قصيرة المدى</w:t>
      </w:r>
      <w:r>
        <w:rPr>
          <w:rFonts w:ascii="Traditional Arabic" w:hAnsi="Traditional Arabic" w:cs="Traditional Arabic"/>
          <w:color w:val="3399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صابة الفص الجد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ؤدي إصابة الفص الجداري إلى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دم القدرة على تحديد موضع نقطة لمسية على الجل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دم القدرة على التمييز بين نقطتين  لمسيتين على الجل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دم القدرة على تعرف الأشكال ثلاثية الأبعاد بما يطلق غليه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قدان التعرف اللمس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و فقدان الذاكرة اللمس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دم القدرة على تعرف الوجوه المألوف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D355C4"/>
          <w:sz w:val="28"/>
          <w:szCs w:val="28"/>
        </w:rPr>
      </w:pPr>
      <w:r>
        <w:rPr>
          <w:rFonts w:ascii="Traditional Arabic" w:hAnsi="Traditional Arabic" w:cs="Traditional Arabic"/>
          <w:color w:val="D355C4"/>
          <w:sz w:val="28"/>
          <w:sz w:val="28"/>
          <w:szCs w:val="28"/>
          <w:rtl w:val="true"/>
          <w:lang w:bidi="ar-EG"/>
        </w:rPr>
        <w:t xml:space="preserve">الإصابة بمرض يسمى </w:t>
      </w:r>
      <w:r>
        <w:rPr>
          <w:rFonts w:cs="Traditional Arabic" w:ascii="Traditional Arabic" w:hAnsi="Traditional Arabic"/>
          <w:color w:val="D355C4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D355C4"/>
          <w:sz w:val="28"/>
          <w:sz w:val="28"/>
          <w:szCs w:val="28"/>
          <w:rtl w:val="true"/>
          <w:lang w:bidi="ar-EG"/>
        </w:rPr>
        <w:t>أبراكسيا</w:t>
      </w:r>
      <w:r>
        <w:rPr>
          <w:rFonts w:cs="Traditional Arabic" w:ascii="Traditional Arabic" w:hAnsi="Traditional Arabic"/>
          <w:color w:val="D355C4"/>
          <w:sz w:val="28"/>
          <w:szCs w:val="28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color w:val="D355C4"/>
          <w:sz w:val="28"/>
          <w:szCs w:val="28"/>
        </w:rPr>
        <w:t>Apraxia</w:t>
      </w:r>
      <w:r>
        <w:rPr>
          <w:rFonts w:cs="Traditional Arabic" w:ascii="Traditional Arabic" w:hAnsi="Traditional Arabic"/>
          <w:color w:val="D355C4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عني عدم القدرة على القيام بالحركات الإرادية مثل فك زر قميص ؛ لبس رباط العنق ، إشعال عود ثقا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لخ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D355C4"/>
          <w:sz w:val="28"/>
          <w:szCs w:val="28"/>
        </w:rPr>
      </w:pPr>
      <w:r>
        <w:rPr>
          <w:rFonts w:ascii="Traditional Arabic" w:hAnsi="Traditional Arabic" w:cs="Traditional Arabic"/>
          <w:color w:val="D355C4"/>
          <w:sz w:val="28"/>
          <w:sz w:val="28"/>
          <w:szCs w:val="28"/>
          <w:rtl w:val="true"/>
          <w:lang w:bidi="ar-EG"/>
        </w:rPr>
        <w:t xml:space="preserve">ومرض </w:t>
      </w:r>
      <w:r>
        <w:rPr>
          <w:rFonts w:cs="Traditional Arabic" w:ascii="Traditional Arabic" w:hAnsi="Traditional Arabic"/>
          <w:color w:val="D355C4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D355C4"/>
          <w:sz w:val="28"/>
          <w:sz w:val="28"/>
          <w:szCs w:val="28"/>
          <w:rtl w:val="true"/>
          <w:lang w:bidi="ar-EG"/>
        </w:rPr>
        <w:t>أبراكسيا</w:t>
      </w:r>
      <w:r>
        <w:rPr>
          <w:rFonts w:cs="Traditional Arabic" w:ascii="Traditional Arabic" w:hAnsi="Traditional Arabic"/>
          <w:color w:val="D355C4"/>
          <w:sz w:val="28"/>
          <w:szCs w:val="28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color w:val="D355C4"/>
          <w:sz w:val="28"/>
          <w:szCs w:val="28"/>
        </w:rPr>
        <w:t>Apraxia</w:t>
      </w:r>
      <w:r>
        <w:rPr>
          <w:rFonts w:cs="Traditional Arabic" w:ascii="Traditional Arabic" w:hAnsi="Traditional Arabic"/>
          <w:color w:val="D355C4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color w:val="D355C4"/>
          <w:sz w:val="28"/>
          <w:sz w:val="28"/>
          <w:szCs w:val="28"/>
          <w:rtl w:val="true"/>
          <w:lang w:bidi="ar-EG"/>
        </w:rPr>
        <w:t>يشير إلى</w:t>
      </w:r>
      <w:r>
        <w:rPr>
          <w:rFonts w:cs="Traditional Arabic" w:ascii="Traditional Arabic" w:hAnsi="Traditional Arabic"/>
          <w:color w:val="D355C4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صابة للمنطقة المسئولة عن فهم الأوامر وتخطيط الحرك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ص الصدغ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ختص بصفة رئيسة بالوظيفة السمعية ؛ ويحتوى السطح الداخلي للفص الصدغي على مايسمى بـ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هاز الطرفي أو النطاق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الذي يتكون م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صان البح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لوز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أجزاء أخرى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0066FF"/>
          <w:sz w:val="28"/>
          <w:szCs w:val="28"/>
        </w:rPr>
      </w:pP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>ويمكن تلخيص وظائف الفص الصدغي إلى وظائف أهمها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حساسات السمعية والإدراكات السمعية البصر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خزي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ذاكر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طويل المدى للمدخلات الحس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صان البح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0066FF"/>
          <w:sz w:val="28"/>
          <w:szCs w:val="28"/>
        </w:rPr>
      </w:pP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 xml:space="preserve">إصابة الفص الصدغي والذى تؤدي إصابته إلى 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ضطراب الإحساس والإدراك السمع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ضطراب فهم وتنظيم المواد اللفظ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ضطراب الانتباه الانتقائ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ضطراب الإدراك البص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ضطراب الذاكرة القريب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ضطراب السلوك الانفعال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ما أن إصابة الفص الصدغي يؤدي إلى الإصابة بمرض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رع الفص الصدغ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فص  القفو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خلف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 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ختص الفص  القفوي بصفة رئيسة باستقبال السيالات العصبية البصرية وإدراك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المراكز الموجودة بالفص  القفوي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طقة الإحساس البصري </w:t>
      </w:r>
      <w:r>
        <w:rPr>
          <w:rFonts w:cs="Traditional Arabic" w:ascii="Traditional Arabic" w:hAnsi="Traditional Arabic"/>
          <w:sz w:val="28"/>
          <w:szCs w:val="28"/>
        </w:rPr>
        <w:t>Visual Sensory Area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؛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هي تمثل مركز الإبصار الذي يستقبل المثيرات البصرية بشكل ثنائي من العين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طقة الترابط البصري </w:t>
      </w:r>
      <w:r>
        <w:rPr>
          <w:rFonts w:cs="Traditional Arabic" w:ascii="Traditional Arabic" w:hAnsi="Traditional Arabic"/>
          <w:sz w:val="28"/>
          <w:szCs w:val="28"/>
        </w:rPr>
        <w:t>Visual Association Are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ي تحيط بمنطقة الإحساس البصري ؛ وهي المسئولة عن معنى الصورة التي نراها ، والألفاظ التي نقرأها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إصابة منطقة الترابط البصري لا يؤدي إلى فقدان البصر ، ولكنه يري ويبصر ولا يفهم معنى ما يرا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خـــــامسة</w:t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الجهاز العصبي الطرفي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هاز العصبي الطر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هاز العصبي الطرف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P.N.S    Peripheral Nervous Syste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 )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  <w:lang w:bidi="ar-EG"/>
        </w:rPr>
        <w:t>وهو المكون الثاني من الجهاز العص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، ويضم هذا الجهاز مجموعة من العقد والألياف العصبية ، ويحتوى فقط على شجيرات أو محاور طويلة ، يحاط بها الغلاف الميلين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لا توجد أجسام خلايا في هذه الأعصاب ، لأنها توجد فقط في الجهاز العصبي المركز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شتمل الجهاز العصبي الطرفي على المكونات الفرعية الت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عصاب القحفية أو المخية أو الدماغ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عصاب الشوك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عصاب الذاتية أو اللاإرا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سوف نتناول بالشرح هذه الأنواع المختلفة من الأعصاب  </w:t>
      </w:r>
    </w:p>
    <w:p>
      <w:pPr>
        <w:pStyle w:val="Normal"/>
        <w:rPr>
          <w:rFonts w:ascii="Traditional Arabic" w:hAnsi="Traditional Arabic" w:cs="Traditional Arabic"/>
          <w:color w:val="D355C4"/>
          <w:sz w:val="28"/>
          <w:szCs w:val="28"/>
        </w:rPr>
      </w:pPr>
      <w:r>
        <w:rPr>
          <w:rFonts w:cs="Traditional Arabic" w:ascii="Traditional Arabic" w:hAnsi="Traditional Arabic"/>
          <w:color w:val="D355C4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D355C4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D355C4"/>
          <w:sz w:val="28"/>
          <w:sz w:val="28"/>
          <w:szCs w:val="28"/>
          <w:rtl w:val="true"/>
          <w:lang w:bidi="ar-EG"/>
        </w:rPr>
        <w:t xml:space="preserve">الأعصاب القحفية أو المخية أو الدماغية </w:t>
      </w:r>
      <w:r>
        <w:rPr>
          <w:rFonts w:cs="Traditional Arabic" w:ascii="Traditional Arabic" w:hAnsi="Traditional Arabic"/>
          <w:color w:val="D355C4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D355C4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ي مجموعة من الأعصاب تخرج مباشرة من جذع المخ ؛ ويبلغ عددها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زوجا ؛ يغذي نصفها الجانب الأيمن من الجسم ، والنصف الآخر يغذي الجانب الأيسر من ا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صنف الأعصاب المخية من حيث الوظائف إلى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ثلاث فئا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زواج أعصاب مخية حس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     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زواج أعصاب مخية حرك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         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زواج أعصاب مخية حس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حرك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color w:val="339933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339933"/>
          <w:sz w:val="28"/>
          <w:sz w:val="28"/>
          <w:szCs w:val="28"/>
          <w:u w:val="single"/>
          <w:rtl w:val="true"/>
          <w:lang w:bidi="ar-EG"/>
        </w:rPr>
        <w:t xml:space="preserve">أزواج أعصاب مخية حسية </w:t>
      </w:r>
      <w:r>
        <w:rPr>
          <w:rFonts w:cs="Traditional Arabic" w:ascii="Traditional Arabic" w:hAnsi="Traditional Arabic"/>
          <w:color w:val="339933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مثلها الأعصاب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339933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339933"/>
          <w:sz w:val="28"/>
          <w:sz w:val="28"/>
          <w:szCs w:val="28"/>
          <w:u w:val="single"/>
          <w:rtl w:val="true"/>
          <w:lang w:bidi="ar-EG"/>
        </w:rPr>
        <w:t xml:space="preserve">أزواج أعصاب مخية حركية </w:t>
      </w:r>
      <w:r>
        <w:rPr>
          <w:rFonts w:cs="Traditional Arabic" w:ascii="Traditional Arabic" w:hAnsi="Traditional Arabic"/>
          <w:color w:val="339933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339933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مثلها الأعصاب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 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339933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339933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339933"/>
          <w:sz w:val="28"/>
          <w:sz w:val="28"/>
          <w:szCs w:val="28"/>
          <w:u w:val="single"/>
          <w:rtl w:val="true"/>
          <w:lang w:bidi="ar-EG"/>
        </w:rPr>
        <w:t xml:space="preserve">أزواج أعصاب مخية حسية – حركية </w:t>
      </w:r>
      <w:r>
        <w:rPr>
          <w:rFonts w:cs="Traditional Arabic" w:ascii="Traditional Arabic" w:hAnsi="Traditional Arabic"/>
          <w:color w:val="339933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339933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مثلها الأعصاب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 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D355C4"/>
          <w:sz w:val="28"/>
          <w:szCs w:val="28"/>
        </w:rPr>
      </w:pPr>
      <w:r>
        <w:rPr>
          <w:rFonts w:cs="Traditional Arabic" w:ascii="Traditional Arabic" w:hAnsi="Traditional Arabic"/>
          <w:color w:val="D355C4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color w:val="D355C4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D355C4"/>
          <w:sz w:val="28"/>
          <w:sz w:val="28"/>
          <w:szCs w:val="28"/>
          <w:rtl w:val="true"/>
          <w:lang w:bidi="ar-EG"/>
        </w:rPr>
        <w:t xml:space="preserve">الأعصاب الشوكية </w:t>
      </w:r>
      <w:r>
        <w:rPr>
          <w:rFonts w:cs="Traditional Arabic" w:ascii="Traditional Arabic" w:hAnsi="Traditional Arabic"/>
          <w:color w:val="D355C4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ي مجموعة من الأعصاب تخرج مباشرة من بين فقرات العمود الفق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حبل الشوك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 xml:space="preserve">ويبلغ عددها </w:t>
      </w:r>
      <w:r>
        <w:rPr>
          <w:rFonts w:cs="Traditional Arabic" w:ascii="Traditional Arabic" w:hAnsi="Traditional Arabic"/>
          <w:color w:val="0066FF"/>
          <w:sz w:val="28"/>
          <w:szCs w:val="28"/>
          <w:lang w:bidi="ar-EG"/>
        </w:rPr>
        <w:t>31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>زوج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؛ يغذي نصفها الجانب الأيمن من الجسم ، والنصف الآخر يغذي الجانب الأيسر من ا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صل طول الحبل الشوك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ي المتوسط – 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66FF"/>
          <w:sz w:val="28"/>
          <w:szCs w:val="28"/>
          <w:lang w:bidi="ar-EG"/>
        </w:rPr>
        <w:t>41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>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؛ ويتصل به على امتداده 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66FF"/>
          <w:sz w:val="28"/>
          <w:szCs w:val="28"/>
          <w:lang w:bidi="ar-EG"/>
        </w:rPr>
        <w:t>31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>زوج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من الأعصاب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تصل بالحبل الشوكي على امتداده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زوجا من الأعصاب مقسمين إلى خمس مجموعات كما يل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موعة الأولى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عصاب العنق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موعة الثان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عصاب الصدر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موعة الثالث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عصاب القطن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موعة الرابع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عصاب العجز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جموعة الخامس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عصاب العصعص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D355C4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D355C4"/>
          <w:sz w:val="28"/>
          <w:szCs w:val="28"/>
          <w:u w:val="single"/>
          <w:lang w:bidi="ar-EG"/>
        </w:rPr>
        <w:t>3</w:t>
      </w:r>
      <w:r>
        <w:rPr>
          <w:rFonts w:cs="Traditional Arabic" w:ascii="Traditional Arabic" w:hAnsi="Traditional Arabic"/>
          <w:color w:val="D355C4"/>
          <w:sz w:val="28"/>
          <w:szCs w:val="28"/>
          <w:u w:val="single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D355C4"/>
          <w:sz w:val="28"/>
          <w:sz w:val="28"/>
          <w:szCs w:val="28"/>
          <w:u w:val="single"/>
          <w:rtl w:val="true"/>
          <w:lang w:bidi="ar-EG"/>
        </w:rPr>
        <w:t xml:space="preserve">الأعصاب الذاتية أو اللاإرادية </w:t>
      </w:r>
      <w:r>
        <w:rPr>
          <w:rFonts w:cs="Traditional Arabic" w:ascii="Traditional Arabic" w:hAnsi="Traditional Arabic"/>
          <w:color w:val="D355C4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ي تلك الأعصاب الخاصة بما يسمى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هاز العصبي اللإرادي أو الذات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ويعد المكون الثالث من مكونات الجهاز العصبي الطرفي ؛ ويتكون من جهازين عصبيين فرعيين هم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هاز العصبي السمبثاو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عصاب السمبثاو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هاز العصبي الباراسمبثاو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عصاب الباراسمبثاو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من الجدير بالذكر أن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وظائف الجهاز العصبي تحدث من خلال نظام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نظام الأو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نظام حس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حرك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Sensory – Motor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تكون من محاور أجهزة الجسم المختلفة الى المخ ، وتلك التي تخرج من المخ إلى الأجهزة الحركية عن طريق المخ والحبل الشوك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نظام الث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ظام وظيفي</w:t>
      </w:r>
      <w:r>
        <w:rPr>
          <w:rFonts w:cs="Traditional Arabic" w:ascii="Traditional Arabic" w:hAnsi="Traditional Arabic"/>
          <w:sz w:val="28"/>
          <w:szCs w:val="28"/>
        </w:rPr>
        <w:t>Functional Syste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يتكون من المناطق التي تسبب تنشيط واستثارة المخ كهربي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صابات  الجهاز  العصب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تعرض الجهاز العصبي بوجه عام ؛ والمخ على وجه الخصوص ؛ لمجموعة من الاصابات كما يل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                     </w:t>
      </w:r>
    </w:p>
    <w:p>
      <w:pPr>
        <w:pStyle w:val="Normal"/>
        <w:rPr>
          <w:rFonts w:ascii="Traditional Arabic" w:hAnsi="Traditional Arabic" w:cs="Traditional Arabic"/>
          <w:color w:val="0066FF"/>
          <w:sz w:val="28"/>
          <w:szCs w:val="28"/>
        </w:rPr>
      </w:pPr>
      <w:r>
        <w:rPr>
          <w:rFonts w:cs="Traditional Arabic" w:ascii="Traditional Arabic" w:hAnsi="Traditional Arabic"/>
          <w:color w:val="0066FF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>العيوب الخلقية</w:t>
      </w:r>
      <w:r>
        <w:rPr>
          <w:rFonts w:cs="Traditional Arabic" w:ascii="Traditional Arabic" w:hAnsi="Traditional Arabic"/>
          <w:color w:val="0066FF"/>
          <w:sz w:val="28"/>
          <w:szCs w:val="28"/>
        </w:rPr>
        <w:t>Congenital Defects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هي عيوب تصيب خلايا المخ ؛ ويولد بها الفرد نتيجة اضطراب عملية النمو في المرحلة الجنين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ما تتضمن العيوب متلازمة جنين الكحول </w:t>
      </w:r>
      <w:r>
        <w:rPr>
          <w:rFonts w:cs="Traditional Arabic" w:ascii="Traditional Arabic" w:hAnsi="Traditional Arabic"/>
          <w:sz w:val="28"/>
          <w:szCs w:val="28"/>
        </w:rPr>
        <w:t>Fetal Elcohol Syndrome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0066FF"/>
          <w:sz w:val="28"/>
          <w:szCs w:val="28"/>
        </w:rPr>
      </w:pPr>
      <w:r>
        <w:rPr>
          <w:rFonts w:cs="Traditional Arabic" w:ascii="Traditional Arabic" w:hAnsi="Traditional Arabic"/>
          <w:color w:val="0066FF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 xml:space="preserve">الالتهابات </w:t>
      </w:r>
      <w:r>
        <w:rPr>
          <w:rFonts w:cs="Traditional Arabic" w:ascii="Traditional Arabic" w:hAnsi="Traditional Arabic"/>
          <w:color w:val="0066FF"/>
          <w:sz w:val="28"/>
          <w:szCs w:val="28"/>
        </w:rPr>
        <w:t>Inflammations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شمل التهابات المخ ، أو الحمى الشوك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color w:val="0066FF"/>
          <w:sz w:val="28"/>
          <w:szCs w:val="28"/>
        </w:rPr>
      </w:pPr>
      <w:r>
        <w:rPr>
          <w:rFonts w:cs="Traditional Arabic" w:ascii="Traditional Arabic" w:hAnsi="Traditional Arabic"/>
          <w:color w:val="0066FF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 xml:space="preserve">الاضرابات الوعائية </w:t>
      </w:r>
      <w:r>
        <w:rPr>
          <w:rFonts w:cs="Traditional Arabic" w:ascii="Traditional Arabic" w:hAnsi="Traditional Arabic"/>
          <w:color w:val="0066FF"/>
          <w:sz w:val="28"/>
          <w:szCs w:val="28"/>
        </w:rPr>
        <w:t>Vascular Disorders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ي إصابات الأوعية الدموية المخية ؛ وتشمل الجلطات </w:t>
      </w:r>
      <w:r>
        <w:rPr>
          <w:rFonts w:cs="Traditional Arabic" w:ascii="Traditional Arabic" w:hAnsi="Traditional Arabic"/>
          <w:sz w:val="28"/>
          <w:szCs w:val="28"/>
        </w:rPr>
        <w:t>Thrombosi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و النزيف </w:t>
      </w:r>
      <w:r>
        <w:rPr>
          <w:rFonts w:cs="Traditional Arabic" w:ascii="Traditional Arabic" w:hAnsi="Traditional Arabic"/>
          <w:sz w:val="28"/>
          <w:szCs w:val="28"/>
        </w:rPr>
        <w:t>Haemorrhage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و قصور الدورة الدموية المخ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0066FF"/>
          <w:sz w:val="28"/>
          <w:szCs w:val="28"/>
        </w:rPr>
      </w:pPr>
      <w:r>
        <w:rPr>
          <w:rFonts w:cs="Traditional Arabic" w:ascii="Traditional Arabic" w:hAnsi="Traditional Arabic"/>
          <w:color w:val="0066FF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 xml:space="preserve">الأورام </w:t>
      </w:r>
      <w:r>
        <w:rPr>
          <w:rFonts w:cs="Traditional Arabic" w:ascii="Traditional Arabic" w:hAnsi="Traditional Arabic"/>
          <w:color w:val="0066FF"/>
          <w:sz w:val="28"/>
          <w:szCs w:val="28"/>
        </w:rPr>
        <w:t>Tumors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</w:rPr>
        <w:t xml:space="preserve">  :</w:t>
      </w:r>
      <w:r>
        <w:rPr>
          <w:rFonts w:eastAsia="+mn-ea" w:cs="Arial" w:ascii="Arial" w:hAnsi="Arial"/>
          <w:color w:val="0066FF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>وهي التي تصيب المخ ؛ وهي نوعان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ولية المنشأ</w:t>
      </w:r>
      <w:r>
        <w:rPr>
          <w:rFonts w:cs="Traditional Arabic" w:ascii="Traditional Arabic" w:hAnsi="Traditional Arabic"/>
          <w:sz w:val="28"/>
          <w:szCs w:val="28"/>
        </w:rPr>
        <w:t>Primary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ي أنها تبدأ وتظهر في المخ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الأخرى تبدأ في مكان آخر كأورام أو الثدي أو البروستاتا وغيرها ، وتصل إلى المخ عن طريق السائل الليمفاوي أو الد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0066FF"/>
          <w:sz w:val="28"/>
          <w:szCs w:val="28"/>
        </w:rPr>
      </w:pPr>
      <w:r>
        <w:rPr>
          <w:rFonts w:cs="Traditional Arabic" w:ascii="Traditional Arabic" w:hAnsi="Traditional Arabic"/>
          <w:color w:val="0066FF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>الاضطرابات التحللية أو التآكلية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هي أمراض تتسبب في تآكل محاور الأعصاب ، أو الخلايا العص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color w:val="0066FF"/>
          <w:sz w:val="28"/>
          <w:szCs w:val="28"/>
        </w:rPr>
      </w:pPr>
      <w:r>
        <w:rPr>
          <w:rFonts w:cs="Traditional Arabic" w:ascii="Traditional Arabic" w:hAnsi="Traditional Arabic"/>
          <w:color w:val="0066FF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 xml:space="preserve">اضطرابات التمثيل الغذائي </w:t>
      </w:r>
      <w:r>
        <w:rPr>
          <w:rFonts w:cs="Traditional Arabic" w:ascii="Traditional Arabic" w:hAnsi="Traditional Arabic"/>
          <w:color w:val="0066FF"/>
          <w:sz w:val="28"/>
          <w:szCs w:val="28"/>
        </w:rPr>
        <w:t>Metabolic Disorders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يث يتسبب مرض السكر على سبيل المثال في التهابات الأعصا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color w:val="0066FF"/>
          <w:sz w:val="28"/>
          <w:szCs w:val="28"/>
        </w:rPr>
      </w:pPr>
      <w:r>
        <w:rPr>
          <w:rFonts w:cs="Traditional Arabic" w:ascii="Traditional Arabic" w:hAnsi="Traditional Arabic"/>
          <w:color w:val="0066FF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 xml:space="preserve">الإصابات المباشرة </w:t>
      </w:r>
      <w:r>
        <w:rPr>
          <w:rFonts w:cs="Traditional Arabic" w:ascii="Traditional Arabic" w:hAnsi="Traditional Arabic"/>
          <w:color w:val="0066FF"/>
          <w:sz w:val="28"/>
          <w:szCs w:val="28"/>
        </w:rPr>
        <w:t>Direct Trauma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66FF"/>
          <w:sz w:val="28"/>
          <w:sz w:val="28"/>
          <w:szCs w:val="28"/>
          <w:rtl w:val="true"/>
          <w:lang w:bidi="ar-EG"/>
        </w:rPr>
        <w:t xml:space="preserve">وهي نوعان </w:t>
      </w:r>
      <w:r>
        <w:rPr>
          <w:rFonts w:cs="Traditional Arabic" w:ascii="Traditional Arabic" w:hAnsi="Traditional Arabic"/>
          <w:color w:val="0066FF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نوع الأول وه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صابات الرأس المفتوحة ”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النوع الآخر يطلق عليه اس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صابات الرأس المغلق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 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  <w:lang w:bidi="ar-EG"/>
        </w:rPr>
        <w:t>أثر الإصابات المخية في السلوك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ضطرابات الوظيف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ضعف أو فقدان الوظيف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ظهور وظيفة جديد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 الســـادســـ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غدد الصماء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غدد الصماء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548DD4" w:themeColor="text2" w:themeTint="99"/>
          <w:sz w:val="28"/>
          <w:szCs w:val="28"/>
        </w:rPr>
      </w:pPr>
      <w:r>
        <w:rPr>
          <w:rFonts w:ascii="Traditional Arabic" w:hAnsi="Traditional Arabic" w:cs="Traditional Arabic"/>
          <w:color w:val="548DD4" w:themeColor="text2" w:themeTint="99"/>
          <w:sz w:val="28"/>
          <w:sz w:val="28"/>
          <w:szCs w:val="28"/>
          <w:rtl w:val="true"/>
          <w:lang w:bidi="ar-EG"/>
        </w:rPr>
        <w:t>الغدد</w:t>
      </w:r>
      <w:r>
        <w:rPr>
          <w:rFonts w:cs="Traditional Arabic" w:ascii="Traditional Arabic" w:hAnsi="Traditional Arabic"/>
          <w:color w:val="548DD4" w:themeColor="text2" w:themeTint="99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هي أعضاء متخصصة تتكون من أنسجة خاصة ؛ تقوم بإفراز مواد كيميائية هامة وضرورية للجسم ؛ تسمى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رمونا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وكل غدة تفرز مواد كيميائية لا تفرزها الغدد الأخرى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Traditional Arabic" w:hAnsi="Traditional Arabic" w:cs="Traditional Arabic"/>
          <w:color w:val="548DD4" w:themeColor="text2" w:themeTint="99"/>
          <w:sz w:val="28"/>
          <w:szCs w:val="28"/>
        </w:rPr>
      </w:pPr>
      <w:r>
        <w:rPr>
          <w:rFonts w:ascii="Traditional Arabic" w:hAnsi="Traditional Arabic" w:cs="Traditional Arabic"/>
          <w:color w:val="548DD4" w:themeColor="text2" w:themeTint="99"/>
          <w:sz w:val="28"/>
          <w:sz w:val="28"/>
          <w:szCs w:val="28"/>
          <w:rtl w:val="true"/>
          <w:lang w:bidi="ar-EG"/>
        </w:rPr>
        <w:t>الهرمونات</w:t>
      </w:r>
      <w:r>
        <w:rPr>
          <w:rFonts w:cs="Traditional Arabic" w:ascii="Traditional Arabic" w:hAnsi="Traditional Arabic"/>
          <w:color w:val="548DD4" w:themeColor="text2" w:themeTint="99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ي مركبات كيميائية تمارس أدوارا مهمة في تنظيم النشاطات الحيوية المختلفة التي تقوم بها كافة أعضاء وأجهزة ا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  <w:lang w:bidi="ar-EG"/>
        </w:rPr>
        <w:t>أنواع الغدد الصماء</w:t>
      </w:r>
      <w:r>
        <w:rPr>
          <w:rFonts w:ascii="Traditional Arabic" w:hAnsi="Traditional Arabic" w:cs="Traditional Arabic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نقسم الغدد إلى ثلاثة أنواع ؛ه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غدد قنو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خارجية الإفراز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:</w:t>
      </w:r>
      <w:r>
        <w:rPr>
          <w:rFonts w:cs="Traditional Arabic" w:ascii="Traditional Arabic" w:hAnsi="Traditional Arabic"/>
          <w:sz w:val="28"/>
          <w:szCs w:val="28"/>
        </w:rPr>
        <w:t>Exocrine Gland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غدد لا قنوية  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اخلية الإفراز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: </w:t>
      </w:r>
      <w:r>
        <w:rPr>
          <w:rFonts w:cs="Traditional Arabic" w:ascii="Traditional Arabic" w:hAnsi="Traditional Arabic"/>
          <w:sz w:val="28"/>
          <w:szCs w:val="28"/>
        </w:rPr>
        <w:t>Endocrine Gland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غدد صماء  قنوية ولا قنوية في نفس الوق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غدد خارج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اخلية الإفراز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333C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333CC"/>
          <w:sz w:val="28"/>
          <w:sz w:val="28"/>
          <w:szCs w:val="28"/>
          <w:rtl w:val="true"/>
          <w:lang w:bidi="ar-EG"/>
        </w:rPr>
        <w:t xml:space="preserve">غدد قنوية 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</w:rPr>
        <w:t>Exocrine Glands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هي الغدد التي تصب إفرازاتها في قنوات صغيرة داخل تجاويف الجسم ، أو على سطح الجلد ؛ ومن أمثلة الغدد القنوية ؛ الغدد اللعابية ، الغدد المعدية ، الغدد المعو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333C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333CC"/>
          <w:sz w:val="28"/>
          <w:sz w:val="28"/>
          <w:szCs w:val="28"/>
          <w:rtl w:val="true"/>
          <w:lang w:bidi="ar-EG"/>
        </w:rPr>
        <w:t xml:space="preserve">غدد لا قنوية 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</w:rPr>
        <w:t>Endocrine Glands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هي الغدد التي تصب إفرازاتها مباشرة في الدم دون الحاجة إلى قنوات صغيرة ؛ ومن أمثلة الغدد اللاقنوية ؛ الغدد النخامية ، الغدد الدرقية ، الغدد جارات الدرقية ، والغدتين فوق الكلويت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333C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333CC"/>
          <w:sz w:val="28"/>
          <w:sz w:val="28"/>
          <w:szCs w:val="28"/>
          <w:rtl w:val="true"/>
          <w:lang w:bidi="ar-EG"/>
        </w:rPr>
        <w:t>غدد صماء  قنوية ولا قنوية في نفس الوقت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3333CC"/>
          <w:sz w:val="28"/>
          <w:sz w:val="28"/>
          <w:szCs w:val="28"/>
          <w:rtl w:val="true"/>
          <w:lang w:bidi="ar-EG"/>
        </w:rPr>
        <w:t xml:space="preserve">غدد خارجية 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333CC"/>
          <w:sz w:val="28"/>
          <w:sz w:val="28"/>
          <w:szCs w:val="28"/>
          <w:rtl w:val="true"/>
          <w:lang w:bidi="ar-EG"/>
        </w:rPr>
        <w:t>داخلية الإفراز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3333C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جمع بين صفات النوعين السابقين مثل ؛ الغدة البنكرياسية التي تفرز عصاراتها خارجيا لتسهيل عميلة الهضم ، كما تفرز هرموني الأنسولين والجلوكاجون داخلي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الغدد الجنسية التي تفرز الهرمونات الجنسية في الدم، وتفرز الخلايا الجرثومية التناسل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حيوانات المنوية عند الذكور والبويضات عند الإنا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خارجيا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غدة النخامــيـــــــ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غدة النخامية</w:t>
      </w:r>
      <w:r>
        <w:rPr>
          <w:rFonts w:cs="Traditional Arabic" w:ascii="Traditional Arabic" w:hAnsi="Traditional Arabic"/>
          <w:sz w:val="28"/>
          <w:szCs w:val="28"/>
        </w:rPr>
        <w:t>Pituitary Glan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قع الغدة النخامية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  <w:lang w:bidi="ar-EG"/>
        </w:rPr>
        <w:t>تحت الهايبوثلامو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قريبا من قاعدة المخ، وتعد بمثابة القائد أو ضابط الإيقاع بالنسبة لعدد من الغدد الصماء الأخرى ؛ حيث تقوم بوظائف تنشيطية لهذه الغدد إذا ما انخفضت إفرازاتها عن المعدلات الطبيع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EG"/>
        </w:rPr>
        <w:t>وتتكون الغدة النخامية من فصين هم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فص الأمام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     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الفص الخلف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فرز الفص الأمامي عدة هرمونات منها ما يؤثر في أنسجة الجسم، ومنها ما يؤثر في غدد أخرى ؛ فيحثها على إفراز هرموناتها، ومن بين هذه الهرمونات هرمون النمو </w:t>
      </w:r>
      <w:r>
        <w:rPr>
          <w:rFonts w:ascii="Traditional Arabic" w:hAnsi="Traditional Arabic" w:cs="Traditional Arabic"/>
          <w:color w:val="FF33CC"/>
          <w:sz w:val="28"/>
          <w:sz w:val="28"/>
          <w:szCs w:val="28"/>
          <w:rtl w:val="true"/>
          <w:lang w:bidi="ar-EG"/>
        </w:rPr>
        <w:t>أو السوماتوترف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ذي يعمل على حفز النمو الجسمي؛ و بخاصة الغضاريف والعظا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ؤدي الزيادة في إفرازات هرمون النمو أو السوماتوترفين عن المعدل الطبيعي في مرحلة الطفولة وبداية المراهقة إلى العملقة فقد يبلغ طول الفرد أكثر من مترين ، كما تؤدي إلى الارتفاع في سكر الدم ، بينما يؤدي النقصان في إفرازه إلى القزام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ما يفرز الفص الأمامي للغدة النخامية هرمو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990099"/>
          <w:sz w:val="28"/>
          <w:sz w:val="28"/>
          <w:szCs w:val="28"/>
          <w:rtl w:val="true"/>
          <w:lang w:bidi="ar-EG"/>
        </w:rPr>
        <w:t>الجونادوتروف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الذي يؤثر في نمو الغدد والوظائف الجنس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نقص إفرازا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جونادوتروف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ي السن الصغيرة يؤدي إلى قصور في نمو الأعضاء والمظاهر الجنسية الثانوية ، أما نقصه لدى البالغين فيؤدي إلى اختفاء هذه المظاهر الثانوية تدريجيا ، كما قد يؤدي نقصه إلى فقدان الدافع الجنسي والعقم وانقطاع الطمث لدى الإنا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من إفرازات الفص الأمامي أيضا هرمو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FF33CC"/>
          <w:sz w:val="28"/>
          <w:sz w:val="28"/>
          <w:szCs w:val="28"/>
          <w:rtl w:val="true"/>
          <w:lang w:bidi="ar-EG"/>
        </w:rPr>
        <w:t>البرولاكتين</w:t>
      </w:r>
      <w:r>
        <w:rPr>
          <w:rFonts w:cs="Traditional Arabic" w:ascii="Traditional Arabic" w:hAnsi="Traditional Arabic"/>
          <w:color w:val="FF33CC"/>
          <w:sz w:val="28"/>
          <w:szCs w:val="28"/>
          <w:rtl w:val="true"/>
          <w:lang w:bidi="ar-EG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ذي يقوم بتنشيط إفراز اللبن والرضاعة لدى الإناث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ما الفص الخلفي من الغدة النخامية فيفرز عدة هرمونات من بينها الهرمون القابض للأوعية الدموية أو </w:t>
      </w:r>
      <w:r>
        <w:rPr>
          <w:rFonts w:cs="Traditional Arabic" w:ascii="Traditional Arabic" w:hAnsi="Traditional Arabic"/>
          <w:b/>
          <w:bCs/>
          <w:color w:val="31849B" w:themeColor="accent5" w:themeShade="bf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EG"/>
        </w:rPr>
        <w:t>الفازوبريسين</w:t>
      </w:r>
      <w:r>
        <w:rPr>
          <w:rFonts w:cs="Traditional Arabic" w:ascii="Traditional Arabic" w:hAnsi="Traditional Arabic"/>
          <w:b/>
          <w:bCs/>
          <w:color w:val="31849B" w:themeColor="accent5" w:themeShade="bf"/>
          <w:sz w:val="28"/>
          <w:szCs w:val="28"/>
          <w:rtl w:val="true"/>
          <w:lang w:bidi="ar-EG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و المضاد لإدرار البول ومن بين وظائفه تضييق الشرايين ؛ ومن ثم رفع ضغط الدم ، وإثارة الكليتين لإعادة امتصاص الماء إلى ا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من بين الهرمونات التي يفرزها الفص الخلفي أيضا هرمو  </w:t>
      </w:r>
      <w:r>
        <w:rPr>
          <w:rFonts w:cs="Traditional Arabic" w:ascii="Traditional Arabic" w:hAnsi="Traditional Arabic"/>
          <w:b/>
          <w:bCs/>
          <w:color w:val="548DD4" w:themeColor="text2" w:themeTint="99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548DD4" w:themeColor="text2" w:themeTint="99"/>
          <w:sz w:val="28"/>
          <w:sz w:val="28"/>
          <w:szCs w:val="28"/>
          <w:rtl w:val="true"/>
          <w:lang w:bidi="ar-EG"/>
        </w:rPr>
        <w:t>الأوكسيتوس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دي الذكور والإناث ؛ إلا أن آثاره الفسيولوجية تظهر لدى الإناث فقط ، حيث يسبب انقباضات العضلات الناعمة في الرحم والغدد اللبنية، ويجهز الرحم لعملية الولاد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غدة الدرق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غدة الدرق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yroid Glan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قع الغدة الدرقية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  <w:lang w:bidi="ar-EG"/>
        </w:rPr>
        <w:t>أسفل الرق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على جانبي القصبة الهوائية وأسفل الحنجرة ؛ وتتكون من فصين ، ويزداد حجمها بشكل مؤقت خلال البلوغ ، وأثناء فترات الحمل والحيض ، كما يلاحظ ازدياد نشاطها عند التعرض للبرد ، وهبوط نشاطها عند التعرض للحرار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ختص الدرقية بإفراز واختزان مواد هرمونية ؛ منها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76923C" w:themeColor="accent3" w:themeShade="bf"/>
          <w:sz w:val="28"/>
          <w:sz w:val="28"/>
          <w:szCs w:val="28"/>
          <w:rtl w:val="true"/>
          <w:lang w:bidi="ar-EG"/>
        </w:rPr>
        <w:t>الثيروكسين”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و ضروري للنمو الجسمي والنفسي للفرد، حيث ينظم العمليات الأيض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ناء والهدم في أنسجة ا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التمثيل الغذائ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ؤدي زيادة إفراز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33CC"/>
          <w:sz w:val="28"/>
          <w:sz w:val="28"/>
          <w:szCs w:val="28"/>
          <w:rtl w:val="true"/>
          <w:lang w:bidi="ar-EG"/>
        </w:rPr>
        <w:t>الثيروكس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لى زيادة معدل التمثيل الغذائي وشعور الفرد بفرط النشاط والتوتر والأرق وانفتاح الشه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بينما يؤدي نقصان إفرازه إلى نتائج متعددة ؛ فنقصانه في مرحلة الطفولة المبكرة يتسبب في حدوث القصاع أو القماء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قصر القامة بسبب عدم نمو العظام ، والتخلف العقلي لعدم نمو الجهاز العصب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ما يؤدي نقصان إفرازه  لدى البالغين إلى تحلل خلايا الغدة الدرقية ، ونقص التمثيل الغذائي ، وارتخاء العضلات وهبوط النشاط ، ونقص الدافعية ، والخمول والكسل ، وقلة التيقظ ، والميل المستمر إلى النو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غدد جارات الدرقيـــــــــــــــــــــــــــــــــــــــــــ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غدد جارات الدرق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e Parathyroi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هي عبارة عن أربع حبيبات صغيرة ملتصقة بفصي الغدة الدرقية من الخلف ، وتفرز هذه الحبيبات هرمو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اراثورمو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لازم لضبط نسبة الكالسيوم إلى الفوسفات في الدم وسوائل الأنسج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من المعلوم أن زيادة مستوى الكالسيوم في الدم ؛ يقلل من القابلية للاستثارة في العضلات والجهاز العصبي ، وكلما انخفض معدل مستوى الكالسيوم في الدم زادت درجة الاستثارة والتوتر في العضلات والجهاز العصبي ؛ وقد يؤدي إلى حدوث تشنجات وانتفاضات عض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ما يعمل هرمو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33CC"/>
          <w:sz w:val="28"/>
          <w:sz w:val="28"/>
          <w:szCs w:val="28"/>
          <w:rtl w:val="true"/>
          <w:lang w:bidi="ar-EG"/>
        </w:rPr>
        <w:t>الباراثورمو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خفض مستوى الفسفور في الدم ؛ وقد تؤدي زيادة إفرازه في الدم إلى رفع مستوى الكالسيوم وخفض مستوى الفوسفور في الدم بحيث تعجز الكليتان عن امتصاص الكالسيوم كله فيذهب بعضه مع البو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ربما يؤدى استنزاف الكالسيوم وفقدان الفوسفور من العظام إلى تشوهات خطيرة ؛ كما يترتب على ذلك مستوى أقل من الطاقة والاستثارة في الجهاز العصبي، والشعور بالخمول والبلادة العق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غدد البنكريا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غدد البنكرياسية</w:t>
      </w:r>
      <w:r>
        <w:rPr>
          <w:rFonts w:cs="Traditional Arabic" w:ascii="Traditional Arabic" w:hAnsi="Traditional Arabic"/>
          <w:sz w:val="28"/>
          <w:szCs w:val="28"/>
        </w:rPr>
        <w:t>Pancreas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وجد الغدد البنكرياسية تحت الكبد والمعدة وهي قسم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إحدهما غدة قنو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هي تفرز العصارة الهضيمة وتصبها عبر قناة في الأمعاء الدقيق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الآخر غدة صماء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حتوي على نوعين من الخلايا من نوع بيتا هرمونا مضادا لعمل الهرمون الأول ه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كلاهما له دوره في عملية التمثيل الغذائي للمواد الكربوهيدرات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ـ الإنسولين يخفض مستوى السكر في الدم ، ويحث الخلايا على استهلاكه ؛ أما الجلوكاجون يرفع مستوى السكر إذا ما انخفض معدله ، ويحث الخلايا الدهنية على إطلاق الدهون ؛ تعويضا لنقص السك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8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يؤدي نقص الأنسولين الى ارتفاع نسبة السكر ؛ فتضطر الكليتان إلى إخراجه مع البول ؛ فيشعر المريض بالجوع والعطش باستمرار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8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ما في حالة زيادة إفراز الأنسولين فإن مستوى السكر ينخفض في الدم مما يترتب عليه شعورا بالإعياء والعرق ، والرؤية المزدوجة ، وقد يصل الأمر إلى حدوث غيبوب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غدد الجن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غدد الجنسي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Gonads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تمثل في الخصيتان للذكور والمبيضان للإناث، ولكل منهما نوعان من المفرزا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  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ولهما داخلي يصب في الأوعية الدموية وهي الهرمونات الجنس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ثانيهما خارجي وهو الحيوانات المنوية عند الذكور ، والبويضات لدى الإنا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بدأ الغدد الجنسية وظيفتها في البلوغ ؛ بإفراز هرمو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548DD4" w:themeColor="text2" w:themeTint="99"/>
          <w:sz w:val="28"/>
          <w:sz w:val="28"/>
          <w:szCs w:val="28"/>
          <w:rtl w:val="true"/>
          <w:lang w:bidi="ar-EG"/>
        </w:rPr>
        <w:t>التستوستيرو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لذكور،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33CC"/>
          <w:sz w:val="28"/>
          <w:sz w:val="28"/>
          <w:szCs w:val="28"/>
          <w:rtl w:val="true"/>
          <w:lang w:bidi="ar-EG"/>
        </w:rPr>
        <w:t>الإيستروج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دى الإناث الإيستروج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غدتان فوق الكلويت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غدتان فوق الكلويتان أو الكظريتان أوالأدرينالين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AdrenalGlands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قع كل منهما فوق إحدى الكليتين، وتتكون كل غدة من جزأين متمايزين بنائيا ووظيفيا هما ؛ القشرة الخارجية أو اللحاء، والنخاع أو اللب ؛ الذي يتلقي تنبيهاته من الجهاز العصبي الذات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ستق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تتكون القشرة الخارجية من ثلاث طبقات ، تفرز هرمونات مختلفة، فالطبقة الخارجية تفرز هرمونات معدنية من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3333CC"/>
          <w:sz w:val="28"/>
          <w:sz w:val="28"/>
          <w:szCs w:val="28"/>
          <w:rtl w:val="true"/>
          <w:lang w:bidi="ar-EG"/>
        </w:rPr>
        <w:t>الألدوستيرو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ذي يحث الكليتين على أعادة امتصاص الصوديوم والماء ومن ثم يمنع تسربهما من الجسم </w:t>
      </w:r>
    </w:p>
    <w:p>
      <w:pPr>
        <w:pStyle w:val="Normal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ما الطبقة الوسطى للحاء الغدة الأدرينالية فتفرز الهرمونات السكرية ومنها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كورتيزو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كورتيزو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التي تسهم مع هرمونات أخرى في ضبط مستوى التمثيل الغذائي واختزان الدهون داخل الجس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تفرز خلايا الطبقة الداخلية من القشرة هرمونات جنسية كالتي تفرزها الغدد الجنسية لدى الذكور والإناث ؛ وإن كان الهرمون الذك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ندروج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مثل الجزء الأكبر منها، ولذا فإن زيادة إفراز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E36C0A" w:themeColor="accent6" w:themeShade="bf"/>
          <w:sz w:val="28"/>
          <w:sz w:val="28"/>
          <w:szCs w:val="28"/>
          <w:rtl w:val="true"/>
          <w:lang w:bidi="ar-EG"/>
        </w:rPr>
        <w:t>الأندروج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ؤدي إلى ظهور الخصائص الذكورية مبكرا لدى الذكور ، كما يؤدي إلى ظهور أعراض الذكورة لدى البنا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ما يعمل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ندروج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لى زيادة استهلاك الأكسجين وزيادة معدل التمثيل الغذائي ، وله دور بالغ في تعبئة طاقة الفرد ، وتهيئته لمواجهة حالات الطوارئ والخطر التي تستثير انفعالاته ؛ كالغضب والخوف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ما نخاع الغدة الأدرينالية أو الجزء الداخلي منها فيفرز نوعين من الهرمونات هما </w:t>
      </w:r>
      <w:r>
        <w:rPr>
          <w:rFonts w:cs="Traditional Arabic" w:ascii="Traditional Arabic" w:hAnsi="Traditional Arabic"/>
          <w:color w:val="3333C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3333CC"/>
          <w:sz w:val="28"/>
          <w:sz w:val="28"/>
          <w:szCs w:val="28"/>
          <w:rtl w:val="true"/>
          <w:lang w:bidi="ar-EG"/>
        </w:rPr>
        <w:t>الأدرينال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3333CC"/>
          <w:sz w:val="28"/>
          <w:sz w:val="28"/>
          <w:szCs w:val="28"/>
          <w:rtl w:val="true"/>
          <w:lang w:bidi="ar-EG"/>
        </w:rPr>
        <w:t>النورأدرينال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لذين لهما تأثير مشترك في زيادة معدل سرعة وقوة ضربات القلب عن طريق زيادة انقباض عضلته ، وانقباض الأوعية الدموية في الأحشاء ، وللأدرينالين آثار منشطة على التكوين الشبكي أسفل المخ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42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غدة الصنوب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142" w:hanging="0"/>
        <w:rPr>
          <w:rFonts w:ascii="Traditional Arabic" w:hAnsi="Traditional Arabic" w:cs="Traditional Arabic"/>
          <w:color w:val="000000" w:themeColor="text1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  <w:lang w:bidi="ar-EG"/>
        </w:rPr>
        <w:t>تتعلق هذه الغدة بالجدار الخلفي للبطين الثالث ، وتستثيرها ألياف سمبثاوية من الجهاز العصبي المستقل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42" w:hanging="0"/>
        <w:rPr>
          <w:rFonts w:ascii="Traditional Arabic" w:hAnsi="Traditional Arabic" w:cs="Traditional Arabic"/>
          <w:color w:val="000000" w:themeColor="text1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  <w:lang w:bidi="ar-EG"/>
        </w:rPr>
        <w:t xml:space="preserve">ومن أهم مفرزاتها هرمون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990099"/>
          <w:sz w:val="28"/>
          <w:sz w:val="28"/>
          <w:szCs w:val="28"/>
          <w:rtl w:val="true"/>
          <w:lang w:bidi="ar-EG"/>
        </w:rPr>
        <w:t>الميلاتونين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  <w:lang w:bidi="ar-EG"/>
        </w:rPr>
        <w:t>الذي يفرز في الدم ، ويتزايد معدل إفرازه خلال ساعات الليل ؛ وتبلغ ذروته فيما بين الثانية والثالثة ليلا ، وينخفض خلال ساعات النهار، فالغدة الصنوبرية تتأثر بالضوء الذي يسقط على شبكية العين ، ويمر عبر المسار البصري إلى الألياف السبمثاوي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707" w:gutter="0" w:header="227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91095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rtl w:val="true"/>
      </w:rPr>
      <w:t xml:space="preserve">    </w:t>
    </w:r>
    <w:r>
      <w:rPr>
        <w:sz w:val="20"/>
        <w:sz w:val="20"/>
        <w:szCs w:val="20"/>
        <w:rtl w:val="true"/>
      </w:rPr>
      <w:t>علم النفس الفسيولوجي                                                 أ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د</w:t>
    </w:r>
    <w:r>
      <w:rPr>
        <w:sz w:val="20"/>
        <w:szCs w:val="20"/>
        <w:rtl w:val="true"/>
      </w:rPr>
      <w:t xml:space="preserve">/ </w:t>
    </w:r>
    <w:r>
      <w:rPr>
        <w:sz w:val="20"/>
        <w:sz w:val="20"/>
        <w:szCs w:val="20"/>
        <w:rtl w:val="true"/>
      </w:rPr>
      <w:t xml:space="preserve">مصطفى الحاروني                                                                   إعداد 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 xml:space="preserve">المتفـــــــائله </w:t>
    </w:r>
    <w:r>
      <w:rPr>
        <w:sz w:val="20"/>
        <w:szCs w:val="20"/>
      </w:rPr>
      <w:t>1</w:t>
    </w:r>
  </w:p>
  <w:p>
    <w:pPr>
      <w:pStyle w:val="Header"/>
      <w:rPr/>
    </w:pPr>
    <w:r>
      <w:rPr>
        <w:rtl w:val="true"/>
      </w:rPr>
    </w:r>
  </w:p>
  <w:p>
    <w:pPr>
      <w:pStyle w:val="Header"/>
      <w:tabs>
        <w:tab w:val="left" w:pos="2171" w:leader="none"/>
        <w:tab w:val="center" w:pos="4153" w:leader="none"/>
        <w:tab w:val="right" w:pos="8306" w:leader="none"/>
      </w:tabs>
      <w:spacing w:lineRule="auto" w:line="276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405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6da5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9c7c0a"/>
    <w:rPr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9c7c0a"/>
    <w:rPr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qFormat/>
    <w:rsid w:val="009c7c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12fb"/>
    <w:pPr>
      <w:bidi w:val="0"/>
      <w:spacing w:beforeAutospacing="1" w:afterAutospacing="1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c7c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9c7c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9c7c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3d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CD380-D28E-4AFF-BDB2-06B6029E6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4901</Words>
  <Characters>27941</Characters>
  <CharactersWithSpaces>32777</CharactersWithSpaces>
  <Paragraphs>6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13:00Z</dcterms:created>
  <dc:creator>User</dc:creator>
  <dc:description/>
  <dc:language>en-US</dc:language>
  <cp:lastModifiedBy>TOSHIBA</cp:lastModifiedBy>
  <cp:lastPrinted>2015-02-19T22:34:00Z</cp:lastPrinted>
  <dcterms:modified xsi:type="dcterms:W3CDTF">2015-03-08T11:13:00Z</dcterms:modified>
  <cp:revision>2</cp:revision>
  <dc:subject/>
  <dc:title>علم النفس الفسيولوج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