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ربائب ه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.............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ساء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خو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مه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</w:t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ن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د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مع بين محللة ومحرمة في عقد ، فإن نكاحهما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اط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ائز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</w:t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يصح في من تحل ويحرم فيمن تحر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حكم نكاح من دعت الضرورة لزواجه بدار الحرب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</w:t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حرم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كرو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با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غير جائز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يخاف على نفسه زنا ، حكم نكاح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حر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ستح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كرو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</w:t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واج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باح للبائن التي خطبت في عدتها التصريح دون التعريض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حكمة من تحريم المحرمات إلى أمد ، إختلاط النس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ذا قيل نكح فلان زوجته ، يراد بذلك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زوجه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طلقه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لكه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</w:t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جامعه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حكم نكاح ذي الشهوة الذي لا يخاف زناً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اج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حر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</w:t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سن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با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9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دل قول السيدة عائشة رضي الله عنها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إذا بلغت الجارية تسع سنين فهي امرأ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لى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بلوغ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</w:t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استئذان في النكا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كليف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زويجه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0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حرم على الرجل نكاح المرأة بسبب الدين ويستثنى من ذلك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كافر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جوس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وثن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</w:t>
        <w:br/>
      </w:r>
    </w:p>
    <w:p>
      <w:pPr>
        <w:pStyle w:val="Normal"/>
        <w:rPr/>
      </w:pP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كتاب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اركان النكاح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جن أو أغمي عليه قبل قبول النكاح ، حكم الايجاب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لا يصح عقد النكاح إلا باللغة العربية في كل الأحوال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فوائد الزواج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تحصيل النسل وتكثير الأمة في النكاح يعتبر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e19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2</Words>
  <Characters>982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07:00Z</dcterms:created>
  <dc:creator>خالد</dc:creator>
  <dc:description/>
  <dc:language>en-US</dc:language>
  <cp:lastModifiedBy>خالد</cp:lastModifiedBy>
  <dcterms:modified xsi:type="dcterms:W3CDTF">2015-03-11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