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bookmarkEnd w:id="0"/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حكمه من تحريم المحرمات الى امد انها تسبب في قطع الرحم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حكم نكاح من دعت الضرورة لزواجه بدار الحرب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مباح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شرطت الزياده في مهرها الششرط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 xml:space="preserve">في صحيح مكرره مرتين خوذو رقم </w:t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 xml:space="preserve">لانها هي الصح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خخخخخخخخ عاد ماادري شنو الس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رضعت فاطمه احمد مع بنتها عائشه وتقدم والد احمد لطلب الزواج من عائشه ماحكم الزواج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غير محرم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5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شترى احد الزوجين الاخر حكم عقد النكاح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يفسخ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6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حرم ام المرضعه وبنتها على ابي المرتضع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خطاء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7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ن يخاف على نفسه زنا حكم نكاحه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واجب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8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يحرم على الرجل نكاح المراة بسبب الدين ويستثنى من ذلك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كتابيه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9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مع بين محلله ومحرمه في عقد فان نكاحهما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يصح فيمن تحل ويحرم فيمن تحرم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0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عقد نكاحه وهو هازل فان نكاحه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صحيح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حمد لله الفل مارك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728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7</Words>
  <Characters>556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09:00Z</dcterms:created>
  <dc:creator>خالد</dc:creator>
  <dc:description/>
  <dc:language>en-US</dc:language>
  <cp:lastModifiedBy>خالد</cp:lastModifiedBy>
  <dcterms:modified xsi:type="dcterms:W3CDTF">2015-03-11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