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اجب الثاني – طرق البحث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قصد بها تحديد الباحث للحدود الموضوعية والجغرافية والزمنية لمشكلة البحث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حدود الدراس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وض الدراس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هج الدراس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هدف المنهج التجريبي إلى فهم الحاضر من خلال دراسة خلفيته التاريخية والدور الذي لعبته الأحداث في الماض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خطأ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نى المنهج الوصفي بدراسة الظواهر من خلال توصيف ما هو كائن وذلك بجمع الظواهر المرتبطة بمشكلة الدراسة وتلخيصها وتحليلها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ثل الإحصاءات الصادرة عن المؤسسات الرسمية والوثائق التاريخية مثالاً لمصادر البيانات الأولي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روض السببية توضح علاقة ارتباطية بين متغيرين أو أكثر دون تحديد اتجاه العلاقة بينه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خطأ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خصائص فرضية الدراسة هو عدم امكانية التحقق منها أو اختبارها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خطأ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 تخمين أو استنتاج مؤقت يصوغه ويتبناه الباحث في بداية الدراس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داف الدراس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مية الدراس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ساؤلات الدراس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فروض الدراس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راسة الحال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منهج التجريبي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نهج الوصف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نهج التاريخي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 منهج يتناول بالعرض والتحليل الوقائع والأحداث السابقة لمشكلة معين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نهج التجريبي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المنهج التاريخي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نهج الوصف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راسة الحال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عيوب منهج دراسة الحالة عدم امكانية تعميم النتائ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highlight w:val="yellow"/>
          <w:u w:val="single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3:00Z</dcterms:created>
  <dc:creator>HP</dc:creator>
  <dc:description/>
  <dc:language>en-US</dc:language>
  <cp:lastModifiedBy>HP</cp:lastModifiedBy>
  <dcterms:modified xsi:type="dcterms:W3CDTF">2015-03-09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