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426" w:hanging="0"/>
        <w:jc w:val="right"/>
        <w:rPr>
          <w:rFonts w:ascii="Adobe Arabic" w:hAnsi="Adobe Arabic" w:cs="Adobe Arabic"/>
          <w:b/>
          <w:b/>
          <w:bCs/>
          <w:sz w:val="28"/>
          <w:szCs w:val="28"/>
        </w:rPr>
      </w:pPr>
      <w:bookmarkStart w:id="0" w:name="_GoBack"/>
      <w:bookmarkEnd w:id="0"/>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سبة – المفهوم والمبادئ</w:t>
      </w:r>
    </w:p>
    <w:p>
      <w:pPr>
        <w:pStyle w:val="Normal"/>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طلحات المحاسبية الرئيسية</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نشأة</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هي عبارة عن وحدة تزاول نشا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اريًا – صناعيًا – خد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لاستغلال الأمثل للموارد المتاحة لها لتحقيق الأهداف التي نشأت من أجلها، فالمنشأة قد تكون فردية أو شركة أو مؤسسة حكومية</w:t>
      </w:r>
      <w:r>
        <w:rPr>
          <w:rFonts w:ascii="Arial" w:hAnsi="Arial" w:asciiTheme="minorBidi" w:hAnsiTheme="minorBidi"/>
          <w:sz w:val="28"/>
          <w:szCs w:val="28"/>
          <w:rtl w:val="true"/>
        </w:rPr>
        <w:t>.</w:t>
      </w:r>
    </w:p>
    <w:p>
      <w:pPr>
        <w:pStyle w:val="Normal"/>
        <w:ind w:left="-483" w:hanging="0"/>
        <w:rPr>
          <w:rFonts w:ascii="Arial" w:hAnsi="Arial" w:asciiTheme="minorBidi" w:hAnsiTheme="minorBidi"/>
          <w:color w:val="0070C0"/>
          <w:sz w:val="28"/>
          <w:szCs w:val="28"/>
        </w:rPr>
      </w:pPr>
      <w:r>
        <w:rPr>
          <w:rFonts w:ascii="Arial" w:hAnsi="Arial" w:asciiTheme="minorBidi" w:hAnsiTheme="minorBidi"/>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دورة التشغيل</w:t>
      </w:r>
      <w:r>
        <w:rPr>
          <w:rFonts w:ascii="Arial" w:hAnsi="Arial" w:asciiTheme="minorBidi" w:hAnsiTheme="minorBidi"/>
          <w:b/>
          <w:bCs/>
          <w:color w:val="0070C0"/>
          <w:sz w:val="28"/>
          <w:szCs w:val="28"/>
          <w:u w:val="single"/>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تج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سلع والبيع وتحصيل قيمة المبيعات نقدًا</w:t>
      </w:r>
      <w:r>
        <w:rPr>
          <w:rFonts w:ascii="Arial" w:hAnsi="Arial" w:asciiTheme="minorBidi" w:hAnsiTheme="minorBidi"/>
          <w:sz w:val="28"/>
          <w:szCs w:val="28"/>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صن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مواد الخام اللازمة للتصنيع والانتاج والبيع وتحصيل قيمة هذه المبيعات نقدًا</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الأصول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وجودات</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drawing>
          <wp:anchor behindDoc="0" distT="0" distB="0" distL="114300" distR="114300" simplePos="0" locked="0" layoutInCell="0" allowOverlap="1" relativeHeight="4" wp14:anchorId="07C22BB1">
            <wp:simplePos x="0" y="0"/>
            <wp:positionH relativeFrom="column">
              <wp:posOffset>2362200</wp:posOffset>
            </wp:positionH>
            <wp:positionV relativeFrom="paragraph">
              <wp:posOffset>3810</wp:posOffset>
            </wp:positionV>
            <wp:extent cx="3133725" cy="126682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sz w:val="28"/>
          <w:sz w:val="28"/>
          <w:szCs w:val="28"/>
          <w:rtl w:val="true"/>
        </w:rPr>
        <w:t xml:space="preserve">أصول متدا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صيرة الأجل</w:t>
      </w:r>
      <w:r>
        <w:rPr>
          <w:rFonts w:ascii="Arial" w:hAnsi="Arial" w:asciiTheme="minorBidi" w:hAnsiTheme="minorBidi"/>
          <w:b/>
          <w:bCs/>
          <w:sz w:val="28"/>
          <w:szCs w:val="28"/>
          <w:rtl w:val="true"/>
        </w:rPr>
        <w:t>)</w:t>
      </w:r>
    </w:p>
    <w:p>
      <w:pPr>
        <w:pStyle w:val="ListParagraph"/>
        <w:ind w:left="-483" w:right="-426" w:firstLine="425"/>
        <w:rPr>
          <w:rFonts w:ascii="Arial" w:hAnsi="Arial" w:asciiTheme="minorBidi" w:hAnsiTheme="minorBidi"/>
          <w:sz w:val="28"/>
          <w:szCs w:val="28"/>
        </w:rPr>
      </w:pP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 وتتضمن الأصول المتداول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استثمارات قصيرة الأجل</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أوراق القبض</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ثابت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ويلة الأجل</w:t>
      </w:r>
      <w:r>
        <w:rPr>
          <w:rFonts w:ascii="Arial" w:hAnsi="Arial" w:asciiTheme="minorBidi" w:hAnsiTheme="minorBidi"/>
          <w:b/>
          <w:bCs/>
          <w:sz w:val="28"/>
          <w:szCs w:val="28"/>
          <w:rtl w:val="true"/>
        </w:rPr>
        <w:t>)</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التي تقتنى بغرض استخدامها وليس بغرض إعادة بيعها، ويمتد العمر الانتاجي لها لعدة سنوات مالي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صول غير ملموسة</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هرة المحل، حقوق الاختراع</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4</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خصوم</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سم إلى</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قصير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تداول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راق الدفع، قروض قصيرة الأج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طويل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ثابت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فترة زمنية تزيد عن عام مالي واحد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 طويلة الأجل، القروض العقاري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5</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حقوق الملك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أصحاب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mc:AlternateContent>
          <mc:Choice Requires="wps">
            <w:drawing>
              <wp:anchor behindDoc="0" distT="0" distB="16510" distL="100965" distR="130175" simplePos="0" locked="0" layoutInCell="0" allowOverlap="1" relativeHeight="2" wp14:anchorId="53382343">
                <wp:simplePos x="0" y="0"/>
                <wp:positionH relativeFrom="column">
                  <wp:posOffset>3133725</wp:posOffset>
                </wp:positionH>
                <wp:positionV relativeFrom="paragraph">
                  <wp:posOffset>27305</wp:posOffset>
                </wp:positionV>
                <wp:extent cx="2371725" cy="333375"/>
                <wp:effectExtent l="13335" t="13335" r="12065" b="12065"/>
                <wp:wrapTopAndBottom/>
                <wp:docPr id="2" name="Text Box 2"/>
                <a:graphic xmlns:a="http://schemas.openxmlformats.org/drawingml/2006/main">
                  <a:graphicData uri="http://schemas.microsoft.com/office/word/2010/wordprocessingShape">
                    <wps:wsp>
                      <wps:cNvSpPr/>
                      <wps:spPr>
                        <a:xfrm>
                          <a:off x="0" y="0"/>
                          <a:ext cx="23716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2.15pt;width:186.7pt;height:26.2pt;mso-wrap-style:square;v-text-anchor:middle" wp14:anchorId="53382343">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v:textbox>
                <w10:wrap type="topAndBottom"/>
              </v:rect>
            </w:pict>
          </mc:Fallback>
        </mc:AlternateConten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بالغ التي استثمرها الملاك في المنشأة بالإضافة إلى الأرباح الناتجة عن عملياتها والتي لم توزع وإنما تم إعادة استثمار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6</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قائمة المركز المالي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يزانية العموم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تقرير مالي يفصح عن المركز المالي للمنشأة </w:t>
      </w:r>
      <w:r>
        <w:rPr>
          <w:rFonts w:ascii="Arial" w:hAnsi="Arial" w:asciiTheme="minorBidi" w:hAnsiTheme="minorBidi"/>
          <w:sz w:val="28"/>
          <w:sz w:val="28"/>
          <w:szCs w:val="28"/>
          <w:u w:val="single"/>
          <w:rtl w:val="true"/>
        </w:rPr>
        <w:t>في تاريخ معين</w:t>
      </w:r>
      <w:r>
        <w:rPr>
          <w:rFonts w:ascii="Arial" w:hAnsi="Arial" w:asciiTheme="minorBidi" w:hAnsiTheme="minorBidi"/>
          <w:sz w:val="28"/>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ملخصًا للأصول والخصوم وحقوق الملكية الخاصة بالمنشأة</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7</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إيرادات</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ثمن البضاعة المباعة أو الخدمات المقدمة من المنشأة، وتشمل المبالع المحصلة والمبالغ تحت التحصيل</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cs="Arial" w:asciiTheme="minorBidi" w:hAnsiTheme="minorBidi"/>
          <w:sz w:val="28"/>
          <w:szCs w:val="28"/>
        </w:rPr>
      </w:pPr>
      <w:r>
        <w:rPr>
          <w:rFonts w:ascii="Arial" w:hAnsi="Arial" w:asciiTheme="minorBidi" w:hAnsiTheme="minorBidi"/>
          <w:color w:val="0070C0"/>
          <w:sz w:val="28"/>
          <w:szCs w:val="28"/>
        </w:rPr>
        <w:t>8</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صروفا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كلفة السلع والخدمات المستخدمة في تنفيذ الأنشطة التي تزاولها المنشأة للحصول على الإيرادات</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color w:val="0070C0"/>
          <w:sz w:val="28"/>
          <w:szCs w:val="28"/>
        </w:rPr>
      </w:pPr>
      <w:r>
        <w:rPr>
          <w:rFonts w:ascii="Arial" w:hAnsi="Arial" w:asciiTheme="minorBidi" w:hAnsiTheme="minorBidi"/>
          <w:color w:val="0070C0"/>
          <w:sz w:val="28"/>
          <w:szCs w:val="28"/>
        </w:rPr>
        <w:t>9</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صافي الربح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خسارة</w:t>
      </w:r>
      <w:r>
        <w:rPr>
          <w:rFonts w:ascii="Arial" w:hAnsi="Arial" w:asciiTheme="minorBidi" w:hAnsiTheme="minorBidi"/>
          <w:b/>
          <w:bCs/>
          <w:color w:val="0070C0"/>
          <w:sz w:val="28"/>
          <w:szCs w:val="28"/>
          <w:u w:val="single"/>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رب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زيادة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ر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نقص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10</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قائمة الدخل</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رير يستخدم لتقييم أداء المنشأة عن طريق مقابلة الإيرادات بالمصروفات المرتبطة بها خلال فترة محاسبي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عريف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لإنتاج المعلومات ال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قة بالمنشأة، وتوصيلها إلى الأطراف ذات العلاقة لمساعدتها على اتخاذ القرارات</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الفرق بين إمساك الدفتر والمحاسبة</w:t>
      </w:r>
      <w:r>
        <w:rPr>
          <w:rFonts w:ascii="Arial" w:hAnsi="Arial" w:asciiTheme="minorBidi" w:hAnsiTheme="minorBidi"/>
          <w:b/>
          <w:bCs/>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مساك الدفت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ملية روتينية تهدف إلى تسجيل عمليات المنشأة يوميًا أولًا بأو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هتم بتصميم النظم المحاسبية المختلفة بما يتلائم مع طبيعة المنشأة وشكلها القانوني</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أطراف المستفيدة من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مستخدمي المعلومات المحاسبية إلى مجموعتين هم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داخل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جميع المستويات الإدارية المختلفة داخل المنشأة وتسخدم المعلومات المحاسبية لتساعدها في اتخاذ القرارات الاقتصادية الرشيد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خارج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يشمل جميع الأطراف بخلاف إدارة المنشأة، يمكن تقسيم هذه المجموعة إلى الأطراف التالية</w:t>
      </w:r>
      <w:r>
        <w:rPr>
          <w:rFonts w:ascii="Arial" w:hAnsi="Arial" w:asciiTheme="minorBidi" w:hAnsiTheme="minorBidi"/>
          <w:sz w:val="28"/>
          <w:szCs w:val="28"/>
          <w:rtl w:val="true"/>
        </w:rPr>
        <w:t xml:space="preserve">: </w:t>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ascii="Arial" w:hAnsi="Arial" w:asciiTheme="minorBidi" w:hAnsiTheme="minorBidi"/>
          <w:sz w:val="28"/>
          <w:szCs w:val="28"/>
          <w:rtl w:val="true"/>
        </w:rPr>
        <w:t>.</w:t>
        <w:tab/>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رد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هزة الحكومية</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ء</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ون</w:t>
      </w:r>
      <w:r>
        <w:rPr>
          <w:rFonts w:ascii="Arial" w:hAnsi="Arial" w:asciiTheme="minorBidi" w:hAnsiTheme="minorBidi"/>
          <w:sz w:val="28"/>
          <w:szCs w:val="28"/>
          <w:rtl w:val="true"/>
        </w:rPr>
        <w:t>.</w:t>
        <w:tab/>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ء والباحثون</w:t>
      </w:r>
    </w:p>
    <w:p>
      <w:pPr>
        <w:pStyle w:val="ListParagraph"/>
        <w:ind w:left="3837" w:right="-426" w:firstLine="1203"/>
        <w:rPr>
          <w:rFonts w:ascii="Arial" w:hAnsi="Arial" w:asciiTheme="minorBidi" w:hAnsiTheme="minorBidi"/>
          <w:sz w:val="28"/>
          <w:szCs w:val="28"/>
        </w:rPr>
      </w:pPr>
      <w:r>
        <w:rPr>
          <w:rFonts w:ascii="Arial" w:hAnsi="Arial" w:asciiTheme="minorBidi" w:hAnsiTheme="minorBidi"/>
          <w:sz w:val="28"/>
          <w:sz w:val="28"/>
          <w:szCs w:val="28"/>
          <w:rtl w:val="true"/>
        </w:rPr>
        <w:t>والمستشارون الماليون والاقتصادي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خصائص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 مجال الرقابة واتخاذ القرارات، فإن هناك مجموعة من الخصائص التي يجب أن تتصف بها المعلومات المحاسبية، و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تحق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عن التحيز</w:t>
      </w:r>
      <w:r>
        <w:rPr>
          <w:rFonts w:ascii="Arial" w:hAnsi="Arial" w:asciiTheme="minorBidi" w:hAnsiTheme="minorBidi"/>
          <w:sz w:val="28"/>
          <w:szCs w:val="28"/>
          <w:rtl w:val="true"/>
        </w:rPr>
        <w:t>).</w:t>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قياس الكمي</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لائ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ؤثر المعلومات أو ترتبط بصورة مفيدة بالحدث الذي صممت من أجله أو النتائج التي أعدت لتحقيقها</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وقت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كون المعلومات جارية وحديثة، وفي مواقف معينة يكون الحصول على معلومات تقريبية بصورة عاجلة أكثر فائدة من الحصول على معلومات دقيقة لكنها تأتي متأخرة عن الوقت المطلوبة فيه</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تحق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وصل إلى نتائج مماثلة عند استخدام مقاييس أو أساليب مماثلة بواسطة مختلف الأفراد المؤهلين</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د عن التحي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بتعاد عن التقدير والحكم الشخصي والاستناد على مصادر حقيقية للمعلومات المحاسبية، وأن لاتكون المعلومات المحاسبية منحازة لصالح مجموعة من المستفيدين على حساب المجموعات الأخرى</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د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علومات المحاسبية يجب أن تكون صحيحة لأن المعلومات الخاطئة أو الغير دقيقة تؤدي حتمًا إلى اتخاذ قرارات خاطئة</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قياس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أحداث المالية يجب أن تكون في صورة أرقام حتى يمكن تسجي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فروع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فروع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م المحاسب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إد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مد الإدراة بالمعلومات التي تساعدها في القيام برسم السياسات ووضع الخطط المختلفة لاستغلال الموارد المتاحة لها، واتخاذ القرارات</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تكالي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سعى لتحديد تكلفة الانتاج وكذلك مساعدة إدارة المنشأة على تخطيط ورقابة الأنشطة الإنتاجية بغرض ضمان استخدام عناصر الانتاج المختلفة الاستخدام الأمث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حكو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ع الذي يقوم على تسجيل التصرفات المالية للوحدات الحكومية في ضوء إطار محدد يحكمه النظام واللوائح المال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زكاة والضرائ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ناول تجميع ومعالجة المعلومات المالية اللازمة لأغراض ربط الضريبة أو تحديد الزكاة وذلك في ضوء القواعد الشرع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راج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نظم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تصميم النظم المحاسبية والإشراف على تنفيذها ثم تقيم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أهداف ووظائف المحاسبة المالية</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الغاية التي يرغب في تحقيق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جموعة الأعمال التي يتم القيام بها من أجل تحقيق هذه الغا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محاسبة المالية</w:t>
      </w:r>
      <w:r>
        <w:rPr>
          <w:rFonts w:ascii="Arial" w:hAnsi="Arial" w:asciiTheme="minorBidi" w:hAnsiTheme="minorBidi"/>
          <w:b/>
          <w:bCs/>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تيجة أعمال المنشأة من ربح أو خس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قائمة الدخل</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ركز المالي في لحظة زمنية معينة وذلك للتعرف على ما للمنشأة من ممتلكات وما عليها من التز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قائمة المركز المالية أو الميزانية العمومية</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لتخطيط ورسم السياسات</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إحكام الرقابة على أعمال المنشأة والمحافظة على ممتلكاتها من الضياع والتلاعب</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الاحتفاظ بسجلات كاملة ومنظمة ودائمة للتصرفات المالية التي تقوم بها المنشأة حتى يمكن الرجوع إلي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ظائف 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لخيص وظائف المحاسبة في وظيفتين رئيسيتين هما</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قياس</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ممتلكات و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التزامات المستحقة على المنشأة سواء ل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لاك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المعلومات المحاسبية للأطراف المستفيدة من خلال القوائم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مبادئ المحاسبة المتعارف عليها</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محاسب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نقد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ascii="Arial" w:hAnsi="Arial" w:asciiTheme="minorBidi" w:hAnsiTheme="minorBidi"/>
          <w:sz w:val="28"/>
          <w:szCs w:val="28"/>
          <w:rtl w:val="true"/>
        </w:rPr>
        <w:t>.</w:t>
        <w:tab/>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ق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راف بالايراد</w:t>
      </w:r>
      <w:r>
        <w:rPr>
          <w:rFonts w:ascii="Arial" w:hAnsi="Arial" w:asciiTheme="minorBidi" w:hAnsiTheme="minorBidi"/>
          <w:sz w:val="28"/>
          <w:szCs w:val="28"/>
          <w:rtl w:val="true"/>
        </w:rPr>
        <w:t>).</w:t>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ب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انس</w:t>
      </w:r>
      <w:r>
        <w:rPr>
          <w:rFonts w:ascii="Arial" w:hAnsi="Arial" w:asciiTheme="minorBidi" w:hAnsiTheme="minorBidi"/>
          <w:sz w:val="28"/>
          <w:szCs w:val="28"/>
          <w:rtl w:val="true"/>
        </w:rPr>
        <w:t>).</w:t>
        <w:tab/>
        <w:tab/>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يطة والحذر</w:t>
      </w:r>
      <w:r>
        <w:rPr>
          <w:rFonts w:ascii="Arial" w:hAnsi="Arial" w:asciiTheme="minorBidi" w:hAnsiTheme="minorBidi"/>
          <w:sz w:val="28"/>
          <w:szCs w:val="28"/>
          <w:rtl w:val="true"/>
        </w:rPr>
        <w:t>).</w:t>
        <w:tab/>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مية النسبية</w:t>
      </w:r>
      <w:r>
        <w:rPr>
          <w:rFonts w:ascii="Arial" w:hAnsi="Arial" w:asciiTheme="minorBidi" w:hAnsiTheme="minorBidi"/>
          <w:sz w:val="28"/>
          <w:szCs w:val="28"/>
          <w:rtl w:val="true"/>
        </w:rPr>
        <w:t>.</w:t>
        <w:tab/>
        <w:tab/>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وحد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ي ل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وحدة النق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حاسبة المالية تقوم بقياس العملات والأحداث الاقتصادية في شكل وحدات نق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ال سعودي، دولار أمر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النقود تعتبر وحدة قياس نمطية ملائمة لتحديد وتقرير تأثير العمليات المختلف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تكلفة التاريخ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ثبت المعاملة المالية على أساس كمية النقود الفع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استخدمت في التبادل وتظل على ما هي عليه دون النظر إلى أي تغيير لاحق يحدث في قيمة تلك المعامل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ذلك أن المنشأة وجدت لكي تستمر في مزاولة نشاط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فتر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قياس نتيجة أعمال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أو 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تم تقسيم حياة المنشأة إلى فترات دورية غالبًا ماتكون سنة مالي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مقاب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تقسيم حياة المنشأة لفترات دورية فإن الأمر يتطلب لتحديد صافي دخل الفترة المحاسبية أن يحمل إيراد الفترة بجميع المصروفات التي ساهمت في تحقيق هذا الإيراد، وهذا مايعرف بمبدأ مقابلة الإيرادات بالمصروفات</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تحق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راف بالاير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 المنشأة لاتعترف بالإيراد وتسجله في دفاترها إلا بعد تحققه فعلًا، وتتحقق الإيرادات عند حدوث واقعة البيع ويتم ذلك عند تسليم السلعة المباعة أو تقديم الخدم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ثب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جان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قيام المنشأة باتباع إجراء أو أسلوب محاسبي معين فإنه يجب أن لا يتغير من فترة لأخرى</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حق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 هذا المبدأ أنه عند قياس صافي الدخل الخاص بالفترة، فإن الإيرادات التي تؤخذ في الاعتبار هي تلك الإيرادات التي تخص الفترة سواء حصلت أو لم تحصل، كما أن المصروفات التي تؤخذ في الاعتبار هي تلك المصروفات التي تخص الفترة سواء سددت أو لم تسدد</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فظ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طة والحذر</w:t>
      </w:r>
      <w:r>
        <w:rPr>
          <w:rFonts w:ascii="Arial" w:hAnsi="Arial" w:asciiTheme="minorBidi" w:hAnsiTheme="minorBidi"/>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يط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خذ الخسائر المتوقعة في الاعتبار قبل حدوث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ذ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دم أخذ الأرباح المتوقعة في الاعتبار إلا عند تحققها فعلً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أهمية الن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همية النسبية أن الاهتمام بتوفير الدقة في معالجة وتحليل المعلومات المحاسبية يتوقف على مدى أهميتها النسبية على قائمة الدخل وقائمة المركز المالي</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إفص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إعداد القوائم المالية يجب أن يكون هناك علانية تامة، بحيث لا يتم إخفاء أي معلومات أو بيانات قد تضر بالمستفيدين من هذه القوائم، أو قد تساهم في اتخاذ قرار 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حالات تطبيقية محلولة</w:t>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حالة تطبيقي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1</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لكتاب صـ</w:t>
      </w:r>
      <w:r>
        <w:rPr>
          <w:rFonts w:ascii="Arial" w:hAnsi="Arial" w:asciiTheme="minorBidi" w:hAnsiTheme="minorBidi"/>
          <w:b/>
          <w:bCs/>
          <w:color w:val="0070C0"/>
          <w:sz w:val="28"/>
          <w:szCs w:val="28"/>
          <w:u w:val="single"/>
        </w:rPr>
        <w:t>21</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كتب المصطلح الذي يناسب كل عبارة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21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ام لإنتاج المعلومات الكمية المتعلقة بالمنشأة، وتوصيلها إلى الأطراف ذات العلاقة لمساعدتها على اتخاذ القرارات</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روتينية تهدف إلى تسجيل عمليات المنشأة يوميًا أولًا بأ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ساك الدفاتر</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يع المستويات الإدارية داخل المنشأة التي تسخدم المعلومات المحاسبية لتساعدها في عملية اتخاذ القرارات الاقتصادية الرشيد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خدم الداخ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حدة تزاول نشاطً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جاريًا – صناعيًا – خدم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هدف الاستغلال الأمثل للموارد المتاحة لها لتحقيق الأهداف التي نشأت من أجل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أ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زامات أو تعهدات على المنشأة تجاه الغير؛ مقابل حصولها على سلع أو خدمات أو قروض</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رد الاقتصادية المملوكة للمنشأة والتي يمكن قياسها محاسبيًا وذات فائدة مستقبلية ل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جب سدادها خلال فترة زمنية تزيد عن عام مالي واحد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طويل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ثابت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والأصول الأخرى التي يتوقع تحويلها إلى نقدية أو بيعها أو استخدام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المتداو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لزم سداد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قصير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تداول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شف أو تقرير مالي يفصح عن المركز المالي للمنشأة في تاريخ معين</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لتزامات المستحقة على المنشأة تجاه ملاكها أو أصحاب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color w:val="000000"/>
                <w:kern w:val="0"/>
                <w:sz w:val="28"/>
                <w:sz w:val="28"/>
                <w:szCs w:val="28"/>
                <w:rtl w:val="true"/>
                <w:lang w:val="en-US" w:eastAsia="en-US" w:bidi="ar-SA"/>
              </w:rPr>
              <w:t>حقوق الملك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أو الحقوق التى ليس لها وجود أو كيان مادي ملموس ولكنهاا ذات قيمة ل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صول غير الملموس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ثمن البضاعة المباعة أو الخدمات المقدمة بواسطة ا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يراد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قرير يستخدم لتقييم أداء المنشأة عن طريق مقابلة الايرادات بالمصروفات المرتبطة بها خلال فترة محاسبي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كلفة السلع والخدمات المستخدمة في تنفيذ الانشطة التي تزاولها المنشأة للحصول على الايراد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روف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زيادة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هي عبارة عن قائمة الدخل وقائمة المركز المالي وقائمة التدفقات النقدية المعدة لمنشأ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وائم المال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نقص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خسار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رع من فروع المحاسبه يسعى إلى تحديد تكلفة الإنتاج وكذلك مساعدة إدارة المنشأة على تخطيط ورقابة الأنشطة الإنتا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اسبة التكاليف</w:t>
            </w:r>
          </w:p>
        </w:tc>
      </w:tr>
      <w:tr>
        <w:trPr>
          <w:trHeight w:val="309"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rHeight w:val="7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حد فروع المحاسبة التي تهدف إلى تسجيل التصرفات المالية للوحدات الحكوميه في ضوء إطار محدد يحكمه النظام واللوائح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حكوم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ذلك الفرع من فروع المحاسبة الذي يختص بإنتاج المعلومات المالية المتعلقه بالمنشأة وتوصيلها إلى مستخدميها المحتملين في شكل قوائم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مال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هدف إلى التحقيق من دقة المعلومات المحاسبية وخاصة الناتجة عن المحاسبة المالية بغرض إبداء رأي فني محايد عن مدى عدالة القوائم المالية في إظهار المركز المالي ونتيجة الأعمال</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جع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نص على أن تثبت المعاملة المالية على أساس كمية النقود الفعلية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التكلف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التي استخدمت بالتبادل وتظل على ما هي عليه دون النظر إلى أي تغيير لاحق يحدث في قيمة تلك المعامل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 التاريخ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ترتب عليه تقسيم حياة المنشأة إلى فترات دورية غالبا ماتكون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سنة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ترة المحاسب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بدأ يلزم المنشأة بعدم تغيير القواعد والاساليب المحاسبية المتبعة من فترة محاسبية الى فترة أخرى</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ب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يجب أن تؤثر المعلومات أو ترتبط بصورة مفيدة بالحادث الذي صممت من أجله أو النتائج التى أعدت لتحقيقها </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ئم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بتعاد عن التقدير والحكم الشخصي والاستناد على مصادر حقيقية للمعلومات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تحديد صافي الدخل يجب ان يحمل إيراد الفترة بجميع المصاريف التي  ساهمت في تحقيق هذا الإيراد</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ب أن لا تعترف المنشأة بالإيراد وتسجله إلا بعد تحقق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حق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عتراف بالايراد</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خذ الخسائر المتوقعة بالاعتبار قبل حدوثها وعدم أخذ الأرباح المتوقعة في الاعتبار ‘لا عند تحققها فعلً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يطة والحذر</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3</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مركز المالي عن فترة زمنية معين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يتم إعداد قائمة الدخل في لحظة زمنية معينة نظرًا لأنها تختص بقياس ثروة المنشأة</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لا يوجد أي اختلاف بين المحاسبة وإمساك الدفاتر وخاصة في الوقت الحالي</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تهدف المراجعة إلى التحقق من دقة البيانات والمعلومات المحاسبية بغرض إبداء الرأي الفني المحايد في مدى سلامة وعدالة القوائم ال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ي حين أن المحاسبة المالية تعنى في المقام الأول بخدمة أطراف داخلية فإن المحاسبة الادارية تعنى في المقام الأول بخدمة الاطراف الخار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17"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خصوم طويلة الأجل هي تلك الالتزامات الواجبة السداد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الثابتة هي تلك الأصول التي تشترى بغرض المساهمة في العملية الإنتاجية وليس بغرض إعادة بيع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7</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هدف محاسبة التكاليف إلى إعداد القوائم المالية با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صف جميع الأصول بأن لها وجود أو كيان مادي ملموس</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وجد ثمة ارتباط بين المحاسبة المالية ومحاسبة التكاليف</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ترتب على مبدأ الاستمرار أن تظهر مفردات قائمة المركز المالي بقيمها التاريخي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ظهر قائمة المركز المالي الأصول والخصوم التى وجدت لدى المنشأة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حقق الإيرادات محاسبيا عند إتمام واقعة بيع السلع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مكن زيادة قيمة الأصول فى القوائم المالية نتيجة زيادة أسعارها</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عتبر الثبات على اتباع المبادئ والقواعد المحاسبية أمرًا ضروريًا في الممارس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قتصر القياس المحاسبي على تلك العمليات والعناصر القابلة للقياس النقدي</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8</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4</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ضع دائرة حول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المبادئ التالية تؤدي إلى الاعتراف الفوري بالخسارة المتوقعة؟</w:t>
      </w:r>
      <w:r>
        <w:rPr>
          <w:rFonts w:ascii="Arial" w:hAnsi="Arial" w:asciiTheme="minorBidi" w:hAnsiTheme="minorBidi"/>
          <w:sz w:val="28"/>
          <w:szCs w:val="28"/>
          <w:rtl w:val="true"/>
        </w:rPr>
        <w:t>:</w:t>
      </w:r>
    </w:p>
    <w:p>
      <w:pPr>
        <w:pStyle w:val="Normal"/>
        <w:ind w:left="237"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حيطة والحذ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أتي أهمية هذا المبدأ في أنه يحقق قابلية القوائم المالية للمقارنة لنفس المنشأة عن فترات مالية مختلف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 التام</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ث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داد القوائم المالية عن فترات مالية متساوية هو تطبيق لمبدأ محاسبي متعارف عليه هو</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color w:val="0070C0"/>
          <w:sz w:val="28"/>
          <w:szCs w:val="28"/>
          <w:u w:val="single"/>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ليس شيئًا مما ذكر</w:t>
      </w:r>
      <w:r>
        <w:rPr>
          <w:rFonts w:ascii="Arial" w:hAnsi="Arial" w:asciiTheme="minorBidi" w:hAnsiTheme="minorBidi"/>
          <w:color w:val="0070C0"/>
          <w:sz w:val="28"/>
          <w:szCs w:val="28"/>
          <w:u w:val="single"/>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عني مبدأ المقابل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w:t>
      </w:r>
      <w:r>
        <w:rPr>
          <w:rFonts w:ascii="Arial" w:hAnsi="Arial" w:asciiTheme="minorBidi" w:hAnsiTheme="minorBidi"/>
          <w:color w:val="000000" w:themeColor="text1"/>
          <w:sz w:val="28"/>
          <w:sz w:val="28"/>
          <w:szCs w:val="28"/>
          <w:rtl w:val="true"/>
        </w:rPr>
        <w:t xml:space="preserve"> الإيرادات المقبوض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0000" w:themeColor="text1"/>
          <w:sz w:val="28"/>
          <w:sz w:val="28"/>
          <w:szCs w:val="28"/>
          <w:rtl w:val="true"/>
        </w:rPr>
        <w:t>مقابلة الإيرادات المستحقة فقط عن سنة مالية مع المصاريف المستحقة فقط عن نفس السنة</w:t>
      </w:r>
      <w:r>
        <w:rPr>
          <w:rFonts w:ascii="Arial" w:hAnsi="Arial" w:asciiTheme="minorBidi" w:hAnsiTheme="min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color w:val="0070C0"/>
          <w:sz w:val="28"/>
          <w:sz w:val="28"/>
          <w:szCs w:val="28"/>
          <w:u w:val="single"/>
          <w:rtl w:val="true"/>
        </w:rPr>
        <w:t>مقابلة الإيرادات التي تحققت في سنة مالية مع المصاريف التي ساهمت في تحقيقها</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 أصول المنشأة من ناحية مع خصومها وحقوق ملكيتها من ناحية أخرى</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إحدى ورش إصلاح السيارات آلات من محلات المدين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والباقي على الحساب، وعليه يقوم المحاسب بإظهار الآلات</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40,000</w:t>
      </w:r>
      <w:r>
        <w:rPr>
          <w:rFonts w:ascii="Arial" w:hAnsi="Arial" w:asciiTheme="minorBidi" w:hAnsiTheme="minorBidi"/>
          <w:sz w:val="28"/>
          <w:sz w:val="28"/>
          <w:szCs w:val="28"/>
          <w:rtl w:val="true"/>
        </w:rPr>
        <w:t>ريال تطبيقًا للأساس النقدي</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6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 xml:space="preserve">بسعر </w:t>
      </w:r>
      <w:r>
        <w:rPr>
          <w:rFonts w:ascii="Arial" w:hAnsi="Arial" w:asciiTheme="minorBidi" w:hAnsiTheme="minorBidi"/>
          <w:color w:val="0070C0"/>
          <w:sz w:val="28"/>
          <w:szCs w:val="28"/>
          <w:u w:val="single"/>
        </w:rPr>
        <w:t>100,000</w:t>
      </w:r>
      <w:r>
        <w:rPr>
          <w:rFonts w:ascii="Arial" w:hAnsi="Arial" w:asciiTheme="minorBidi" w:hAnsiTheme="minorBidi"/>
          <w:color w:val="0070C0"/>
          <w:sz w:val="28"/>
          <w:sz w:val="28"/>
          <w:szCs w:val="28"/>
          <w:u w:val="single"/>
          <w:rtl w:val="true"/>
        </w:rPr>
        <w:t>ريال تطبيقًا لمبدأ التكلفة التاريخية</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ind w:left="-483" w:right="-426" w:hanging="0"/>
        <w:rPr>
          <w:rFonts w:ascii="Arial" w:hAnsi="Arial" w:asciiTheme="minorBidi" w:hAnsiTheme="minorBidi"/>
          <w:sz w:val="28"/>
          <w:szCs w:val="28"/>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Wingdings 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75686933"/>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uto"/>
          <w:u w:val="none"/>
        </w:rPr>
        <w:t>www.ckfu.org</w:t>
      </w:r>
    </w:hyperlink>
  </w:p>
  <w:sdt>
    <w:sdtPr>
      <w:docPartObj>
        <w:docPartGallery w:val="Page Numbers (Bottom of Page)"/>
        <w:docPartUnique w:val="true"/>
      </w:docPartObj>
      <w:id w:val="945363726"/>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right"/>
          <w:rPr>
            <w:rFonts w:ascii="Arial" w:hAnsi="Arial" w:asciiTheme="minorBidi" w:hAnsiTheme="minorBidi"/>
            <w:color w:val="A6A6A6" w:themeColor="background1" w:themeShade="a6"/>
            <w:sz w:val="24"/>
            <w:szCs w:val="24"/>
          </w:rPr>
        </w:pPr>
        <w:r>
          <w:rPr>
            <w:rFonts w:asciiTheme="minorBidi" w:hAnsiTheme="minorBidi" w:ascii="Arial" w:hAnsi="Arial"/>
            <w:color w:val="A6A6A6" w:themeColor="background1" w:themeShade="a6"/>
            <w:sz w:val="24"/>
            <w:szCs w:val="24"/>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arabicAlpha"/>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1"/>
      <w:numFmt w:val="decimal"/>
      <w:lvlText w:val="%1-"/>
      <w:lvlJc w:val="left"/>
      <w:pPr>
        <w:tabs>
          <w:tab w:val="num" w:pos="0"/>
        </w:tabs>
        <w:ind w:left="-123" w:hanging="360"/>
      </w:pPr>
      <w:rPr>
        <w:b/>
        <w:bCs/>
      </w:rPr>
    </w:lvl>
    <w:lvl w:ilvl="1">
      <w:start w:val="1"/>
      <w:numFmt w:val="arabicAbjad"/>
      <w:lvlText w:val="%2-"/>
      <w:lvlJc w:val="center"/>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character" w:styleId="HeaderChar" w:customStyle="1">
    <w:name w:val="Header Char"/>
    <w:basedOn w:val="DefaultParagraphFont"/>
    <w:link w:val="Header"/>
    <w:uiPriority w:val="99"/>
    <w:qFormat/>
    <w:rsid w:val="008d188a"/>
    <w:rPr/>
  </w:style>
  <w:style w:type="character" w:styleId="FooterChar" w:customStyle="1">
    <w:name w:val="Footer Char"/>
    <w:basedOn w:val="DefaultParagraphFont"/>
    <w:link w:val="Footer"/>
    <w:uiPriority w:val="99"/>
    <w:qFormat/>
    <w:rsid w:val="008d1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188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d18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ckfu.org/" TargetMode="External"/>
</Relationships>
</file>

<file path=word/_rels/footer3.xml.rels><?xml version="1.0" encoding="UTF-8"?>
<Relationships xmlns="http://schemas.openxmlformats.org/package/2006/relationships"><Relationship Id="rId1" Type="http://schemas.openxmlformats.org/officeDocument/2006/relationships/hyperlink" Target="http://www.ckfu.org/" TargetMode="Externa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3829AA-58E9-4738-BEA2-E0CBC31A88A8}"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3E0DF482-0229-4336-B0C0-6B32CCB5C1DA}">
      <dgm:prSet phldrT="[Text]"/>
      <dgm:spPr/>
      <dgm:t>
        <a:bodyPr/>
        <a:lstStyle/>
        <a:p>
          <a:pPr rtl="1"/>
          <a:r>
            <a:rPr lang="ar-SA"/>
            <a:t>تنقسم الأصول إلى</a:t>
          </a:r>
        </a:p>
      </dgm:t>
    </dgm:pt>
    <dgm:pt modelId="{36497E04-1953-4BF1-B5FD-153452B5DB1B}" type="parTrans" cxnId="{2409DBCC-6938-4C9A-BE5C-CA7289500502}">
      <dgm:prSet/>
      <dgm:spPr/>
      <dgm:t>
        <a:bodyPr/>
        <a:lstStyle/>
        <a:p>
          <a:pPr rtl="1"/>
          <a:endParaRPr lang="ar-SA"/>
        </a:p>
      </dgm:t>
    </dgm:pt>
    <dgm:pt modelId="{C8DC74C3-0044-4EC1-8A5F-9640105B31BE}" type="sibTrans" cxnId="{2409DBCC-6938-4C9A-BE5C-CA7289500502}">
      <dgm:prSet/>
      <dgm:spPr/>
      <dgm:t>
        <a:bodyPr/>
        <a:lstStyle/>
        <a:p>
          <a:pPr rtl="1"/>
          <a:endParaRPr lang="ar-SA"/>
        </a:p>
      </dgm:t>
    </dgm:pt>
    <dgm:pt modelId="{31615F40-008B-4F28-B8AE-E8054A8656AA}">
      <dgm:prSet phldrT="[Text]"/>
      <dgm:spPr/>
      <dgm:t>
        <a:bodyPr/>
        <a:lstStyle/>
        <a:p>
          <a:pPr rtl="1"/>
          <a:r>
            <a:rPr lang="ar-SA"/>
            <a:t>أصول غير ملموسة</a:t>
          </a:r>
        </a:p>
      </dgm:t>
    </dgm:pt>
    <dgm:pt modelId="{55500866-A4B2-4F51-A140-641F7275DF8D}" type="parTrans" cxnId="{F62A5C12-F392-468A-B6DF-FE6E459EA9F6}">
      <dgm:prSet/>
      <dgm:spPr/>
      <dgm:t>
        <a:bodyPr/>
        <a:lstStyle/>
        <a:p>
          <a:pPr rtl="1"/>
          <a:endParaRPr lang="ar-SA"/>
        </a:p>
      </dgm:t>
    </dgm:pt>
    <dgm:pt modelId="{688B0949-206D-409C-856E-DC859FD9F58D}" type="sibTrans" cxnId="{F62A5C12-F392-468A-B6DF-FE6E459EA9F6}">
      <dgm:prSet/>
      <dgm:spPr/>
      <dgm:t>
        <a:bodyPr/>
        <a:lstStyle/>
        <a:p>
          <a:pPr rtl="1"/>
          <a:endParaRPr lang="ar-SA"/>
        </a:p>
      </dgm:t>
    </dgm:pt>
    <dgm:pt modelId="{C455900F-8100-495F-996A-7257E43C17D0}">
      <dgm:prSet phldrT="[Text]"/>
      <dgm:spPr/>
      <dgm:t>
        <a:bodyPr/>
        <a:lstStyle/>
        <a:p>
          <a:pPr rtl="1"/>
          <a:r>
            <a:rPr lang="ar-SA"/>
            <a:t>أصول ثابتة (طويلة الأجل)</a:t>
          </a:r>
        </a:p>
      </dgm:t>
    </dgm:pt>
    <dgm:pt modelId="{403A9CA6-E56C-45E4-8FE8-EA50C5BCA2E9}" type="parTrans" cxnId="{719C2F6E-C8E3-476D-B1D4-77C3B2D11484}">
      <dgm:prSet/>
      <dgm:spPr/>
      <dgm:t>
        <a:bodyPr/>
        <a:lstStyle/>
        <a:p>
          <a:pPr rtl="1"/>
          <a:endParaRPr lang="ar-SA"/>
        </a:p>
      </dgm:t>
    </dgm:pt>
    <dgm:pt modelId="{7EA37C51-8F82-4EAF-8FA3-6FB11C3CFDE5}" type="sibTrans" cxnId="{719C2F6E-C8E3-476D-B1D4-77C3B2D11484}">
      <dgm:prSet/>
      <dgm:spPr/>
      <dgm:t>
        <a:bodyPr/>
        <a:lstStyle/>
        <a:p>
          <a:pPr rtl="1"/>
          <a:endParaRPr lang="ar-SA"/>
        </a:p>
      </dgm:t>
    </dgm:pt>
    <dgm:pt modelId="{8397EB0B-E60A-4AEC-90C0-B8E894A2F690}">
      <dgm:prSet phldrT="[Text]"/>
      <dgm:spPr/>
      <dgm:t>
        <a:bodyPr/>
        <a:lstStyle/>
        <a:p>
          <a:pPr rtl="1"/>
          <a:r>
            <a:rPr lang="ar-SA"/>
            <a:t>أصول متداولة (قصيرة الأجل)</a:t>
          </a:r>
        </a:p>
      </dgm:t>
    </dgm:pt>
    <dgm:pt modelId="{ADF07FF2-E6CB-4D04-914A-0314B801EDE5}" type="parTrans" cxnId="{1CA6080F-B445-4EDA-B151-252094ED9AC3}">
      <dgm:prSet/>
      <dgm:spPr/>
      <dgm:t>
        <a:bodyPr/>
        <a:lstStyle/>
        <a:p>
          <a:pPr rtl="1"/>
          <a:endParaRPr lang="ar-SA"/>
        </a:p>
      </dgm:t>
    </dgm:pt>
    <dgm:pt modelId="{B1170643-6313-4286-B956-D7CB2659DDC6}" type="sibTrans" cxnId="{1CA6080F-B445-4EDA-B151-252094ED9AC3}">
      <dgm:prSet/>
      <dgm:spPr/>
      <dgm:t>
        <a:bodyPr/>
        <a:lstStyle/>
        <a:p>
          <a:pPr rtl="1"/>
          <a:endParaRPr lang="ar-SA"/>
        </a:p>
      </dgm:t>
    </dgm:pt>
    <dgm:pt modelId="{F50F580A-60EB-4632-83DF-E86E783C9E54}" type="pres">
      <dgm:prSet presAssocID="{A33829AA-58E9-4738-BEA2-E0CBC31A88A8}" presName="hierChild1" presStyleCnt="0">
        <dgm:presLayoutVars>
          <dgm:orgChart val="1"/>
          <dgm:chPref val="1"/>
          <dgm:dir/>
          <dgm:animOne val="branch"/>
          <dgm:animLvl val="lvl"/>
          <dgm:resizeHandles/>
        </dgm:presLayoutVars>
      </dgm:prSet>
      <dgm:spPr/>
      <dgm:t>
        <a:bodyPr/>
        <a:lstStyle/>
        <a:p>
          <a:pPr rtl="1"/>
          <a:endParaRPr lang="ar-SA"/>
        </a:p>
      </dgm:t>
    </dgm:pt>
    <dgm:pt modelId="{1987FDA8-914B-408E-8229-09831697422C}" type="pres">
      <dgm:prSet presAssocID="{3E0DF482-0229-4336-B0C0-6B32CCB5C1DA}" presName="hierRoot1" presStyleCnt="0">
        <dgm:presLayoutVars>
          <dgm:hierBranch val="init"/>
        </dgm:presLayoutVars>
      </dgm:prSet>
      <dgm:spPr/>
    </dgm:pt>
    <dgm:pt modelId="{B1B4FC57-D279-4004-8326-E4D99BF02DE8}" type="pres">
      <dgm:prSet presAssocID="{3E0DF482-0229-4336-B0C0-6B32CCB5C1DA}" presName="rootComposite1" presStyleCnt="0"/>
      <dgm:spPr/>
    </dgm:pt>
    <dgm:pt modelId="{10CDB28C-B29D-4EF9-9723-332880EBFE5A}" type="pres">
      <dgm:prSet presAssocID="{3E0DF482-0229-4336-B0C0-6B32CCB5C1DA}" presName="rootText1" presStyleLbl="node0" presStyleIdx="0" presStyleCnt="1">
        <dgm:presLayoutVars>
          <dgm:chPref val="3"/>
        </dgm:presLayoutVars>
      </dgm:prSet>
      <dgm:spPr/>
      <dgm:t>
        <a:bodyPr/>
        <a:lstStyle/>
        <a:p>
          <a:pPr rtl="1"/>
          <a:endParaRPr lang="ar-SA"/>
        </a:p>
      </dgm:t>
    </dgm:pt>
    <dgm:pt modelId="{066CE2A1-3598-4552-9E37-3606FBDC4BF5}" type="pres">
      <dgm:prSet presAssocID="{3E0DF482-0229-4336-B0C0-6B32CCB5C1DA}" presName="rootConnector1" presStyleLbl="node1" presStyleIdx="0" presStyleCnt="0"/>
      <dgm:spPr/>
      <dgm:t>
        <a:bodyPr/>
        <a:lstStyle/>
        <a:p>
          <a:pPr rtl="1"/>
          <a:endParaRPr lang="ar-SA"/>
        </a:p>
      </dgm:t>
    </dgm:pt>
    <dgm:pt modelId="{51A87FCE-7B80-4388-B86A-32A34E995B3F}" type="pres">
      <dgm:prSet presAssocID="{3E0DF482-0229-4336-B0C0-6B32CCB5C1DA}" presName="hierChild2" presStyleCnt="0"/>
      <dgm:spPr/>
    </dgm:pt>
    <dgm:pt modelId="{F47630A7-6189-4074-AFB3-1C68064D884C}" type="pres">
      <dgm:prSet presAssocID="{55500866-A4B2-4F51-A140-641F7275DF8D}" presName="Name37" presStyleLbl="parChTrans1D2" presStyleIdx="0" presStyleCnt="3"/>
      <dgm:spPr/>
      <dgm:t>
        <a:bodyPr/>
        <a:lstStyle/>
        <a:p>
          <a:pPr rtl="1"/>
          <a:endParaRPr lang="ar-SA"/>
        </a:p>
      </dgm:t>
    </dgm:pt>
    <dgm:pt modelId="{B79B1EFE-3699-4E95-845F-1D5796EC7E09}" type="pres">
      <dgm:prSet presAssocID="{31615F40-008B-4F28-B8AE-E8054A8656AA}" presName="hierRoot2" presStyleCnt="0">
        <dgm:presLayoutVars>
          <dgm:hierBranch val="init"/>
        </dgm:presLayoutVars>
      </dgm:prSet>
      <dgm:spPr/>
    </dgm:pt>
    <dgm:pt modelId="{A73023F2-86CD-415F-A8A7-E8BAC19B40FE}" type="pres">
      <dgm:prSet presAssocID="{31615F40-008B-4F28-B8AE-E8054A8656AA}" presName="rootComposite" presStyleCnt="0"/>
      <dgm:spPr/>
    </dgm:pt>
    <dgm:pt modelId="{D2584611-5319-4540-A8CF-814F61EF8739}" type="pres">
      <dgm:prSet presAssocID="{31615F40-008B-4F28-B8AE-E8054A8656AA}" presName="rootText" presStyleLbl="node2" presStyleIdx="0" presStyleCnt="3">
        <dgm:presLayoutVars>
          <dgm:chPref val="3"/>
        </dgm:presLayoutVars>
      </dgm:prSet>
      <dgm:spPr/>
      <dgm:t>
        <a:bodyPr/>
        <a:lstStyle/>
        <a:p>
          <a:pPr rtl="1"/>
          <a:endParaRPr lang="ar-SA"/>
        </a:p>
      </dgm:t>
    </dgm:pt>
    <dgm:pt modelId="{51CF8182-9C42-442E-A330-A02FF117BC51}" type="pres">
      <dgm:prSet presAssocID="{31615F40-008B-4F28-B8AE-E8054A8656AA}" presName="rootConnector" presStyleLbl="node2" presStyleIdx="0" presStyleCnt="3"/>
      <dgm:spPr/>
      <dgm:t>
        <a:bodyPr/>
        <a:lstStyle/>
        <a:p>
          <a:pPr rtl="1"/>
          <a:endParaRPr lang="ar-SA"/>
        </a:p>
      </dgm:t>
    </dgm:pt>
    <dgm:pt modelId="{59F2D8D8-E23E-4FEC-8EB1-1299CFAC78D2}" type="pres">
      <dgm:prSet presAssocID="{31615F40-008B-4F28-B8AE-E8054A8656AA}" presName="hierChild4" presStyleCnt="0"/>
      <dgm:spPr/>
    </dgm:pt>
    <dgm:pt modelId="{671EE321-A680-4623-95F6-FC6200CBC4CC}" type="pres">
      <dgm:prSet presAssocID="{31615F40-008B-4F28-B8AE-E8054A8656AA}" presName="hierChild5" presStyleCnt="0"/>
      <dgm:spPr/>
    </dgm:pt>
    <dgm:pt modelId="{1DA20A64-CF82-44CF-B7CA-A5C8BDBD4C30}" type="pres">
      <dgm:prSet presAssocID="{403A9CA6-E56C-45E4-8FE8-EA50C5BCA2E9}" presName="Name37" presStyleLbl="parChTrans1D2" presStyleIdx="1" presStyleCnt="3"/>
      <dgm:spPr/>
      <dgm:t>
        <a:bodyPr/>
        <a:lstStyle/>
        <a:p>
          <a:pPr rtl="1"/>
          <a:endParaRPr lang="ar-SA"/>
        </a:p>
      </dgm:t>
    </dgm:pt>
    <dgm:pt modelId="{46787A71-AFAA-41C7-BC31-3F53CA55AED2}" type="pres">
      <dgm:prSet presAssocID="{C455900F-8100-495F-996A-7257E43C17D0}" presName="hierRoot2" presStyleCnt="0">
        <dgm:presLayoutVars>
          <dgm:hierBranch val="init"/>
        </dgm:presLayoutVars>
      </dgm:prSet>
      <dgm:spPr/>
    </dgm:pt>
    <dgm:pt modelId="{D52970CE-3631-4B8A-A331-BE5BD5D2065A}" type="pres">
      <dgm:prSet presAssocID="{C455900F-8100-495F-996A-7257E43C17D0}" presName="rootComposite" presStyleCnt="0"/>
      <dgm:spPr/>
    </dgm:pt>
    <dgm:pt modelId="{F0493D88-6675-4E50-B15D-141008A416D8}" type="pres">
      <dgm:prSet presAssocID="{C455900F-8100-495F-996A-7257E43C17D0}" presName="rootText" presStyleLbl="node2" presStyleIdx="1" presStyleCnt="3">
        <dgm:presLayoutVars>
          <dgm:chPref val="3"/>
        </dgm:presLayoutVars>
      </dgm:prSet>
      <dgm:spPr/>
      <dgm:t>
        <a:bodyPr/>
        <a:lstStyle/>
        <a:p>
          <a:pPr rtl="1"/>
          <a:endParaRPr lang="ar-SA"/>
        </a:p>
      </dgm:t>
    </dgm:pt>
    <dgm:pt modelId="{6E568101-091F-47B5-B798-04102323D3E3}" type="pres">
      <dgm:prSet presAssocID="{C455900F-8100-495F-996A-7257E43C17D0}" presName="rootConnector" presStyleLbl="node2" presStyleIdx="1" presStyleCnt="3"/>
      <dgm:spPr/>
      <dgm:t>
        <a:bodyPr/>
        <a:lstStyle/>
        <a:p>
          <a:pPr rtl="1"/>
          <a:endParaRPr lang="ar-SA"/>
        </a:p>
      </dgm:t>
    </dgm:pt>
    <dgm:pt modelId="{A5A8A98A-84C2-46F3-B0B5-947F0470F25A}" type="pres">
      <dgm:prSet presAssocID="{C455900F-8100-495F-996A-7257E43C17D0}" presName="hierChild4" presStyleCnt="0"/>
      <dgm:spPr/>
    </dgm:pt>
    <dgm:pt modelId="{3D9048C1-EE13-4230-947B-6B5DE14779C7}" type="pres">
      <dgm:prSet presAssocID="{C455900F-8100-495F-996A-7257E43C17D0}" presName="hierChild5" presStyleCnt="0"/>
      <dgm:spPr/>
    </dgm:pt>
    <dgm:pt modelId="{65380CEA-CD47-4D29-824C-D390E3005B96}" type="pres">
      <dgm:prSet presAssocID="{ADF07FF2-E6CB-4D04-914A-0314B801EDE5}" presName="Name37" presStyleLbl="parChTrans1D2" presStyleIdx="2" presStyleCnt="3"/>
      <dgm:spPr/>
      <dgm:t>
        <a:bodyPr/>
        <a:lstStyle/>
        <a:p>
          <a:pPr rtl="1"/>
          <a:endParaRPr lang="ar-SA"/>
        </a:p>
      </dgm:t>
    </dgm:pt>
    <dgm:pt modelId="{D32CC234-AE14-4F60-8C7F-25D95CD2E937}" type="pres">
      <dgm:prSet presAssocID="{8397EB0B-E60A-4AEC-90C0-B8E894A2F690}" presName="hierRoot2" presStyleCnt="0">
        <dgm:presLayoutVars>
          <dgm:hierBranch val="init"/>
        </dgm:presLayoutVars>
      </dgm:prSet>
      <dgm:spPr/>
    </dgm:pt>
    <dgm:pt modelId="{58A1E44B-4803-463D-843A-CC9C565F0F65}" type="pres">
      <dgm:prSet presAssocID="{8397EB0B-E60A-4AEC-90C0-B8E894A2F690}" presName="rootComposite" presStyleCnt="0"/>
      <dgm:spPr/>
    </dgm:pt>
    <dgm:pt modelId="{E6FD6489-4647-4AED-841B-2F4D7003122C}" type="pres">
      <dgm:prSet presAssocID="{8397EB0B-E60A-4AEC-90C0-B8E894A2F690}" presName="rootText" presStyleLbl="node2" presStyleIdx="2" presStyleCnt="3">
        <dgm:presLayoutVars>
          <dgm:chPref val="3"/>
        </dgm:presLayoutVars>
      </dgm:prSet>
      <dgm:spPr/>
      <dgm:t>
        <a:bodyPr/>
        <a:lstStyle/>
        <a:p>
          <a:pPr rtl="1"/>
          <a:endParaRPr lang="ar-SA"/>
        </a:p>
      </dgm:t>
    </dgm:pt>
    <dgm:pt modelId="{4D5E0DDD-CA23-4C4A-8FA6-03552E2381C6}" type="pres">
      <dgm:prSet presAssocID="{8397EB0B-E60A-4AEC-90C0-B8E894A2F690}" presName="rootConnector" presStyleLbl="node2" presStyleIdx="2" presStyleCnt="3"/>
      <dgm:spPr/>
      <dgm:t>
        <a:bodyPr/>
        <a:lstStyle/>
        <a:p>
          <a:pPr rtl="1"/>
          <a:endParaRPr lang="ar-SA"/>
        </a:p>
      </dgm:t>
    </dgm:pt>
    <dgm:pt modelId="{EFB72AF4-B727-46B5-AD03-C4C4718B4877}" type="pres">
      <dgm:prSet presAssocID="{8397EB0B-E60A-4AEC-90C0-B8E894A2F690}" presName="hierChild4" presStyleCnt="0"/>
      <dgm:spPr/>
    </dgm:pt>
    <dgm:pt modelId="{DBBD5573-FA33-4675-BDAD-F45988C13FCB}" type="pres">
      <dgm:prSet presAssocID="{8397EB0B-E60A-4AEC-90C0-B8E894A2F690}" presName="hierChild5" presStyleCnt="0"/>
      <dgm:spPr/>
    </dgm:pt>
    <dgm:pt modelId="{560D4F70-3F9F-41B1-91B5-B4F8FBF03370}" type="pres">
      <dgm:prSet presAssocID="{3E0DF482-0229-4336-B0C0-6B32CCB5C1DA}" presName="hierChild3" presStyleCnt="0"/>
      <dgm:spPr/>
    </dgm:pt>
  </dgm:ptLst>
  <dgm:cxnLst>
    <dgm:cxn modelId="{2AF8F27E-C609-477B-947A-B42C40EEDDC7}" type="presOf" srcId="{31615F40-008B-4F28-B8AE-E8054A8656AA}" destId="{D2584611-5319-4540-A8CF-814F61EF8739}" srcOrd="0" destOrd="0" presId="urn:microsoft.com/office/officeart/2005/8/layout/orgChart1"/>
    <dgm:cxn modelId="{C81E4802-3ADF-4DBE-A654-8F0088F26C7E}" type="presOf" srcId="{A33829AA-58E9-4738-BEA2-E0CBC31A88A8}" destId="{F50F580A-60EB-4632-83DF-E86E783C9E54}" srcOrd="0" destOrd="0" presId="urn:microsoft.com/office/officeart/2005/8/layout/orgChart1"/>
    <dgm:cxn modelId="{2409DBCC-6938-4C9A-BE5C-CA7289500502}" srcId="{A33829AA-58E9-4738-BEA2-E0CBC31A88A8}" destId="{3E0DF482-0229-4336-B0C0-6B32CCB5C1DA}" srcOrd="0" destOrd="0" parTransId="{36497E04-1953-4BF1-B5FD-153452B5DB1B}" sibTransId="{C8DC74C3-0044-4EC1-8A5F-9640105B31BE}"/>
    <dgm:cxn modelId="{3812D88E-FC68-45C4-8696-496255889A77}" type="presOf" srcId="{8397EB0B-E60A-4AEC-90C0-B8E894A2F690}" destId="{E6FD6489-4647-4AED-841B-2F4D7003122C}" srcOrd="0" destOrd="0" presId="urn:microsoft.com/office/officeart/2005/8/layout/orgChart1"/>
    <dgm:cxn modelId="{CE0C55E3-4336-4E9F-9B33-B72264F786A8}" type="presOf" srcId="{31615F40-008B-4F28-B8AE-E8054A8656AA}" destId="{51CF8182-9C42-442E-A330-A02FF117BC51}" srcOrd="1" destOrd="0" presId="urn:microsoft.com/office/officeart/2005/8/layout/orgChart1"/>
    <dgm:cxn modelId="{DB8EB045-533F-41D7-9183-C6C6E321A35F}" type="presOf" srcId="{3E0DF482-0229-4336-B0C0-6B32CCB5C1DA}" destId="{066CE2A1-3598-4552-9E37-3606FBDC4BF5}" srcOrd="1" destOrd="0" presId="urn:microsoft.com/office/officeart/2005/8/layout/orgChart1"/>
    <dgm:cxn modelId="{F4B7145E-11C3-45F0-8B4E-0302F111F026}" type="presOf" srcId="{3E0DF482-0229-4336-B0C0-6B32CCB5C1DA}" destId="{10CDB28C-B29D-4EF9-9723-332880EBFE5A}" srcOrd="0" destOrd="0" presId="urn:microsoft.com/office/officeart/2005/8/layout/orgChart1"/>
    <dgm:cxn modelId="{A105E930-65A7-40D7-81AB-D2C7929C3C49}" type="presOf" srcId="{ADF07FF2-E6CB-4D04-914A-0314B801EDE5}" destId="{65380CEA-CD47-4D29-824C-D390E3005B96}" srcOrd="0" destOrd="0" presId="urn:microsoft.com/office/officeart/2005/8/layout/orgChart1"/>
    <dgm:cxn modelId="{673F0153-015A-466A-B51C-44AD3C7573D6}" type="presOf" srcId="{403A9CA6-E56C-45E4-8FE8-EA50C5BCA2E9}" destId="{1DA20A64-CF82-44CF-B7CA-A5C8BDBD4C30}" srcOrd="0" destOrd="0" presId="urn:microsoft.com/office/officeart/2005/8/layout/orgChart1"/>
    <dgm:cxn modelId="{A4B0E37F-815B-4A9C-8358-539C15F3FE3E}" type="presOf" srcId="{8397EB0B-E60A-4AEC-90C0-B8E894A2F690}" destId="{4D5E0DDD-CA23-4C4A-8FA6-03552E2381C6}" srcOrd="1" destOrd="0" presId="urn:microsoft.com/office/officeart/2005/8/layout/orgChart1"/>
    <dgm:cxn modelId="{F62A5C12-F392-468A-B6DF-FE6E459EA9F6}" srcId="{3E0DF482-0229-4336-B0C0-6B32CCB5C1DA}" destId="{31615F40-008B-4F28-B8AE-E8054A8656AA}" srcOrd="0" destOrd="0" parTransId="{55500866-A4B2-4F51-A140-641F7275DF8D}" sibTransId="{688B0949-206D-409C-856E-DC859FD9F58D}"/>
    <dgm:cxn modelId="{662D7EA7-2FAF-42A0-9E2E-173F78374A11}" type="presOf" srcId="{55500866-A4B2-4F51-A140-641F7275DF8D}" destId="{F47630A7-6189-4074-AFB3-1C68064D884C}" srcOrd="0" destOrd="0" presId="urn:microsoft.com/office/officeart/2005/8/layout/orgChart1"/>
    <dgm:cxn modelId="{2BB2413F-7404-4586-86EA-6C8C1CB27870}" type="presOf" srcId="{C455900F-8100-495F-996A-7257E43C17D0}" destId="{6E568101-091F-47B5-B798-04102323D3E3}" srcOrd="1" destOrd="0" presId="urn:microsoft.com/office/officeart/2005/8/layout/orgChart1"/>
    <dgm:cxn modelId="{719C2F6E-C8E3-476D-B1D4-77C3B2D11484}" srcId="{3E0DF482-0229-4336-B0C0-6B32CCB5C1DA}" destId="{C455900F-8100-495F-996A-7257E43C17D0}" srcOrd="1" destOrd="0" parTransId="{403A9CA6-E56C-45E4-8FE8-EA50C5BCA2E9}" sibTransId="{7EA37C51-8F82-4EAF-8FA3-6FB11C3CFDE5}"/>
    <dgm:cxn modelId="{1CA6080F-B445-4EDA-B151-252094ED9AC3}" srcId="{3E0DF482-0229-4336-B0C0-6B32CCB5C1DA}" destId="{8397EB0B-E60A-4AEC-90C0-B8E894A2F690}" srcOrd="2" destOrd="0" parTransId="{ADF07FF2-E6CB-4D04-914A-0314B801EDE5}" sibTransId="{B1170643-6313-4286-B956-D7CB2659DDC6}"/>
    <dgm:cxn modelId="{17C50B9B-8004-4BA9-81D0-C4D70CECFCB3}" type="presOf" srcId="{C455900F-8100-495F-996A-7257E43C17D0}" destId="{F0493D88-6675-4E50-B15D-141008A416D8}" srcOrd="0" destOrd="0" presId="urn:microsoft.com/office/officeart/2005/8/layout/orgChart1"/>
    <dgm:cxn modelId="{EE812A33-E401-4F0D-9D5C-73F211C631D1}" type="presParOf" srcId="{F50F580A-60EB-4632-83DF-E86E783C9E54}" destId="{1987FDA8-914B-408E-8229-09831697422C}" srcOrd="0" destOrd="0" presId="urn:microsoft.com/office/officeart/2005/8/layout/orgChart1"/>
    <dgm:cxn modelId="{63EEAC67-DE8C-471A-8B1E-0CBBB30F9812}" type="presParOf" srcId="{1987FDA8-914B-408E-8229-09831697422C}" destId="{B1B4FC57-D279-4004-8326-E4D99BF02DE8}" srcOrd="0" destOrd="0" presId="urn:microsoft.com/office/officeart/2005/8/layout/orgChart1"/>
    <dgm:cxn modelId="{630D5AF9-47DC-4DBB-9C70-344CED6172EC}" type="presParOf" srcId="{B1B4FC57-D279-4004-8326-E4D99BF02DE8}" destId="{10CDB28C-B29D-4EF9-9723-332880EBFE5A}" srcOrd="0" destOrd="0" presId="urn:microsoft.com/office/officeart/2005/8/layout/orgChart1"/>
    <dgm:cxn modelId="{3328EE7F-2789-46C6-83EB-85AEC153566F}" type="presParOf" srcId="{B1B4FC57-D279-4004-8326-E4D99BF02DE8}" destId="{066CE2A1-3598-4552-9E37-3606FBDC4BF5}" srcOrd="1" destOrd="0" presId="urn:microsoft.com/office/officeart/2005/8/layout/orgChart1"/>
    <dgm:cxn modelId="{385E7796-C1D6-454D-A8B5-B20F60D38FB2}" type="presParOf" srcId="{1987FDA8-914B-408E-8229-09831697422C}" destId="{51A87FCE-7B80-4388-B86A-32A34E995B3F}" srcOrd="1" destOrd="0" presId="urn:microsoft.com/office/officeart/2005/8/layout/orgChart1"/>
    <dgm:cxn modelId="{7A98D3D5-69EC-4525-B129-3A2729FECB70}" type="presParOf" srcId="{51A87FCE-7B80-4388-B86A-32A34E995B3F}" destId="{F47630A7-6189-4074-AFB3-1C68064D884C}" srcOrd="0" destOrd="0" presId="urn:microsoft.com/office/officeart/2005/8/layout/orgChart1"/>
    <dgm:cxn modelId="{2360967D-A14F-44E1-BA64-64288627625A}" type="presParOf" srcId="{51A87FCE-7B80-4388-B86A-32A34E995B3F}" destId="{B79B1EFE-3699-4E95-845F-1D5796EC7E09}" srcOrd="1" destOrd="0" presId="urn:microsoft.com/office/officeart/2005/8/layout/orgChart1"/>
    <dgm:cxn modelId="{CB9E4CFD-BB9C-4725-A540-D8BB3287D751}" type="presParOf" srcId="{B79B1EFE-3699-4E95-845F-1D5796EC7E09}" destId="{A73023F2-86CD-415F-A8A7-E8BAC19B40FE}" srcOrd="0" destOrd="0" presId="urn:microsoft.com/office/officeart/2005/8/layout/orgChart1"/>
    <dgm:cxn modelId="{08F6C917-214A-4504-9C7B-0C8A18E243A7}" type="presParOf" srcId="{A73023F2-86CD-415F-A8A7-E8BAC19B40FE}" destId="{D2584611-5319-4540-A8CF-814F61EF8739}" srcOrd="0" destOrd="0" presId="urn:microsoft.com/office/officeart/2005/8/layout/orgChart1"/>
    <dgm:cxn modelId="{0618F045-0A2C-4E41-9874-D875E5C5C8FB}" type="presParOf" srcId="{A73023F2-86CD-415F-A8A7-E8BAC19B40FE}" destId="{51CF8182-9C42-442E-A330-A02FF117BC51}" srcOrd="1" destOrd="0" presId="urn:microsoft.com/office/officeart/2005/8/layout/orgChart1"/>
    <dgm:cxn modelId="{BEFC97B1-3711-4B07-BE9F-6FD8332FFC7E}" type="presParOf" srcId="{B79B1EFE-3699-4E95-845F-1D5796EC7E09}" destId="{59F2D8D8-E23E-4FEC-8EB1-1299CFAC78D2}" srcOrd="1" destOrd="0" presId="urn:microsoft.com/office/officeart/2005/8/layout/orgChart1"/>
    <dgm:cxn modelId="{A0990BC5-56AC-4E30-80F0-9B9D16FBED24}" type="presParOf" srcId="{B79B1EFE-3699-4E95-845F-1D5796EC7E09}" destId="{671EE321-A680-4623-95F6-FC6200CBC4CC}" srcOrd="2" destOrd="0" presId="urn:microsoft.com/office/officeart/2005/8/layout/orgChart1"/>
    <dgm:cxn modelId="{9841E43A-EB0C-446B-B4F9-984D0089D8C5}" type="presParOf" srcId="{51A87FCE-7B80-4388-B86A-32A34E995B3F}" destId="{1DA20A64-CF82-44CF-B7CA-A5C8BDBD4C30}" srcOrd="2" destOrd="0" presId="urn:microsoft.com/office/officeart/2005/8/layout/orgChart1"/>
    <dgm:cxn modelId="{64874B21-ED92-4BFC-AFA0-94FB8EFCBEBC}" type="presParOf" srcId="{51A87FCE-7B80-4388-B86A-32A34E995B3F}" destId="{46787A71-AFAA-41C7-BC31-3F53CA55AED2}" srcOrd="3" destOrd="0" presId="urn:microsoft.com/office/officeart/2005/8/layout/orgChart1"/>
    <dgm:cxn modelId="{20FFD183-D496-4E40-98C0-474CE25531FB}" type="presParOf" srcId="{46787A71-AFAA-41C7-BC31-3F53CA55AED2}" destId="{D52970CE-3631-4B8A-A331-BE5BD5D2065A}" srcOrd="0" destOrd="0" presId="urn:microsoft.com/office/officeart/2005/8/layout/orgChart1"/>
    <dgm:cxn modelId="{6A87B459-65AB-42D2-88F3-491A767D8C04}" type="presParOf" srcId="{D52970CE-3631-4B8A-A331-BE5BD5D2065A}" destId="{F0493D88-6675-4E50-B15D-141008A416D8}" srcOrd="0" destOrd="0" presId="urn:microsoft.com/office/officeart/2005/8/layout/orgChart1"/>
    <dgm:cxn modelId="{55EDBFD6-FA4D-4E86-AE33-97C6DCEFDB45}" type="presParOf" srcId="{D52970CE-3631-4B8A-A331-BE5BD5D2065A}" destId="{6E568101-091F-47B5-B798-04102323D3E3}" srcOrd="1" destOrd="0" presId="urn:microsoft.com/office/officeart/2005/8/layout/orgChart1"/>
    <dgm:cxn modelId="{1409EB5C-7728-48CD-9000-8403CAEE04F0}" type="presParOf" srcId="{46787A71-AFAA-41C7-BC31-3F53CA55AED2}" destId="{A5A8A98A-84C2-46F3-B0B5-947F0470F25A}" srcOrd="1" destOrd="0" presId="urn:microsoft.com/office/officeart/2005/8/layout/orgChart1"/>
    <dgm:cxn modelId="{91471791-A9D4-40BE-898D-236D350E5C00}" type="presParOf" srcId="{46787A71-AFAA-41C7-BC31-3F53CA55AED2}" destId="{3D9048C1-EE13-4230-947B-6B5DE14779C7}" srcOrd="2" destOrd="0" presId="urn:microsoft.com/office/officeart/2005/8/layout/orgChart1"/>
    <dgm:cxn modelId="{02DAD74B-F43C-4939-A4CA-8F4A055742A2}" type="presParOf" srcId="{51A87FCE-7B80-4388-B86A-32A34E995B3F}" destId="{65380CEA-CD47-4D29-824C-D390E3005B96}" srcOrd="4" destOrd="0" presId="urn:microsoft.com/office/officeart/2005/8/layout/orgChart1"/>
    <dgm:cxn modelId="{4E6B0152-43BE-43AB-B9DF-08FEF6072C93}" type="presParOf" srcId="{51A87FCE-7B80-4388-B86A-32A34E995B3F}" destId="{D32CC234-AE14-4F60-8C7F-25D95CD2E937}" srcOrd="5" destOrd="0" presId="urn:microsoft.com/office/officeart/2005/8/layout/orgChart1"/>
    <dgm:cxn modelId="{C2AD2655-286B-4CD3-A341-FB309A5AAF0B}" type="presParOf" srcId="{D32CC234-AE14-4F60-8C7F-25D95CD2E937}" destId="{58A1E44B-4803-463D-843A-CC9C565F0F65}" srcOrd="0" destOrd="0" presId="urn:microsoft.com/office/officeart/2005/8/layout/orgChart1"/>
    <dgm:cxn modelId="{95160811-7E16-4369-8678-82E43BCAC6DF}" type="presParOf" srcId="{58A1E44B-4803-463D-843A-CC9C565F0F65}" destId="{E6FD6489-4647-4AED-841B-2F4D7003122C}" srcOrd="0" destOrd="0" presId="urn:microsoft.com/office/officeart/2005/8/layout/orgChart1"/>
    <dgm:cxn modelId="{5346A148-6A3E-4C0D-8436-8523F976E7C0}" type="presParOf" srcId="{58A1E44B-4803-463D-843A-CC9C565F0F65}" destId="{4D5E0DDD-CA23-4C4A-8FA6-03552E2381C6}" srcOrd="1" destOrd="0" presId="urn:microsoft.com/office/officeart/2005/8/layout/orgChart1"/>
    <dgm:cxn modelId="{7A371BCC-204A-45ED-838F-C961FFF523E5}" type="presParOf" srcId="{D32CC234-AE14-4F60-8C7F-25D95CD2E937}" destId="{EFB72AF4-B727-46B5-AD03-C4C4718B4877}" srcOrd="1" destOrd="0" presId="urn:microsoft.com/office/officeart/2005/8/layout/orgChart1"/>
    <dgm:cxn modelId="{8E3F773F-8587-477A-B808-CDD1E768CF59}" type="presParOf" srcId="{D32CC234-AE14-4F60-8C7F-25D95CD2E937}" destId="{DBBD5573-FA33-4675-BDAD-F45988C13FCB}" srcOrd="2" destOrd="0" presId="urn:microsoft.com/office/officeart/2005/8/layout/orgChart1"/>
    <dgm:cxn modelId="{02BC5413-08A7-4EA5-ADBA-2C0D30131F8B}" type="presParOf" srcId="{1987FDA8-914B-408E-8229-09831697422C}" destId="{560D4F70-3F9F-41B1-91B5-B4F8FBF03370}"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380CEA-CD47-4D29-824C-D390E3005B96}">
      <dsp:nvSpPr>
        <dsp:cNvPr id="0" name=""/>
        <dsp:cNvSpPr/>
      </dsp:nvSpPr>
      <dsp:spPr>
        <a:xfrm>
          <a:off x="1566862" y="537214"/>
          <a:ext cx="1108566" cy="192395"/>
        </a:xfrm>
        <a:custGeom>
          <a:avLst/>
          <a:gdLst/>
          <a:ahLst/>
          <a:cxnLst/>
          <a:rect l="0" t="0" r="0" b="0"/>
          <a:pathLst>
            <a:path>
              <a:moveTo>
                <a:pt x="0" y="0"/>
              </a:moveTo>
              <a:lnTo>
                <a:pt x="0" y="96197"/>
              </a:lnTo>
              <a:lnTo>
                <a:pt x="1108566" y="96197"/>
              </a:lnTo>
              <a:lnTo>
                <a:pt x="1108566"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DA20A64-CF82-44CF-B7CA-A5C8BDBD4C30}">
      <dsp:nvSpPr>
        <dsp:cNvPr id="0" name=""/>
        <dsp:cNvSpPr/>
      </dsp:nvSpPr>
      <dsp:spPr>
        <a:xfrm>
          <a:off x="1521142" y="537214"/>
          <a:ext cx="91440" cy="192395"/>
        </a:xfrm>
        <a:custGeom>
          <a:avLst/>
          <a:gdLst/>
          <a:ahLst/>
          <a:cxnLst/>
          <a:rect l="0" t="0" r="0" b="0"/>
          <a:pathLst>
            <a:path>
              <a:moveTo>
                <a:pt x="45720" y="0"/>
              </a:moveTo>
              <a:lnTo>
                <a:pt x="4572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7630A7-6189-4074-AFB3-1C68064D884C}">
      <dsp:nvSpPr>
        <dsp:cNvPr id="0" name=""/>
        <dsp:cNvSpPr/>
      </dsp:nvSpPr>
      <dsp:spPr>
        <a:xfrm>
          <a:off x="458295" y="537214"/>
          <a:ext cx="1108566" cy="192395"/>
        </a:xfrm>
        <a:custGeom>
          <a:avLst/>
          <a:gdLst/>
          <a:ahLst/>
          <a:cxnLst/>
          <a:rect l="0" t="0" r="0" b="0"/>
          <a:pathLst>
            <a:path>
              <a:moveTo>
                <a:pt x="1108566" y="0"/>
              </a:moveTo>
              <a:lnTo>
                <a:pt x="1108566" y="96197"/>
              </a:lnTo>
              <a:lnTo>
                <a:pt x="0" y="96197"/>
              </a:lnTo>
              <a:lnTo>
                <a:pt x="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0CDB28C-B29D-4EF9-9723-332880EBFE5A}">
      <dsp:nvSpPr>
        <dsp:cNvPr id="0" name=""/>
        <dsp:cNvSpPr/>
      </dsp:nvSpPr>
      <dsp:spPr>
        <a:xfrm>
          <a:off x="1108777" y="79129"/>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نقسم الأصول إلى</a:t>
          </a:r>
        </a:p>
      </dsp:txBody>
      <dsp:txXfrm>
        <a:off x="1108777" y="79129"/>
        <a:ext cx="916170" cy="458085"/>
      </dsp:txXfrm>
    </dsp:sp>
    <dsp:sp modelId="{D2584611-5319-4540-A8CF-814F61EF8739}">
      <dsp:nvSpPr>
        <dsp:cNvPr id="0" name=""/>
        <dsp:cNvSpPr/>
      </dsp:nvSpPr>
      <dsp:spPr>
        <a:xfrm>
          <a:off x="210"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غير ملموسة</a:t>
          </a:r>
        </a:p>
      </dsp:txBody>
      <dsp:txXfrm>
        <a:off x="210" y="729610"/>
        <a:ext cx="916170" cy="458085"/>
      </dsp:txXfrm>
    </dsp:sp>
    <dsp:sp modelId="{F0493D88-6675-4E50-B15D-141008A416D8}">
      <dsp:nvSpPr>
        <dsp:cNvPr id="0" name=""/>
        <dsp:cNvSpPr/>
      </dsp:nvSpPr>
      <dsp:spPr>
        <a:xfrm>
          <a:off x="1108777"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ثابتة (طويلة الأجل)</a:t>
          </a:r>
        </a:p>
      </dsp:txBody>
      <dsp:txXfrm>
        <a:off x="1108777" y="729610"/>
        <a:ext cx="916170" cy="458085"/>
      </dsp:txXfrm>
    </dsp:sp>
    <dsp:sp modelId="{E6FD6489-4647-4AED-841B-2F4D7003122C}">
      <dsp:nvSpPr>
        <dsp:cNvPr id="0" name=""/>
        <dsp:cNvSpPr/>
      </dsp:nvSpPr>
      <dsp:spPr>
        <a:xfrm>
          <a:off x="2217343"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متداولة (قصيرة الأجل)</a:t>
          </a:r>
        </a:p>
      </dsp:txBody>
      <dsp:txXfrm>
        <a:off x="2217343" y="729610"/>
        <a:ext cx="916170" cy="458085"/>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CD9721-0EAF-428B-BB83-4F4CACD55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ages>10</Pages>
  <Words>2357</Words>
  <Characters>13436</Characters>
  <CharactersWithSpaces>157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Huda</dc:creator>
  <dc:description/>
  <dc:language>en-US</dc:language>
  <cp:lastModifiedBy>Huda</cp:lastModifiedBy>
  <cp:lastPrinted>2015-03-09T18:22:00Z</cp:lastPrinted>
  <dcterms:modified xsi:type="dcterms:W3CDTF">2015-03-09T18: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