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426" w:right="-483" w:hanging="0"/>
        <w:jc w:val="right"/>
        <w:rPr>
          <w:rFonts w:ascii="Adobe Arabic" w:hAnsi="Adobe Arabic" w:cs="Adobe Arabic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إجابات العضو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Adobe Arabic" w:ascii="Adobe Arabic" w:hAnsi="Adobe Arabic"/>
            <w:b/>
            <w:bCs/>
            <w:color w:val="auto"/>
            <w:sz w:val="28"/>
            <w:szCs w:val="28"/>
          </w:rPr>
          <w:t>mit3b mohammed</w:t>
        </w:r>
      </w:hyperlink>
      <w:r>
        <w:rPr>
          <w:rFonts w:cs="Adobe Arabic" w:ascii="Adobe Arabic" w:hAnsi="Adobe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واجب الأول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1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بدأ يقوم على تحميل إيراد الفترة بجميع المصروفات التي ساهمت فى تحقيق هذا الإيراد، هو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ق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مقابل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ضوع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ابلية للمقارن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2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ختص بإنتاج المعلومات المالية المتعلقة بالمنشأة وتوصيلها إلى مستخدميها فى شكل قوائم مالية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اسبة الحكوم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اسبة الإدار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اسبة التكاليف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محاسبة المالي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3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تصف بأن ليس لها وجود أو كيان مادى ملموس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صول المتداول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صول الثابت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أصول غير الملموس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سب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4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فقًا لمعادلة المحاسبة فإن الأصول تساوي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صول 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صوم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  <w:tab/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رادات – المصروفات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ول – الخصوم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لاشئ مما سبق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5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ظهر مجموع الأصول فى قائمة المركز المالي بمبلغ </w:t>
      </w:r>
      <w:r>
        <w:rPr>
          <w:rFonts w:cs="Arial" w:ascii="Arial" w:hAnsi="Arial" w:asciiTheme="minorBidi" w:hAnsiTheme="minorBidi"/>
          <w:sz w:val="28"/>
          <w:szCs w:val="28"/>
        </w:rPr>
        <w:t>500,000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، فإذا علمت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الخصوم تعادل خمس مجموع الاصول، فما هى قيمة حقوق الملكية؟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hAnsiTheme="minorBidi"/>
          <w:sz w:val="28"/>
          <w:szCs w:val="28"/>
        </w:rPr>
        <w:t>2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 </w:t>
      </w:r>
      <w:r>
        <w:rPr>
          <w:rFonts w:cs="Arial" w:ascii="Arial" w:hAnsi="Arial" w:asciiTheme="minorBidi" w:hAnsiTheme="minorBidi"/>
          <w:sz w:val="28"/>
          <w:szCs w:val="28"/>
        </w:rPr>
        <w:t>3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</w:rPr>
        <w:t>400,000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cs="Arial" w:ascii="Arial" w:hAnsi="Arial" w:asciiTheme="minorBidi" w:hAnsiTheme="minorBidi"/>
          <w:sz w:val="28"/>
          <w:szCs w:val="28"/>
        </w:rPr>
        <w:t>100,000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6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قوق الملكية هى الموارد الاقتصادية المملوكة للمنشأة والتي يمكن قياسها محاسبيًا وذات فائدة مستقبلية للمنشأة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واب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7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م إعداد قائمة المركز المالي في لحظة زمنية معينة نظرًا لأنها تظهر نتيجة نشاط المنشأة خلال الفترة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واب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8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يرادات هي ثمن البضاعة المباعة أو الخدمات المقدمة بواسطة المنشأة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– خطأ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9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رتب على مبدأ الاستمرار أن تظهر مفردات قائمة المركز المالي بقيمها التاريخية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واب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10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افي الخسارة هو الزيادة في الإيراد المحقق عن المصروفات المرتبطة به خلال فترة معينة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واب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خطأ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asciiTheme="minorBidi" w:hAnsiTheme="minorBidi"/>
        <w:color w:val="A6A6A6" w:themeColor="background1" w:themeShade="a6"/>
        <w:sz w:val="24"/>
        <w:szCs w:val="24"/>
      </w:rPr>
    </w:pPr>
    <w:r>
      <w:rPr>
        <w:rFonts w:asciiTheme="minorBidi" w:hAnsiTheme="minorBidi" w:ascii="Arial" w:hAnsi="Arial"/>
        <w:color w:val="A6A6A6" w:themeColor="background1" w:themeShade="a6"/>
        <w:sz w:val="24"/>
        <w:szCs w:val="24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a42dd"/>
    <w:rPr/>
  </w:style>
  <w:style w:type="character" w:styleId="InternetLink">
    <w:name w:val="Hyperlink"/>
    <w:basedOn w:val="DefaultParagraphFont"/>
    <w:uiPriority w:val="99"/>
    <w:unhideWhenUsed/>
    <w:rsid w:val="00b24e8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221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d18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18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8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22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18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18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42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197635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0D666E-8E70-4763-A291-28C4BE58BE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54:00Z</dcterms:created>
  <dc:creator>Huda</dc:creator>
  <dc:description/>
  <dc:language>en-US</dc:language>
  <cp:lastModifiedBy>Huda</cp:lastModifiedBy>
  <cp:lastPrinted>2015-03-09T20:40:00Z</cp:lastPrinted>
  <dcterms:modified xsi:type="dcterms:W3CDTF">2015-03-09T20:4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