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/>
          <w:shd w:fill="F6F6F6" w:val="clear"/>
        </w:rPr>
      </w:pP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واجب الاول القانون التجاري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/>
          <w:shd w:fill="F6F6F6" w:val="clear"/>
        </w:rPr>
      </w:pP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قانون التجاري هو احد فروع القانون الخاص وتنظم قواعده الاعمال التجارية التي يزاولها التجار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2</w:t>
      </w:r>
      <w:r>
        <w:rPr>
          <w:rStyle w:val="Appleconvertedspace"/>
          <w:rFonts w:cs="Simplified Arabic" w:ascii="Simplified Arabic" w:hAnsi="Simplified Arabic"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اعذار في المعاملات التجاريه يتم بأي وسيلة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خطاب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فاكس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ما في المعاملات المدنية يكون بورقة رسمية</w:t>
      </w:r>
      <w:r>
        <w:rPr>
          <w:rStyle w:val="Appleconvertedspace"/>
          <w:rFonts w:ascii="Simplified Arabic" w:hAnsi="Simplified Arabic" w:cs="Simplified Arabic"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عدد اشخاص الكمبيالة ثلاثة الساحب والمسحوب عليه والمستفيد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والمسحوب عليه يكون بنكاً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4</w:t>
      </w:r>
      <w:r>
        <w:rPr>
          <w:rStyle w:val="Appleconvertedspace"/>
          <w:rFonts w:cs="Simplified Arabic" w:ascii="Simplified Arabic" w:hAnsi="Simplified Arabic"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تضامن بين التاجر ومدينية مفترض دون النص عليه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عكس الحال في المعاملات المدنية بضرورة النص</w:t>
      </w:r>
      <w:r>
        <w:rPr>
          <w:rStyle w:val="Appleconvertedspace"/>
          <w:rFonts w:ascii="Simplified Arabic" w:hAnsi="Simplified Arabic" w:cs="Simplified Arabic"/>
          <w:color w:val="00000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خذ المشرع السعودي بالنظرية الموضوعيه في صياغة قواعد القانون التجاري وذلك بالنظر الى الاعمال التجاريه منفردة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تخضع اعمال التاجر التجارية والمدنية لاحكام القانون التجاري نظراً لاكتسابه صفة التاجر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افلاس اجراء يتخذ في مواجهة التاجر لمجرد التوقف عن الوفاء بديونه التجاريه والمدنية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color w:val="000000"/>
          <w:shd w:fill="F6F6F6" w:val="clear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عمل التجاري الاصلي المنفرد هو عمل تجاري بذاته بصرف النظر عن الشخص الذي يزاوله أو مهنته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من مبررات وجود القانون التجاري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السرعة التي تتطلبها طبيعة العمليات التجار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كمال فروع القانون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مسايرة التطور التشريع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كل ما ذكر</w:t>
      </w:r>
      <w:r>
        <w:rPr>
          <w:rFonts w:cs="Simplified Arabic" w:ascii="Simplified Arabic" w:hAnsi="Simplified Arabic"/>
          <w:color w:val="000000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10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يكون عملاً تجارياً اذا قام المحامي بــــــــ 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استشارات القانوني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تاسيس شركة لموكل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تمثيل موكله امام المحكم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السمس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b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4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6:00Z</dcterms:created>
  <dc:creator>Azyz World</dc:creator>
  <dc:description/>
  <dc:language>en-US</dc:language>
  <cp:lastModifiedBy>Azyz World</cp:lastModifiedBy>
  <cp:lastPrinted>2015-03-10T14:38:00Z</cp:lastPrinted>
  <dcterms:modified xsi:type="dcterms:W3CDTF">2015-03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