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خامسة عوائق التغير الاجتماعي</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ولاً العوائق السياسية</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عيش المجتمعات أوضاعاً سياسية متباينة وتؤثر هذه الأوضاع في عملية التغير الاجتماعي إيجاباً وسلباً ، ويمكن تقسيم العوائق السياسية إلى قسمين</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عوائق سياسية خارجية</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هناك عوائق سياسية عديد تقف أمام عملية التغير منها </w:t>
      </w:r>
      <w:r>
        <w:rPr>
          <w:rFonts w:cs="Times New Roman" w:ascii="Times New Roman" w:hAnsi="Times New Roman" w:asciiTheme="majorBidi" w:cstheme="majorBidi" w:hAnsiTheme="majorBidi"/>
          <w:color w:val="FF0000"/>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ضعف الأيدلوجية التنمو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خضع عملية التغير للسياسة الداخلية للدولة ،لمجموعة من المعوقات وذلك وفق الأيدلوجية التي تتبناها الدولة فحينما تكون الأيدلوجية غير واضحة ، ومتأرجحة فان ذلك ينعكس على المنهج التنموي القائم الأمر الذي يؤدي إلى قصور في خطط التنمية فخطة التنمية تصاغ في إطار إيديولوجي سياسي ، لان التنمية عملية سياسية في المحل الأول ، في البناء والتطبيق والإشراف وحينما تكون السياسة التنموية غير واضحة فإنها في هذه الحالة لن تلبي حاجات المجتمع علماً بان هناك بعضاً من الدول النامية لم تأخذ بالتخطيط الإجتماعي كمبدأ ، الأمر الذي يؤدي إلى بطء التغير الاجتماعي كما يرجع إلى كون بعض المسئولين لا يرغبون في إحداث التغير لأسباب م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ما لقصور إدراكهم لعملية التنمية ، وأما لعدم وضوح الأيديولوجية التنموية لديهم</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دد القوميات والأقليات داخل المجتمع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غالباً ما تقف تعددية القوميات والأقليات أمام التغير حفاظاً على التوازن العام داخل المجتمع  فأي إصلاح أو تغيير غالباً ما يقابل بعدم استجابة ، أو بمعارضة من قبل تلك الفئات التي قد تتضرر مصالحها داخل المجتمع على عكس المجتمع المتجانس ، فإن عملية التغير فيه تسير بشكل أفضل ، وبسهولة ويسر في تقبل عملية التغير الاجتماعي</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دم الاستقرار السياس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وجود الاستقرار السياسي من شأنه أن يسهل عملية التغير ويؤدي إلى تحقيقها حيث تتوجه جهود السلطة والشعب نحو التغير المنشود وفي حال عدم توفر الاستقرار السياسي ، فإن جهود السلطة تكون موزعة بين إعادة استتباب الأمن ، وتنمية المجتمع  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وهي في الغالب مفروضة على المجتمع من الخارج ومن أهمها</w:t>
      </w:r>
      <w:r>
        <w:rPr>
          <w:rFonts w:cs="Times New Roman" w:ascii="Times New Roman" w:hAnsi="Times New Roman" w:asciiTheme="majorBidi" w:cstheme="majorBidi" w:hAnsiTheme="majorBidi"/>
          <w:color w:val="FF0000"/>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ياسة الامبريا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ناهيك عن فرض ثقافتها وحضارتها التي لا تتلاءم وثقافة المستعمرات مما يؤدي في النهاية إلى إعاقة عملية التغير</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أن الامبريالية تتبع سياسة التفرقة بين أبناء المجتمع الواحد تمشياً مع المبدأ القائ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رق تس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ما يؤدي في النهاية إلى الحروب الداخلية والمنازعات والى إعاقة التغير الاجتماعي من ناحية عام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روب الخارج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ك أن الحروب الخارجية تستنزف موارد مالية هائلة يكون المجتمع بحاجة إليها من اجل إحداث التنمية 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ومن الجدير بالذكر أن هذه المنازعات – في الغال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كون مخططة من قبل بعض المجتمعات المسماة بالمتقدمة، وذلك أسباب شتى</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مجال لذكر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ثانياً العوائق الثقافية</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تعرض كل المجتمعات الإنسانية لظاهرة التغير ، وعلى ذلك يمكن النظر إلى كل مجتمع على انه عرضه لنوعين من القوى قوى تعزز حدوث التغير وتعضده والقوى الأخرى تعرقله وتحد من فاعليته وتسعى القوى الأولى للتعجيل بالتغير واستفتاح كل الأبواب له ، أما الثانية فهي تعوقه وتغلق كل الأبواب المفتوحة لاستقباله وقد تسيطر قوى التغير على مدى زمني طويل وبالتالي يتعرض المجتمع لتحولات جذرية في طبيعته ، وفي بنائه الاجتماعي وثقافته وعلى ذلك نكون بصدد فترة تتابع نسبي للمنشطات التي تناصر التغير السريع وترتبط به ومن هنا تبدأ عناصر الثقافة في المجتمع مرة أخرى وتكيف نفسها في بناء أكثر انسجاما وتلاؤما ، وفي خلال هذه الدينامية الثنائية تنعكس لنا قوى الثبات الثقافي النسبي والميل إلى التغير المتوازن بين القوى القائم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لى ذلك يطالعنا هيرسكوفيتش </w:t>
      </w:r>
      <w:r>
        <w:rPr>
          <w:rFonts w:cs="Times New Roman" w:ascii="Times New Roman" w:hAnsi="Times New Roman" w:asciiTheme="majorBidi" w:cstheme="majorBidi" w:hAnsiTheme="majorBidi"/>
        </w:rPr>
        <w:t>Herskovits,197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تشخيص لهذه الحالة إذا أن ثبات الثقافة وتغيرها يعدان نتيجة لتداخل مجموعة من العوامل منها ما هو بيئي    </w:t>
      </w:r>
      <w:r>
        <w:rPr>
          <w:rFonts w:cs="Times New Roman" w:ascii="Times New Roman" w:hAnsi="Times New Roman" w:asciiTheme="majorBidi" w:cstheme="majorBidi" w:hAnsiTheme="majorBidi"/>
        </w:rPr>
        <w:t>environmental</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نها ما هو تاريخي </w:t>
      </w:r>
      <w:r>
        <w:rPr>
          <w:rFonts w:cs="Times New Roman" w:ascii="Times New Roman" w:hAnsi="Times New Roman" w:asciiTheme="majorBidi" w:cstheme="majorBidi" w:hAnsiTheme="majorBidi"/>
        </w:rPr>
        <w:t>historical</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نها ما هو نفسي </w:t>
      </w:r>
      <w:r>
        <w:rPr>
          <w:rFonts w:cs="Times New Roman" w:ascii="Times New Roman" w:hAnsi="Times New Roman" w:asciiTheme="majorBidi" w:cstheme="majorBidi" w:hAnsiTheme="majorBidi"/>
        </w:rPr>
        <w:t>psychological</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طالب بضرورة مراعاتها في الحسبان عندما نكون بصدد إجراء أية دراسات على العمليات الثقافية وبهذا التشخيص فانه يجعل من هذه العوامل الثلاثة متغيرات وسيطة تمارس تأثيرا من خلال تعضيد عوامل أخرى لها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هي إذن لا تؤتى أثرها إلا بعون من غيرها ومن ناحية أخرى قد تكون عوامل للتثبيت الاثنوجرافي أو تكون </w:t>
      </w:r>
      <w:r>
        <w:rPr>
          <w:rFonts w:ascii="Times New Roman" w:hAnsi="Times New Roman" w:cs="Times New Roman" w:asciiTheme="majorBidi" w:cstheme="majorBidi" w:hAnsiTheme="majorBidi"/>
          <w:color w:val="FF0000"/>
          <w:rtl w:val="true"/>
        </w:rPr>
        <w:t xml:space="preserve">عوامل منشطة لإحداث التغير الثقافي هي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بيئة أو المك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د تقدم إمكانيات تفيد سكانها أو تصبح عديمة الجدوى لهم وفي الحالة الثانية تضع البيئة العراقيل أمام التيار التكنولوجي الطاغي كما يمكن أن تضع من العقبات ما يكفي للحد من فاعلية التواصل بين الشعوب، وبالتالي تحول دون وصل التيارات والموجات اللازمة لتحقيق التغير المنشود بيد أن العزلة ليست وحدها عاملاً معوقاً للتغير وإنما هي عامل وسيط تعضده عوامل أخرى كقلة السكان وعقم الوسائل التكنولوجية وندرة وجود المستحدثات والأمثلة على ذلك هي مجتمعات متاهات القطب الشمالي وأحراش اتوري بالكونغو والاسيكمو كما يلاحظ من ناحية ثانية أن البيئة قد تعوق إجراء التجارب التكنولوجية ولا تشجع عليها مثل النوير بالسودان ، وسيبيرا بالاتحاد السوفيتي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وامل التاريخ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يل إلى أن تكون المخرج من اسر العوامل البيئية ومعوقاتها وذلك من خلال ما تقدمه العوامل الأولى من منبهات أو مثيرات لإحداث التغير الثقافي ومثال هذه العوامل الانحراف الثقافي والصدفة التاريخية ، وهما عاملان قد ينبعان من داخل الثقافة أو خارجها كالرحلات والغزو</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وامل النفس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ضمن ميكانيزمات تقبل الجديد وتعتنقه أو تلفظه وترفضه وهي مبعث السلوك الإنساني ومظهر خاص لعملية التعلم في مستوييها المبكر والراش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لى ذلك ينبغي النظر إلى العوامل التي تشمل عملية التغير الثقافي على أنها حواجز </w:t>
      </w:r>
      <w:r>
        <w:rPr>
          <w:rFonts w:cs="Times New Roman" w:ascii="Times New Roman" w:hAnsi="Times New Roman" w:asciiTheme="majorBidi" w:cstheme="majorBidi" w:hAnsiTheme="majorBidi"/>
        </w:rPr>
        <w:t>barrier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نطوي على مضمون ثقافي وبالتالي فهي حواجز ثقافية مع مراعاة أن العوامل النفسية والثقافية والاجتماعية المعرقلة للتغير توجد في إطار اقتصادي ومن ثم فلابد من مراعاة هذا العامل الاقتصادي الهام الذي يعطي للعوامل السابقة جدواها وفاعليتها ، ومثال ذلك ما حدث في قر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زن تزون تيزان</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zintzuntza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لمكسيك حيث وضعت الحكومة المكسيكية برنامجا صحيا لإجراء الفحوص والرعاية الطبية للمرضى بأمراض مزمنة وللحوامل قبل الولادة كما كانت الخدمات تقدم في المدينة على بعد عشرة كيلو مترات وهنا لم يقف الإطار الاجتماعي الثقافي معوقاً وإنما العامل الاقتصادي هو الذي أعاق الحصول على الخدمة بالمدينة ، خوفاً من التكلفة وأعباء المواصلات وتكاليفها كما لم يصبح الأطفال قوة اقتصادية بعد ، منتجة في الأسرة ولكنهم لا يزالون قوة معولة مستهلكة وبالتالي تزيد تكلفة العلاج عبئا على عبء ولا سيما في حالات الأطفال الذين لم يصلوا إلى مرحلة الإنتاج بعد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وعية التراث وطبيعته تتضمن بعض الثقافات – في تراث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همية كبرى على قيمة الابتكار والتغير ، ولذلك فهي ترى في الشيء الجديد مبرراً كافياً لفحصه وتطبيقه فالأمريكيون مثلا مغرمون بالجديد وعلى ذلك فان طبيعة التراث هناك تحض على الأخذ بالجديد وإحداث التغير بكل الوسائل بينما نلاحظ في مجتمعات أخرى ، أن التراث يمارس سطوة كبيرة عليها ويتسم أيضاً بالمحافظة الثقافية منطلقاً من مب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ن الشيء الذي يستند إلى عادة هو شيء ملائم على الرغم من فساده أحيا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رد ذلك إلى الطابع النسقي المتكامل للثقافة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ulture Integrated System</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في ضوء هذا الطابع يتشكك القروي مثلا في الأشياء الجديدة ولن يقبل عليها أو يقبلها، طالما انه غير متأكد منها وتلعب الأمثال </w:t>
      </w:r>
      <w:r>
        <w:rPr>
          <w:rFonts w:cs="Times New Roman" w:ascii="Times New Roman" w:hAnsi="Times New Roman" w:asciiTheme="majorBidi" w:cstheme="majorBidi" w:hAnsiTheme="majorBidi"/>
        </w:rPr>
        <w:t>Proverb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شعبية دورا بارزا في التثبيت الاثنوجرافي ، وبالتالي في الحيلولة دون حدوث التغير الثقافي سريع الإيقاع ومن هذه الأمثال ما هو سائد في مجتمعات أمريكية وأسيوية وافريقية ، ففي اسبانيا وعند الأمريكيين ذوي الأصل الاسباني ، يسود المثل القائ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ديم اعرفه ، خير من جديد لا اعرف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ما في ايطاليا وصقلية فان أمثالهم مؤدا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ثق وارض بما فعله أبوك ، وإلا حالفك الفش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 يقوله الإسلاف دائما ح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وفي المجتمع القروي بتايلاند نجد المثل القائ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و سرت على نهج السلف ، ما عضك كلب أبدا ، وفي صقلي أيض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صت إلى الكبار لأنهم لن يخدعوك أبد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إذا نزلنا مصر وجدنا المثل الشعبي يقو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فات قديمه تا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لي مالوش قديم مالوش جدي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لي عرفته أحسن من اللي ما عرفتوش</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أما الجزائر فان بيبر بورديو </w:t>
      </w:r>
      <w:r>
        <w:rPr>
          <w:rFonts w:cs="Times New Roman" w:ascii="Times New Roman" w:hAnsi="Times New Roman" w:asciiTheme="majorBidi" w:cstheme="majorBidi" w:hAnsiTheme="majorBidi"/>
        </w:rPr>
        <w:t>P.Pourdieu</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صف لنا اتجاهات فلاحي الجزائر وعاداتهم المستمدة من طبيعة تراثهم الشعبي ومن ذلك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لن يفقد المستقبل معناه إذا كان مرتبطاً بالماضي ، وأمكن الحياة فيه على انه استمرار للماضي وصورة متطابقة مع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وكذلك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سلك حيث سلك أبوك وجدك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لو ترسمت طريق أبيك ما صدرت منك هفوه</w:t>
      </w:r>
      <w:r>
        <w:rPr>
          <w:rFonts w:cs="Times New Roman" w:ascii="Times New Roman" w:hAnsi="Times New Roman" w:asciiTheme="majorBidi" w:cstheme="majorBidi" w:hAnsiTheme="majorBidi"/>
          <w:rtl w:val="true"/>
        </w:rPr>
        <w:t xml:space="preserve">) .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إذا كان الباحث قد اقتصر هنا على الأمثال الشعبية فهو لا ينكر أن المثل صورة مختزلة بخبرة بموقف اجتماعي، وعلى ذلك قد يكون المثل متضارباً مع غيره وهذا التضارب لا يرجع إلى تضارب الوجدان الشعبي بقدر ما يجرع إلى اختلاف المواقف ذاتها ، والمثل إذن موقف وليس إلا ، وطالما أن المواقف متنوعة ومتباينة ، فلابد أن تتنوع الأمثال وتتباين</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لا ينكر الباحث أيضاً أن هناك عناصر أخرى من مركب التراث الشعبي تفوق الأمثال في أهميتها وفاعليتها ومنها المعتقدات والعادات الشعبية إذا تساهم نماذج من العادات الشعبية الراسخة ، في اشتداد المقاومة للجديد ورفضه كلياً ، وهذه تمثل الحواجز الحقيق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بعض المجتمعات وفي بعض المواقف – للحد من عملية التغير الثقافي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ـ</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رتبط اتجاهات التواكل ارتباطاً وثيقاً بقوى التراث السائد ولذلك ففي المجتمعات غير الصناعية – التي لم تحقق السيطرة الكاملة على قوى الطبيعة – ينسب الجفاف والفيضان إلى القوى فوق الطبيعية التي تزور الإنسان سواء كانت آلهة أو أرواحاً شريرة ،وعلى ذلك على الإنسان أن يستعطفها لا أن يتحكم فيه وان دل ذلك على شيء فإنما يدل على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صر نظ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ما يذهب إلى ذلك هيرسكوفيتس وبالتالي يكون التواكل بمثابة التكيف الأفضل الذي يقوم به الإنسان إزاء القنوط ، وكل ما يعجز عنه</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في كولومبيا درست الباحث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رجينيا جوتيز دي بندا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VirginiaG.De Pineda</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حتمال موت الطفل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ندما يموت يقول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تم مصيره عدم نمو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قال في مقاطعة سانتندر </w:t>
      </w:r>
      <w:r>
        <w:rPr>
          <w:rFonts w:cs="Times New Roman" w:ascii="Times New Roman" w:hAnsi="Times New Roman" w:asciiTheme="majorBidi" w:cstheme="majorBidi" w:hAnsiTheme="majorBidi"/>
        </w:rPr>
        <w:t>Santander</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ى الطفل الجمي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م يولد هذا الطفل لهذا العالم</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على ذلك وجد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ي بند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عوبة بالغة في تدعيم الثقة بين الطبيب وبين الشعب ، فكان الرد علي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الأغنياء يموتون أيضاً ، على الرغم من مقدرتهم المالية على العلاج</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يسود اتجاه التواكل في ريف أمريكا الجنوبية أيضاً ، وقد وصف لنا بيرسون</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Pierson</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قرية كروز داز الماس </w:t>
      </w:r>
      <w:r>
        <w:rPr>
          <w:rFonts w:cs="Times New Roman" w:ascii="Times New Roman" w:hAnsi="Times New Roman" w:asciiTheme="majorBidi" w:cstheme="majorBidi" w:hAnsiTheme="majorBidi"/>
        </w:rPr>
        <w:t>Cruz Das Alma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ندما نتفحص تراثنا الثقافي العربي فنحن نسمى هذا الطف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بن مو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ليس للحيا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غيرها من الأسماء التي تكمن وراءها معتقدات شتى ، وكذلك يتجسم التواكل في بعض الأمثال الشعبية </w:t>
      </w:r>
      <w:r>
        <w:rPr>
          <w:rFonts w:ascii="Times New Roman" w:hAnsi="Times New Roman" w:cs="Times New Roman" w:asciiTheme="majorBidi" w:cstheme="majorBidi" w:hAnsiTheme="majorBidi"/>
          <w:color w:val="000000" w:themeColor="text1"/>
          <w:rtl w:val="true"/>
        </w:rPr>
        <w:t xml:space="preserve">مث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جري يا ابن ادم جرى الوحوش ، غير رزقك ما تحوش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غالباً ما توجد عوائق تعرقل التغير الثقافي الموجه ، ويقصد الباحث بهذا النوع من العوائق العلاقة بين الرجل والمرأة ، وتظهر هذه العلاقة واضحة في حملات الصحة العامة بين الطبيب والنسوة الحوامل ، على سبيل المثال للتقليل من معدل وفيات الأطفال ، والملاحظ في بعض البلاد النامية في بداية دخول الطب الرسمي بها أم المرأة الحامل كانت تفضل تجنب الرعاية الطبية خشية أن يفحصها طبيب رجل يطلع عليها ، ولذلك كان الزوج هو حلقة الوصل بين الطرفين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يد أن التوسع في التعليم الطبي وتخريج الطبيبات سوف يحل هذه المشكلة ، علاوة على أن العلاقة لم تعد الآن محظورة بالشكل السالف ، ففي بعض تلك المجمعات القروية يفحص الطبيب المرأة في الوحدة الصحية ، وفي العيادة الخاصة بالقرية ، وفي العيادات الخاصة بالمدن دونما حرج ، وإذا كان التوسع في تخريج الطبيبات حلاً لمشكلة هذه العلاقة في قليل من تلك البلاد فانه ليس حلاً في بلدان أخرى من العالم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قد أشار شنيدر </w:t>
      </w:r>
      <w:r>
        <w:rPr>
          <w:rFonts w:cs="Times New Roman" w:ascii="Times New Roman" w:hAnsi="Times New Roman" w:asciiTheme="majorBidi" w:cstheme="majorBidi" w:hAnsiTheme="majorBidi"/>
        </w:rPr>
        <w:t>Schnieder,197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لى مدى مقاومة المرأة في جزيرة الياب </w:t>
      </w:r>
      <w:r>
        <w:rPr>
          <w:rFonts w:cs="Times New Roman" w:ascii="Times New Roman" w:hAnsi="Times New Roman" w:asciiTheme="majorBidi" w:cstheme="majorBidi" w:hAnsiTheme="majorBidi"/>
        </w:rPr>
        <w:t>Yab</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ميكرونيزيا للفحوص الطبية التي يجريها الأطباء من الرجال ، وعنف هذه المقاومة للطبيبات الإناث ، وهذا هو الأغرب، ولعل سبب ذلك هو أن المرأة هناك تنظر إلى كل النسوة الأخريات على إنهن شرور يمكن أن تجذب اهتمام الرجال إليها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لى أن هيرسكوفيتس يرى أن سبب هذه المقاومة يرجع إلى قوة المحافظة الثقافية في مجال الرعاية الصحية بنظامها الحالي ، علاوة على ردود فعل المرضى تجاه الوسائل الطبية الجديدة ، والتي قد تسبب بعض الآلام عند تطبيقها ، مثلما يحدث في حالات التطعيم التي أشار إليها ستيرن</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Stern</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هذه وتلك تثير من المقاومة الثقافية ما لا قبل لها به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ضارب السمات الثقاف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ففي المجتمعات التقليدية إذا مرض شخص ما فان تأويل المرض في الاعتقاد يخضع لنوعية الشخص وطبيعة مركزه الاجتماعي في القرية فإذا كان مستقيماً ذا مركز اجتماعي مرموق وهيبة كبيرة ، قيل بان مرضه ابتلاء من الله ، وان الابتلاء لا يكون إلا للصابرين المؤمنين ،في حين لو كان المريض شخصاً مشاكساً عاقاً لا يحظى بالهيبة الاجتماعية قيل أن مرضه عقاب صارم انزله الله به جزاء وفاقاً لما اقترف من الإثم والعدوان ومعصية الرسول ، وهنا نلاحظ التضارب في تفسير المرض نفسه عند شخصين في مجتمع واحد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إذا كان هذا التعارض المنطقي بسيطاً للغاية فلابد أن يشكل عائقا يعرق التغير الثقافي ، ففي النافاهو </w:t>
      </w:r>
      <w:r>
        <w:rPr>
          <w:rFonts w:cs="Times New Roman" w:ascii="Times New Roman" w:hAnsi="Times New Roman" w:asciiTheme="majorBidi" w:cstheme="majorBidi" w:hAnsiTheme="majorBidi"/>
        </w:rPr>
        <w:t>Navaho</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اوم أبناؤها المسيحية وحركات الوثنية الأهلية نظراً لان هذه المعتقدات الدينية لا تنسجم انسجاماً منطقياً مع معتقداتهم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الأمثلة كثيرة على هذا التضارب المنطقي فف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يب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قر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أي</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Rai</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اكشي</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Rakshi</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نتائج غير المتوقعة للتجدي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يمكن أن يحدث تغير في حالة منعزلة وبلا نتائج ثانوية وأولية وثالثة على نطاق واسع في المجتمع المتغير انه هنا يمثل حجر نلقيه في الماء فيحدث حلقات أخذة في الاتساع إلى أن يفقد تأثيره قوة الدفع كذلك حال التجديد حيث يترتب عليه تأثيرات دائرية في الثقافة تظل تتسع استدارتها إلى أن ينتهي مفعوله في المناطق التي تبعد عن مرمى هذا التأثير ومن المعروف أن معظم التغيرات الثقافية تنطوي على أهمية كبيرة ، وعلى فائدة اجتماعية أيضاً ومع ذلك فقد يؤدي إلى التجديد المرغوب فيه منطقياً ، إلى ظهور نتائج ثانوية وأخرى تبدو هامة من وجهة نظر القائمين بالتغير في حالة التغير من الخارج ولكنها تصبح غير مرغوبة من قبل أعضاء المجتمع نفسه ومن هنا تأتي أهمية تعرف الباحث الانثروبولوجي على عمليات التغير الثقافي العامة وبذلك يقدر على تحديد رد الفعل غير المتوقع</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من ذلك أن أهل بعض القرى بدئوا يعارضون استخدام الطائرات في رش القطن بالمبيدات الحشرية ، على الرغم من توفيرها للوقت والمجهود أيضاً ، ومرجع هذه المعارضة الآن هو تسرب المبيد إلى المنازل فيقتل الطيور الداجنة ، ويسمم أعلاف الماشية فتنفق وتموت الأسماك في الميا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التجديد ه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ش المبيد بالطائ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حدث أثاراً عرضية أخرى تكفي لمقاومته والقضاء عليه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ما في تايوان </w:t>
      </w:r>
      <w:r>
        <w:rPr>
          <w:rFonts w:cs="Times New Roman" w:ascii="Times New Roman" w:hAnsi="Times New Roman" w:asciiTheme="majorBidi" w:cstheme="majorBidi" w:hAnsiTheme="majorBidi"/>
        </w:rPr>
        <w:t>Taiwa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قد ترتب على حملات منظمة الصحة العالمية في تطهير البيئة من الحشرات المنزلية أن ماتت القطط ولم تمت الفئران ، وعلى ذلك تكاثرت الفئران وباتت تأتي على الأخضر واليابس ، وهددت المخزون الغذائي حتى صارت القطة الصغيرة تباع بستة وثلاثين دولاراً ، وعلى ذلك كان الأهالي أن يقاومون الحدث الجديد مثلما حدث في القرية العربية التي سبقت الإشارة إليها وكذلك في الاسكيموا لاحظ الطبيب </w:t>
      </w:r>
      <w:r>
        <w:rPr>
          <w:rFonts w:cs="Times New Roman" w:ascii="Times New Roman" w:hAnsi="Times New Roman" w:asciiTheme="majorBidi" w:cstheme="majorBidi" w:hAnsiTheme="majorBidi"/>
        </w:rPr>
        <w:t>H.Plair</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نتشار مرض الاكنوكوس </w:t>
      </w:r>
      <w:r>
        <w:rPr>
          <w:rFonts w:cs="Times New Roman" w:ascii="Times New Roman" w:hAnsi="Times New Roman" w:asciiTheme="majorBidi" w:cstheme="majorBidi" w:hAnsiTheme="majorBidi"/>
        </w:rPr>
        <w:t>echinococcu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ن طريق الكلاب التي تستخدم في الحمل والجر ، وبالتالي فان التحكم في المرض يعني فحص كل الكلاب</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نا يثار التساؤلا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ل توجد وسائل تقليدية للنقل غير الكلاب ؟ وكيف يمكن التغلب على الدودة الشريطية في مجتمع يعتمد في غذائه على السمك النيئ؟ وكيف يطهى الطعام في مجتمع يفتقد إلى الوقود ؟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خلاصة القو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التجديد يتعرض للمقاومة إذا احدث أثاراً جانبية سيئة ، وعلى ذلك ينبغي بذل المجهودات الكبيرة للتغلب على هذه السوءات من ناحية ، والتفحص الدقيق للتجديد قبل نشره من ناحية أخرى حتى لا يؤتى أثاراً ضاره ، وحتى لا يقاومه المستقبلون له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عتقدات الشعب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وجد صور عديدة من هذه المعتقدات التي تعرقل التغير على وجه العموم ففي زامبيا حالت المعتقدات هناك دون حدوث تغير يذكر في المجال الصحي والتعليم الغذائي فالمرأة تحجم عن تناول البيض لاعتقادها بأنه يقلل من الخصوبة ولذلك تسبب في شحوب أطفالها وهزالهم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ما الفلبين فيسود الاعتقاد بان أكل الدجاج والكوسا في وجبة واحدة معاً يسبب مرض الجذام بينما يقرر دوبيه </w:t>
      </w:r>
      <w:r>
        <w:rPr>
          <w:rFonts w:cs="Times New Roman" w:ascii="Times New Roman" w:hAnsi="Times New Roman" w:asciiTheme="majorBidi" w:cstheme="majorBidi" w:hAnsiTheme="majorBidi"/>
        </w:rPr>
        <w:t>Dube</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أبناء قر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وهي مور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لهند يصنفون الجدري في فئة الأمراض المقدسة حيث تزور الآلهة المريض ، وتصف له طقوس الشفاء وعباداته بدلاً من الرعاية الطبية ، وكذلك لا تشرب الحامل اللبن قبل الوضع لأنها تعتقد بان ذلك يسبب لها انتفاخا في قناة فالوب ، وتضخماً في البطن وتورم في الجنين نفسه ، وبعد الوضع أيضا ببضع شهور – لا تسقي الأم طفلها ماء خشية إخلال برودة الماء بحرارة الجسم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في أماكن أخرى عديدة يحرم على الأطفال أكل اللحم أو السمك لسيادة الاعتقاد بأنهما يرفعان حرارة الطفل ويسببان له السخونة</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وأما المعوقات الثقافية للتغير حسب رأي عدلي أبو طاحون </w:t>
      </w:r>
      <w:r>
        <w:rPr>
          <w:rFonts w:cs="Times New Roman" w:ascii="Times New Roman" w:hAnsi="Times New Roman" w:asciiTheme="majorBidi" w:cstheme="majorBidi" w:hAnsiTheme="majorBidi"/>
          <w:color w:val="FF0000"/>
        </w:rPr>
        <w:t>1997</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ممكن تقسمها إلى ما يلي </w:t>
      </w:r>
      <w:r>
        <w:rPr>
          <w:rFonts w:cs="Times New Roman" w:ascii="Times New Roman" w:hAnsi="Times New Roman" w:asciiTheme="majorBidi" w:cstheme="majorBidi" w:hAnsiTheme="majorBidi"/>
          <w:color w:val="FF0000"/>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يم والاتجاهات ، البنيان الثقافي ، الأنماط الحركية</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قيم والاتجاهات والتقاليد التقاليد </w:t>
      </w:r>
      <w:r>
        <w:rPr>
          <w:rFonts w:cs="Times New Roman" w:ascii="Times New Roman" w:hAnsi="Times New Roman" w:asciiTheme="majorBidi" w:cstheme="majorBidi" w:hAnsiTheme="majorBidi"/>
        </w:rPr>
        <w:t>Traditio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كل مجتمع تقاليده السائدة به والمسيطرة عليه والتي تؤثر على مدى تقبل المجتمع للتغير ، 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 فهناك علاقة وثيقة الصلة بين الاقتصاد وبين ظهور التقاليد الدافعة للتغير ، وعلى العكس في المجتمعات غير الصناعية ، التقاليد لا تدفع للتغيير</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نجد أن التغير لا يجذب الناس إليه بل انه ينظر إليه بشك وريبة في المجتمعات الزراعية التقليدية نجد أن صفة – بقاء الحال على ما هو عليه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onsertatio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ؤيد وتقدير من جانب الناس وبالطبع فإننا نجد الناس ذوي الأفكار الحديثة والمتطورة يلقون كثيراً من الانتقادات ويكونون عادة موضوع شك من باقي أعضاء المجتمع</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2</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اعتقاد في الحظ والنصيب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صفة  الحظ  والنصيب مرتبطة ارتباط وثيق بالقوى التقليدية وتعتبر ا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تعتبره تحدي لقدرتها لذلك</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صبح البشر في هذه المجتمعات يتأثرون بل ويؤمنون بان كل شيء يمكن أن يتحقق أو أن أي خطة مناسبة تحتاج إلى محاولة جديد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لكن في المجتمعات غير الصناعية نجد أن التحكم في الظروف الطبيعية والاجتماعية محدوداً جداًولا توجد حتي محاولة لتغيير الاوضاع لا يتعارض الايمان بالله مع السعي لتغيير الاشياء</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3</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تعصب الثقافي </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ultural Ethnocentrism</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تقد جميع البشر بمختلف ثقافتهم أن أنظمتهم وطريقة معيشتهم هي الطريقة الطبيعية والمثلى بالمقارنة بالطرق الأخرى وان جوهر الثقافة الحقيقي يتعلق بما نفكر فيه ونعمله ،بما يشمله من اتجاهات سلوكية وتقاليد وأشكال اجتماعية وان القيم المطلقة تؤكد أن الاعتقاد العام في رفعة ثقافة معينة من أهم القوى التي تؤدي إلى الاستقرار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4</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لشعور بالعزة والكرامة </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المجتمعات التقليدية يولي الناس اهتماما كبيراً للأشياء التي تمس بعزتهم أو كرامتهم ولو من بعيد ومرجع ذلك اعتدادهم بثقافتهم وقوميتهم ونوع الحياة التي يعيشونها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على سبيل المثا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جد أن فكرة التعليم في المجتمعات المتقدمة مستمرة طوال فترة الحياة من المهد إلى اللحد ، بينما نجد أن هذه الفكرة مخالفة لما يعتقده الناس في المجتمعات التقليدية حيث يرتبط التعليم في أذهانهم بعهد الطفولة فقط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ما يتضح ذلك بوضوح في صعوبة التوسع في برامج محو الأمية بالدول التقليدية ، وأيضا فشل العديد من المشروعات الإرشادية التي تقدم خدمات بأسعار زهيدة لاعتقاد الناس بان في ذلك مساس بكرامتهم وعزتهم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5</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معايير التواضع </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ا تخلو أي ثقافة من الثقافات من عنصر التواضع وهذه الأفكار مصطلح عليها ثقافياً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باين كثيراً من ثقافة لأخرى فمثلا ما يعد سلوكاً صالحاً ومحموداً في ثقافة معينة قد يعد نفس السلوك في مجتمع أخر مستهجن مما يجعل هذه المعايير تقف كعائق لبعض برامج التغيير الموجه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FF0000"/>
          <w:rtl w:val="true"/>
        </w:rPr>
        <w:t>ثالثاً العوائق السيكولوجية</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فالظاهرة الواحدة يفهمها كل مجتمع بطريقة مختلفة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اولاً</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تباين التصوري والإدراكي بين الثقافات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ما يتصور إخصائي التنمية على انه شيء حسن ومفيد قد يراه الشخص المستقبل عكس ذلك وهذا التصور الخاطئ يعمل كعائق لعملية الاتصال ونقل المعلومات حيث يكون لكل منهما أفكاره وتوقعاته المختلفة</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تجاه نحو الحكوميي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غالبية البرامج المستخدمة للتغيير الموجه بمعظم بلدان العالم والتي تقوم بها الحكومة من خلال هيئاتها المخصصة تواجه بالتشكيك من قبل أفراد المجتمع ويرجع ذلك إلى خبرات سابقة لهم في التعامل المباشر مع أجهزة الحكومة وخاصة البوليسية منها والضريبية لذلك يجب أبعاد أخصائي التغيير عن الأمور التي لها دخل بهما وتعتبر من الأمور المنفرة للقرويين وبالطبع ليس كون الأخصائي ممثل الحكومة فقط هو ما يشكل عائق للتغيير بل لكونه غريباً أيضاً وغير مفهوم لجميع سكان المجتمع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نظرة إلى الهدايا 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 ويرجع ذلك إلى نظرتهم إلى هذه الأشياء باعتبارها فاسدة أو ليست ذات فائدة لذلك فالأفضل أن تعطى هذه المنح ولكن بسعر رمزي لتلافي هذا الشعور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ختلاف التخيلي للأدوار يوجد بكل مجتمع اختلاف أو تباين لما يتوقعه الأفراد من الآخرين وما يتوقعه الآخرون منهم وذلك بمختلف المواقف وبالطبع ذلك يؤدي إلى حدوث المشاكل في المواقف الثقافية المتداخلة نظراً لاختلاف التوقعات مثال ذلك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صعب إقناع مريض بمنطقة ريفية اعتاد على أن يداويه الأشخاص المحليين من العامة أن يذهب إلى طبيب مختص نظراً لان ذلك الطبيب سيسأله عن تاريخ الحالة المرضية وما يشعر به بالتفصيل وذلك لا يتلاءم مع ما يتوقعه منه المريض – بالنسبة لما هو معتاد عليه – فتقل ثقته بهذا الطبيب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ختلاف النظرة إلى الغرض الحقيقي اختلاف وجهات النظر أثناء القيام بتنفيذ برامج التنمية والتغيير المخطط بين كل من القائمين على وضعها بين المنفذين من جهة وبين الأعضاء المشتركين فيها بينهم من جهة أخرى يمثل عائق من عوائق التغيير </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مثلا قد يجد المشرفون أن هناك برنامج محبب وهناك إقبال على الاشتراك فيه من الأفراد ومع ذلك لا يستمرون في هذه البرامج دون أن يكون لذلك سبب واضح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غالباً ما يكون السبب هو أن لهؤلاء الأفراد أهداف محددة بمجرد أن يحصلوا عليها يتوقفون عن المشاركة في البرنامج </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ثانياً</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 xml:space="preserve">المشاكل الاتصالية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الطبع من السهولة بمكان أن تحدث عملية الاتصال بنجاح عندما يشترك كل من أخصائي التغيير وأعضاء المجتمع في ثقافتهم  ولغتهم نظراً لأن الأشخاص المشتركين في اللغة يستطيعون أن يتفهموا رموزها بسهول أكثر من الأخرى ، ومن أهم المشاكل الاتصالية صعوبة اللغة والمشاكل الإيضاحي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شاكل اللغة تظهر هذه المشكلة بوضوح في حالة اختلاف اللغة التي يستعملها كل من الأخصائي واللغة التي يستعملها أعضاء المجتمع المرغوبة تغييره أو بمعنى أخر كلما كان كل منهما ينتمي إلى ثقافة مختلفة عن الأخرويظهر هذا عندما تختلف اللهجات واللغات بين أعضاء البلد الواحد أو بين أعضاء البلد والأخصائي، ولعلاج ذلك يجب على المرشد أن يتحدث ويستخدم لغة سهلة يفهمها الجميع</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شاكل إيضاحية تتركز هذه النوعية من المشاكل على الأمور المتعلقة بوسائل الإيضاح فليس من السهل في اغلب الأحوال أن يتبع ويفهم القرويون الوسائل الإيضاحية كالأفلام والشراح والملصقات والنشرات ، فقد تظهر بصورة مشوشة في ذهن الأفراد غير المعتادين عليها ، وقد لا يدرك القرويون بين الأحداث أو الصورة المعروضة في الأفلام ، مثلاً لذلك فعند استعمال الوسائل الإيضاحية يجب أن يتم ربطها أولاً بالخبرات المشتركة للقرويين ويلاحظ أيضا مشكلة هامة هنا وهي مثلا المرشد الذي سبق ونصح القرويين نصيحة أثبتت التجربة فشلها كاستعمال نوع معين من التقاوي أو ضغط الإدارة على المرشدين لاستعمال بذور معينة ضعيفة الإنتاجية ، فان ذلك يؤدي إلى نقص أو فقد القرويين الثقة في كلام المرشدين ويؤدي إلى نتائج عكسية وغير مرغوبة</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شاكل التعلم يجب أن يدرك المرشد ان الخبرات والمعلومات وطرق تناوله للموضوعات أن بدت له سهلة إلا أنها قد لا تكون كذلك بالنسبة للقرويين، يجب أن ينتبه المرشد الى الاتي</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راد أن يوصل لهم هذه الخبرات لذلك يجب عليه أن ينتبه لنواحي القصور في خبرات القرويين المراد تنميتها يساعده في إتمام ذلك على أكمل وجه بان يكون وجوده معهم بشكل مستمر ذلك يعطي القروي الفرصة لإقناع نفسه بتبني ذلك الشيء الجديد حتى يستثمر موارده فيه بثقة اكبرولابد أن يعطيه أيضا الفرصة لتجريب هذا الشيء الجديد وبالطبع يجب عليه ألا ينسى أن يكون كل ذلك في حدود إمكانيات القروي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رتبط التساؤلات في هذه المحاضرة  والمحاضرة السابقة بفهم أهم العوامل التي تقف امام حدوث  عملية التغير الاجتماعي يستطيع الطالب أن يتوقع الاسئلة المقالية والموضوعية بيسر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bookmarkStart w:id="0" w:name="_GoBack"/>
      <w:bookmarkStart w:id="1" w:name="_GoBack"/>
      <w:bookmarkEnd w:id="1"/>
    </w:p>
    <w:p>
      <w:pPr>
        <w:pStyle w:val="Normal"/>
        <w:bidi w:val="1"/>
        <w:spacing w:before="0" w:after="200"/>
        <w:jc w:val="left"/>
        <w:rPr>
          <w:rFonts w:ascii="Times New Roman" w:hAnsi="Times New Roman" w:cs="Times New Roman" w:asciiTheme="majorBidi" w:cstheme="majorBidi" w:hAnsiTheme="majorBidi"/>
        </w:rPr>
      </w:pPr>
      <w:r>
        <w:rPr>
          <w:rtl w:val="true"/>
        </w:rPr>
      </w:r>
    </w:p>
    <w:sectPr>
      <w:footerReference w:type="default" r:id="rId2"/>
      <w:type w:val="nextPage"/>
      <w:pgSz w:w="12240" w:h="15840"/>
      <w:pgMar w:left="720" w:right="630" w:gutter="0" w:header="0" w:top="720" w:footer="720" w:bottom="1440"/>
      <w:pgBorders w:display="allPages" w:offsetFrom="text">
        <w:top w:val="double" w:sz="4" w:space="11" w:color="000000"/>
        <w:left w:val="double" w:sz="4" w:space="11" w:color="000000"/>
        <w:bottom w:val="double" w:sz="4" w:space="11" w:color="000000"/>
        <w:right w:val="double" w:sz="4" w:space="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4c3a"/>
    <w:rPr/>
  </w:style>
  <w:style w:type="character" w:styleId="FooterChar" w:customStyle="1">
    <w:name w:val="Footer Char"/>
    <w:basedOn w:val="DefaultParagraphFont"/>
    <w:link w:val="Footer"/>
    <w:uiPriority w:val="99"/>
    <w:qFormat/>
    <w:rsid w:val="00ae4c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23a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c23a8"/>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e4c3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e4c3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F321E-0BED-405D-BEDA-381C6183F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3497</Words>
  <Characters>19938</Characters>
  <CharactersWithSpaces>233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26:00Z</dcterms:created>
  <dc:creator>User</dc:creator>
  <dc:description/>
  <dc:language>en-US</dc:language>
  <cp:lastModifiedBy>User</cp:lastModifiedBy>
  <dcterms:modified xsi:type="dcterms:W3CDTF">2015-03-04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