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واجب الاول – مهارات اداريه 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ا تختلف وظيفة المدير في الإدارة العليا أو المتوسطة أو الدني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مكن أن نطلق كلمة المدير على أكثر من شخص في المن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دير الناجح هو الذى يلتزم بالأنظمة واللوائح التزاماً حرفياً ويطبقها بالمنظم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قوم القائد بوضع السياسات والأهداف ، ثم يطرح للأفراد حرية عملية التنفيذ ويكون ذلك ف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يادة الديموقراط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يادة المستب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يادة الاستهلال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ل ماسبق ذكرة صحيح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دافع الذى يعد أكثر الدوافع تأثيراً على الأطلاق بالنسبة للقادة الإداريين ه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دافع للشهر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دافع لارضاء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قي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ذ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دافع للثراء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اجة إلى الانجاز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80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4:00Z</dcterms:created>
  <dc:creator>HP</dc:creator>
  <dc:description/>
  <dc:language>en-US</dc:language>
  <cp:lastModifiedBy>HP</cp:lastModifiedBy>
  <cp:lastPrinted>2015-03-11T09:03:00Z</cp:lastPrinted>
  <dcterms:modified xsi:type="dcterms:W3CDTF">2015-03-1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