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60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2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922b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d922b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75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22b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d75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2:00Z</dcterms:created>
  <dc:creator>ام شهد</dc:creator>
  <dc:description/>
  <dc:language>en-US</dc:language>
  <cp:lastModifiedBy>ام شهد</cp:lastModifiedBy>
  <dcterms:modified xsi:type="dcterms:W3CDTF">2015-03-11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