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بث المباشر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مهارات ادارية 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نقطة الاتص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هم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صح او خطأ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تصال يؤثر فيها شخص على شخص سواء ع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قص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و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غير قص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عريف الاتص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ية تبادل الافكار والمعاني والعلوم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وهو عملية معق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اتصال الغير لفظ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نقطه جداً مهم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و مُكتس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مكن يكون حركي او ساك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ه تأثير اكبر من الكلام اللفظ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هل هناك فرق بين اعراض المشكلة والمشكلة ؟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ع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هل هناك فرق بين اتخاذ القرار وصنع القرار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صنع القرار اعم واشمل ، إتخاذ القرار اخر مرحل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علومات لابد ان تكون دقيقة حديثة وشام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نقطة مهم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قاظ اساسية لمراجعة التجهيز للاجتماع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نقظه مهم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اخطأ الفردية تتلاشى بالعمل الجماع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مكن يجيبها لنا بالعكس ووقتها يصير الجواب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86" w:right="1786" w:gutter="0" w:header="0" w:top="1426" w:footer="0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7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9</Words>
  <Characters>565</Characters>
  <CharactersWithSpaces>66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7:00Z</dcterms:created>
  <dc:creator>HP</dc:creator>
  <dc:description/>
  <dc:language>en-US</dc:language>
  <cp:lastModifiedBy>HP</cp:lastModifiedBy>
  <dcterms:modified xsi:type="dcterms:W3CDTF">2015-03-11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