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ShelleyVolante BT;Courier New" w:hAnsi="ShelleyVolante BT;Courier New" w:cs="Monotype Koufi"/>
          <w:b/>
          <w:b/>
          <w:bCs/>
          <w:lang w:bidi="ar-SA"/>
        </w:rPr>
      </w:pPr>
      <w:r>
        <w:rPr>
          <w:rFonts w:cs="Monotype Koufi" w:ascii="ShelleyVolante BT;Courier New" w:hAnsi="ShelleyVolante BT;Courier New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خطوات</w:t>
      </w:r>
      <w:r>
        <w:rPr>
          <w:b/>
          <w:b/>
          <w:bCs/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حل</w:t>
      </w:r>
      <w:r>
        <w:rPr>
          <w:b/>
          <w:b/>
          <w:bCs/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المشكلة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Cs/>
          <w:color w:val="FF0000"/>
          <w:rtl w:val="true"/>
          <w:lang w:bidi="ar-SA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bidi w:val="1"/>
        <w:spacing w:lineRule="auto" w:line="312"/>
        <w:ind w:left="36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360" w:right="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1"/>
          <w:numId w:val="26"/>
        </w:numPr>
        <w:bidi w:val="1"/>
        <w:spacing w:lineRule="auto" w:line="312"/>
        <w:ind w:left="180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دخ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لومات</w:t>
      </w:r>
      <w:r>
        <w:rPr>
          <w:rFonts w:cs="Arabic Transparent"/>
          <w:b/>
          <w:bCs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rtl w:val="true"/>
          <w:lang w:bidi="ar-SA"/>
        </w:rPr>
        <w:t>و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وعه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1"/>
          <w:numId w:val="26"/>
        </w:numPr>
        <w:bidi w:val="1"/>
        <w:spacing w:lineRule="auto" w:line="312"/>
        <w:ind w:left="180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خر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/>
          <w:bCs/>
          <w:rtl w:val="true"/>
          <w:lang w:bidi="ar-SA"/>
        </w:rPr>
        <w:t>النتائج</w:t>
      </w:r>
      <w:r>
        <w:rPr>
          <w:rFonts w:cs="Arabic Transparent"/>
          <w:b/>
          <w:bCs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rtl w:val="true"/>
          <w:lang w:bidi="ar-SA"/>
        </w:rPr>
        <w:t>و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تابته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1"/>
          <w:numId w:val="26"/>
        </w:numPr>
        <w:bidi w:val="1"/>
        <w:spacing w:lineRule="auto" w:line="312"/>
        <w:ind w:left="180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اس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فضل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641" w:right="0" w:hanging="284"/>
        <w:jc w:val="both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ت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هد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جز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شغي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ع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وثائ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يضاحية</w:t>
      </w:r>
      <w:r>
        <w:rPr>
          <w:rFonts w:cs="Arabic Transparent"/>
          <w:b/>
          <w:bCs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rtl w:val="true"/>
          <w:lang w:bidi="ar-SA"/>
        </w:rPr>
        <w:t>وت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خطاء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1185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ي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12"/>
        <w:ind w:left="1800" w:right="1080" w:hanging="36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12"/>
        <w:ind w:left="1800" w:right="108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12"/>
        <w:ind w:left="1800" w:right="108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برم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312"/>
        <w:ind w:left="1800" w:right="108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برم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مج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12"/>
        <w:ind w:left="1800" w:right="108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ج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نفيذه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12"/>
        <w:ind w:left="1800" w:right="108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720" w:right="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تجرب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برنامج</w:t>
      </w:r>
      <w:r>
        <w:rPr>
          <w:rFonts w:cs="Arabic Transparent"/>
          <w:b/>
          <w:bCs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ج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تأ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طق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ختبار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ثبت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ا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اس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يدو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قيقي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1117" w:right="0" w:hanging="397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كت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م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صدري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و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آ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وا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رن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رجم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/>
          <w:bCs/>
          <w:highlight w:val="yellow"/>
          <w:rtl w:val="true"/>
          <w:lang w:bidi="ar-SA"/>
        </w:rPr>
        <w:t>الخوارزمي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Cs/>
          <w:color w:val="FF0000"/>
          <w:rtl w:val="true"/>
          <w:lang w:bidi="ar-SA"/>
        </w:rPr>
      </w:r>
    </w:p>
    <w:p>
      <w:pPr>
        <w:pStyle w:val="Normal"/>
        <w:bidi w:val="1"/>
        <w:spacing w:lineRule="auto" w:line="312"/>
        <w:ind w:left="720" w:right="0" w:hanging="720"/>
        <w:jc w:val="both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لاحظة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ت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ط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طري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طل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در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احق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570" w:right="0" w:hanging="39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س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ريا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نط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570" w:right="0" w:hanging="39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صائ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312"/>
        <w:ind w:left="144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حدد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12"/>
        <w:ind w:left="144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عتم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الج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12"/>
        <w:ind w:left="144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ا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ابه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12"/>
        <w:ind w:left="144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سه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ستيعابه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12"/>
        <w:ind w:left="144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مك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كتش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خ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هول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12"/>
        <w:ind w:left="1440" w:right="0" w:hanging="36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وثيق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234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ئ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هرنهايتية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دخلات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ئ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خرجات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هرنهاي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F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قانون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Cs/>
          <w:lang w:bidi="ar-SA"/>
        </w:rPr>
        <w:t>F=1.8 * C +32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ئ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هرنهاي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F=1.8 * C+32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F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د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Y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آتية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Cs/>
          <w:lang w:bidi="ar-SA"/>
        </w:rPr>
        <w:t>Y=X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lang w:bidi="ar-SA"/>
        </w:rPr>
        <w:t xml:space="preserve"> + X</w:t>
      </w:r>
      <w:r>
        <w:rPr>
          <w:rFonts w:cs="Arabic Transparent"/>
          <w:b/>
          <w:bCs/>
          <w:vertAlign w:val="superscript"/>
          <w:lang w:bidi="ar-SA"/>
        </w:rPr>
        <w:t>3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كل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دخل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خرج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bidi="ar-SA"/>
        </w:rPr>
        <w:t>Y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lang w:bidi="ar-SA"/>
        </w:rPr>
        <w:t>Y=X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lang w:bidi="ar-SA"/>
        </w:rPr>
        <w:t xml:space="preserve"> + X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خوارزم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SA"/>
        </w:rPr>
        <w:t>ا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Y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Y=X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lang w:bidi="ar-SA"/>
        </w:rPr>
        <w:t xml:space="preserve"> + X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Y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br w:type="page"/>
      </w:r>
    </w:p>
    <w:p>
      <w:pPr>
        <w:pStyle w:val="Heading1"/>
        <w:spacing w:lineRule="auto" w:line="312"/>
        <w:ind w:left="0" w:right="0" w:hanging="0"/>
        <w:jc w:val="center"/>
        <w:rPr>
          <w:rFonts w:cs="Arabic Transparent"/>
          <w:color w:val="FF0000"/>
          <w:lang w:bidi="ar-SA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مخطط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سير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العمليات</w:t>
      </w:r>
    </w:p>
    <w:p>
      <w:pPr>
        <w:pStyle w:val="Normal"/>
        <w:spacing w:lineRule="auto" w:line="312"/>
        <w:rPr>
          <w:rFonts w:cs="Arabic Transparent"/>
          <w:b/>
          <w:b/>
          <w:bCs/>
          <w:color w:val="FF0000"/>
          <w:lang w:eastAsia="ar-SA" w:bidi="ar-SA"/>
        </w:rPr>
      </w:pPr>
      <w:r>
        <w:rPr>
          <w:rFonts w:cs="Arabic Transparent"/>
          <w:b/>
          <w:bCs/>
          <w:color w:val="FF0000"/>
          <w:lang w:eastAsia="ar-SA" w:bidi="ar-SA"/>
        </w:rPr>
      </w:r>
    </w:p>
    <w:p>
      <w:pPr>
        <w:pStyle w:val="Normal"/>
        <w:bidi w:val="1"/>
        <w:spacing w:lineRule="auto" w:line="312"/>
        <w:ind w:left="397" w:right="0" w:hanging="397"/>
        <w:jc w:val="both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ص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فصيل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واسط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سل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ط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غال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ستخر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باش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312"/>
        <w:ind w:left="360" w:right="720" w:hanging="39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و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12"/>
        <w:ind w:left="540" w:right="72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بر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ل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س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كتش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خ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طقي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12"/>
        <w:ind w:left="540" w:right="72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س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ع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نامج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12"/>
        <w:ind w:left="540" w:right="72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رج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شاب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مبر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ول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12"/>
        <w:ind w:left="540" w:right="72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س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ام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حتم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تفرعات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312"/>
        <w:ind w:left="360" w:right="720" w:hanging="39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ص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ط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12"/>
        <w:ind w:left="540" w:right="72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خط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تابعي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12"/>
        <w:ind w:left="540" w:right="72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خط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فرع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12"/>
        <w:ind w:left="540" w:right="720" w:hanging="36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خط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ك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دوران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Fonts w:cs="Arabic Transparent"/>
          <w:b/>
          <w:b/>
          <w:bCs/>
          <w:rtl w:val="true"/>
        </w:rPr>
        <w:t>إج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رابع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تابعية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lineRule="auto" w:line="312" w:before="120" w:after="0"/>
        <w:ind w:left="391" w:right="0" w:hanging="39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0225</wp:posOffset>
                </wp:positionH>
                <wp:positionV relativeFrom="paragraph">
                  <wp:posOffset>32385</wp:posOffset>
                </wp:positionV>
                <wp:extent cx="1714500" cy="2857500"/>
                <wp:effectExtent l="1143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57680"/>
                          <a:chOff x="0" y="0"/>
                          <a:chExt cx="1714680" cy="2857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M = A*B-C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2.55pt;width:135pt;height:225pt" coordorigin="6835,51" coordsize="2700,4500">
                <v:oval id="shape_0" fillcolor="white" stroked="t" o:allowincell="f" style="position:absolute;left:7375;top:51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35;top:951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5;top:2031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M = A*B-C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5;top:2931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75;top:4011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95,591" to="8095,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1671" to="8095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2571" to="8095,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3651" to="8095,4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أن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spacing w:lineRule="auto" w:line="312"/>
        <w:ind w:left="1080" w:right="1080" w:hanging="0"/>
        <w:jc w:val="center"/>
        <w:rPr/>
      </w:pPr>
      <w:r>
        <w:rPr>
          <w:rFonts w:cs="Arabic Transparent"/>
          <w:b/>
          <w:bCs/>
          <w:lang w:bidi="ar-SA"/>
        </w:rPr>
        <w:t xml:space="preserve">M= A  </w:t>
      </w:r>
      <w:r>
        <w:rPr>
          <w:rFonts w:cs="Arabic Transparent" w:ascii="Arial Narrow" w:hAnsi="Arial Narrow"/>
          <w:b/>
          <w:bCs/>
          <w:lang w:bidi="ar-SA"/>
        </w:rPr>
        <w:t>X</w:t>
      </w:r>
      <w:r>
        <w:rPr>
          <w:rFonts w:cs="Arabic Transparent"/>
          <w:b/>
          <w:bCs/>
          <w:lang w:bidi="ar-SA"/>
        </w:rPr>
        <w:t xml:space="preserve">  B – C/5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3025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.35pt" to="341.7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rFonts w:cs="Arabic Transparent"/>
          <w:b/>
          <w:bCs/>
          <w:rtl w:val="true"/>
          <w:lang w:bidi="ar-SA"/>
        </w:rPr>
        <w:t>:</w:t>
        <w:tab/>
        <w:tab/>
        <w:tab/>
        <w:tab/>
        <w:tab/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12"/>
        <w:ind w:left="284" w:right="720" w:firstLine="76"/>
        <w:jc w:val="left"/>
        <w:rPr/>
      </w:pPr>
      <w:r>
        <w:rPr>
          <w:rFonts w:cs="Arabic Transparent"/>
          <w:b/>
          <w:b/>
          <w:bCs/>
          <w:rtl w:val="true"/>
          <w:lang w:bidi="ar-SA"/>
        </w:rPr>
        <w:t>ا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B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ادلة</w:t>
      </w:r>
      <w:r>
        <w:rPr>
          <w:rFonts w:cs="Arabic Transparent"/>
          <w:b/>
          <w:bCs/>
          <w:rtl w:val="true"/>
          <w:lang w:bidi="ar-SA"/>
        </w:rPr>
        <w:t xml:space="preserve">:  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 xml:space="preserve">M= A  </w:t>
      </w:r>
      <w:r>
        <w:rPr>
          <w:rFonts w:cs="Arabic Transparent" w:ascii="Arial Narrow" w:hAnsi="Arial Narrow"/>
          <w:b/>
          <w:bCs/>
          <w:lang w:bidi="ar-SA"/>
        </w:rPr>
        <w:t>X</w:t>
      </w:r>
      <w:r>
        <w:rPr>
          <w:rFonts w:cs="Arabic Transparent"/>
          <w:b/>
          <w:bCs/>
          <w:lang w:bidi="ar-SA"/>
        </w:rPr>
        <w:t xml:space="preserve">  B – C/5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lineRule="auto" w:line="312" w:before="120" w:after="0"/>
        <w:ind w:left="391" w:right="0" w:hanging="391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د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ضرب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معهما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108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13843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10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د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left="1080" w:right="1080" w:hanging="0"/>
        <w:jc w:val="righ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pt" to="243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144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025</wp:posOffset>
                </wp:positionH>
                <wp:positionV relativeFrom="paragraph">
                  <wp:posOffset>118745</wp:posOffset>
                </wp:positionV>
                <wp:extent cx="1371600" cy="457200"/>
                <wp:effectExtent l="9525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دخل A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5pt;margin-top:9.35pt;width:107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دخل A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825</wp:posOffset>
                </wp:positionH>
                <wp:positionV relativeFrom="paragraph">
                  <wp:posOffset>2800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2.05pt" to="269.7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204470</wp:posOffset>
                </wp:positionV>
                <wp:extent cx="1390650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جعل </w:t>
                            </w:r>
                            <w:r>
                              <w:rPr>
                                <w:lang w:bidi="ar-SA"/>
                              </w:rPr>
                              <w:t>X=A*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5pt;mso-wrap-distance-left:9.05pt;mso-wrap-distance-right:9.05pt;mso-wrap-distance-top:0pt;mso-wrap-distance-bottom:0pt;margin-top:16.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جعل </w:t>
                      </w:r>
                      <w:r>
                        <w:rPr>
                          <w:lang w:bidi="ar-SA"/>
                        </w:rPr>
                        <w:t>X=A*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825</wp:posOffset>
                </wp:positionH>
                <wp:positionV relativeFrom="paragraph">
                  <wp:posOffset>2603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0.5pt" to="269.7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1525</wp:posOffset>
                </wp:positionH>
                <wp:positionV relativeFrom="paragraph">
                  <wp:posOffset>5359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42.2pt" to="260.75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4945</wp:posOffset>
                </wp:positionV>
                <wp:extent cx="754380" cy="14465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13.9pt;mso-wrap-distance-left:0pt;mso-wrap-distance-right:9pt;mso-wrap-distance-top:0pt;mso-wrap-distance-bottom:0pt;margin-top:1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0</wp:posOffset>
                </wp:positionH>
                <wp:positionV relativeFrom="paragraph">
                  <wp:posOffset>184150</wp:posOffset>
                </wp:positionV>
                <wp:extent cx="1390650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جعل </w:t>
                            </w:r>
                            <w:r>
                              <w:rPr>
                                <w:lang w:bidi="ar-SA"/>
                              </w:rPr>
                              <w:t>S=(A+B)^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5pt;mso-wrap-distance-left:9.05pt;mso-wrap-distance-right:9.05pt;mso-wrap-distance-top:0pt;mso-wrap-distance-bottom:0pt;margin-top:14.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جعل </w:t>
                      </w:r>
                      <w:r>
                        <w:rPr>
                          <w:lang w:bidi="ar-SA"/>
                        </w:rPr>
                        <w:t>S=(A+B)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469265</wp:posOffset>
                </wp:positionV>
                <wp:extent cx="1143000" cy="457200"/>
                <wp:effectExtent l="8890" t="5080" r="889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parallelogram">
                          <a:avLst>
                            <a:gd name="adj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طبع X,S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5pt;margin-top:36.95pt;width:89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طبع X,S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325</wp:posOffset>
                </wp:positionH>
                <wp:positionV relativeFrom="paragraph">
                  <wp:posOffset>1155065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5pt;margin-top:90.9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ه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9264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72.95pt" to="260.7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lineRule="auto" w:line="312"/>
        <w:ind w:left="360" w:right="0" w:hanging="39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دو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ا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ه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دول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108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b/>
          <w:b/>
          <w:bCs/>
          <w:color w:val="FF0000"/>
          <w:lang w:bidi="ar-SA"/>
        </w:rPr>
      </w:pPr>
      <w:r>
        <w:rPr>
          <w:rFonts w:cs="Times New Roman"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مخطط</w:t>
      </w:r>
      <w:r>
        <w:rPr>
          <w:b/>
          <w:b/>
          <w:bCs/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سير</w:t>
      </w:r>
      <w:r>
        <w:rPr>
          <w:b/>
          <w:b/>
          <w:bCs/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العمليات</w:t>
      </w:r>
      <w:r>
        <w:rPr>
          <w:b/>
          <w:b/>
          <w:bCs/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ذات</w:t>
      </w:r>
      <w:r>
        <w:rPr>
          <w:b/>
          <w:b/>
          <w:bCs/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  <w:lang w:bidi="ar-SA"/>
        </w:rPr>
        <w:t>التفرع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bidi w:val="1"/>
        <w:spacing w:lineRule="auto" w:line="312"/>
        <w:ind w:left="360" w:right="0" w:hanging="390"/>
        <w:jc w:val="left"/>
        <w:rPr/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ظ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ط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, B, 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5760" w:right="0" w:hanging="0"/>
        <w:jc w:val="left"/>
        <w:rPr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0125</wp:posOffset>
                </wp:positionH>
                <wp:positionV relativeFrom="paragraph">
                  <wp:posOffset>94615</wp:posOffset>
                </wp:positionV>
                <wp:extent cx="2857500" cy="5372100"/>
                <wp:effectExtent l="1143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372280"/>
                          <a:chOff x="0" y="0"/>
                          <a:chExt cx="2857680" cy="5372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Max =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340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0292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&gt; 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3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Max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71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Max =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&gt; 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71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229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7.45pt;width:225pt;height:423pt" coordorigin="5575,149" coordsize="4500,8460">
                <v:oval id="shape_0" fillcolor="white" stroked="t" o:allowincell="f" style="position:absolute;left:6115;top:14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75;top:1049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2129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Max =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6989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15;top:806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5,689" to="6835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1769" to="6835,2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2669" to="6835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7709" to="6835,8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75;top:3029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&gt; 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5;top:4108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Max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5;top:6088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Max =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5009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&gt; 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4469" to="6835,5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6449" to="6835,6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5;top:46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5;top:64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5,3749" to="9174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3749" to="9175,4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5729" to="9174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5729" to="9175,6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5,4649" to="9175,4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4829" to="9174,4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5,6629" to="9175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6809" to="9174,6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5;top:32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5;top:51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</w:p>
    <w:p>
      <w:pPr>
        <w:pStyle w:val="Heading1"/>
        <w:spacing w:lineRule="auto" w:line="312"/>
        <w:ind w:left="0" w:right="0" w:hanging="0"/>
        <w:jc w:val="righ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الخوارزمية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, B, 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ax = A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ax &lt;B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ax = B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ax &lt;C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ax = 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a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284" w:right="72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آخر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5029200" cy="4017010"/>
                <wp:effectExtent l="1016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16880"/>
                          <a:chOff x="0" y="0"/>
                          <a:chExt cx="5029200" cy="40168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78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4528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596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5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4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74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736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594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0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50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88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3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3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3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3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67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8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3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94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gt;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108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33108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7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1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1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7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41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16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016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78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188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35pt;width:396.05pt;height:316.25pt" coordorigin="2700,127" coordsize="7921,6325">
                <v:oval id="shape_0" fillcolor="white" stroked="t" o:allowincell="f" style="position:absolute;left:5580;top:127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41;top:1053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293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1;top:5733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693" to="6300,1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773" to="6300,2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913" to="5400,5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2133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3213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013" to="6300,5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24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8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2853" to="8820,2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853" to="8820,3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853" to="5040,2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853" to="3961,3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913" to="7740,5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23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46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3213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&gt;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73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5373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653" to="3961,5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53" to="8820,5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33" to="6300,4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33" to="6299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33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81,3933" to="10440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3933" to="10441,6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453" to="10439,6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6093" to="3780,64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1;top:35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spacing w:lineRule="auto" w:line="312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ثالث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5525</wp:posOffset>
                </wp:positionH>
                <wp:positionV relativeFrom="paragraph">
                  <wp:posOffset>563880</wp:posOffset>
                </wp:positionV>
                <wp:extent cx="4114800" cy="4914900"/>
                <wp:effectExtent l="9525" t="508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15080"/>
                          <a:chOff x="0" y="0"/>
                          <a:chExt cx="4114800" cy="49150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2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54348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2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=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576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&gt;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514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229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طبع 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29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1480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44.4pt;width:324.05pt;height:387pt" coordorigin="1615,888" coordsize="6481,7740">
                <v:oval id="shape_0" fillcolor="white" stroked="t" o:allowincell="f" style="position:absolute;left:4135;top:88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5;top:1788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3947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5;top:6468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5;top:808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5,1428" to="4855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5028" to="4855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2508" to="4855,2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7728" to="4855,8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5;top:2868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5;top:3947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=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5388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&gt;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5,3588" to="2695,3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5,6108" to="2875,6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5;top:30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5;top:55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5,3588" to="7194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3588" to="7195,3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6108" to="7194,6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6108" to="7195,6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4488" to="7195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4848" to="7194,4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7188" to="7195,7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7548" to="7194,7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5;top:28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5;top:53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5,3588" to="3594,3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5,4488" to="2695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4848" to="4674,4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675;top:4668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6108" to="3594,6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5;top:6468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طبع 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5,7188" to="2695,7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7548" to="4674,7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5;top:7368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2"/>
          <w:numId w:val="24"/>
        </w:numPr>
        <w:tabs>
          <w:tab w:val="clear" w:pos="720"/>
        </w:tabs>
        <w:bidi w:val="1"/>
        <w:spacing w:lineRule="auto" w:line="312"/>
        <w:ind w:left="360" w:right="0" w:hanging="39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س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عل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س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علام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50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توس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س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س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50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س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ديد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-9525</wp:posOffset>
                </wp:positionV>
                <wp:extent cx="4000500" cy="32004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00400"/>
                          <a:chOff x="0" y="0"/>
                          <a:chExt cx="40006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بدا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71680"/>
                              <a:ext cx="1143000" cy="457200"/>
                            </a:xfrm>
                            <a:prstGeom prst="parallelogram">
                              <a:avLst>
                                <a:gd name="adj" fmla="val 6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دخل 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160020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ه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&gt;=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714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4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94256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جعل X=X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56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جعل X=X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286000"/>
                              <a:ext cx="1257480" cy="457200"/>
                            </a:xfrm>
                            <a:prstGeom prst="parallelogram">
                              <a:avLst>
                                <a:gd name="adj" fmla="val 687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طبع 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85768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نها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74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14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514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-0.75pt;width:315pt;height:252.05pt" coordorigin="1795,-15" coordsize="6300,5041">
                <v:group id="shape_0" style="position:absolute;left:1795;top:-15;width:6300;height:5041">
                  <v:oval id="shape_0" fillcolor="white" stroked="t" o:allowincell="f" style="position:absolute;left:4135;top:-15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بدا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55;top:886;width:1799;height:719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دخل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5,526" to="4855,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5,1606" to="4855,1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5;top:1966;width:251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ه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&gt;=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15,2686" to="7194,2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2686" to="7195,3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5,2686" to="3594,2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2686" to="2515,3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95;top:3044;width:17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جعل X=X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5;top:3044;width:17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جعل X=X+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5;top:3585;width:1979;height:719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طبع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55;top:4486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نها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75,4305" to="4675,4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5,3585" to="7195,3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3585" to="2515,3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3945" to="3954,3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5,3945" to="7194,39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95;top:19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5;top:21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>-</w:t>
      </w:r>
      <w:r>
        <w:rPr>
          <w:rFonts w:cs="Arabic Transparent"/>
          <w:b/>
          <w:b/>
          <w:bCs/>
          <w:rtl w:val="true"/>
          <w:lang w:bidi="ar-SA"/>
        </w:rPr>
        <w:t>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 = 3</w:t>
      </w:r>
      <w:r>
        <w:rPr>
          <w:rFonts w:cs="Arabic Transparent"/>
          <w:b/>
          <w:b/>
          <w:bCs/>
          <w:lang w:bidi="ar-SA"/>
        </w:rPr>
        <w:t>،</w:t>
      </w:r>
      <w:r>
        <w:rPr>
          <w:b/>
          <w:b/>
          <w:bCs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B = 4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ا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= </w:t>
      </w:r>
      <w:r>
        <w:rPr>
          <w:rFonts w:cs="Arabic Transparent"/>
          <w:b/>
          <w:bCs/>
          <w:lang w:bidi="ar-SA"/>
        </w:rPr>
        <w:t>1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Heading1"/>
        <w:spacing w:lineRule="auto" w:line="312"/>
        <w:ind w:left="0" w:right="0" w:hanging="0"/>
        <w:jc w:val="center"/>
        <w:rPr>
          <w:rFonts w:cs="Arabic Transparent"/>
          <w:color w:val="FF000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0225</wp:posOffset>
                </wp:positionH>
                <wp:positionV relativeFrom="paragraph">
                  <wp:posOffset>252730</wp:posOffset>
                </wp:positionV>
                <wp:extent cx="2286000" cy="34290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29000"/>
                          <a:chOff x="0" y="0"/>
                          <a:chExt cx="2286000" cy="3429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I=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I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9.9pt;width:179.95pt;height:270pt" coordorigin="6835,398" coordsize="3599,5400">
                <v:oval id="shape_0" fillcolor="white" stroked="t" o:allowincell="f" style="position:absolute;left:7915;top:39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5,938" to="8635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5,1838" to="8635,2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5;top:3818;width:21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5,4538" to="7554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3638" to="8635,3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5,4538" to="10434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2918" to="8635,3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5;top:3097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I=I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5;top:2198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35;top:525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5,4538" to="7375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5,2018" to="10435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2018" to="10434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5;top:129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I=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5;top:38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5;top:41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FF0000"/>
          <w:highlight w:val="yellow"/>
          <w:rtl w:val="true"/>
          <w:lang w:bidi="ar-SA"/>
        </w:rPr>
        <w:t>مخطط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سير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العمليات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ذات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التكرار</w:t>
      </w:r>
      <w:r>
        <w:rPr>
          <w:color w:val="FF0000"/>
          <w:highlight w:val="yellow"/>
          <w:rtl w:val="true"/>
          <w:lang w:bidi="ar-SA"/>
        </w:rPr>
        <w:t xml:space="preserve"> </w:t>
      </w:r>
      <w:r>
        <w:rPr>
          <w:rFonts w:cs="Arabic Transparent"/>
          <w:color w:val="FF0000"/>
          <w:highlight w:val="yellow"/>
          <w:rtl w:val="true"/>
          <w:lang w:bidi="ar-SA"/>
        </w:rPr>
        <w:t>والدوران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1"/>
        <w:spacing w:lineRule="auto" w:line="312"/>
        <w:ind w:left="360" w:right="0" w:hanging="39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44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I=4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I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ض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I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I&gt;44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4225</wp:posOffset>
                </wp:positionH>
                <wp:positionV relativeFrom="paragraph">
                  <wp:posOffset>347980</wp:posOffset>
                </wp:positionV>
                <wp:extent cx="4343400" cy="5143500"/>
                <wp:effectExtent l="5080" t="508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143680"/>
                          <a:chOff x="0" y="0"/>
                          <a:chExt cx="4343400" cy="514368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1600200" cy="457200"/>
                          </a:xfrm>
                          <a:prstGeom prst="parallelogram">
                            <a:avLst>
                              <a:gd name="adj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Na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&gt;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42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 N=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208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800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42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C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57600"/>
                            <a:ext cx="18288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=“Ali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30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22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00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27.4pt;width:342pt;height:405pt" coordorigin="3235,548" coordsize="6840,8100">
                <v:oval id="shape_0" fillcolor="white" stroked="t" o:allowincell="f" style="position:absolute;left:5575;top:54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35;top:2529;width:251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5,1089" to="6295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3249" to="6295,3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5;top:4508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&gt;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5,5228" to="8994,5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5228" to="8995,6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5948" to="6295,6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5;top:6127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 N=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6489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95;top:810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15,7209" to="8815,8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5;top:144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5,2169" to="6295,2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5;top:3607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C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5,4148" to="6295,4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5;top:46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5;top:6308;width:2879;height:17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=“Ali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5;top:59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5,8468" to="6294,8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8108" to="6295,8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6668" to="4135,7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2348" to="6294,2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2348" to="4135,6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5,7209" to="4854,7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5,2348" to="3235,8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5,2348" to="6294,2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5;top:73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5;top:81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تك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ماء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ابدأ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اجعل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C=0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و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N = 0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أدخل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إسم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في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Name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أضف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1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لى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C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414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إذ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أصبحت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C&gt;10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8</w:t>
      </w:r>
      <w:r>
        <w:rPr>
          <w:rFonts w:cs="Arabic Transparent"/>
          <w:b/>
          <w:bCs/>
          <w:rtl w:val="true"/>
          <w:lang w:val="en-US" w:eastAsia="en-US" w:bidi="ar-SA"/>
        </w:rPr>
        <w:t>)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spacing w:lineRule="auto" w:line="312"/>
        <w:ind w:left="360" w:right="414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Times New Roman"/>
          <w:b/>
          <w:bCs/>
          <w:rtl w:val="true"/>
          <w:lang w:val="en-US" w:eastAsia="en-US" w:bidi="ar-SA"/>
        </w:rPr>
        <w:t xml:space="preserve">    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وإل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فا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6</w:t>
      </w:r>
      <w:r>
        <w:rPr>
          <w:rFonts w:cs="Arabic Transparent"/>
          <w:b/>
          <w:bCs/>
          <w:rtl w:val="true"/>
          <w:lang w:val="en-US" w:eastAsia="en-US" w:bidi="ar-SA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396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إذ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كان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إسم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دخل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هو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إسم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كر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مثل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Ali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) </w:t>
      </w:r>
    </w:p>
    <w:p>
      <w:pPr>
        <w:pStyle w:val="Normal"/>
        <w:bidi w:val="1"/>
        <w:spacing w:lineRule="auto" w:line="312"/>
        <w:ind w:left="360" w:right="396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Times New Roman"/>
          <w:b/>
          <w:bCs/>
          <w:rtl w:val="true"/>
          <w:lang w:val="en-US" w:eastAsia="en-US" w:bidi="ar-SA"/>
        </w:rPr>
        <w:t xml:space="preserve">   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7</w:t>
      </w:r>
      <w:r>
        <w:rPr>
          <w:rFonts w:cs="Arabic Transparent"/>
          <w:b/>
          <w:bCs/>
          <w:rtl w:val="true"/>
          <w:lang w:val="en-US" w:eastAsia="en-US" w:bidi="ar-SA"/>
        </w:rPr>
        <w:t>)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وإل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فا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3</w:t>
      </w:r>
      <w:r>
        <w:rPr>
          <w:rFonts w:cs="Arabic Transparent"/>
          <w:b/>
          <w:bCs/>
          <w:rtl w:val="true"/>
          <w:lang w:val="en-US" w:eastAsia="en-US" w:bidi="ar-SA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أضف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1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لى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N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3</w:t>
      </w:r>
      <w:r>
        <w:rPr>
          <w:rFonts w:cs="Arabic Transparent"/>
          <w:b/>
          <w:bCs/>
          <w:rtl w:val="true"/>
          <w:lang w:val="en-US" w:eastAsia="en-US" w:bidi="ar-SA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اطبع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N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284" w:right="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توقف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12"/>
        <w:ind w:left="0" w:right="75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ك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ها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325</wp:posOffset>
                </wp:positionH>
                <wp:positionV relativeFrom="paragraph">
                  <wp:posOffset>46990</wp:posOffset>
                </wp:positionV>
                <wp:extent cx="2514600" cy="502856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028480"/>
                          <a:chOff x="0" y="0"/>
                          <a:chExt cx="2514600" cy="50284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136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&gt;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28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257480" cy="457200"/>
                          </a:xfrm>
                          <a:prstGeom prst="parallelogram">
                            <a:avLst>
                              <a:gd name="adj" fmla="val 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68576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228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S=X^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X^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5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9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3880"/>
                            <a:ext cx="1486080" cy="457200"/>
                          </a:xfrm>
                          <a:prstGeom prst="parallelogram">
                            <a:avLst>
                              <a:gd name="adj" fmla="val 8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X,S,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99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C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3.7pt;width:198pt;height:396pt" coordorigin="6295,74" coordsize="3960,7920">
                <v:oval id="shape_0" fillcolor="white" stroked="t" o:allowincell="f" style="position:absolute;left:7735;top:7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5,1513" to="8455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5,2413" to="8455,2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5;top:6013;width:21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&gt;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5,6733" to="9534,6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5,3673" to="8455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6733" to="7014,6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4753" to="8095,5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5;top:1874;width:19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15;top:7453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35,6733" to="9535,7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1693" to="6295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693" to="8454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5;top:295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S=X^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X^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75;top:61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5;top:63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5;top:4033;width:233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X,S,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511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C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5,5653" to="8095,6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5;top:97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5,615" to="8455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val="en-US" w:eastAsia="en-US" w:bidi="ar-SA"/>
        </w:rPr>
        <w:t>ابدأ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=1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أدخل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X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اجعل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S=X^2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و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Q=X^3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اطبع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X, S, Q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أضف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1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عداد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C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إذ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كانت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C&gt;20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لى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8</w:t>
      </w:r>
      <w:r>
        <w:rPr>
          <w:rFonts w:cs="Arabic Transparent"/>
          <w:b/>
          <w:bCs/>
          <w:rtl w:val="true"/>
          <w:lang w:val="en-US" w:eastAsia="en-US" w:bidi="ar-SA"/>
        </w:rPr>
        <w:t>)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spacing w:lineRule="auto" w:line="312"/>
        <w:ind w:left="0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val="en-US" w:eastAsia="en-US" w:bidi="ar-SA"/>
        </w:rPr>
        <w:t xml:space="preserve">       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وإل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إ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3</w:t>
      </w:r>
      <w:r>
        <w:rPr>
          <w:rFonts w:cs="Arabic Transparent"/>
          <w:b/>
          <w:bCs/>
          <w:rtl w:val="true"/>
          <w:lang w:val="en-US" w:eastAsia="en-US" w:bidi="ar-SA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12"/>
        <w:ind w:left="284" w:right="750" w:firstLine="76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توقف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ر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زوج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ك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3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حي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وجباً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=1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س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 xml:space="preserve"> 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زوجي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 xml:space="preserve"> 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ردي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&gt;30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8"/>
        </w:numPr>
        <w:bidi w:val="1"/>
        <w:spacing w:lineRule="auto" w:line="312"/>
        <w:ind w:left="284" w:right="0" w:firstLine="74"/>
        <w:jc w:val="left"/>
        <w:rPr/>
      </w:pPr>
      <w:r>
        <w:rPr>
          <w:rFonts w:cs="Arabic Transparent"/>
          <w:b/>
          <w:b/>
          <w:bCs/>
          <w:rtl w:val="true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Arabic Transparent"/>
          <w:b/>
          <w:b/>
          <w:bCs/>
          <w:color w:val="FF0000"/>
        </w:rPr>
      </w:pPr>
      <w:r>
        <w:rPr>
          <w:rFonts w:cs="Times New Roman"/>
          <w:b/>
          <w:bCs/>
        </w:rPr>
        <w:t xml:space="preserve"> </w:t>
      </w:r>
      <w:r>
        <w:rPr>
          <w:rFonts w:cs="Arabic Transparent"/>
          <w:b/>
          <w:b/>
          <w:bCs/>
          <w:color w:val="FF0000"/>
          <w:highlight w:val="yellow"/>
          <w:rtl w:val="true"/>
        </w:rPr>
        <w:t>أسئلة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Cs/>
          <w:color w:val="FF0000"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أه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صائ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آتية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12"/>
        <w:ind w:left="1208" w:right="0" w:hanging="357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حدد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12"/>
        <w:ind w:left="1208" w:right="0" w:hanging="357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عتم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الج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12"/>
        <w:ind w:left="1208" w:right="0" w:hanging="357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مك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ستخ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ا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ابه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12"/>
        <w:ind w:left="1208" w:right="0" w:hanging="357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سه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ستيعابها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12"/>
        <w:ind w:left="1208" w:right="0" w:hanging="357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مك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كتش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خ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هول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12"/>
        <w:ind w:left="1208" w:right="0" w:hanging="3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وثيق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9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750" w:right="0" w:hanging="39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أتي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12"/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ج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5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000</w:t>
      </w:r>
      <w:r>
        <w:rPr>
          <w:rFonts w:cs="Arabic Transparent"/>
          <w:b/>
          <w:bCs/>
          <w:rtl w:val="true"/>
          <w:lang w:bidi="ar-SA"/>
        </w:rPr>
        <w:t xml:space="preserve"> :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S=0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=50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S=S+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ض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 &gt;1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ط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S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12"/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د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ها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=1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س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ض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&gt;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ط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12"/>
        <w:ind w:left="851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bidi w:val="1"/>
        <w:spacing w:lineRule="auto" w:line="312"/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غ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5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خ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=1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in=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Y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in &gt;Y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in = Y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9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ض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 &gt;15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Min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12"/>
        <w:ind w:left="720" w:right="0" w:hanging="36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إد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طب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ق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T</w:t>
      </w:r>
      <w:r>
        <w:rPr>
          <w:rFonts w:cs="Arabic Transparent"/>
          <w:b/>
          <w:bCs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رة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T&lt;=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Cs/>
          <w:lang w:bidi="ar-SA"/>
        </w:rPr>
        <w:t>Freezing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T&lt;=2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Cs/>
          <w:lang w:bidi="ar-SA"/>
        </w:rPr>
        <w:t>Cold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T&lt;=40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9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Cs/>
          <w:lang w:bidi="ar-SA"/>
        </w:rPr>
        <w:t>Worm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Cs/>
          <w:lang w:bidi="ar-SA"/>
        </w:rPr>
        <w:t>Hot</w:t>
      </w:r>
      <w:r>
        <w:rPr>
          <w:rFonts w:cs="Arabic Transparent"/>
          <w:b/>
          <w:bCs/>
          <w:rtl w:val="true"/>
          <w:lang w:bidi="ar-SA"/>
        </w:rPr>
        <w:t>".</w:t>
      </w:r>
    </w:p>
    <w:p>
      <w:pPr>
        <w:pStyle w:val="Normal"/>
        <w:numPr>
          <w:ilvl w:val="0"/>
          <w:numId w:val="14"/>
        </w:numPr>
        <w:bidi w:val="1"/>
        <w:spacing w:lineRule="auto" w:line="312"/>
        <w:ind w:left="908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12"/>
        <w:ind w:left="0" w:right="75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أتي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312"/>
        <w:ind w:left="81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8725</wp:posOffset>
                </wp:positionH>
                <wp:positionV relativeFrom="paragraph">
                  <wp:posOffset>-157480</wp:posOffset>
                </wp:positionV>
                <wp:extent cx="1714500" cy="2857500"/>
                <wp:effectExtent l="11430" t="5080" r="12065" b="704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57680"/>
                          <a:chOff x="0" y="0"/>
                          <a:chExt cx="1714680" cy="2857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-12.4pt;width:135pt;height:225pt" coordorigin="5935,-248" coordsize="2700,4500">
                <v:oval id="shape_0" fillcolor="white" stroked="t" o:allowincell="f" style="position:absolute;left:6475;top:-248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5;top:653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1733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A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5;top:2632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5;top:371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5,293" to="7195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1373" to="7195,1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2272" to="7195,2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3352" to="7195,3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ج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 , B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135255</wp:posOffset>
                </wp:positionV>
                <wp:extent cx="4800600" cy="2857500"/>
                <wp:effectExtent l="12700" t="5080" r="13335" b="704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57680"/>
                          <a:chOff x="0" y="0"/>
                          <a:chExt cx="4800600" cy="285768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629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57400" cy="457200"/>
                          </a:xfrm>
                          <a:prstGeom prst="parallelogram">
                            <a:avLst>
                              <a:gd name="adj" fmla="val 1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"العدد موجب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3280"/>
                            <a:ext cx="2057400" cy="457200"/>
                          </a:xfrm>
                          <a:prstGeom prst="parallelogram">
                            <a:avLst>
                              <a:gd name="adj" fmla="val 1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"العدد سالب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10.65pt;width:378pt;height:225pt" coordorigin="2695,213" coordsize="7560,4500">
                <v:oval id="shape_0" fillcolor="white" stroked="t" o:allowincell="f" style="position:absolute;left:5755;top:213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75;top:1113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5,753" to="6475,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5,1833" to="6475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2193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5,2913" to="8814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2913" to="8815,3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2913" to="5214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5,2913" to="4135,3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5;top:4173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5,3993" to="8635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5,4173" to="4135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5,4353" to="5574,4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5,4353" to="8634,4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5;top:3453;width:323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"العدد موجب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5;top:3273;width:323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"العدد سالب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5;top:2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5;top:2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ب</w:t>
      </w:r>
      <w:r>
        <w:rPr>
          <w:rFonts w:cs="Arabic Transparent"/>
          <w:b/>
          <w:bCs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ال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وجباً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925</wp:posOffset>
                </wp:positionH>
                <wp:positionV relativeFrom="paragraph">
                  <wp:posOffset>177800</wp:posOffset>
                </wp:positionV>
                <wp:extent cx="1714500" cy="2857500"/>
                <wp:effectExtent l="11430" t="5080" r="120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57680"/>
                          <a:chOff x="0" y="0"/>
                          <a:chExt cx="1714680" cy="2857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H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A=0.5*H*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14pt;width:135pt;height:225pt" coordorigin="6655,280" coordsize="2700,4500">
                <v:oval id="shape_0" fillcolor="white" stroked="t" o:allowincell="f" style="position:absolute;left:7195;top:28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5;top:1180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H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2260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A=0.5*H*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3160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5;top:424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5,820" to="7915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1900" to="7915,2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2800" to="7915,3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3880" to="7915,4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12"/>
        <w:ind w:left="45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ج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إي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س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ث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ارت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تتبُّع مخطط سير العمليات، والناتج في السطر الأخير</w:t>
      </w:r>
      <w:r>
        <w:rPr>
          <w:rFonts w:cs="Arabic Transparent"/>
          <w:b/>
          <w:bCs/>
          <w:rtl w:val="true"/>
          <w:lang w:bidi="ar-SA"/>
        </w:rPr>
        <w:t>.</w:t>
      </w:r>
    </w:p>
    <w:tbl>
      <w:tblPr>
        <w:bidiVisual w:val="true"/>
        <w:tblW w:w="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A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6</w:t>
            </w:r>
          </w:p>
        </w:tc>
      </w:tr>
    </w:tbl>
    <w:p>
      <w:pPr>
        <w:pStyle w:val="Normal"/>
        <w:bidi w:val="1"/>
        <w:spacing w:lineRule="auto" w:line="312"/>
        <w:ind w:left="45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آتية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227" w:right="0" w:hanging="0"/>
        <w:jc w:val="left"/>
        <w:rPr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4325</wp:posOffset>
                </wp:positionH>
                <wp:positionV relativeFrom="paragraph">
                  <wp:posOffset>275590</wp:posOffset>
                </wp:positionV>
                <wp:extent cx="3429000" cy="3657600"/>
                <wp:effectExtent l="5080" t="5080" r="8890" b="704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57600"/>
                          <a:chOff x="0" y="0"/>
                          <a:chExt cx="3429000" cy="3657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جعل Acc=Acc*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908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Ac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148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0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1، Acc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C=C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00480"/>
                            <a:ext cx="11430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C &gt;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21.7pt;width:270pt;height:288.05pt" coordorigin="4495,434" coordsize="5400,5761">
                <v:oval id="shape_0" fillcolor="white" stroked="t" o:allowincell="f" style="position:absolute;left:5935;top:43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5;top:2415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جعل Acc=Acc*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4575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A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95;top:5655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5,975" to="6655,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1874" to="6655,2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2954" to="6655,3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3855" to="6655,4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1333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1، Acc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3313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C=C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4215;width:179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C &gt;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5,4935" to="8274,4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4935" to="5754,4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5,2234" to="4495,4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5,2234" to="6654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5,5295" to="8815,5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5;top:43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5;top:43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أ</w:t>
      </w:r>
      <w:r>
        <w:rPr>
          <w:rFonts w:cs="Arabic Transparent"/>
          <w:b/>
          <w:bCs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rtl w:val="true"/>
          <w:lang w:bidi="ar-SA"/>
        </w:rPr>
        <w:t>حا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19505" cy="25971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0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4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6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628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04.5pt;mso-wrap-distance-left:9pt;mso-wrap-distance-right:9pt;mso-wrap-distance-top:0pt;mso-wrap-distance-bottom:0pt;margin-top:0.05pt;mso-position-vertical-relative:text;margin-left:2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0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Ac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50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403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628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628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خوارز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بدأ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=1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Arabic Transparent"/>
          <w:b/>
          <w:b/>
          <w:bCs/>
          <w:rtl w:val="true"/>
          <w:lang w:bidi="ar-SA"/>
        </w:rPr>
        <w:t>ال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cc=1</w:t>
      </w:r>
      <w:r>
        <w:rPr>
          <w:rFonts w:cs="Arabic Transparent"/>
          <w:b/>
          <w:bCs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cc=Acc*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C=C+1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0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Acc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12"/>
        <w:ind w:left="360" w:right="0" w:hanging="0"/>
        <w:jc w:val="left"/>
        <w:rPr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228600</wp:posOffset>
                </wp:positionV>
                <wp:extent cx="3657600" cy="3657600"/>
                <wp:effectExtent l="5080" t="5080" r="10795" b="704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0"/>
                          <a:chOff x="0" y="0"/>
                          <a:chExt cx="3657600" cy="3657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0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Sum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9080"/>
                            <a:ext cx="1371600" cy="457200"/>
                          </a:xfrm>
                          <a:prstGeom prst="parallelogram">
                            <a:avLst>
                              <a:gd name="adj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S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148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9710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جعل Sum = Sum 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X=-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18pt;width:288pt;height:288pt" coordorigin="3775,360" coordsize="5760,5760">
                <v:oval id="shape_0" fillcolor="white" stroked="t" o:allowincell="f" style="position:absolute;left:5215;top:36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5;top:1259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Sum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4500;width:215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S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75;top:558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5,900" to="5935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800" to="5935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2880" to="5935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4680" to="5935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5;top:503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جعل Sum = Sum +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3240;width:21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X=-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5,3960" to="8275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400" to="4674,5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5,1980" to="3775,5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5,1980" to="5934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5,5220" to="8095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5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5;top:45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35;top:2160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5,3960" to="8274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SA"/>
        </w:rPr>
        <w:t>ب</w:t>
      </w:r>
      <w:r>
        <w:rPr>
          <w:rFonts w:cs="Arabic Transparent"/>
          <w:b/>
          <w:bCs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جم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ر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دخ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ت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دخ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-</w:t>
      </w:r>
      <w:r>
        <w:rPr>
          <w:rFonts w:cs="Arabic Transparent"/>
          <w:b/>
          <w:bCs/>
          <w:lang w:bidi="ar-SA"/>
        </w:rPr>
        <w:t>1000</w:t>
      </w:r>
      <w:r>
        <w:rPr>
          <w:rFonts w:cs="Arabic Transparent"/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بدأ</w:t>
      </w:r>
      <w:r>
        <w:rPr>
          <w:rFonts w:cs="Arabic Transparent"/>
          <w:b/>
          <w:bCs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5575</wp:posOffset>
                </wp:positionV>
                <wp:extent cx="1325880" cy="15176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9.5pt;mso-wrap-distance-left:9pt;mso-wrap-distance-right:9pt;mso-wrap-distance-top:0pt;mso-wrap-distance-bottom:0pt;margin-top:12.25pt;mso-position-vertical-relative:text;margin-left:25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Su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SA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Sum = 0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=-1000</w:t>
      </w:r>
      <w:r>
        <w:rPr>
          <w:rFonts w:cs="Arabic Transparent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>)</w:t>
      </w:r>
      <w:r>
        <w:rPr>
          <w:rFonts w:cs="Arabic Transparent"/>
          <w:b/>
          <w:b/>
          <w:bCs/>
          <w:rtl w:val="true"/>
          <w:lang w:bidi="ar-SA"/>
        </w:rPr>
        <w:t>،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ا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جمع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Arabic Transparent"/>
          <w:b/>
          <w:bCs/>
          <w:lang w:bidi="ar-SA"/>
        </w:rPr>
        <w:t>Sum=Sum+ X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Arabic Transparent"/>
          <w:b/>
          <w:b/>
          <w:bCs/>
          <w:rtl w:val="true"/>
          <w:lang w:bidi="ar-SA"/>
        </w:rPr>
        <w:t>إ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خط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(</w:t>
      </w: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Sum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417" w:right="75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312"/>
        <w:ind w:left="133" w:right="75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TextBodyIndent"/>
        <w:ind w:left="0" w:right="397" w:hanging="397"/>
        <w:jc w:val="righ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8525</wp:posOffset>
                </wp:positionH>
                <wp:positionV relativeFrom="paragraph">
                  <wp:posOffset>431165</wp:posOffset>
                </wp:positionV>
                <wp:extent cx="3543300" cy="3657600"/>
                <wp:effectExtent l="13335" t="5080" r="5080" b="704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657600"/>
                          <a:chOff x="0" y="0"/>
                          <a:chExt cx="3543480" cy="36576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1714680" cy="457200"/>
                          </a:xfrm>
                          <a:prstGeom prst="parallelogram">
                            <a:avLst>
                              <a:gd name="adj" fmla="val 9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29080"/>
                            <a:ext cx="1143000" cy="4572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148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9718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X*10+10)/10)-10 =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33.95pt;width:278.95pt;height:288.05pt" coordorigin="3415,679" coordsize="5579,5761">
                <v:oval id="shape_0" fillcolor="white" stroked="t" o:allowincell="f" style="position:absolute;left:5215;top:67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5;top:1579;width:26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4819;width:179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35;top:5899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5,1219" to="5935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2299" to="5755,2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4459" to="5755,4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5539" to="5755,5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5;top:2659;width:4679;height:17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X*10+10)/10)-10 =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5,3559" to="8994,3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1399" to="8995,3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399" to="8994,1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5;top:30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5;top:42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ش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417" w:right="0" w:hanging="57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إبدأ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417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أدخل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قيم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لمتغير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lang w:val="en-US" w:eastAsia="en-US" w:bidi="ar-SA"/>
        </w:rPr>
        <w:t>X</w:t>
      </w:r>
      <w:r>
        <w:rPr>
          <w:rFonts w:cs="Arabic Transparent"/>
          <w:b/>
          <w:bCs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417" w:right="612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val="en-US" w:eastAsia="en-US" w:bidi="ar-SA"/>
        </w:rPr>
        <w:t>إذ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كانت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المعادل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b/>
          <w:b/>
          <w:bCs/>
          <w:rtl w:val="true"/>
          <w:lang w:val="en-US" w:eastAsia="en-US" w:bidi="ar-SA"/>
        </w:rPr>
        <w:t xml:space="preserve">    </w:t>
      </w:r>
      <w:r>
        <w:rPr>
          <w:rFonts w:cs="Arabic Transparent"/>
          <w:b/>
          <w:bCs/>
          <w:lang w:val="en-US" w:eastAsia="en-US" w:bidi="ar-SA"/>
        </w:rPr>
        <w:t>10</w:t>
      </w:r>
      <w:r>
        <w:rPr>
          <w:rFonts w:cs="Arabic Transparent"/>
          <w:b/>
          <w:bCs/>
          <w:rtl w:val="true"/>
          <w:lang w:val="en-US" w:eastAsia="en-US" w:bidi="ar-SA"/>
        </w:rPr>
        <w:t>=((</w:t>
      </w:r>
      <w:r>
        <w:rPr>
          <w:rFonts w:cs="Arabic Transparent"/>
          <w:b/>
          <w:bCs/>
          <w:lang w:val="en-US" w:eastAsia="en-US" w:bidi="ar-SA"/>
        </w:rPr>
        <w:t>X*10+10</w:t>
      </w:r>
      <w:r>
        <w:rPr>
          <w:rFonts w:cs="Arabic Transparent"/>
          <w:b/>
          <w:bCs/>
          <w:rtl w:val="true"/>
          <w:lang w:val="en-US" w:eastAsia="en-US" w:bidi="ar-SA"/>
        </w:rPr>
        <w:t>)/</w:t>
      </w:r>
      <w:r>
        <w:rPr>
          <w:rFonts w:cs="Arabic Transparent"/>
          <w:b/>
          <w:bCs/>
          <w:lang w:val="en-US" w:eastAsia="en-US" w:bidi="ar-SA"/>
        </w:rPr>
        <w:t>10</w:t>
      </w:r>
      <w:r>
        <w:rPr>
          <w:rFonts w:cs="Arabic Transparent"/>
          <w:b/>
          <w:bCs/>
          <w:rtl w:val="true"/>
          <w:lang w:val="en-US" w:eastAsia="en-US" w:bidi="ar-SA"/>
        </w:rPr>
        <w:t>)-</w:t>
      </w:r>
      <w:r>
        <w:rPr>
          <w:rFonts w:cs="Arabic Transparent"/>
          <w:b/>
          <w:bCs/>
          <w:lang w:val="en-US" w:eastAsia="en-US" w:bidi="ar-SA"/>
        </w:rPr>
        <w:t>10</w:t>
      </w:r>
      <w:r>
        <w:rPr>
          <w:rFonts w:cs="Arabic Transparent"/>
          <w:b/>
          <w:bCs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spacing w:lineRule="auto" w:line="312"/>
        <w:ind w:left="133" w:right="612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val="en-US" w:eastAsia="en-US" w:bidi="ar-SA"/>
        </w:rPr>
        <w:t xml:space="preserve">    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فا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لخطوة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4</w:t>
      </w:r>
      <w:r>
        <w:rPr>
          <w:rFonts w:cs="Arabic Transparent"/>
          <w:b/>
          <w:bCs/>
          <w:rtl w:val="true"/>
          <w:lang w:val="en-US" w:eastAsia="en-US" w:bidi="ar-SA"/>
        </w:rPr>
        <w:t>)</w:t>
      </w:r>
      <w:r>
        <w:rPr>
          <w:rFonts w:cs="Arabic Transparent"/>
          <w:b/>
          <w:b/>
          <w:bCs/>
          <w:rtl w:val="true"/>
          <w:lang w:val="en-US" w:eastAsia="en-US" w:bidi="ar-SA"/>
        </w:rPr>
        <w:t>،</w:t>
      </w:r>
      <w:r>
        <w:rPr>
          <w:b/>
          <w:b/>
          <w:bCs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spacing w:lineRule="auto" w:line="312"/>
        <w:ind w:left="133" w:right="61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val="en-US" w:eastAsia="en-US" w:bidi="ar-SA"/>
        </w:rPr>
        <w:t xml:space="preserve">   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وإلا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فاذهب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SA"/>
        </w:rPr>
        <w:t>للخطوة</w:t>
      </w:r>
      <w:r>
        <w:rPr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Arabic Transparent"/>
          <w:b/>
          <w:bCs/>
          <w:rtl w:val="true"/>
          <w:lang w:val="en-US" w:eastAsia="en-US" w:bidi="ar-SA"/>
        </w:rPr>
        <w:t>(</w:t>
      </w:r>
      <w:r>
        <w:rPr>
          <w:rFonts w:cs="Arabic Transparent"/>
          <w:b/>
          <w:bCs/>
          <w:lang w:val="en-US" w:eastAsia="en-US" w:bidi="ar-SA"/>
        </w:rPr>
        <w:t>2</w:t>
      </w:r>
      <w:r>
        <w:rPr>
          <w:rFonts w:cs="Arabic Transparent"/>
          <w:b/>
          <w:bCs/>
          <w:rtl w:val="true"/>
          <w:lang w:val="en-US" w:eastAsia="en-US" w:bidi="ar-SA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417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ط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X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417" w:right="0" w:hanging="5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توقف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9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م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وظ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بيع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هر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ا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هم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25</wp:posOffset>
                </wp:positionH>
                <wp:positionV relativeFrom="paragraph">
                  <wp:posOffset>71120</wp:posOffset>
                </wp:positionV>
                <wp:extent cx="4800600" cy="6286500"/>
                <wp:effectExtent l="5080" t="5080" r="127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286680"/>
                          <a:chOff x="0" y="0"/>
                          <a:chExt cx="4800600" cy="6286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0" cy="571680"/>
                          </a:xfrm>
                          <a:prstGeom prst="parallelogram">
                            <a:avLst>
                              <a:gd name="adj" fmla="val 999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Name,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57600"/>
                            <a:ext cx="3086280" cy="457200"/>
                          </a:xfrm>
                          <a:prstGeom prst="parallelogram">
                            <a:avLst>
                              <a:gd name="adj" fmla="val 168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Sal=15%1000+Y*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44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862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Y= (X-1000)\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657600"/>
                            <a:ext cx="1943280" cy="457200"/>
                          </a:xfrm>
                          <a:prstGeom prst="parallelogram">
                            <a:avLst>
                              <a:gd name="adj" fmla="val 106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Sal=15%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8640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C=C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143680"/>
                            <a:ext cx="11430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&gt;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60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C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86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15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800600"/>
                            <a:ext cx="2400480" cy="457200"/>
                          </a:xfrm>
                          <a:prstGeom prst="parallelogram">
                            <a:avLst>
                              <a:gd name="adj" fmla="val 13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Name, 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4340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0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5.6pt;width:378.05pt;height:495pt" coordorigin="535,112" coordsize="7561,9900">
                <v:oval id="shape_0" fillcolor="white" stroked="t" o:allowincell="f" style="position:absolute;left:2695;top:112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5;top:1912;width:3599;height:8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Name,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;top:5872;width:485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Sal=15%1000+Y*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5,653" to="3415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5,2813" to="3235,3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5,4613" to="3235,4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5,5512" to="3235,5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5;top:3173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5,7133" to="6114,71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5;top:33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5;top:44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5;top:4973;width:21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Y= (X-1000)\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5;top:5872;width:305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Sal=15%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7133" to="4314,7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7312" to="4495,7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5;top:8752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C=C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5;top:8213;width:179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&gt;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8933" to="7554,8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5;top:1013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C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5,1552" to="3415,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3893" to="6835,5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,10013" to="5934,10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,1733" to="535,10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1733" to="3414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5;top:91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5;top:9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5;top:7672;width:377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Name, 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6592" to="2875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6592" to="6115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3893" to="6834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5;top:6952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5,8392" to="3775,8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8933" to="5034,8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9653" to="5935,10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12"/>
        <w:ind w:left="360" w:right="0" w:hanging="0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1775</wp:posOffset>
                </wp:positionH>
                <wp:positionV relativeFrom="paragraph">
                  <wp:posOffset>3921760</wp:posOffset>
                </wp:positionV>
                <wp:extent cx="9144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25pt;margin-top:308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ه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851" w:right="1134" w:gutter="0" w:header="0" w:top="1134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417" w:hanging="57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417" w:hanging="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417" w:hanging="57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570"/>
        </w:tabs>
        <w:ind w:left="570" w:hanging="39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720"/>
        </w:tabs>
        <w:ind w:left="417" w:hanging="57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720"/>
        </w:tabs>
        <w:ind w:left="417" w:hanging="57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-"/>
      <w:lvlJc w:val="left"/>
      <w:pPr>
        <w:tabs>
          <w:tab w:val="num" w:pos="2190"/>
        </w:tabs>
        <w:ind w:left="2190" w:hanging="39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34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720"/>
        </w:tabs>
        <w:ind w:left="284" w:firstLine="76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arabicAbjad"/>
      <w:lvlText w:val="%1)"/>
      <w:lvlJc w:val="righ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bidi w:val="1"/>
      <w:ind w:left="1800" w:right="0" w:hanging="0"/>
      <w:jc w:val="left"/>
      <w:outlineLvl w:val="1"/>
    </w:pPr>
    <w:rPr>
      <w:rFonts w:cs="Simplified Arabic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ShelleyVolante BT;Courier New" w:hAnsi="ShelleyVolante BT;Courier New" w:cs="Monotype Koufi"/>
      <w:sz w:val="56"/>
      <w:szCs w:val="5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Simplified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تسمية توضيحية"/>
    <w:basedOn w:val="Normal"/>
    <w:next w:val="Normal"/>
    <w:qFormat/>
    <w:pPr>
      <w:bidi w:val="1"/>
      <w:spacing w:lineRule="auto" w:line="312"/>
      <w:ind w:left="360" w:right="0" w:hanging="0"/>
      <w:jc w:val="both"/>
    </w:pPr>
    <w:rPr>
      <w:rFonts w:cs="Arabic Transparent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spacing w:lineRule="auto" w:line="312"/>
      <w:ind w:left="397" w:right="0" w:hanging="397"/>
      <w:jc w:val="left"/>
    </w:pPr>
    <w:rPr>
      <w:rFonts w:cs="Arabic Transparent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54:00Z</dcterms:created>
  <dc:creator>Yusra Al-Najjar</dc:creator>
  <dc:description/>
  <dc:language>en-US</dc:language>
  <cp:lastModifiedBy>A</cp:lastModifiedBy>
  <cp:lastPrinted>2006-05-19T09:36:00Z</cp:lastPrinted>
  <dcterms:modified xsi:type="dcterms:W3CDTF">2014-02-15T19:54:00Z</dcterms:modified>
  <cp:revision>2</cp:revision>
  <dc:subject/>
  <dc:title>أسئلة الدروس:</dc:title>
</cp:coreProperties>
</file>