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حاضرة الثانيه عش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-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ن مراحل تصميم النظم يتعلق بتحليل المشكلة التي تحاول المؤسسة حلها باستخدام نظم المعلومات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حليل النظ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لاحظه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ان المفترض يكون السؤال من مراحل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تطوير النظم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وليس </w:t>
      </w:r>
      <w:r>
        <w:rPr>
          <w:rFonts w:ascii="Traditional Arabic" w:hAnsi="Traditional Arabic" w:cs="Traditional Arabic"/>
          <w:b/>
          <w:b/>
          <w:bCs/>
          <w:color w:val="00B05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م </w:t>
      </w:r>
      <w:r>
        <w:rPr>
          <w:rFonts w:cs="Traditional Arabic" w:ascii="Traditional Arabic" w:hAnsi="Traditional Arabic"/>
          <w:b/>
          <w:bCs/>
          <w:color w:val="00B05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)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برمجه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تحو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ام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يصف ماذا يجب على النظام انجازه      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يصف كيف سينجز النظام المتطلبات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هي عملية تجرمه مواصفات النظام إلى شفرة برامج مكتوبة بلغة البرمجة 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هي عملية الانتقال من النظام القديم أي النظام الجديد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15868" w:themeColor="accent5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عبر هذه الطريقة اكثر امانا بين استراتجيات التحول من النظم القديمة للجديدة حيث لايؤثر ظهور أي مشاكل في النظام الجديد على سير العمل نظراً لاستمرارية العمل بالنظام القديم ايضا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ستراتيجية الانتقال المباشر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irect Cutover Strategy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ستراتيجية الدراسة التجريبي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ilot Study Strategy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ستراتيجية التواز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arallel Strategy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ستراتيجية الطريقة المرحلي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Phased Approach Strategy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15868" w:themeColor="accent5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215868" w:themeColor="accent5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4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في مرحلة تصميم النظم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خاصية الرقابة والتحكم تتمثل في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رقابة قيود 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مخرج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رقابة التشغيل 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عادة تصميم المها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اعما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عمليات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وثيق العمليات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وثائق النظم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دليل المستخدمين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حكم بالوصول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خطة الطوارئ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راجعه وتدقيق الحسابات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5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ن ضمن انشطة تطوير النظم والتي تحدد ما اذا كان الحل يمكن تنفيذه وانجازه من الناحية المالية والتقنية والتنظيمية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دراسة الجدوى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م 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برمجة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اختبار 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6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ليست من مراحل تطوير النظم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حليل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سويق والمبيعات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صميم </w:t>
      </w:r>
    </w:p>
    <w:p>
      <w:pPr>
        <w:pStyle w:val="ListParagraph"/>
        <w:numPr>
          <w:ilvl w:val="0"/>
          <w:numId w:val="6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لتحويل  </w:t>
      </w:r>
    </w:p>
    <w:p>
      <w:pPr>
        <w:pStyle w:val="ListParagraph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7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يصف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.....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ماذا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(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what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يجب على النظام انجازه وفقا لمتطلبات المعلومات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بينما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....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كيف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w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سينجز النظام هذه المتطلبات ويحقق اهدافه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حليل النظ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ام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ختيار النظام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حليل النظام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ام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اختبار النظام  </w:t>
      </w:r>
    </w:p>
    <w:p>
      <w:pPr>
        <w:pStyle w:val="ListParagraph"/>
        <w:numPr>
          <w:ilvl w:val="0"/>
          <w:numId w:val="7"/>
        </w:numPr>
        <w:ind w:left="720" w:hanging="3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صميم النظام 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برمجة النظام </w:t>
      </w:r>
    </w:p>
    <w:p>
      <w:pPr>
        <w:pStyle w:val="Normal"/>
        <w:rPr/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8</w:t>
      </w:r>
      <w:bookmarkStart w:id="0" w:name="_GoBack"/>
      <w:bookmarkEnd w:id="0"/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تحليل النظم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يصف ماذا يجب علي النظام انجاز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يصف كيف سينجز النظام المتطلبات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هي عملية ترجمة مواصفات النظام الي شفرة برامج مكتوبة بلغة البرمجة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هي عملية الانتقال من النظام القديم اي النظام الجدي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المحاضرة الثالثة عش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984806" w:themeColor="accent6" w:themeShade="80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يستعمل الانترنت مجموعة بروتكولات التحكم بإرسال البيانات عبر وسائط الإرسال ولتوجيه الإرسال لاختيار الأنسب لنقل البيانات من مكان لآخر تسمى </w:t>
      </w:r>
      <w:r>
        <w:rPr>
          <w:rFonts w:cs="Traditional Arabic" w:ascii="Traditional Arabic" w:hAnsi="Traditional Arabic"/>
          <w:b/>
          <w:bCs/>
          <w:color w:val="984806" w:themeColor="accent6" w:themeShade="8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CP/IP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TML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XML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spacing w:before="0" w:after="160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4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-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D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16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1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97</Words>
  <Characters>1699</Characters>
  <CharactersWithSpaces>199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32:00Z</dcterms:created>
  <dc:creator>nov -22</dc:creator>
  <dc:description/>
  <dc:language>en-US</dc:language>
  <cp:lastModifiedBy>nov -22</cp:lastModifiedBy>
  <dcterms:modified xsi:type="dcterms:W3CDTF">2015-03-1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