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سابع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أنواع الكتب المؤلفة في الرجال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صنفات في رجال كتب مخصوص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شهر أنواع المصنفات في الرجا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 في معرفة الصحا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 في الطبق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 في رواة الحديث 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 انتهينا 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 في رجال كتب مخصو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 النوع بدأنا فيه في المحاضرتين السابقتين، ونستكمله في هذه المحاضرة إن شاء الله تعال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 في الثقات خاص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 في الضعفاء خاص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 في رجال بلاد مخصوص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ً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نفات في رجال كتب مخصوصة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ُتُب التراجم الخاصة برجال الكتب الستة وتوابعُها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كمال في أسماء الرجال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هذيب الكمال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إكمال تهذيب الكمال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ذهيب التهذيب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كاشف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هذيب التهذيب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 انتهينا منها في المحاضرة السابقة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قريب التهذيب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خلاصة تذهيب تهذيب الكمال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قريب التهذيب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شهاب الدين أحمد بن علي بن محمد، المعروف </w:t>
      </w:r>
      <w:r>
        <w:rPr>
          <w:b/>
          <w:b/>
          <w:bCs/>
          <w:sz w:val="28"/>
          <w:sz w:val="28"/>
          <w:szCs w:val="28"/>
          <w:rtl w:val="true"/>
        </w:rPr>
        <w:t>بابن حج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كتاب </w:t>
      </w:r>
      <w:r>
        <w:rPr>
          <w:b/>
          <w:b/>
          <w:bCs/>
          <w:sz w:val="28"/>
          <w:sz w:val="28"/>
          <w:szCs w:val="28"/>
          <w:rtl w:val="true"/>
        </w:rPr>
        <w:t xml:space="preserve">مختصر جدًّا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صر فيه الحافظ ابن حجر كتاب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هذيب التهذي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 نحو سدس حجم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ن موضوع كتاب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قريب 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كموضوع الكتاب الأصل، وهو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 التهذ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 xml:space="preserve">، الذي كان أصله كتاب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 الكمال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موضوعه هو تراجم رواة الحديث وحملة الآثار من رجال الكتب الستة ومؤلفات أصحابها، وبيان حالهم جرحًا وتعديلاً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شكل مختصر جدًّا؛ كما سيأتي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بب تأليف الكت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َّن الحافظ سبب تأليفه لهذا الكتاب في المقدمة وهو أنه قد طلب بعض إخوانه منه أن يجرِّد له أسماء الأشخاص المترجمين في كتاب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هذيب التهذي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خاصة، وأنه لم يجبه إلى طلبه أولاً، ثم رأى إجابته على وجه يحصل مقصوده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ا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عد أن ذكر أنه لما فرغ من تصنيف كتابه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 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وأنه وقع من طلبة الفن موقعاً حسناً، وأنه طال إلى أن جاوز ثلث الأصل والثلث كثير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فالتمس مني بعض الإخوان أن أجرد له الأسماء خاصة؛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لم أوثر ذلك لقلة جدواه على طالبي هذا الفن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 رأيت أن أجيبه إلى مسألته، وأسعفه بطلبته على وجه يحصل مقصوده بالإفادة، ويتضمن الحسنى التي أشار إليها وزيادة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صف الكتاب ومحتوا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 ابن حجر في تكملة كلامه السابق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هي أني أحكم على كل شخص منهم بحكم يشمل أصح ما قيل فيه، وَأَعْدَلَ ما وصف به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ألخص عبارة وأخلص إشارة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حيث لا تزيد كل ترجمته على سطرٍ واحدٍ غالباً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مع اسم الرجل واسم أبيه وجده، ومنتهى أشهر نسبته ونسبه، وكنيته ولقبه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ضبط ما يُشْكل من ذلك بالحروف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صفته التي يَخْتص بها من جرح أو تعديل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لتعريف بعصر كل راوٍ منهم بحيث يكون قائماً مقام ما حذفته من ذكر شيوخه والرواة عنه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ا من لا يؤمن لبسُه</w:t>
      </w:r>
      <w:r>
        <w:rPr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الكلام السابق نستطيع </w:t>
      </w:r>
      <w:r>
        <w:rPr>
          <w:b/>
          <w:b/>
          <w:bCs/>
          <w:sz w:val="28"/>
          <w:sz w:val="28"/>
          <w:szCs w:val="28"/>
          <w:rtl w:val="true"/>
        </w:rPr>
        <w:t xml:space="preserve">وصف محتوى الكتاب، وطريقة ابن حجر في سرد التراجم </w:t>
      </w:r>
      <w:r>
        <w:rPr>
          <w:sz w:val="28"/>
          <w:sz w:val="28"/>
          <w:szCs w:val="28"/>
          <w:rtl w:val="true"/>
        </w:rPr>
        <w:t>في النقاط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اعى ابن حجر في الكتاب أن تكون ترجمة الراوي أخصر ما يمكن؛ بحيث تكون في سطر واحد في الأغلب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ثبت ابن حجر في الترجمة الموجزة للراوي المعلومات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م الراوي، واسم أبيه وجده، والأشهر 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سبه، ونسبته، وكنيته، ولقب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العناية التامة بضبط ما يشكل من المعلومات السابقة بالحروف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كم على الراوي بكلمة واحدة، أو عبارة وجيزة تبين منزلت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مراعاة أن يكون الحكم يش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ما قال ابن حجر </w:t>
      </w:r>
      <w:r>
        <w:rPr>
          <w:sz w:val="28"/>
          <w:szCs w:val="28"/>
          <w:rtl w:val="true"/>
        </w:rPr>
        <w:t>-: (</w:t>
      </w:r>
      <w:r>
        <w:rPr>
          <w:sz w:val="28"/>
          <w:sz w:val="28"/>
          <w:szCs w:val="28"/>
          <w:rtl w:val="true"/>
        </w:rPr>
        <w:t>أصح ما قيل فيه، وَأَعْدَلَ ما وصف به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ريف بعصر الراوي؛ بحيث يكون هذا التعريف قائماً مقام ما حذفه ابن حجر من ذكر شيوخ الراوي والرواة ع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 بتقسيمهم إلى طبقات اصطلح هو عليها، فجعلها اثنتي عشر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تأتي هذه الطبقات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كر سنة وفاة الراوي إن عرفها ابن حج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 ابن حجر في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نسبة للتراج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كر جميع التراجم التي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 التهذ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م يقتصر على تراجم رواة الكتب الستة كما فعل الذهبي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نسبة لترتيب التراج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َتَّبَ التراجم على الترتيبِ نفسه الذي مشى عليه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 التهذيب</w:t>
      </w:r>
      <w:r>
        <w:rPr>
          <w:sz w:val="28"/>
          <w:szCs w:val="28"/>
          <w:rtl w:val="true"/>
        </w:rPr>
        <w:t>»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نسبة للرموز المستعمل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َمَزَ ابن حجر بالرموز نفسها التي ذكرها في كتابه 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 التهذ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كنه غَيَّرَ رمزَ السنن الأربعة إذا كانت مجتمعةً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 رمز إليها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 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ب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أما في هذا الكتاب فقد رمز لها ب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بيه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كذا قال المؤلف، والذي في جميع طبعات الكت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تعمال ال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دلالة على السنن الأربع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ما أنه زاد رمزًا لم يكن في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 التهذ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 كلم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مييز</w:t>
      </w:r>
      <w:r>
        <w:rPr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بيه آخ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كذا قال المؤلف، لكن هذا الرمز – 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لمة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مييز</w:t>
      </w:r>
      <w:r>
        <w:rPr>
          <w:sz w:val="28"/>
          <w:szCs w:val="28"/>
          <w:rtl w:val="true"/>
        </w:rPr>
        <w:t xml:space="preserve">» – </w:t>
      </w:r>
      <w:r>
        <w:rPr>
          <w:sz w:val="28"/>
          <w:sz w:val="28"/>
          <w:szCs w:val="28"/>
          <w:rtl w:val="true"/>
        </w:rPr>
        <w:t xml:space="preserve">موجود في كتاب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هذيب 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ذه الكلمة إشارةٌ منه إلى من ليست له رواية في المصنفات التي هي موضوع الكتاب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وضع ابن حجر هذه الرموز </w:t>
      </w:r>
      <w:r>
        <w:rPr>
          <w:b/>
          <w:b/>
          <w:bCs/>
          <w:sz w:val="28"/>
          <w:sz w:val="28"/>
          <w:szCs w:val="28"/>
          <w:rtl w:val="true"/>
        </w:rPr>
        <w:t>على أول اسم كل راوٍ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نسبة لمراتب الرواة من حيث الجرح والتعدي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كر ابن حجر مراتب الرواة في مقدمة الكتاب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علهم محصورين في اثنتي عشرة مرتبة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كر ألفاظ الجرح والتعديل المقابلة لكل مرت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على المراجع في هذا الكتاب أن ينتبه إلى هذه المراتب، وما يقابلها من الألفاظ حتى لا يقع في لبس أو خطأ؛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 ربما اصطلح في بعضها اصطلاحًا خاصًّا به في هذا الكتاب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ه هي </w:t>
      </w:r>
      <w:hyperlink r:id="rId2">
        <w:r>
          <w:rPr>
            <w:rStyle w:val="InternetLink"/>
            <w:sz w:val="28"/>
            <w:sz w:val="28"/>
            <w:szCs w:val="28"/>
            <w:rtl w:val="true"/>
          </w:rPr>
          <w:t xml:space="preserve">المراتب </w:t>
        </w:r>
      </w:hyperlink>
      <w:r>
        <w:rPr>
          <w:sz w:val="28"/>
          <w:sz w:val="28"/>
          <w:szCs w:val="28"/>
          <w:rtl w:val="true"/>
        </w:rPr>
        <w:t>كما ذكرها في المقد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سبة لطبقات الروا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كر ابن حجر في مقدمة الكتاب أيضًا طبقات الرواة المترجمين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علهم اثنتي عشرة طبقة أيضً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نبغي لزامًا معرفةُ تلك الطبقات قبل المراجعة في الكتاب؛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تى يعرف المراجع ذلك الاصطلاح الخاص لابن حجر في هذا الكتاب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ه هي </w:t>
      </w:r>
      <w:hyperlink r:id="rId3">
        <w:r>
          <w:rPr>
            <w:rStyle w:val="InternetLink"/>
            <w:sz w:val="28"/>
            <w:sz w:val="28"/>
            <w:szCs w:val="28"/>
            <w:rtl w:val="true"/>
          </w:rPr>
          <w:t xml:space="preserve">الطبقات </w:t>
        </w:r>
      </w:hyperlink>
      <w:r>
        <w:rPr>
          <w:sz w:val="28"/>
          <w:sz w:val="28"/>
          <w:szCs w:val="28"/>
          <w:rtl w:val="true"/>
        </w:rPr>
        <w:t>كما ذكرها في المقدم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ات ابن حجر في 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اد ابن حجر في آخر هذا الكتاب على ما في كتاب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 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فصلاً يتعلق بِبَيَان المبهمات من النسوة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تبه على ترتيب من روى عنهن رجالاً ونساء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لاصة الرأي في الكت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تابُ جيد مفيد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فٍ لطلبة العلم المبتدئين في الفن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سيما في موضوع الحكم على الشخص من حيث الجرحُ والتعديلُ؛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ه يعطي المراجع عصارة الأقوال في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قي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كذلك في مشاهير الثقات ومشاهير الضعف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 في المراتب التي هي مواطن الخلاف؛ كـ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دوق يه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أ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دوق له أوها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أو نحو ذلك، فلا يكفي الاعتماد على الكتاب؛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 هذه المراتب تحتاج إلى بحثٍ وتحرير وجهدٍ، وذلك بالعودة إلى المطول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لاحظة على الكت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ُلاحَظ عليه بشكل خاصّ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ُ ذكره أي شيخ أو تلميذ للمترجم لهم في جميع الكتاب؛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ذلك يتميز كتاب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للذهب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قد سبق عرض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وكتاب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خلاص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للخزرج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سيأتي عرض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على كتاب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قر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 في هذا الأم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ماذج من الكت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بد الله بن عاصم الحِمَّان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كسر المهملة وتشديد الميم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، أبو سعيد البصري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دوق، من العاشرة – ق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اسم بن كثير بن النعمان الإسكندراني أبو العباس القاضي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دوق، من العاشرة، </w:t>
      </w:r>
      <w:r>
        <w:rPr>
          <w:b/>
          <w:b/>
          <w:bCs/>
          <w:sz w:val="28"/>
          <w:sz w:val="28"/>
          <w:szCs w:val="28"/>
          <w:rtl w:val="true"/>
        </w:rPr>
        <w:t xml:space="preserve">مات سنة عشري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 س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اسم بن الليث بن مسرور الرسعني، أبو صالح، نزيل تِنِّيس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قة، من الثانية عشرة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ات سنة أربع وثلاثمائة </w:t>
      </w:r>
      <w:r>
        <w:rPr>
          <w:sz w:val="28"/>
          <w:sz w:val="28"/>
          <w:szCs w:val="28"/>
          <w:rtl w:val="true"/>
        </w:rPr>
        <w:t>– س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تفسير بعض كلام ابن حجر السابق ننقل قوله في مقدمة الكتاب ، حيث قال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ذكرت وفاة من عرفت سنة وفاته منهم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إن كان من الأولى و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هم قبل المائة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ن كان من الثالثة إلى آخر الثامن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هم بعد المائة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ن كان من التاسعة إلى آخر الطبق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هم بعد المائتين،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 ندر عن ذلك بينته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  <w:t>‫‫‫‫‫‫‫‫‫‫‫</w:t>
      </w:r>
      <w:r>
        <w:rPr>
          <w:rFonts w:cs="Al-Mothnna"/>
          <w:sz w:val="28"/>
          <w:sz w:val="28"/>
          <w:szCs w:val="28"/>
          <w:rtl w:val="true"/>
        </w:rPr>
        <w:t>طبقات ابن حجر في التقريب</w:t>
      </w:r>
    </w:p>
    <w:p>
      <w:pPr>
        <w:pStyle w:val="Normal"/>
        <w:rPr>
          <w:rFonts w:cs="Al-Mothnna"/>
          <w:sz w:val="28"/>
          <w:szCs w:val="28"/>
        </w:rPr>
      </w:pP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قال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وأما الطبقات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:‏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فالأولى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صحابة، على اختلاف مراتبهم، وتمييز من ليس له منهم إلا مجرد الرؤية من غيره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‏ 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طبقة كبار التابعين، كابن المسيب، فإن كان مخضرما صرحت بذلك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‏ 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طبقة الوسطى من التابعين، كالحسن وابن سيرين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‏ 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طبقة تليها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جُلُّ روايتهم عن كبار التابعين، كالزهري وقتادة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‏ 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طبعة الصغرى منهم، الذين رأوا الواحد والاثنين، ولم يثبت لبعضهم السَّماع من الصحابة، كالأعمش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.‏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طبقة عاصروا الخامسة، لكن لم يثبت لهم لقاء أحد من الصحابة، كابن جريج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‏ 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طبقة كبار أتباع التابعين، كمالك والثوري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‏ 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طبقة الوسطى منهم، كابن عيينة وابن علية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‏ 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طبقة الصغرى من أتباع التابعين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كيزيد بن هارون، والشافعي، وأبي داود الطيالسي، وعبد الرزاق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.‏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كبار الآخذين عن تبع الأتباع، ممن لم يلق التابعين، كأحمد بن حنبل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‏ 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ادية عشرة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طبقة الوسطى من ذلك، كالذهلي والبخاري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‏ 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طبقة الثانية عشرة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صغار الآخذين عن تبع الأتباع، كالترمذي، وألحقت بها باقي شيوخ الأئمة الستة، الذين تأخرت وفاتهم قليلا، كبعض شيوخ النسائي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‏ 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وذكرت وفاة من عرفت سنة وفاته منهم، 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فإن كان من الأولى والثانية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فهم قبل المائة، 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وإن كان من الثالثة إلى آخر الثامنة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فهم بعد المائة، 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وإن كان من التاسعة إلى آخر الطبقات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فهم بعد المائتين، 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ومن ندر عن ذلك بينته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.‏ </w:t>
      </w:r>
    </w:p>
    <w:p>
      <w:pPr>
        <w:pStyle w:val="Normal"/>
        <w:jc w:val="center"/>
        <w:rPr>
          <w:rFonts w:ascii="Cambria" w:hAnsi="Cambria" w:cs="Al-Mothnna" w:asciiTheme="majorHAnsi" w:hAnsiTheme="majorHAnsi"/>
          <w:sz w:val="28"/>
          <w:szCs w:val="28"/>
        </w:rPr>
      </w:pPr>
      <w:r>
        <w:rPr>
          <w:rFonts w:cs="Al-Mothnna" w:ascii="Cambria" w:hAnsi="Cambria" w:asciiTheme="majorHAnsi" w:hAnsiTheme="majorHAnsi"/>
          <w:sz w:val="28"/>
          <w:szCs w:val="28"/>
          <w:rtl w:val="true"/>
        </w:rPr>
        <w:t>‫‫‫‫‫‫‫‫‫‫</w:t>
      </w:r>
      <w:r>
        <w:rPr>
          <w:rFonts w:ascii="Cambria" w:hAnsi="Cambria" w:cs="Al-Mothnna" w:asciiTheme="majorHAnsi" w:hAnsiTheme="majorHAnsi"/>
          <w:sz w:val="28"/>
          <w:sz w:val="28"/>
          <w:szCs w:val="28"/>
          <w:rtl w:val="true"/>
        </w:rPr>
        <w:t>مراتب ابن حجر في التقريب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قال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: (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فأما المراتب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فأولها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صحابة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فأصرح بذلك لشرفهم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‏ 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من أُكد مدحه،‏ إما بأفعل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كأوثق الناس، 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أو بتكرير الصفة لفظا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كثقة ثقة، أو معنى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كثقة حافظ 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‏ 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من أفرد بصفة، كثقة، أو متقن، أو ثَبْت، أو عدل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من قصر عن درجة الثالثة قليلا، وإليه الإشارة‏ بـ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صدوق، أو لا بأس به، أو ليس به بأس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‏ 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من قصر عن الرابعة قليلا، وإليه الإشارة بـ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صدوق سيىء الحفظ، أو صدوق يهم، أو له أوهام، أو يخطئ، أو تغير بأخرة ،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ويلتحق بذلك من رمي بنوع من البدعة، كالتشيع والقدر، والنصب، والإرجاء، والتجهم، مع بيان الداعية من غيره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‏ 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  <w:rtl w:val="true"/>
        </w:rPr>
        <w:t>‏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من ليس له من الحديث إلا القليل، ولم يثبت فيه ما يترك حديثه من أجله، وإليه الإشارة بلفظ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مقبول، حيث يتابع، وإلا فلين الحديث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‏ 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من روى عنه أكثر من واحد ولم يوثق، وإليه الإشارة بلفظ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مستور، أو مجهول الحال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‏ 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من لم يوجد فيه توثيق لمعتبر، ووجد فيه إطلاق الضعف، ولو لم يفسر، وإليه الإشارة بلفظ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ضعيف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‏ 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من لم يرو عنه غير واحد، ولم يوثق، وإليه الإشارة بلفظ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مجهول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‏ 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من لم يوثق البتة، وضعف مع ذلك بقادح، وإليه الإشارة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بمتروك، أو متروك الحديث، أو واهي الحديث، أو ساقط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‏ 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ادية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من اتهم بالكذب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.‏ 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:‏ </w:t>
      </w: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من أطلق عليه اسم الكذب، والوضع‏</w:t>
      </w:r>
      <w:r>
        <w:rPr>
          <w:rFonts w:ascii="Cambria" w:hAnsi="Cambria" w:asciiTheme="majorHAnsi" w:hAnsiTheme="majorHAnsi"/>
          <w:sz w:val="28"/>
          <w:szCs w:val="28"/>
          <w:rtl w:val="true"/>
        </w:rPr>
        <w:t xml:space="preserve">).‏ 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cs="Al-Mothnna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4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24e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8235;&#8235;&#8235;&#8235;&#8235;&#8235;&#8235;&#8235;&#8235;&#8235;&#1605;&#1585;&#1575;&#1578;&#1576;%20&#1575;&#1576;&#1606;%20&#1581;&#1580;&#1585;%20&#1601;&#1610;%20&#1575;&#1604;&#1578;&#1602;&#1585;&#1610;&#1576;.pptx" TargetMode="External"/><Relationship Id="rId3" Type="http://schemas.openxmlformats.org/officeDocument/2006/relationships/hyperlink" Target="../in/&#8235;&#8235;&#8235;&#8235;&#8235;&#8235;&#8235;&#8235;&#8235;&#8235;&#8235;&#1591;&#1576;&#1602;&#1575;&#1578;%20&#1575;&#1576;&#1606;%20&#1581;&#1580;&#1585;%20&#1601;&#1610;%20&#1575;&#1604;&#1578;&#1602;&#1585;&#1610;&#1576;.ppt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80</Words>
  <Characters>7302</Characters>
  <CharactersWithSpaces>856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0:00Z</dcterms:created>
  <dc:creator>user</dc:creator>
  <dc:description/>
  <dc:language>en-US</dc:language>
  <cp:lastModifiedBy>user</cp:lastModifiedBy>
  <dcterms:modified xsi:type="dcterms:W3CDTF">2015-03-13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