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الة عملية عن أهمية العمل الجماعي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ذور الذرة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عتاد أحد المزارعين الحصول على جائزة كلما شارك بمسابقة الذرة السنو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 أحد الأيام قابله صحفي وناقشه في أسباب فوزه كل عام بالجائزة</w:t>
      </w:r>
      <w:r>
        <w:rPr>
          <w:sz w:val="26"/>
          <w:szCs w:val="26"/>
          <w:rtl w:val="true"/>
        </w:rPr>
        <w:t>.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لم الصحفي أن المزارع يتبادل بذور الذرة مع جيرانه ، فسأله 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كيف تعطي بذرك الجيد لجيرانك وأنت تعلم أنهم ينافسوك بالمسابقة ؟</w:t>
      </w:r>
      <w:r>
        <w:rPr>
          <w:sz w:val="26"/>
          <w:szCs w:val="26"/>
          <w:rtl w:val="true"/>
        </w:rPr>
        <w:t>"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رد المزارع 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ألا تعلم يا سيدي أن الريح تأخذ بذور اللقاح و تلقي بها من حقل إلى آخر ؟</w:t>
      </w:r>
      <w:r>
        <w:rPr>
          <w:sz w:val="26"/>
          <w:szCs w:val="26"/>
          <w:rtl w:val="true"/>
        </w:rPr>
        <w:t>"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عندما يزرع جيراني بذوراً رديئة ، ستنتشر بذور اللقاح الرديئة المتناثرة على محصولي ، فإذا كنت أريد محصولا جيداً ،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ا بد أن أعطي جيراني أفضل أنواع البذور</w:t>
      </w:r>
      <w:r>
        <w:rPr>
          <w:sz w:val="26"/>
          <w:szCs w:val="26"/>
          <w:rtl w:val="true"/>
        </w:rPr>
        <w:t>"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هذا المزارع يدرك جيداً ” كيف تتفاعل الأشياء مع الحياة ، فهو لا يستطيع أن ينتج محصولاً جيداً إلا إذا عاون جيرانه على إنتاج محصول جيد،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عادة الفرد من سعادة الكل</w:t>
      </w:r>
      <w:r>
        <w:rPr>
          <w:sz w:val="26"/>
          <w:szCs w:val="26"/>
          <w:rtl w:val="true"/>
        </w:rPr>
        <w:t>)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صول الأربعة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ان هناك حكيما أعطاه الله أربعة أبناء ، وكان هذا الحكيم يريد أن يعلم أولاده درسا هاما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و ألا يحكموا على الأشياء سريعا ، فقرر أن يعد لهم تحدى فقال لهم عليكم الذهاب الى شجرة التفاح والتي كانت بعيدة جداً ، ثم يعودون اليه مرة أخرى حتى يصف كل منهم ماذا رأى ؟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الفعل بدأ السباق ليصل كل من أولاده في وقت مختلف من العام ، وذلك بسبب بعد المكان ، الابن الأول وصل في الشتاء والثاني في الربيع والثالث في الصيف وأصغرهم وصل في الخريف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عند رجوع الأولاد جمعهم ليصف كل منهم ما شاهده عند الشجرة </w:t>
      </w:r>
      <w:r>
        <w:rPr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الابن الأول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ذي وصل في الشتاء قال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شجرة كانت قبيحة وملتو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ما الثاني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ذي وصل في الربيع فقال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 ذلك لقد رأيت الشجرة مغطاة بكساء من البراعم الخضراء التي تحمل الكثير من الوعود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عارضهم من وصل صيفاً قائلاً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يس هذا ما رأيت لقد رأيت الشجرة مملوءة بالأوراق الخضراء والتي تغطى الجو بمنظر خلاب لقد كان هذا من أفضل ما رأيت في حياتي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رد عليهم أصغرهم الذى وصل في الخريف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 لا أوافقكم الرأي فقد رأيت الشجرة كاملة النضج تتدلى منها ثمارها بشكل يملؤها الحيا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رد الحكيم والذي كان يستمع الى كل منهم قائلاً </w:t>
      </w:r>
      <w:r>
        <w:rPr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بنائي كل منكم على صواب فيما شاهد لأن كل منكم شاهد نفس الشجرة لكن في فصل مختلف ، ولذلك فكل منكم لا يستطيع الحكم على شجرة أو شخص من مجرد فصل من حياته ، أو موقف تعرض له ، فجوهر الشخص وما يحمله من فرحة وحب ، سرور أو غضب يمكن ان نحكم عليه فقط في النهاية عندما يمر بكل الفصول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لو استسلم أحدكم في الشتاء لن يدرك وعود الربيع وجمال الصيف ونضج الخريف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 تترك ألم فصل من الفصول يؤثر على استمتاعك بالفصول الأخرى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 تحكم على الحياة بمجرد مرورك بموقف أو فصل صعب ولكن تعلم المثابرة والجد والاجتهاد وقل لنفسك أن الأفضل قادم في وقت لاحق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rPr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89c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63ee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63ee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745d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2518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fd6"/>
    <w:rPr>
      <w:sz w:val="16"/>
      <w:szCs w:val="16"/>
    </w:rPr>
  </w:style>
  <w:style w:type="character" w:styleId="Char4" w:customStyle="1">
    <w:name w:val="نص تعليق Char"/>
    <w:basedOn w:val="DefaultParagraphFont"/>
    <w:link w:val="Annotationtext"/>
    <w:uiPriority w:val="99"/>
    <w:semiHidden/>
    <w:qFormat/>
    <w:rsid w:val="005d2fd6"/>
    <w:rPr>
      <w:rFonts w:eastAsia="" w:eastAsiaTheme="minorEastAsia"/>
      <w:sz w:val="20"/>
      <w:szCs w:val="20"/>
    </w:rPr>
  </w:style>
  <w:style w:type="character" w:styleId="Char5" w:customStyle="1">
    <w:name w:val="موضوع تعليق Char"/>
    <w:basedOn w:val="Char4"/>
    <w:link w:val="Annotationsubject"/>
    <w:uiPriority w:val="99"/>
    <w:semiHidden/>
    <w:qFormat/>
    <w:rsid w:val="005d2fd6"/>
    <w:rPr>
      <w:rFonts w:eastAsia="" w:eastAsiaTheme="minorEastAsia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3e0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3"/>
    <w:uiPriority w:val="1"/>
    <w:qFormat/>
    <w:rsid w:val="0064477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839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63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63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74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d5a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5d2f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5d2f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10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37:00Z</dcterms:created>
  <dc:creator>KoGak</dc:creator>
  <dc:description/>
  <dc:language>en-US</dc:language>
  <cp:lastModifiedBy>A_bro0ora</cp:lastModifiedBy>
  <cp:lastPrinted>2014-09-14T00:19:00Z</cp:lastPrinted>
  <dcterms:modified xsi:type="dcterms:W3CDTF">2015-03-1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