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hanging="0"/>
        <w:jc w:val="center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حاضرة السادسة </w:t>
      </w:r>
      <w:r>
        <w:rPr>
          <w:b/>
          <w:bCs/>
          <w:color w:val="002060"/>
          <w:sz w:val="28"/>
          <w:szCs w:val="28"/>
          <w:rtl w:val="true"/>
        </w:rPr>
        <w:t xml:space="preserve">..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خطيط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ء الثاني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تخطيط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2" wp14:anchorId="2367242A">
                <wp:simplePos x="0" y="0"/>
                <wp:positionH relativeFrom="column">
                  <wp:posOffset>45529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1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ء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" wp14:anchorId="12D3EFD4">
                <wp:simplePos x="0" y="0"/>
                <wp:positionH relativeFrom="column">
                  <wp:posOffset>169862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" wp14:anchorId="6C9BBB2A">
                <wp:simplePos x="0" y="0"/>
                <wp:positionH relativeFrom="column">
                  <wp:posOffset>2941320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5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8" wp14:anchorId="27E146BD">
                <wp:simplePos x="0" y="0"/>
                <wp:positionH relativeFrom="column">
                  <wp:posOffset>4184015</wp:posOffset>
                </wp:positionH>
                <wp:positionV relativeFrom="paragraph">
                  <wp:posOffset>234950</wp:posOffset>
                </wp:positionV>
                <wp:extent cx="1166495" cy="280670"/>
                <wp:effectExtent l="15875" t="15240" r="14605" b="15240"/>
                <wp:wrapTight wrapText="bothSides">
                  <wp:wrapPolygon edited="0">
                    <wp:start x="-353" y="-1466"/>
                    <wp:lineTo x="-353" y="21991"/>
                    <wp:lineTo x="21518" y="21991"/>
                    <wp:lineTo x="21518" y="-1466"/>
                    <wp:lineTo x="21165" y="-1466"/>
                    <wp:lineTo x="-353" y="-1466"/>
                  </wp:wrapPolygon>
                </wp:wrapTight>
                <wp:docPr id="7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ece1">
                              <a:lumMod val="9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ind w:left="36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ول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color w:val="C0504D" w:themeColor="accent2"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هي الأغراض أو الغايات التي يراد تحقيقها مستقبلاً </w:t>
      </w:r>
      <w:r>
        <w:rPr>
          <w:b/>
          <w:bCs/>
          <w:i/>
          <w:i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كون الأهداف بالعا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او محدو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ة المدى او قصيرة المد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اسية على مستوى المنشأة بكاملها أو فرعية على مستوى الأقسام</w:t>
      </w:r>
    </w:p>
    <w:p>
      <w:pPr>
        <w:pStyle w:val="ListParagraph"/>
        <w:bidi w:val="1"/>
        <w:ind w:left="36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وط الواجب توافرها في الاهداف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         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بلية للقي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مشروعية</w:t>
      </w:r>
      <w:r>
        <w:rPr>
          <w:b/>
          <w:bCs/>
          <w:sz w:val="24"/>
          <w:szCs w:val="24"/>
          <w:rtl w:val="true"/>
        </w:rPr>
        <w:t xml:space="preserve">.                  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ق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حددة بوق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ياسات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مبادئ والقوانين والقواعد التي تضعها الإدارة العليا في المنظمة ، </w:t>
      </w:r>
      <w:r>
        <w:rPr>
          <w:b/>
          <w:b/>
          <w:bCs/>
          <w:rtl w:val="true"/>
        </w:rPr>
        <w:t>لكي تسترشد بها باقي المستويات الاد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بمثابة الاطار الموجه لعملية تنفيذ الاهداف وتحقيقها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هي ثابتة نسبياً ، ملزمة وضرورية الاتباع ، واضحة ومتجانسة ، تطبق على الجميع فهي تشمل جميع الافراد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من أمثلته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كيز على الجودة ، أو التركيز على السعر ، أو التركيز على زيادة الحصه السو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ع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C0504D" w:themeColor="accent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ا ينبغي القيام به ، وما ينبغي الامتناع عنه من سلوك أو تصرف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bidi w:val="1"/>
        <w:ind w:left="0" w:hanging="0"/>
        <w:jc w:val="left"/>
        <w:rPr>
          <w:rFonts w:cs="Arial"/>
        </w:rPr>
      </w:pPr>
      <w:r>
        <w:rPr>
          <w:b/>
          <w:b/>
          <w:bCs/>
          <w:color w:val="FF0000"/>
          <w:rtl w:val="true"/>
        </w:rPr>
        <w:t xml:space="preserve">ومن امثلة القواعد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تناع عن التدخين في مقر العمل ، ووقوف السيارة حين تكون الاشارة حمراء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اءات </w:t>
      </w:r>
    </w:p>
    <w:p>
      <w:pPr>
        <w:pStyle w:val="ListParagraph"/>
        <w:tabs>
          <w:tab w:val="clear" w:pos="720"/>
          <w:tab w:val="left" w:pos="6750" w:leader="none"/>
        </w:tabs>
        <w:bidi w:val="1"/>
        <w:ind w:lef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سلة الاعمال والخطوات والمراحل التي يجب اتباعها لتنفيذ عمل ما </w:t>
      </w:r>
      <w:r>
        <w:rPr>
          <w:rFonts w:cs="Arial"/>
          <w:b/>
          <w:bCs/>
          <w:rtl w:val="true"/>
        </w:rPr>
        <w:t>.</w:t>
        <w:tab/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rtl w:val="true"/>
        </w:rPr>
        <w:t>وهي تختلف عن القواعد في انها أكثر تحديدًا لما يجب القيام به ، وما يجب الامتناع عنه في ظل موقف معين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 xml:space="preserve">ومن امثلة الاجراء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اجراءات التسجيل في جامعة الدما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ستخراج جواز السف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تقديم على وظيف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درج عناصر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1" distT="635" distB="8255" distL="114300" distR="114300" simplePos="0" locked="0" layoutInCell="0" allowOverlap="1" relativeHeight="10" wp14:anchorId="6EF27978">
                <wp:simplePos x="0" y="0"/>
                <wp:positionH relativeFrom="column">
                  <wp:posOffset>986155</wp:posOffset>
                </wp:positionH>
                <wp:positionV relativeFrom="paragraph">
                  <wp:posOffset>289560</wp:posOffset>
                </wp:positionV>
                <wp:extent cx="3876675" cy="2922905"/>
                <wp:effectExtent l="13335" t="13335" r="12700" b="12700"/>
                <wp:wrapTight wrapText="bothSides">
                  <wp:wrapPolygon edited="0">
                    <wp:start x="10508" y="0"/>
                    <wp:lineTo x="318" y="20272"/>
                    <wp:lineTo x="0" y="21257"/>
                    <wp:lineTo x="0" y="21539"/>
                    <wp:lineTo x="21653" y="21539"/>
                    <wp:lineTo x="21653" y="21257"/>
                    <wp:lineTo x="21335" y="20272"/>
                    <wp:lineTo x="11145" y="0"/>
                    <wp:lineTo x="10508" y="0"/>
                  </wp:wrapPolygon>
                </wp:wrapTight>
                <wp:docPr id="9" name="مثلث متساوي الساق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9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eece1">
                              <a:lumMod val="9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جر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32" path="l-2147483641,0l-2147483635,-2147483636xe" fillcolor="white" stroked="t" o:allowincell="f" style="position:absolute;margin-left:77.65pt;margin-top:22.8pt;width:305.2pt;height:230.1pt;mso-wrap-style:square;v-text-anchor:middle" wp14:anchorId="6EF27978" type="_x0000_t5">
                <v:fill o:detectmouseclick="t" type="solid" color2="black"/>
                <v:stroke color="#ddd9c3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لاجراء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83820" distB="95885" distL="202565" distR="153670" simplePos="0" locked="0" layoutInCell="0" allowOverlap="1" relativeHeight="26" wp14:anchorId="4D5A162A">
                <wp:simplePos x="0" y="0"/>
                <wp:positionH relativeFrom="column">
                  <wp:posOffset>920115</wp:posOffset>
                </wp:positionH>
                <wp:positionV relativeFrom="paragraph">
                  <wp:posOffset>272415</wp:posOffset>
                </wp:positionV>
                <wp:extent cx="1382395" cy="939800"/>
                <wp:effectExtent l="297180" t="144780" r="296545" b="144145"/>
                <wp:wrapNone/>
                <wp:docPr id="11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1000">
                          <a:off x="0" y="0"/>
                          <a:ext cx="138240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تفصيلاً وتحديدا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72.45pt;margin-top:21.4pt;width:108.8pt;height:73.95pt;mso-wrap-style:square;v-text-anchor:top;rotation:302" wp14:anchorId="4D5A16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color w:val="4BACC6" w:themeColor="accent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4BACC6" w:themeColor="accent5"/>
                          <w:sz w:val="40"/>
                          <w:sz w:val="40"/>
                          <w:szCs w:val="40"/>
                          <w:rtl w:val="true"/>
                        </w:rPr>
                        <w:t>أكثر تفصيلاً وتحدي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57785" distB="74930" distL="284480" distR="265430" simplePos="0" locked="0" layoutInCell="0" allowOverlap="1" relativeHeight="16" wp14:anchorId="3A0754FE">
                <wp:simplePos x="0" y="0"/>
                <wp:positionH relativeFrom="column">
                  <wp:posOffset>320040</wp:posOffset>
                </wp:positionH>
                <wp:positionV relativeFrom="paragraph">
                  <wp:posOffset>17145</wp:posOffset>
                </wp:positionV>
                <wp:extent cx="1828800" cy="992505"/>
                <wp:effectExtent l="410210" t="123825" r="410210" b="124460"/>
                <wp:wrapNone/>
                <wp:docPr id="13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0">
                          <a:off x="0" y="0"/>
                          <a:ext cx="18288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4BACC6" w:themeColor="accent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4BACC6" w:themeColor="accent5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شمولاً وعمو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stroked="f" o:allowincell="f" style="position:absolute;margin-left:25.25pt;margin-top:1.3pt;width:143.95pt;height:78.1pt;mso-wrap-style:square;v-text-anchor:top;rotation:58" wp14:anchorId="3A0754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4BACC6" w:themeColor="accent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4BACC6" w:themeColor="accent5"/>
                          <w:sz w:val="40"/>
                          <w:sz w:val="40"/>
                          <w:szCs w:val="40"/>
                          <w:rtl w:val="true"/>
                        </w:rPr>
                        <w:t>أكثر شمولاً وعم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66675" simplePos="0" locked="0" layoutInCell="0" allowOverlap="1" relativeHeight="24" wp14:anchorId="2EBDEF78">
                <wp:simplePos x="0" y="0"/>
                <wp:positionH relativeFrom="column">
                  <wp:posOffset>70485</wp:posOffset>
                </wp:positionH>
                <wp:positionV relativeFrom="paragraph">
                  <wp:posOffset>234950</wp:posOffset>
                </wp:positionV>
                <wp:extent cx="1495425" cy="2219325"/>
                <wp:effectExtent l="51435" t="13335" r="57150" b="95250"/>
                <wp:wrapNone/>
                <wp:docPr id="15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5440" cy="22194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1" path="m0,0l-2147483648,-2147483647e" stroked="t" o:allowincell="f" style="position:absolute;margin-left:5.55pt;margin-top:18.5pt;width:117.7pt;height:174.7pt;flip:xy;mso-wrap-style:none;v-text-anchor:middle" wp14:anchorId="2EBDEF78" type="_x0000_t32">
                <v:fill o:detectmouseclick="t" on="false"/>
                <v:stroke color="black" weight="1260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14300" distL="57150" distR="66675" simplePos="0" locked="0" layoutInCell="0" allowOverlap="1" relativeHeight="25" wp14:anchorId="57EBB044">
                <wp:simplePos x="0" y="0"/>
                <wp:positionH relativeFrom="column">
                  <wp:posOffset>-2098675</wp:posOffset>
                </wp:positionH>
                <wp:positionV relativeFrom="paragraph">
                  <wp:posOffset>238760</wp:posOffset>
                </wp:positionV>
                <wp:extent cx="1476375" cy="2286000"/>
                <wp:effectExtent l="52070" t="19685" r="56515" b="89535"/>
                <wp:wrapNone/>
                <wp:docPr id="16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22860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-165.25pt;margin-top:18.8pt;width:116.2pt;height:179.95pt;flip:x;mso-wrap-style:none;v-text-anchor:middle" wp14:anchorId="57EBB044" type="_x0000_t32">
                <v:fill o:detectmouseclick="t" on="false"/>
                <v:stroke color="black" weight="1260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2" wp14:anchorId="764F9084">
                <wp:simplePos x="0" y="0"/>
                <wp:positionH relativeFrom="column">
                  <wp:posOffset>-1427480</wp:posOffset>
                </wp:positionH>
                <wp:positionV relativeFrom="paragraph">
                  <wp:posOffset>258445</wp:posOffset>
                </wp:positionV>
                <wp:extent cx="1828800" cy="428625"/>
                <wp:effectExtent l="0" t="0" r="0" b="9525"/>
                <wp:wrapNone/>
                <wp:docPr id="17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د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stroked="f" o:allowincell="f" style="position:absolute;margin-left:-112.4pt;margin-top:20.35pt;width:143.95pt;height:33.7pt;mso-wrap-style:square;v-text-anchor:top" wp14:anchorId="764F9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456F5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19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stroked="f" o:allowincell="f" style="position:absolute;margin-left:324pt;margin-top:0pt;width:143.95pt;height:143.95pt;mso-wrap-style:square;v-text-anchor:top" wp14:anchorId="6456F5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8CF03E2">
                <wp:simplePos x="0" y="0"/>
                <wp:positionH relativeFrom="column">
                  <wp:posOffset>-181229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0" t="0" r="0" b="0"/>
                <wp:wrapNone/>
                <wp:docPr id="21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ياس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-142.7pt;margin-top:9.5pt;width:143.95pt;height:35.95pt;mso-wrap-style:square;v-text-anchor:top" wp14:anchorId="58CF03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سي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5D91D5DC">
                <wp:simplePos x="0" y="0"/>
                <wp:positionH relativeFrom="column">
                  <wp:posOffset>-1478915</wp:posOffset>
                </wp:positionH>
                <wp:positionV relativeFrom="paragraph">
                  <wp:posOffset>111125</wp:posOffset>
                </wp:positionV>
                <wp:extent cx="1257300" cy="635"/>
                <wp:effectExtent l="9525" t="9525" r="10160" b="9525"/>
                <wp:wrapNone/>
                <wp:docPr id="23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8.75pt" to="-17.5pt,8.75pt" ID="رابط مستقيم 21" stroked="t" o:allowincell="f" style="position:absolute;flip:x" wp14:anchorId="5D91D5DC">
                <v:stroke color="#f2f2f2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28" wp14:anchorId="3FED8431">
                <wp:simplePos x="0" y="0"/>
                <wp:positionH relativeFrom="column">
                  <wp:posOffset>754380</wp:posOffset>
                </wp:positionH>
                <wp:positionV relativeFrom="paragraph">
                  <wp:posOffset>125095</wp:posOffset>
                </wp:positionV>
                <wp:extent cx="2121535" cy="1083310"/>
                <wp:effectExtent l="7620" t="6985" r="6350" b="7620"/>
                <wp:wrapNone/>
                <wp:docPr id="24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الهدف أكثر شمولية وعمومية من ا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السياسة أكثر شمولية وعمومية من القاع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القاعدة أكثر شمولية وعمومية من الإجر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30" wp14:anchorId="79868CAD">
                <wp:simplePos x="0" y="0"/>
                <wp:positionH relativeFrom="column">
                  <wp:posOffset>-4608195</wp:posOffset>
                </wp:positionH>
                <wp:positionV relativeFrom="paragraph">
                  <wp:posOffset>67945</wp:posOffset>
                </wp:positionV>
                <wp:extent cx="2121535" cy="1162050"/>
                <wp:effectExtent l="6985" t="6985" r="6985" b="6985"/>
                <wp:wrapNone/>
                <wp:docPr id="26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 أكثر تفصيل وتحديد من 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 أكثر تفصيل وتحديد من</w:t>
                            </w:r>
                            <w:r>
                              <w:rPr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 أكثر تفصيل وتحديد من ال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97E38A5">
                <wp:simplePos x="0" y="0"/>
                <wp:positionH relativeFrom="column">
                  <wp:posOffset>-2370455</wp:posOffset>
                </wp:positionH>
                <wp:positionV relativeFrom="paragraph">
                  <wp:posOffset>125730</wp:posOffset>
                </wp:positionV>
                <wp:extent cx="1981200" cy="571500"/>
                <wp:effectExtent l="0" t="0" r="0" b="0"/>
                <wp:wrapNone/>
                <wp:docPr id="28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stroked="f" o:allowincell="f" style="position:absolute;margin-left:-186.65pt;margin-top:9.9pt;width:155.95pt;height:44.95pt;mso-wrap-style:square;v-text-anchor:top" wp14:anchorId="597E38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3" wp14:anchorId="05627F7E">
                <wp:simplePos x="0" y="0"/>
                <wp:positionH relativeFrom="column">
                  <wp:posOffset>-2199005</wp:posOffset>
                </wp:positionH>
                <wp:positionV relativeFrom="paragraph">
                  <wp:posOffset>40005</wp:posOffset>
                </wp:positionV>
                <wp:extent cx="1914525" cy="0"/>
                <wp:effectExtent l="9525" t="10160" r="9525" b="10160"/>
                <wp:wrapNone/>
                <wp:docPr id="30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15pt,3.15pt" to="-22.45pt,3.15pt" ID="رابط مستقيم 17" stroked="t" o:allowincell="f" style="position:absolute;flip:x" wp14:anchorId="05627F7E">
                <v:stroke color="#f2f2f2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ات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635" distB="0" distL="114300" distR="113665" simplePos="0" locked="0" layoutInCell="0" allowOverlap="1" relativeHeight="32" wp14:anchorId="3360FCB0">
                <wp:simplePos x="0" y="0"/>
                <wp:positionH relativeFrom="column">
                  <wp:posOffset>513397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31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ديد الأ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white" stroked="t" o:allowincell="f" style="position:absolute;margin-left:404.25pt;margin-top:24.2pt;width:81.7pt;height:57.7pt;mso-wrap-style:square;v-text-anchor:middle" wp14:anchorId="3360FCB0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ديد الأهداف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4" wp14:anchorId="1F8700DD">
                <wp:simplePos x="0" y="0"/>
                <wp:positionH relativeFrom="column">
                  <wp:posOffset>38576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985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33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ع المعلوم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white" stroked="t" o:allowincell="f" style="position:absolute;margin-left:303.75pt;margin-top:24.2pt;width:81.7pt;height:57.7pt;mso-wrap-style:square;v-text-anchor:middle" wp14:anchorId="1F8700DD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مع المعلومات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3665" simplePos="0" locked="0" layoutInCell="0" allowOverlap="1" relativeHeight="36" wp14:anchorId="603220C2">
                <wp:simplePos x="0" y="0"/>
                <wp:positionH relativeFrom="column">
                  <wp:posOffset>26003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35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ع الافتراض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path="l-2147483648,-2147483643l-2147483628,-2147483627l-2147483648,-2147483643l-2147483626,-2147483625xe" fillcolor="white" stroked="t" o:allowincell="f" style="position:absolute;margin-left:204.75pt;margin-top:24.2pt;width:81.7pt;height:57.7pt;mso-wrap-style:square;v-text-anchor:middle" wp14:anchorId="603220C2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ضع الافتراضات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8" wp14:anchorId="2AD701AF">
                <wp:simplePos x="0" y="0"/>
                <wp:positionH relativeFrom="column">
                  <wp:posOffset>1343025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37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ديد البدائ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path="l-2147483648,-2147483643l-2147483628,-2147483627l-2147483648,-2147483643l-2147483626,-2147483625xe" fillcolor="white" stroked="t" o:allowincell="f" style="position:absolute;margin-left:105.75pt;margin-top:24.2pt;width:81.7pt;height:57.7pt;mso-wrap-style:square;v-text-anchor:middle" wp14:anchorId="2AD701AF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ديد البدائل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40" wp14:anchorId="6B94ED30">
                <wp:simplePos x="0" y="0"/>
                <wp:positionH relativeFrom="column">
                  <wp:posOffset>19050</wp:posOffset>
                </wp:positionH>
                <wp:positionV relativeFrom="paragraph">
                  <wp:posOffset>307340</wp:posOffset>
                </wp:positionV>
                <wp:extent cx="1038225" cy="733425"/>
                <wp:effectExtent l="6985" t="6985" r="6350" b="6350"/>
                <wp:wrapTight wrapText="bothSides">
                  <wp:wrapPolygon edited="0">
                    <wp:start x="7134" y="0"/>
                    <wp:lineTo x="0" y="2244"/>
                    <wp:lineTo x="0" y="14026"/>
                    <wp:lineTo x="1189" y="18514"/>
                    <wp:lineTo x="5945" y="21881"/>
                    <wp:lineTo x="6738" y="21881"/>
                    <wp:lineTo x="15061" y="21881"/>
                    <wp:lineTo x="15853" y="21881"/>
                    <wp:lineTo x="20609" y="18514"/>
                    <wp:lineTo x="21798" y="14587"/>
                    <wp:lineTo x="21798" y="2244"/>
                    <wp:lineTo x="14664" y="0"/>
                    <wp:lineTo x="7134" y="0"/>
                  </wp:wrapPolygon>
                </wp:wrapTight>
                <wp:docPr id="39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نفيذ والتقوي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path="l-2147483648,-2147483643l-2147483628,-2147483627l-2147483648,-2147483643l-2147483626,-2147483625xe" fillcolor="white" stroked="t" o:allowincell="f" style="position:absolute;margin-left:1.5pt;margin-top:24.2pt;width:81.7pt;height:57.7pt;mso-wrap-style:square;v-text-anchor:middle" wp14:anchorId="6B94ED30">
                <v:fill o:detectmouseclick="t" type="solid" color2="black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نفيذ والتقويم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تحديد الأهدا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 أن تكون الأهداف واضحة ومحددة وشرعية وواقعية وقابلة للقياس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2" wp14:anchorId="684FF605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3352800" cy="838200"/>
                <wp:effectExtent l="13335" t="13335" r="13335" b="13335"/>
                <wp:wrapNone/>
                <wp:docPr id="41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سؤال مه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ما نوع المعلومات التي يجب ان تجمع حتى يكون التخطيط ناجحا و محققا للأهداف 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white" stroked="t" o:allowincell="f" style="position:absolute;margin-left:22.5pt;margin-top:17.65pt;width:263.95pt;height:65.95pt;mso-wrap-style:square;v-text-anchor:middle" wp14:anchorId="684FF60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سؤال مهم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ما نوع المعلومات التي يجب ان تجمع حتى يكون التخطيط ناجحا و محققا للأهداف 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جمع المعلومات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 w:themeColor="text1"/>
          <w:rtl w:val="true"/>
        </w:rPr>
        <w:t xml:space="preserve">جمع معلومات عن الماضي و الحاضر و المستقب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 يتطلب ذلك تقدير الاحداث و الظروف المحيطة و الظروف المستقبلية و تحليل جوانب الضعف و القوة </w:t>
      </w:r>
      <w:r>
        <w:rPr>
          <w:b/>
          <w:bCs/>
          <w:color w:val="C0504D" w:themeColor="accen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وضع الافتراض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بوضع افتراضات معينة حول الظروف التي يمكن ان ينعرض لها المشروع و وضع افتراضات حو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ظروف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تندرج هذه الافتراضات </w:t>
      </w:r>
      <w:r>
        <w:rPr>
          <w:b/>
          <w:b/>
          <w:bCs/>
          <w:u w:val="single"/>
          <w:rtl w:val="true"/>
        </w:rPr>
        <w:t>تحت طر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ون الظروف المستقبلية موجبة ومشجع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ون الظروف المستقبلية سالبة ومحبطة  </w:t>
      </w:r>
      <w:r>
        <w:rPr>
          <w:b/>
          <w:bCs/>
          <w:rtl w:val="true"/>
        </w:rPr>
        <w:t>.</w:t>
      </w:r>
      <w:bookmarkStart w:id="0" w:name="_GoBack"/>
      <w:bookmarkEnd w:id="0"/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ؤال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ما هي الاسئلة التي يجب ان تجيب عليها الادارة عند وضع الافتراضات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افتراضات المستقبلية التي ترتبط بإعداد الخطة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شمل هذه الافتراضات جميع العوامل المؤثرة على وضع الخطة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م توفير جميع المعلومات المتعلقة بالافتراضات نحو التأثير الداخلي و الخارجي المحتمل في المستقبل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عوامل التي يجب مراقبتها ؟</w:t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)- </w:t>
      </w:r>
      <w:r>
        <w:rPr>
          <w:b/>
          <w:b/>
          <w:bCs/>
          <w:color w:val="FF0000"/>
          <w:rtl w:val="true"/>
        </w:rPr>
        <w:t xml:space="preserve">تحديد البدائل و الاختيار من بين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وم الإدارة بتصميم عدد من الخطوات البديلة لتحقيق الهدف في ظل الافتراضات السابقة ع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عوامل الداخلية والخارج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يتم  تقويم البدائل على ضوء عدة اعتبارات مثل التكلفة والجوانب الانسانية والجهد المطلوب والامكانيات المتاح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ذا كان الهدف هو زيادة المبيعات بمقدا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فان البدائل يمكن ان تك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ع بسعر اق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خال تغييرات على المنتج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عن اسواق جديد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 xml:space="preserve">التنفيذ وتقويم النتائج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خطوة الأخيرة من خطوات التنفيذ وتختص بوضع البديل الذي تم اختياره موضع التنفيذ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 البدء به تبدأ خطوة  تقويم النتائج  بين المخطط والمنفذ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مات التخطيط الفعال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ضوح الهدف </w:t>
      </w:r>
      <w:r>
        <w:rPr>
          <w:b/>
          <w:bCs/>
          <w:rtl w:val="true"/>
        </w:rPr>
        <w:t xml:space="preserve">.    * </w:t>
      </w:r>
      <w:r>
        <w:rPr>
          <w:b/>
          <w:b/>
          <w:bCs/>
          <w:rtl w:val="true"/>
        </w:rPr>
        <w:t xml:space="preserve">المرون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بساطة </w:t>
      </w:r>
      <w:r>
        <w:rPr>
          <w:b/>
          <w:bCs/>
          <w:rtl w:val="true"/>
        </w:rPr>
        <w:t xml:space="preserve">.           * </w:t>
      </w:r>
      <w:r>
        <w:rPr>
          <w:b/>
          <w:b/>
          <w:bCs/>
          <w:rtl w:val="true"/>
        </w:rPr>
        <w:t xml:space="preserve">المشاركة في الإعداد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اقعية </w:t>
      </w:r>
      <w:r>
        <w:rPr>
          <w:b/>
          <w:bCs/>
          <w:rtl w:val="true"/>
        </w:rPr>
        <w:t>.           *</w:t>
      </w:r>
      <w:r>
        <w:rPr>
          <w:b/>
          <w:b/>
          <w:bCs/>
          <w:rtl w:val="true"/>
        </w:rPr>
        <w:t xml:space="preserve">تحقيق التواز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تابعة والتقويم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وقات التخطيط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ئة العق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قص المعلوم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ومة التغيي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لواقع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لتنس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القيو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قت والكلفة 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85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85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59</Words>
  <Characters>2622</Characters>
  <CharactersWithSpaces>307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7:00Z</dcterms:created>
  <dc:creator>ismail - [2010]</dc:creator>
  <dc:description/>
  <dc:language>en-US</dc:language>
  <cp:lastModifiedBy>ismail - [2010]</cp:lastModifiedBy>
  <cp:lastPrinted>2015-03-14T13:03:00Z</cp:lastPrinted>
  <dcterms:modified xsi:type="dcterms:W3CDTF">2015-03-1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