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لفة التي تختلف من بديل لأخر وتميز كل بديل عن البدائل الاخرى ،هذه تشير الى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40970</wp:posOffset>
                </wp:positionV>
                <wp:extent cx="2543175" cy="666750"/>
                <wp:effectExtent l="10160" t="9525" r="8890" b="952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ختبار نموذج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الأو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5/1436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-26.3pt;margin-top:11.1pt;width:200.2pt;height:52.45pt;mso-wrap-style:square;v-text-anchor:top">
                <v:fill o:detectmouseclick="t" type="solid" color2="black"/>
                <v:stroke color="red" weight="19080" dashstyle="long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ختبار نموذج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الأول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435/1436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لفة المستقبلي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لفة التفاضلي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لفة الفرصة البديل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كلفة القابلة للتجن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راحل عملية اتخاذ القرار ه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دراك المشكلة ، دراسة المشكلة ، تحديد البدائل ، اتخاذ القرار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قييم المشكلة ، تحديد البدائل ، تقييم البدائل ،  اتخاذ القرار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حديد المشكلة ، تحديد البدائل ، تقييم البدائل ، اتخاذ القرار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عرف على المشكلة ، تحديد البدائل ، اختيار البدائل ، اتخاذ القرار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اليف التي تعتبر أساسا عادلا ومفضلا في تسعير التحويلات الداخلية بين أقسام المنشأة ه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كاليف المستهدف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اليف المعياري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اليف الفرصة البديل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كلفة الفعل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يتم تقسيم عناصر التكاليف من حيث  علاقتها بمراكز المسؤولية الى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اليف قابلة للرقابة وتكاليف غير قابلة للرقاب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اليف ملائمة وتكاليف غير ملائمة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اليف قابلة للتجنب وتكاليف غير قابلة للتجن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اليف ثابتة وتكاليف متغي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كثير من دوائر النشاط الانتاجي والخدمي في منشآت الأعمال يمكن اعتباره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راكز تكلف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راكز ربحي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راكز استثمار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راكز رقاب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يعتبر مقياس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عدل العائد على الاستثمار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=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بحية المركز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÷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اصول المستثمرة بالمركز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  </w:t>
      </w:r>
      <w:r>
        <w:rPr>
          <w:rFonts w:eastAsia="Times New Roman" w:cs="Arial" w:ascii="Arial" w:hAnsi="Arial"/>
          <w:color w:val="222222"/>
          <w:sz w:val="28"/>
          <w:szCs w:val="28"/>
        </w:rPr>
        <w:t>x 10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ن أمثل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قاييس الاداء ذات المعيار الواحد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قاييس الاداء ذات المعايير المتعدد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قاييس الاداء ذات المعايير المركب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قاييس بطاقات القياس المتوازن للأدا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ن انحراف معدل الاجر غير الملائم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لتكلفة العمل المباشر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قد يكون بسب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وقف عمليات الانتاج بسبب أعطال مفاجئ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ستخدام عمالة ذات مهارة مرتفع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عدم كفاءة العاملين مما يسبب زيادة وقت التنفيذ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قسم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صيانة المعدات والآلا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في المنشآت الصناعية يمكن اعتباره من امثل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ركز ربح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راكز استثمار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راكز تكلف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راكز ايراد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يعتبر نظام التكلفة المستهدف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222222"/>
          <w:sz w:val="28"/>
          <w:szCs w:val="28"/>
        </w:rPr>
        <w:t>TC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حدى الأدوات الحديثة للمحاسبة الادارية لرفع كفاءة عملية اتخاذ القرارات في مجالا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 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سعير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خصيص التكاليف الكلية على المنتجا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رقابة وتقييم الادا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وفقا لنظام التكاليف على أساس الانشط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222222"/>
          <w:sz w:val="28"/>
          <w:szCs w:val="28"/>
        </w:rPr>
        <w:t>ABC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يتم تخصيص التكاليف غير المباشرة على المنتجات على اساس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لفة المستهدف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قاييس المرجع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عدلات تحميل حسبت وفقا لأسس معين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نشاط المسبب للتكلف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ه تشير إلى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قارير الأدا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كلفة المستهدف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قاييس المرجع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طاقات القياس المتوازن للأدا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ن التطورات الحديثة في بيئة الأعمال والتي أثرت على نظم وأدوات المحاسبة الادارية التالي 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ماعدا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غيرات في تقنية الانتا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ركيز على اشباع رغبات العملا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نخفاض الاهتمام بجودة المنتجا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غبة منشآت الأعمال في الحصول على شهادات المواصفات القياس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مصطلح المحاسبي باللغة العربية المقابل لمفهوم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</w:rPr>
        <w:t>Master Budget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رأسمال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ساكن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شامل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تشغيل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مصطلح المحاسبي باللغة الإنجليزية المقابل لمفهوم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قاييس المرجع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</w:rPr>
        <w:t>Split off poin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222222"/>
          <w:sz w:val="28"/>
          <w:szCs w:val="28"/>
        </w:rPr>
        <w:t>Accurac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</w:rPr>
        <w:t>Benchmarking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</w:rPr>
        <w:t>Relevance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يهدف دور المحاسبة الادارية داخل منشآت الأعمال بشكل أساسي الى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احتفاظ بالسجلات المحاسبية التي توضح جميع عمليات المنشأ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هداف المحاسبة الادار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خصائص المحاسبة الادار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دوات وأساليب المحاسبة الادار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وظائف المحاسبة الادار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ن المفاهيم التي تستخدمها المحاسبة الادارية في تطبيقاتها مفهوم المشاركة ومفهوم الحوافز، وهذة المفاهيم تنسب في الأساس الى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علوم الاقتصاد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علوم السلوك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علم الأساليب الكم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علوم المحاسب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تصف المحاسبة الادارية بمجموعة من الخصائص منها التال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حاسبة ابتكار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حاسبة اجمال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حاسبة موقف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حاسبة الزام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رجمة الخطط والموازنات العينية للمنشأة في شكل وحدات نقدية لتوحيد أساس القياس بين الموازنات المختلفة، هذا يشير الى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بدأ الشمو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بدأ التوزيع الزمني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بدأ التعبير المالي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بدأ وحدة الموازن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ن الأهداف التي تسعى الموازنات التخطيطية الى تحقيقه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شاركة، الشمول، الرقاب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خطيط ، التنسيق ، الرقاب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رونة ، المشاركة ، التخطي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شمول ، التوزيع الزمني ، المشارك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يتم تقسيم الموازنات التخطيطية من حيث مستويات النشاط الى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وازنات ثابتة وموازنات مرن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وازنات تشغيلية وموازنات مال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وازنات المبيعات وموازنات الانتا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وازنات قصيرة الأجل وموازنات متوسطة وطويلة الأج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ن خصائص الموازنات التخطيطية التالي 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ماعدا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يحكم اعدادها وتنفيذ مجموعة من الأسس مثل السياسات الاستراتيجية للمنشأ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عد وفقا للإمكانيات المتاحة والظروف المحتمل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عتبر تصورا كميا وقيميا لأهداف المنشأ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غطي الأنشطة المختلفة للمنشأة لفترة ماض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تكلفة الانتاجية التقديرية للوحدات المتاحة للبيع لفترة الموازنة عبارة عن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لفة مخزون تام أول الفت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لفة انتاجية للوحدات المنتجة خلال الفتر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لفة مخزون تام آخر الفت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لفة انتاجية للوحدات المنتجة خلال الفتر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لفة مخزون تام أول الفت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لفة انتاجية للوحدات المنتجة خلال الفت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لفة مخزون تام آخر الفتر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لفة مخزون تام أول الفت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كلفة انتاجية للوحدات المنتجة خلال الفتر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كلفة مخزون تام أول الفتر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يا مما يلي يطلق على الموازنة التي تعد تقديراتها على أساس مستوى واحد من مستويات ال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مرن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قبل الأدا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ساكن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موازنة بعد الأدا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يتمثل الاختلاف الرئيس بين الموازنة الثابتة والموازنة المرنة ف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ختيار أساس النشاط المناس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نوعية وتوقيت العمليا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ستوى او مستويات النشاط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وازنة الثابتة تتضمن العناصر الثابتة فقط ، بينما الموازنة المرنة تتضمن العناصر المتغيرة والثابت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عند اعداد تقديرات عناصر التكاليف غير المباشرة بالموازنة فان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معدل التغيير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لعنصر التكلفة يحسب على أساس المعادلة الآتي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تكاليف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÷  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وحدات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تكاليف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-  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وحدات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وحدات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÷  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تكاليف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 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وحدات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-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فرق بين تكاليف أعلى وأقل مستوى نشاط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غير ملائمة في جميع الحالا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لائمة في جميع الحالا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لائمة أحيانا، وغير ملائمة أحيانا ا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 ملائمة ،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غير ملائم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معيار الأساس في اعتبار عنصر التكلفة تفاضليا أم غير تفاضليا هو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قابلية او عدم قابلية عنصر التكلفة للرقاب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قابلية او عدم قابلية عنصر التكلفة للقياس بدق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سلوك عنصر التكلفة متغيرا أو ثابت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ختلاف أو عدم اختلاف قيمة عنصر التكلفة بين البدائ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غير ملائمة في جميع الحالا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لائمة في جميع الحالا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لائمة أحيانا، وغير ملائمة أحيانا ا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 ملائمة ،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غير ملائم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غير ملائمة في جميع الحالا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لائمة في جميع الحالا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ملائمة أحيانا، وغير ملائمة أحيانا ا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 ملائمة ،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غير ملائم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٣١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صنع احدى الشركات الصناعية المنتج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ية المبيعات التقديرية للعام القادم 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ـ بـ </w:t>
      </w:r>
      <w:r>
        <w:rPr>
          <w:rFonts w:ascii="Arial" w:hAnsi="Arial" w:eastAsia="Times New Roman"/>
          <w:sz w:val="28"/>
          <w:sz w:val="28"/>
          <w:szCs w:val="28"/>
        </w:rPr>
        <w:t>٦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، ومخزون الانتاج التام المتوقع في أول العام القادم </w:t>
      </w:r>
      <w:r>
        <w:rPr>
          <w:rFonts w:ascii="Arial" w:hAnsi="Arial" w:eastAsia="Times New Roman"/>
          <w:sz w:val="28"/>
          <w:sz w:val="28"/>
          <w:szCs w:val="28"/>
        </w:rPr>
        <w:t>١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حدة ، ومخزون الانتاج التام المستهدف في آخر العام القادم نسبته </w:t>
      </w:r>
      <w:r>
        <w:rPr>
          <w:rFonts w:ascii="Arial" w:hAnsi="Arial" w:eastAsia="Times New Roman"/>
          <w:sz w:val="28"/>
          <w:sz w:val="28"/>
          <w:szCs w:val="28"/>
        </w:rPr>
        <w:t>٢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٪ من المبيعات التقدير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مية الانتاج القصوى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عام القادم 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ـ ه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٨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٦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٥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٣٢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صنع احدى الشركات الصناعية المنتج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ية المبيعات التقديرية للعام القادم 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ـ بـ</w:t>
      </w:r>
      <w:r>
        <w:rPr>
          <w:rFonts w:ascii="Arial" w:hAnsi="Arial" w:eastAsia="Times New Roman"/>
          <w:sz w:val="28"/>
          <w:sz w:val="28"/>
          <w:szCs w:val="28"/>
        </w:rPr>
        <w:t>٥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حدة، ومخزون الانتاج التام المتوقع في أول العام القادم </w:t>
      </w:r>
      <w:r>
        <w:rPr>
          <w:rFonts w:ascii="Arial" w:hAnsi="Arial" w:eastAsia="Times New Roman"/>
          <w:sz w:val="28"/>
          <w:sz w:val="28"/>
          <w:szCs w:val="28"/>
        </w:rPr>
        <w:t>١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 ، وكمية الانتاج التقديري للعام القادم 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ـ بـ </w:t>
      </w:r>
      <w:r>
        <w:rPr>
          <w:rFonts w:ascii="Arial" w:hAnsi="Arial" w:eastAsia="Times New Roman"/>
          <w:sz w:val="28"/>
          <w:sz w:val="28"/>
          <w:szCs w:val="28"/>
        </w:rPr>
        <w:t>٤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خزون الانتاج التام المتوقع آخر العام القادم 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ـ 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</w:rPr>
        <w:t>١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</w:rPr>
        <w:t>٢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٣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حدى الشركات الصناعية تنتج المنتج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ية الانتاج التقديري للعام القادم 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ـ بـ</w:t>
      </w:r>
      <w:r>
        <w:rPr>
          <w:rFonts w:ascii="Arial" w:hAnsi="Arial" w:eastAsia="Times New Roman"/>
          <w:sz w:val="28"/>
          <w:sz w:val="28"/>
          <w:szCs w:val="28"/>
        </w:rPr>
        <w:t>٢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حدة، ويحتاج تصنيع الوحدة الى </w:t>
      </w:r>
      <w:r>
        <w:rPr>
          <w:rFonts w:ascii="Arial" w:hAnsi="Arial" w:eastAsia="Times New Roman"/>
          <w:sz w:val="28"/>
          <w:sz w:val="28"/>
          <w:szCs w:val="28"/>
        </w:rPr>
        <w:t>٤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كيلو جرام من المادة الخام بسعر </w:t>
      </w:r>
      <w:r>
        <w:rPr>
          <w:rFonts w:ascii="Arial" w:hAnsi="Arial" w:eastAsia="Times New Roman"/>
          <w:sz w:val="28"/>
          <w:sz w:val="28"/>
          <w:szCs w:val="28"/>
        </w:rPr>
        <w:t>٢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 للكيلو جرام ،ومخزون المادة الخام المتوقع أول العام القادم </w:t>
      </w:r>
      <w:r>
        <w:rPr>
          <w:rFonts w:ascii="Arial" w:hAnsi="Arial" w:eastAsia="Times New Roman"/>
          <w:sz w:val="28"/>
          <w:sz w:val="28"/>
          <w:szCs w:val="28"/>
        </w:rPr>
        <w:t>٢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يلو جرام ، ومخزون المادة الخام المستهدف آخر العام القادم </w:t>
      </w:r>
      <w:r>
        <w:rPr>
          <w:rFonts w:ascii="Arial" w:hAnsi="Arial" w:eastAsia="Times New Roman"/>
          <w:sz w:val="28"/>
          <w:sz w:val="28"/>
          <w:szCs w:val="28"/>
        </w:rPr>
        <w:t>١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كيلو جرام ، وعلى ذلك فان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 كمية مشتريات المواد الخام للعام القادم بالكيلو جر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 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٩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لو جرا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٠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لو جرا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٠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لو جرا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٩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لو جرا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٣٤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ستخدام نفس بيانات فقرة السؤال السابق مباشرة فا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ن تكلفة مشتريات المواد الخام للعام القادم بالر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 هي </w:t>
      </w:r>
      <w:r>
        <w:rPr>
          <w:rFonts w:eastAsia="Times New Roman" w:cs="Arial" w:ascii="Arial" w:hAnsi="Arial"/>
          <w:sz w:val="28"/>
          <w:szCs w:val="28"/>
          <w:rtl w:val="true"/>
        </w:rPr>
        <w:t>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٩٠٠٠٠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٠٠٠٠٠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١٠٠٠٠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٩٠٠٠٠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٣٥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نتج احدى الشركات الصناعية المنتج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ية الانتاج التقديري للربع الاول للعام القادم </w:t>
      </w:r>
      <w:r>
        <w:rPr>
          <w:rFonts w:ascii="Arial" w:hAnsi="Arial" w:eastAsia="Times New Roman"/>
          <w:sz w:val="28"/>
          <w:sz w:val="28"/>
          <w:szCs w:val="28"/>
        </w:rPr>
        <w:t>١٤٣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eastAsia="Times New Roman"/>
          <w:sz w:val="28"/>
          <w:sz w:val="28"/>
          <w:szCs w:val="28"/>
        </w:rPr>
        <w:t>١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حدة، احتياجات الوحدة من ساعات العمل المباشرة </w:t>
      </w:r>
      <w:r>
        <w:rPr>
          <w:rFonts w:ascii="Arial" w:hAnsi="Arial" w:eastAsia="Times New Roman"/>
          <w:sz w:val="28"/>
          <w:sz w:val="28"/>
          <w:szCs w:val="28"/>
        </w:rPr>
        <w:t>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rFonts w:ascii="Arial" w:hAnsi="Arial" w:eastAsia="Times New Roman"/>
          <w:sz w:val="28"/>
          <w:sz w:val="28"/>
          <w:szCs w:val="28"/>
        </w:rPr>
        <w:t>٢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 لكل ساعة عمل مباشر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كلفة الانتاجية الثابتة التقديرية لفترة الربع الاول للعام القادم هي </w:t>
      </w:r>
      <w:r>
        <w:rPr>
          <w:rFonts w:ascii="Arial" w:hAnsi="Arial" w:eastAsia="Times New Roman"/>
          <w:sz w:val="28"/>
          <w:sz w:val="28"/>
          <w:szCs w:val="28"/>
        </w:rPr>
        <w:t>١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وعلى ذلك فان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ل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تكاليف الانتاجية غير المباشرة التقديرية للربع الاول للعام القاد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ه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٦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٧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٦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استخدام نفس بيانات فقرة السؤال السابق مباشرة فان 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متوسط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٦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٧</w:t>
      </w:r>
      <w:r>
        <w:rPr>
          <w:rFonts w:eastAsia="Times New Roman" w:cs="Arial" w:ascii="Arial" w:hAnsi="Arial"/>
          <w:color w:val="222222"/>
          <w:sz w:val="28"/>
          <w:szCs w:val="28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</w:t>
      </w:r>
      <w:r>
        <w:rPr>
          <w:rFonts w:eastAsia="Times New Roman" w:cs="Arial" w:ascii="Arial" w:hAnsi="Arial"/>
          <w:color w:val="222222"/>
          <w:sz w:val="28"/>
          <w:szCs w:val="28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عند اعداد الموازنة النقدية التقديرية للعام القادم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٤٣٧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هـ تبين ان الرصيد النقدي المتوقع أول الفترة للعام القادم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٤٣٧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هـ هو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٨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، جملة تقديرات المتحصلات النقدية للفتر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٧٢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، جملة تقديرات المصروفات للفتر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٨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تشمل على استهلاكات معدات انتاجية للفترة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الرصيد النقدي المتوقع آخر الفترة للعام القادم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٤٣٧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هـ هو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٠٠٠٠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٠٠٠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٠٠٠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٠٠٠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عند اعداد الموازنة النقدية التقديرية لشهر صفر للعام القادم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٤٣٧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هـ تبين أن المبيعات النقدية لشهر صفر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٠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،والمبيعات الآجلة للشهر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٠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تحصل على أساس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٦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٪ في شهر البيع،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٤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٪في الشهر التالي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جملة المتحصلات النقدية التقديرية من المبيعات لشهر صفر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 للعام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٤٣٧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هـ تكون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٤٢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٠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٨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شرك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اليوسف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لديها طاقة انتاجية متاحة تكفي لقبول عرض خاص ب تصنيع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وحدة من المنتج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بسعر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للوحد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سعر البيع العادي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 للوحد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،تكلفة إنتاجية مباشرة للوحد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٢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 ،مصروفات إنتاجية ثابتة للوحد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 ، مصروفات إنتاجية غير مباشرة متغيرة للوحد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٥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 ، مصروفات تسويقية وإدارية ثابتة للوحد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٣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 ، مصروفات تسويقية متغيرة للوحدة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٤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لن تتحمل الشركة نسبة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٧٥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٪ من مصروفات تسويقية متغيرة اذا تم قبول العرض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التكلفة التفاضلية الملائمة للوحدة من هذه الطلبية الخاصة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ه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٥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٨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٣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٤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استخدام نفس بيانات فقرة السؤال السابق مباشرة</w:t>
      </w:r>
      <w:r>
        <w:rPr>
          <w:rFonts w:ascii="Arial" w:hAnsi="Arial" w:eastAsia="Times New Roman"/>
          <w:color w:val="222222"/>
          <w:sz w:val="28"/>
          <w:sz w:val="28"/>
          <w:szCs w:val="28"/>
          <w:u w:val="single"/>
          <w:rtl w:val="true"/>
        </w:rPr>
        <w:t> وبفرض قبول العرض المقدم فان اثر ذلك على الربحية الصافية للشركة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هو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٠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ريال زيادة في الربحية الصافية للشرك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١٥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تخفيض في الربحية الصافية للشرك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222222"/>
          <w:sz w:val="28"/>
          <w:sz w:val="28"/>
          <w:szCs w:val="28"/>
        </w:rPr>
        <w:t>٢٥٠٠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ريال تخفيض في الربحية الصافية للشركة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لا تتأثر الربحية الصافية للشركة زيادة او نقصان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١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لقت شركة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ك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رضا من احد الموردين لتوريد </w:t>
      </w:r>
      <w:r>
        <w:rPr>
          <w:rFonts w:ascii="Arial" w:hAnsi="Arial" w:eastAsia="Times New Roman"/>
          <w:sz w:val="28"/>
          <w:sz w:val="28"/>
          <w:szCs w:val="28"/>
        </w:rPr>
        <w:t>٢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طعة بسعر </w:t>
      </w:r>
      <w:r>
        <w:rPr>
          <w:rFonts w:ascii="Arial" w:hAnsi="Arial" w:eastAsia="Times New Roman"/>
          <w:sz w:val="28"/>
          <w:sz w:val="28"/>
          <w:szCs w:val="28"/>
        </w:rPr>
        <w:t>١٦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 للقطعة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rFonts w:ascii="Arial" w:hAnsi="Arial" w:eastAsia="Times New Roman"/>
          <w:sz w:val="28"/>
          <w:sz w:val="28"/>
          <w:szCs w:val="28"/>
        </w:rPr>
        <w:t>٢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٪ من ثمن الشراء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لفة التصنيع الداخلي للقطعة الواحدة كالآت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لفة مواد مباشرة </w:t>
      </w:r>
      <w:r>
        <w:rPr>
          <w:rFonts w:ascii="Arial" w:hAnsi="Arial" w:eastAsia="Times New Roman"/>
          <w:sz w:val="28"/>
          <w:sz w:val="28"/>
          <w:szCs w:val="28"/>
        </w:rPr>
        <w:t>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 ، اجور انتاجية مباشرة </w:t>
      </w:r>
      <w:r>
        <w:rPr>
          <w:rFonts w:ascii="Arial" w:hAnsi="Arial" w:eastAsia="Times New Roman"/>
          <w:sz w:val="28"/>
          <w:sz w:val="28"/>
          <w:szCs w:val="28"/>
        </w:rPr>
        <w:t>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 ، مصروفات انتاجية غير مباشرة متغيرة </w:t>
      </w:r>
      <w:r>
        <w:rPr>
          <w:rFonts w:ascii="Arial" w:hAnsi="Arial" w:eastAsia="Times New Roman"/>
          <w:sz w:val="28"/>
          <w:sz w:val="28"/>
          <w:szCs w:val="28"/>
        </w:rPr>
        <w:t>٦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 ، مصروفات انتاجية ثابتة </w:t>
      </w:r>
      <w:r>
        <w:rPr>
          <w:rFonts w:ascii="Arial" w:hAnsi="Arial" w:eastAsia="Times New Roman"/>
          <w:sz w:val="28"/>
          <w:sz w:val="28"/>
          <w:szCs w:val="28"/>
        </w:rPr>
        <w:t>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٦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٪منها لا يمكن تجنبه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تكلفة الملائمة للتصنيع الداخلي للقطعة الواح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 هي </w:t>
      </w:r>
      <w:r>
        <w:rPr>
          <w:rFonts w:eastAsia="Times New Roman" w:cs="Arial" w:ascii="Arial" w:hAnsi="Arial"/>
          <w:sz w:val="28"/>
          <w:szCs w:val="28"/>
          <w:rtl w:val="true"/>
        </w:rPr>
        <w:t>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٦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</w:rPr>
        <w:t>٢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٤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٢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ستخدام نفس بيانات فقرة السؤال السابق مباشر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وبفرض انه تم اتخاذ القرار بالتصنيع الداخلي فان اثر ذلك على الشركة يكون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٦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وفورات في تكاليف التشغي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٦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زيادات في تكاليف التشغي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٨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وفورات في تكاليف التشغي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٨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زيادات في تكاليف التشغي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دى شركة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د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ثلاث منتجات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بلغ صافي الربح الحالي للشركة </w:t>
      </w:r>
      <w:r>
        <w:rPr>
          <w:rFonts w:ascii="Arial" w:hAnsi="Arial" w:eastAsia="Times New Roman"/>
          <w:sz w:val="28"/>
          <w:sz w:val="28"/>
          <w:szCs w:val="28"/>
        </w:rPr>
        <w:t>١٥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، يقترح مدير المبيعات بالشركة استبعاد المنتج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سبب تحقيقه خسائ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كانت بيانات المنتج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يرادات المبيعات </w:t>
      </w:r>
      <w:r>
        <w:rPr>
          <w:rFonts w:ascii="Arial" w:hAnsi="Arial" w:eastAsia="Times New Roman"/>
          <w:sz w:val="28"/>
          <w:sz w:val="28"/>
          <w:szCs w:val="28"/>
        </w:rPr>
        <w:t>١٤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، والتكاليف المباشرة</w:t>
      </w:r>
      <w:r>
        <w:rPr>
          <w:rFonts w:ascii="Arial" w:hAnsi="Arial" w:eastAsia="Times New Roman"/>
          <w:sz w:val="28"/>
          <w:sz w:val="28"/>
          <w:szCs w:val="28"/>
        </w:rPr>
        <w:t>٦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،التكاليف غير المباشرة المتغيرة </w:t>
      </w:r>
      <w:r>
        <w:rPr>
          <w:rFonts w:ascii="Arial" w:hAnsi="Arial" w:eastAsia="Times New Roman"/>
          <w:sz w:val="28"/>
          <w:sz w:val="28"/>
          <w:szCs w:val="28"/>
        </w:rPr>
        <w:t>٣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، التكاليف الثابتة</w:t>
      </w:r>
      <w:r>
        <w:rPr>
          <w:rFonts w:ascii="Arial" w:hAnsi="Arial" w:eastAsia="Times New Roman"/>
          <w:sz w:val="28"/>
          <w:sz w:val="28"/>
          <w:szCs w:val="28"/>
        </w:rPr>
        <w:t>٤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٧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٪منها تكلفة خاصة</w:t>
      </w:r>
      <w:r>
        <w:rPr>
          <w:rFonts w:eastAsia="Times New Roman" w:cs="Arial" w:ascii="Arial" w:hAnsi="Arial"/>
          <w:sz w:val="28"/>
          <w:szCs w:val="28"/>
          <w:rtl w:val="true"/>
        </w:rPr>
        <w:t>)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على ذلك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 فان التكاليف المرتبطة بالمنت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والقابلة للتجنب حالك استبعاده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٠٠٠٠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١٠٠٠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٣٠٠٠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٤٠٠٠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٤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ستخدام نفس بيانات فقرة السؤال السابقة مباشرة،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فرض اتخاذ قرار باستبعاد المنت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فان صافي الربح المتوقع للشركة بعد الاستبع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يكو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٢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٨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٤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٦٠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٥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ذا كانت التكلفة الكلية لوحدة المنتج </w:t>
      </w:r>
      <w:r>
        <w:rPr>
          <w:rFonts w:ascii="Arial" w:hAnsi="Arial" w:eastAsia="Times New Roman"/>
          <w:sz w:val="28"/>
          <w:sz w:val="28"/>
          <w:szCs w:val="28"/>
        </w:rPr>
        <w:t>٤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٥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٪منها تكلفة متغيرة،</w:t>
      </w:r>
      <w:r>
        <w:rPr>
          <w:rFonts w:ascii="Arial" w:hAnsi="Arial" w:eastAsia="Times New Roman"/>
          <w:sz w:val="28"/>
          <w:sz w:val="28"/>
          <w:szCs w:val="28"/>
        </w:rPr>
        <w:t>٣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٪منها تكلفة ثابتة مخصصة ، الباقي تكلفة ثابتة خاص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وتقدم احد المستوردين بعرض خاص لشراء كمية </w:t>
      </w:r>
      <w:r>
        <w:rPr>
          <w:rFonts w:ascii="Arial" w:hAnsi="Arial" w:eastAsia="Times New Roman"/>
          <w:sz w:val="28"/>
          <w:sz w:val="28"/>
          <w:szCs w:val="28"/>
        </w:rPr>
        <w:t>٧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٪ من الطاقة غير المستقل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ان قرار قبول او رفض هذا العرض الخاص مرتبط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 بان يزيد السعر المعروض عن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٦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٨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٢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FFFFF" w:val="clear"/>
        </w:rPr>
        <w:t>٤٦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عدت شركة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حول العالم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Arial" w:hAnsi="Arial"/>
          <w:sz w:val="28"/>
          <w:sz w:val="28"/>
          <w:szCs w:val="28"/>
          <w:shd w:fill="FFFFFF" w:val="clear"/>
        </w:rPr>
        <w:t>١٤٣٥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هـ بحيث تغطي مدى نشاط يتراوح بين </w:t>
      </w:r>
      <w:r>
        <w:rPr>
          <w:rFonts w:ascii="Arial" w:hAnsi="Arial"/>
          <w:sz w:val="28"/>
          <w:sz w:val="28"/>
          <w:szCs w:val="28"/>
          <w:shd w:fill="FFFFFF" w:val="clear"/>
        </w:rPr>
        <w:t>٢٠٠٠٠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ى </w:t>
      </w:r>
      <w:r>
        <w:rPr>
          <w:rFonts w:ascii="Arial" w:hAnsi="Arial"/>
          <w:sz w:val="28"/>
          <w:sz w:val="28"/>
          <w:szCs w:val="28"/>
          <w:shd w:fill="FFFFFF" w:val="clear"/>
        </w:rPr>
        <w:t>٣٢٠٠٠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وحدة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>وقد توفرت لديك البيانات التالية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tbl>
      <w:tblPr>
        <w:tblStyle w:val="a3"/>
        <w:bidiVisual w:val="true"/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4"/>
        <w:gridCol w:w="3325"/>
        <w:gridCol w:w="3380"/>
      </w:tblGrid>
      <w:tr>
        <w:trPr>
          <w:trHeight w:val="737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28000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>
          <w:trHeight w:val="737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3.5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105000</w:t>
            </w:r>
          </w:p>
        </w:tc>
      </w:tr>
      <w:tr>
        <w:trPr>
          <w:trHeight w:val="737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قطع غيار وصيانة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640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على ذلك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قديرات مصروفات قطع غيار وصيان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لمستوى انتاج فعلي</w:t>
      </w:r>
      <w:r>
        <w:rPr>
          <w:rFonts w:ascii="Arial" w:hAnsi="Arial" w:eastAsia="Times New Roman"/>
          <w:sz w:val="28"/>
          <w:sz w:val="28"/>
          <w:szCs w:val="28"/>
        </w:rPr>
        <w:t>٢٨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 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٥٥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٦٧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٧٣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٤٢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٧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ستخدام نفس بيانات فقرة السؤال السابق مباشرة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نحراف تكلفة المواد غير المباشرة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علية عن تقديراتها بالموازنة المرنة لمستوى الانتاج الفعلي </w:t>
      </w:r>
      <w:r>
        <w:rPr>
          <w:rFonts w:ascii="Arial" w:hAnsi="Arial" w:eastAsia="Times New Roman"/>
          <w:sz w:val="28"/>
          <w:sz w:val="28"/>
          <w:szCs w:val="28"/>
        </w:rPr>
        <w:t>٢٨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 هو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٧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اسراف في غير صالح الشرك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٧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وفر في صالح الشرك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٩٨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اسراف في غير صالح الشرك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٩٨٠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وفرة في صالح الشرك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٤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قوم القسم الانتاجي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شركة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وفاء لصناعة المبردات بإمداد القسم الانتاجي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Arial" w:hAnsi="Arial" w:eastAsia="Times New Roman"/>
          <w:sz w:val="28"/>
          <w:sz w:val="28"/>
          <w:szCs w:val="28"/>
        </w:rPr>
        <w:t>٤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تكلفة المحرك الواحد تشمل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لفة انتاجية </w:t>
      </w:r>
      <w:r>
        <w:rPr>
          <w:rFonts w:ascii="Arial" w:hAnsi="Arial" w:eastAsia="Times New Roman"/>
          <w:sz w:val="28"/>
          <w:sz w:val="28"/>
          <w:szCs w:val="28"/>
        </w:rPr>
        <w:t>٢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٨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٪منها متغيرة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تكلفة تسويقيك </w:t>
      </w:r>
      <w:r>
        <w:rPr>
          <w:rFonts w:ascii="Arial" w:hAnsi="Arial" w:eastAsia="Times New Roman"/>
          <w:sz w:val="28"/>
          <w:sz w:val="28"/>
          <w:szCs w:val="28"/>
        </w:rPr>
        <w:t>٦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٢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٪منها ثابت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تكلفة ادارية ثابتة </w:t>
      </w:r>
      <w:r>
        <w:rPr>
          <w:rFonts w:ascii="Arial" w:hAnsi="Arial" w:eastAsia="Times New Roman"/>
          <w:sz w:val="28"/>
          <w:sz w:val="28"/>
          <w:szCs w:val="28"/>
        </w:rPr>
        <w:t>٨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وبناء على ذلك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سعر التحويل للمحرك الواحد على أساس التكلفة المتغيرة مضافا اليها نسبة ربح مستهدف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>٦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 يكون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٠٥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٣٢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يال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٨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٢٥٦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FFFFF" w:val="clear"/>
        </w:rPr>
        <w:t>٤٩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)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كانت بيانات عنصر تكلفة العمل المباشر لأحدى الشركات الصناعية هي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tbl>
      <w:tblPr>
        <w:tblStyle w:val="a3"/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984"/>
        <w:gridCol w:w="1485"/>
        <w:gridCol w:w="1907"/>
        <w:gridCol w:w="1560"/>
      </w:tblGrid>
      <w:tr>
        <w:trPr>
          <w:trHeight w:val="567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>
          <w:trHeight w:val="567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فعلي</w:t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3200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7,5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في ضوء هذه البيانات فان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نحراف الوقت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ساعات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للأجور المباش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 الذي يظهر بتقرير الاداء يكون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٦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ملائم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٦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غير ملائم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٥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يال ملائم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٥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غير ملائ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</w:rPr>
        <w:t>٥٠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ستخدام نفس بيانات فقرة السؤال السابق مباشرة فان انحراف معدل الأجر للأجور المباشرة الذي يظهر بتقرير الاداء يكون</w:t>
      </w:r>
      <w:r>
        <w:rPr>
          <w:rFonts w:eastAsia="Times New Roman" w:cs="Arial" w:ascii="Arial" w:hAnsi="Arial"/>
          <w:sz w:val="28"/>
          <w:szCs w:val="28"/>
          <w:rtl w:val="true"/>
        </w:rPr>
        <w:t>: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٦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ملائ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</w:rPr>
        <w:t>١٦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غير ملائ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٥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ملائ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</w:rPr>
        <w:t>١٥٠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ال غير ملائ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2d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96107-BE08-47A9-8DA1-2B142324F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42</Words>
  <Characters>12213</Characters>
  <CharactersWithSpaces>14327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41:00Z</dcterms:created>
  <dc:creator>HP</dc:creator>
  <dc:description/>
  <dc:language>en-US</dc:language>
  <cp:lastModifiedBy>Acer</cp:lastModifiedBy>
  <dcterms:modified xsi:type="dcterms:W3CDTF">2015-03-1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