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bookmarkStart w:id="0" w:name="_GoBack"/>
      <w:bookmarkEnd w:id="0"/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فقه الأسر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حاضرة الـ </w:t>
      </w:r>
      <w:r>
        <w:rPr>
          <w:rFonts w:cs="Arial"/>
          <w:kern w:val="2"/>
          <w:sz w:val="24"/>
          <w:szCs w:val="24"/>
        </w:rPr>
        <w:t>7</w:t>
      </w:r>
      <w:r>
        <w:rPr>
          <w:rFonts w:cs="Arial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صداق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+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فويض البضع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بضع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هو أن يزوج الرجل ابنته المجبرة بلا مهر ، أو تأذن المرأة لوليها أن يزوجها بلا مه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طلق البضع على عقد النكاح ، والجماع معاً ، وعلى الفرج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حكمه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يح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لها مهر المثل ، سواء سكت عن الصداق ، أو شرط نفيه لقوله تعالى </w:t>
      </w:r>
      <w:r>
        <w:rPr>
          <w:rFonts w:cs="Arial"/>
          <w:kern w:val="2"/>
          <w:sz w:val="24"/>
          <w:szCs w:val="24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َّا جُنَاحَ عَلَيْكُمْ إِن طَلَّقْتُمُ النِّسَاءَ مَا لَمْ تَمَسُّوهُنَّ أَوْ تَفْرِضُوا لَهُنَّ فَرِيضَةً ۚ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فويض المهر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بأن يجعل المهر إلى رأي أحد الزوجين ، أو غيرهما ، أو حكمها ، أو حكمك ، أو حكم فلا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أثر المترتب على التفويض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حة العقد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مهر المث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طلب الفريض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يتولى فرض مهر المثل </w:t>
      </w:r>
      <w:r>
        <w:rPr>
          <w:rFonts w:cs="Arial"/>
          <w:kern w:val="2"/>
          <w:sz w:val="24"/>
          <w:szCs w:val="24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فرضه الحاكم بطلب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راضي الزوجين بمهر المث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جوز التراضي بين الزوجين قبل فرض الحاك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براء الزوجة لزوجها من مهر المثل قبل فرض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كم ميراث مهر المثل في حال وفاة أحد الزوجي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رث أحد الزوجين الآخر ، إذا لم يصب أو يخلو بالآخ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طلاق المفوضة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طلقت المفوضة أو من سمي لها مهر فاسد قبل الدخول والخلوة ، لها المتع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قدار المتع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لى حسب حال الزوج ، عوضاً لما فاتها من مهر ، لقوله تعالى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َمَتِّعُوهُنَّ عَلَى الْمُوسِعِ قَدَرُهُ وَعَلَى الْمُقْتِرِ قَدَرُهُ مَتَاعًا بِالْمَعْرُوفِ ۖ حَقًّا عَلَى الْمُحْسِنِينَ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على المتعة في حق الموسر ، خادم ، وأدنى المتعة كسوة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ستقرار المهر للمفوضة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دخول والخلو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مسها والنظر إليها بشهو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قبيلها بحضرة الناس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غلق الباب وإرخاء الست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نصيف المهر المسمى بفرقة من قِبله ، كطلاقه ، وخلعه ، وإسلامه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سقط المهر كله بفرقة من قِبلها ، كالردة ، وفسخها لعيبه واختيارها لنفسها ، بجعله لها بسؤال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متعة لها إن طلقت الزوجة مفوضة أو غير مفوضة بعد الدخو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فرقة في عقد فاسد وأثر ذلك على المهر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قبل الدخول والخلوة فلا مهر ولا متع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إن افترقا بعد الدخول أو الخلوة ، يجب المسمى لها في العقد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جب مهر المثل لمن وطئت في نكاح باطل مجمع على بطلانه مثل الخامسة ، والمعتدة ، والموطوءة بشبهة أو زناً كرهاً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قوله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/>
          <w:kern w:val="2"/>
          <w:sz w:val="24"/>
          <w:szCs w:val="24"/>
          <w:rtl w:val="true"/>
        </w:rPr>
        <w:t>) : 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لها المهر بما استحل من فرجها</w:t>
      </w:r>
      <w:r>
        <w:rPr>
          <w:rFonts w:cs="Arial"/>
          <w:kern w:val="2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زوم الفرقة للزواج بعقد فاسد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لمرأة منع نفسها حتى تقبض المهر ، إذا كان الصداق حال أو لم يح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الصداق مؤجلاً ولم يحل ، أو حل قبل التسليم ، ولم تملك منع نفسها لرضاها بالتأخير ، ليس لها بعد ذلك منع نفس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نزاع بين الزوجين من يسلم الأول الزوج يسلم الصداق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ولاً أم الزوجة تسلم نفسها أولاً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أبى الزوج تسليم الصداق ، أجبر على ذلك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قبض الزوج والزوجة  المهر وامتنعت بلا عذر ، له استرجاعه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عسر الزوج بالمهر الحا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ها الفسخ ، ويمنع الفسخ إذا رضيت بعسرة الزوج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صداق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تولى الحاكم فسخ النكاح في حالة الإعسار بالمه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هـ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اعترف الرجل للمرأة أن هذا ابنه منها ، لزمه مهر المثل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ريف الوليمة لغ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مام الشيء واجتماعه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شرعاً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طعام العرس خاصة ، لاجتماع الرجل والمرأ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حكم الوليم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سنـــــة ولو بشاة فأقل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قتها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جب في اليوم الأول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جابة المسلم للدعو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حريم هجر المسلم في الدعوة إلا مجاهر بمعصي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جابة من عين للدعو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راهة دعوة الجفلى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راهة الدعوة في اليوم الثالث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سن الدعوة في ثاني يو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راهة إجابة دعوة الذمي أو من في ماله حرا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جابة الدعوة إلى غير وليمة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ستحبة في غير مأت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صومه واجب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نذر ، قضاء رمضان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جابة المتنفل للدعوة ، ويفطر إن جبر قلب أخيه المسلم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باحة الفعل تتوقف على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ن صريح بالأك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قرينة تدل على الإذن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حديث ابن عمر </w:t>
      </w:r>
      <w:r>
        <w:rPr>
          <w:rFonts w:cs="Arial"/>
          <w:kern w:val="2"/>
          <w:sz w:val="24"/>
          <w:szCs w:val="24"/>
          <w:rtl w:val="true"/>
        </w:rPr>
        <w:t>: 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دخل على غير دعوة ، دخل سارقاً ، وخرج مغيراً</w:t>
      </w:r>
      <w:r>
        <w:rPr>
          <w:rFonts w:cs="Arial"/>
          <w:kern w:val="2"/>
          <w:sz w:val="24"/>
          <w:szCs w:val="24"/>
          <w:rtl w:val="true"/>
        </w:rPr>
        <w:t xml:space="preserve">» 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جود منكر في الوليمة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الزمر والخمر ، وآلات اللهو وفرش حرير ، ويجب على المدعو الآتي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كان يقدر على تغييره حضر وغيره ، وبذلك يؤدي الفرضين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جابة الدعو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زالة المنك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لم يقدر على تغييره ، أبى الحضور ، لحديث عمر مرفوعاً </w:t>
      </w:r>
      <w:r>
        <w:rPr>
          <w:rFonts w:cs="Arial"/>
          <w:kern w:val="2"/>
          <w:sz w:val="24"/>
          <w:szCs w:val="24"/>
          <w:rtl w:val="true"/>
        </w:rPr>
        <w:t>: 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كان يؤمن بالله واليوم الآخر ، فلا يقعد على مائدة يدار عليها خمر</w:t>
      </w:r>
      <w:r>
        <w:rPr>
          <w:rFonts w:cs="Arial"/>
          <w:kern w:val="2"/>
          <w:sz w:val="24"/>
          <w:szCs w:val="24"/>
          <w:rtl w:val="true"/>
        </w:rPr>
        <w:t>» 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ن حضر وأزال منكر ، يجلس بعد ذلك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kern w:val="2"/>
          <w:sz w:val="24"/>
          <w:szCs w:val="24"/>
          <w:rtl w:val="true"/>
        </w:rPr>
        <w:t xml:space="preserve">) 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دام المنكر مع عجزه في إزالته ، انصرف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هـ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علم المدعو بالمنكر ولم يره ولم يسمعه ، خير بين الجلوس والأكل ، والانصراف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لعدم وجوب الإنكار</w:t>
      </w:r>
      <w:r>
        <w:rPr>
          <w:rFonts w:cs="Arial"/>
          <w:kern w:val="2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كره النثار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ما يطرح من دراهم</w:t>
      </w:r>
      <w:r>
        <w:rPr>
          <w:rFonts w:cs="Arial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التقاط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علان النكاح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سن إعلان النكاح ، لقوله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/>
          <w:kern w:val="2"/>
          <w:sz w:val="24"/>
          <w:szCs w:val="24"/>
          <w:rtl w:val="true"/>
        </w:rPr>
        <w:t>) : 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علنوا النكاح</w:t>
      </w:r>
      <w:r>
        <w:rPr>
          <w:rFonts w:cs="Arial"/>
          <w:kern w:val="2"/>
          <w:sz w:val="24"/>
          <w:szCs w:val="24"/>
          <w:rtl w:val="true"/>
        </w:rPr>
        <w:t xml:space="preserve">»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، </w:t>
      </w:r>
      <w:r>
        <w:rPr>
          <w:rFonts w:cs="Arial"/>
          <w:kern w:val="2"/>
          <w:sz w:val="24"/>
          <w:szCs w:val="24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ظهروا النكاح</w:t>
      </w:r>
      <w:r>
        <w:rPr>
          <w:rFonts w:cs="Arial"/>
          <w:kern w:val="2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سن الدف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يسن إعلان الختان ، وقدوم غائب ، وولادة ، وإملاك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آداب الأكل والشرب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تسمية جهراً على أكل وشرب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سنة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حمد عند الفراغ ، أكل مما يليه ، أكل بيمين ، بثلاث أصابع ، تخليل الأسنان ، مسح الصحفة ، أكل ما تناثر ، غض الطرف عن جليسه ، شربه ثلاثاً مصاً ، التنفس خارج الإناء ، الشرب من فم سقاء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قربة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 يكره فعله أو قوله عند الطعام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شرب من فم السقاء ، وأثناء الطعام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رد شيء من الفم إلى الإناء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اكل الحار أو من وسط الصحفة أو اعلاها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يمة العرس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نعله ما يستقذره من غيره ، ومدح طعامه وتقويم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يب الطعام ، وقرانه تمر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فجأ قوماً عند وضع طعامهم تعمداً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كله كثيراً ، أو قليل بحيث يضر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شرة النساء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عشرة لغة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اجتماع والمخالطة ، وعاشره ومعاشر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صطلاحاً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ا يكون بين الزوجين من الألفة والانضمام وتكون المعاشرة بالآتي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معروف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يمطله بحق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يتكره لبذله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hanging="81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يتبعه أذى ومن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شرة النساء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جب على الزوج امساك زوجته مع كراهته لها ، لقوله تعالى </w:t>
      </w:r>
      <w:r>
        <w:rPr>
          <w:rFonts w:cs="Arial"/>
          <w:kern w:val="2"/>
          <w:sz w:val="24"/>
          <w:szCs w:val="24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إِنْ كَرِهْتُمُوهُنَّ فَعَسَى أَنْ تَكْرَهُوا شَيْئاً وَيَجْعَلَ اللَّهُ فِيهِ خَيْراً كَثِيراً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ا يلزم تسليم محرمة أو مريضة ، وصغيرة ، وحائض ولو قال لا اطأ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مهل من طلب المهلة من أحد الزوجين بعد العقد وقبل الدخول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جوب تسليم الأم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للزوج السفر بالحرة مع الأمن ، مالم تشترط ضد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حرم وطء الزوجة في المحيض لقوله تعالى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فَاعْتَزِلُوا النِّسَاءَ فِي الْمَحِيضِ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 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حرم وطء المرأة في الدبر لقوله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صلى الله عليه وسلم </w:t>
      </w:r>
      <w:r>
        <w:rPr>
          <w:rFonts w:cs="Arial"/>
          <w:kern w:val="2"/>
          <w:sz w:val="24"/>
          <w:szCs w:val="24"/>
          <w:rtl w:val="true"/>
        </w:rPr>
        <w:t>) : «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ن الله لا يستحي من الحق ، لا تأتوا النساء في اعجازهن</w:t>
      </w:r>
      <w:r>
        <w:rPr>
          <w:rFonts w:cs="Arial"/>
          <w:kern w:val="2"/>
          <w:sz w:val="24"/>
          <w:szCs w:val="24"/>
          <w:rtl w:val="true"/>
        </w:rPr>
        <w:t>» 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حرم عزل بلا إذن حرة أو سيد أم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جبار الزوجة المكلفة على الطهارة من الحيض والنفاس والجناب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عدم جبر الزوجة للقيام بأعمال البيت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منع الذمية من دخول الكنيسة وبيعة ، وشرب ما يسكر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يات الزوج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بيت عند الحرة ليلة من اربع ليا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يبيت عند الأمة ليلة من سبع ليال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للزوج الانفراد في الباقي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لزم الزوج الوطء إن قدر كل ثلث سنة مر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ذا سافر الزوج فوق نصف سنة في غير حج أو غزو ، أو طلب رزق وطلبت قدومه ، وقدر لزمه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إن أبى أحدهما الوطء في كل ثلث سنة مرة ، أو سافر فوق نصف سنة وطلبته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فرق بينهما بطلبها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فسخ الحاكم عقد النكاح ، لأنه مختلف فيه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ا ينهى عنه ويكره أثناء الوطء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تجرد أثناء الوطء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كلام 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نزع قبل فراغها </w:t>
      </w:r>
      <w:r>
        <w:rPr>
          <w:rFonts w:cs="Arial"/>
          <w:kern w:val="2"/>
          <w:sz w:val="24"/>
          <w:szCs w:val="24"/>
          <w:rtl w:val="true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أي فراغ شهوتها</w:t>
      </w:r>
      <w:r>
        <w:rPr>
          <w:rFonts w:cs="Arial"/>
          <w:kern w:val="2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وطء بمرأى أو مسمع أحد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هـ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تحدث بما جرى بين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جمع بين زوجتين في مسكن واحد بغير رضا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شرة النساء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ز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نع الزوجة من الخروج ولو لزيارة أبويها أو عيادتهما أو حضور جنازة أحدهم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ح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خروج بغير إذنه بلا ضرور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ط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نعها من إجارة نفسها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ي</w:t>
      </w:r>
      <w:r>
        <w:rPr>
          <w:rFonts w:cs="Arial"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منعها من ارضاع ولدها من غيره إلا لضرورة 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وبتوفيق للجميع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عداد الطالب خالد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</w:num>
  <w:num w:numId="8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</w:num>
  <w:num w:numId="9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2">
    <w:abstractNumId w:val="1"/>
  </w:num>
  <w:num w:numId="113">
    <w:abstractNumId w:val="1"/>
  </w:num>
  <w:num w:numId="11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</w:num>
  <w:num w:numId="11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1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2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3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4">
    <w:abstractNumId w:val="1"/>
  </w:num>
  <w:num w:numId="155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6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7">
    <w:abstractNumId w:val="1"/>
  </w:num>
  <w:num w:numId="15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9:00Z</dcterms:created>
  <dc:creator>خالد</dc:creator>
  <dc:description/>
  <dc:language>en-US</dc:language>
  <cp:lastModifiedBy>خالد</cp:lastModifiedBy>
  <dcterms:modified xsi:type="dcterms:W3CDTF">2015-03-18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