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sz w:val="32"/>
          <w:szCs w:val="32"/>
        </w:rPr>
        <w:t>6</w:t>
      </w:r>
    </w:p>
    <w:p>
      <w:pPr>
        <w:pStyle w:val="NoSpacing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ئد الأعمال، خصائصه وعوامل نجاحه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شير الإحصاءات الى أن الآلاف من المستثمرين يبدؤون عملهم سنويا في المشروعات والصناعات الصغيرة في الولايات المتحدة الأمريكية ، وفى غيرها من دول العالم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تشير الإحصاءات أيضا أنه على مستوى العالم وكذلك مصر  هناك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% </w:t>
      </w:r>
      <w:r>
        <w:rPr>
          <w:sz w:val="26"/>
          <w:sz w:val="26"/>
          <w:szCs w:val="26"/>
          <w:rtl w:val="true"/>
        </w:rPr>
        <w:t xml:space="preserve">من المشروعات الصغيرة الجديدة تفشل وتخرج خارج السوق خلال السنوات الخمس الأولى من حياتها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 هنا يثور التساؤل عن خصائص أولئك المستثمرين الناجحين ، وبمعنى آخر هل هناك خصائص سلوكية يمكن قياسها لتمييز رائد الأعمال الناجح عن غيره من المستثمرين ؟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مكن تلخيص أهم نتائج الدراسات التي حاولت الإجابة على هذا التساؤل في المجموعات الثلاث التال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خصائص المبادر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سم المستثمرون الناجحون بالمبادرة ، ويتوقعون المشكلات قبل حدوثها ويتخذون بشأنها الاجراءات الوقائية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وجه بالإنجاز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حرص المستثمر الناجح على التأكد من أن عمله على أعلى مستوى من الجودة ، ويحرصون على استخدام المعلومات المستقاة باستمرار من أجل تحسين جودة عملهم دائما ، وهم ينتهزون الفرصة حينما وأينما وجدت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لتزام نحو الآخري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هتم المستثمر الناجح  تماما  بحاجات ورغبات العملاء ، وهو يبذل قصارى جهده في بناء علاقة وطيدة مع عملائه 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درة والمهارات الإدارية للمستثمر الصغير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د القدرة والمهارة الإدارية هي الركيزة الثانية في بناء المستثمر الناجح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ير الدراسات إلى أن نقص أو غياب هذه المهارات يؤدى حتما إلى فشل المستثمر الصغ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تشمل هذه المهارات والقدرات ما يلى </w:t>
      </w:r>
      <w:r>
        <w:rPr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دارة التدفق النقد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د إدارة النقدية أحد العوامل الحرجة بالنسبة لنجاح رائد الأعمال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ى الحقيقة فإن الربحية لا تضمن موقفا صحيا للتدفق النقدي وخاصة بالنسبة للمنظمة التي تنمو بشكل سريع بدون تخطيط مالي مسبق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راقبة المخز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تبر مراقبة المخزون من أهم المهارات الواجب توافرها وبالذات بالنسبة للمشروع الاستثماري الجدي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مستوى المخزون يؤثر ع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مليات ، والجدولة ، وتكلفة التصنيع ، وربحية المنشأ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بكة ا لعما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ستغرق عملية بناء شبكة الأعمال عدة سنوات قبل أن يتمكن المستثمر من جنى ثمارها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المقصود بالشبكة هو عملية بناء وتنمية الاتصالات من خلال </w:t>
      </w:r>
      <w:r>
        <w:rPr>
          <w:b/>
          <w:b/>
          <w:bCs/>
          <w:sz w:val="26"/>
          <w:sz w:val="26"/>
          <w:szCs w:val="26"/>
          <w:rtl w:val="true"/>
        </w:rPr>
        <w:t xml:space="preserve">نمطين رئيسيين هما </w:t>
      </w:r>
      <w:r>
        <w:rPr>
          <w:sz w:val="26"/>
          <w:szCs w:val="26"/>
          <w:rtl w:val="true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ات الرسم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صالات غير الرسمية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خطيط الاستراتيج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اهم مفهوم التخطيط الاستراتيجي في تحديد أهداف المنظمة الجديدة، والرؤية الخاصة بها ، وكذلك التعرف على قدراتها الداخلية، وبيئتها الخارجية بالإضافة إلى إدراك جوانب القوة والضعف ، والفرص والتهديدات المحيطة بها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شريحة السوق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جب على المستثمر أن يقوم بتصميم السلع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خدمة التي سيتعامل بها لإشباع وتلبية حاجات عميل محدد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 يتطلب مصداقية عالية ومهارات متفردة في الأنشطة والعمليات ، والمنتجات والتسويق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هارات المحاسب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مثل أحد أسباب فشل المشروعات الصغيرة في نقص النظام المناسب لإمساك الدفاتر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يث يضمن وجود هذا النظام المحاسبي المناسب تزويد المنظمة بكافة المعلومات التي تحتاجها عن الماضي والحاضر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تمثل هذه المعلومات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حجم المبيعات ، دوران المخزون ، حسابات القبض ، الديون المعدومة ، الربحية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خ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هارات التسويق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 تدفق المنتجات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السلع والخدمات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الشكل الذى يلبي حاجات ورغبات العملاء يعد عاملا هاما بالنسبة لنجاح الأعمال والاستثما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مل المهارة التسويقية القدرة على وضع المنتج في موقعه التنافسي بالسوق ، والتسعير الكفء لوحدة المنتج ، وصياغة الاستراتيجية الترويجية ، كما تشمل أيضا التخطيط التسويقي وبحوث السوق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276"/>
        <w:ind w:left="401" w:hanging="283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فويض السلط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وقف جزء كبير من نجاح المستثمر على قدرته على التخلص من الأعمال الروتينية اليومية ، والتركيز على النمط الاستراتيجي للقرار </w:t>
      </w:r>
      <w:r>
        <w:rPr>
          <w:sz w:val="26"/>
          <w:szCs w:val="26"/>
          <w:rtl w:val="true"/>
        </w:rPr>
        <w:t>.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موذج الاستثمار الناجح في الصناعات الصغيرة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ناك أربعة جوانب رئيسية في نموذج الاستثمار الناجح وهى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بول المنتج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سلعة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خدم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في السوق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اذبية الصناعة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مكانيات الاستثمار الجديد</w:t>
      </w:r>
    </w:p>
    <w:p>
      <w:pPr>
        <w:pStyle w:val="NoSpacing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صائص رائد الأعمال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</w:t>
      </w:r>
      <w:r>
        <w:rPr>
          <w:sz w:val="26"/>
          <w:szCs w:val="26"/>
          <w:rtl w:val="true"/>
        </w:rPr>
        <w:drawing>
          <wp:inline distT="0" distB="0" distL="0" distR="0" wp14:anchorId="6F58B9B1">
            <wp:extent cx="5252085" cy="1223010"/>
            <wp:effectExtent l="0" t="0" r="4381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>ويتبين لنا من هذا الشكل ما يل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ه لكى يكون المستثمر ناجحا ، فإن الأمر لا يتوقف على مجرد تمتعه بمجموعة من السمات والمواصفات، بل هو محصلة للجوانب الأربعة المشار إليها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شير الجانب الأول الخاص بقبول المنتج بالأسواق إلى أهمية وجود فجوة حقيقة بين الطلب والعرض ، بما يعنى وجود حاجة للمنافع المتحققة عن المنتج مما يسمح له بالاستمرار والنمو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ما الجانب الثاني وهو جاذبية الصناعة فالمقصود بذلك وجود فرص متاحة للتكامل مع العناصر القائمة فعلا في الصناعة بما يحفز على عملية الاستثمار فيها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شير الجانب الثالث وهو امكانات الاستثمار الجديد إلى مجموعة من</w:t>
      </w:r>
      <w:r>
        <w:rPr>
          <w:b/>
          <w:b/>
          <w:bCs/>
          <w:sz w:val="26"/>
          <w:sz w:val="26"/>
          <w:szCs w:val="26"/>
          <w:rtl w:val="true"/>
        </w:rPr>
        <w:t xml:space="preserve"> العناصر المساعدة</w:t>
      </w:r>
      <w:r>
        <w:rPr>
          <w:sz w:val="26"/>
          <w:sz w:val="26"/>
          <w:szCs w:val="26"/>
          <w:rtl w:val="true"/>
        </w:rPr>
        <w:t xml:space="preserve"> مثل</w:t>
      </w:r>
      <w:r>
        <w:rPr>
          <w:sz w:val="26"/>
          <w:szCs w:val="26"/>
          <w:rtl w:val="true"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6"/>
        </w:numPr>
        <w:spacing w:lineRule="auto" w:line="276"/>
        <w:ind w:left="414" w:hanging="284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وافر البنية الأساسية للاستثمار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spacing w:lineRule="auto" w:line="276"/>
        <w:ind w:left="414" w:hanging="284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وافر إمكانيات الدخول والنمو بوجود حوافز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خ</w:t>
      </w:r>
      <w:r>
        <w:rPr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Spacing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ما الجانب الرابع والأخير فيقصد به تلك الشخصية ذات المواصفات السابق الإشارة إليها والتي تلتقط هذه الإشارات من سوق الاستثمار وتوالف بينها وتقبل المخاطرة المحسوبة فيها </w:t>
      </w:r>
      <w:r>
        <w:rPr>
          <w:sz w:val="26"/>
          <w:szCs w:val="26"/>
          <w:rtl w:val="true"/>
        </w:rPr>
        <w:t>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00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135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00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C4A2118-8FD9-4167-AA8B-3A52AA566696}" type="doc">
      <dgm:prSet loTypeId="urn:microsoft.com/office/officeart/2005/8/layout/orgChart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ADBB30F0-F73E-41B8-9381-6DE4B52E54D1}">
      <dgm:prSet phldrT="[نص]" custT="1"/>
      <dgm:spPr/>
      <dgm:t>
        <a:bodyPr/>
        <a:lstStyle/>
        <a:p>
          <a:pPr algn="ctr" rtl="1"/>
          <a:r>
            <a:rPr lang="ar-SA" sz="1200" b="1"/>
            <a:t>الاستثمار الناجح</a:t>
          </a:r>
        </a:p>
      </dgm:t>
    </dgm:pt>
    <dgm:pt modelId="{EBCE7A20-2D73-40DB-9442-238D058C36E8}" type="parTrans" cxnId="{BBA2F311-AD08-467E-8475-3AC1721D9ED2}">
      <dgm:prSet/>
      <dgm:spPr/>
      <dgm:t>
        <a:bodyPr/>
        <a:lstStyle/>
        <a:p>
          <a:pPr algn="ctr" rtl="1"/>
          <a:endParaRPr lang="ar-SA"/>
        </a:p>
      </dgm:t>
    </dgm:pt>
    <dgm:pt modelId="{126F8797-04A0-46D8-BC60-714E5DE192B6}" type="sibTrans" cxnId="{BBA2F311-AD08-467E-8475-3AC1721D9ED2}">
      <dgm:prSet/>
      <dgm:spPr/>
      <dgm:t>
        <a:bodyPr/>
        <a:lstStyle/>
        <a:p>
          <a:pPr algn="ctr" rtl="1"/>
          <a:endParaRPr lang="ar-SA"/>
        </a:p>
      </dgm:t>
    </dgm:pt>
    <dgm:pt modelId="{7A239D25-2FA4-4F03-857C-A21D4A768804}">
      <dgm:prSet phldrT="[نص]" custT="1"/>
      <dgm:spPr/>
      <dgm:t>
        <a:bodyPr/>
        <a:lstStyle/>
        <a:p>
          <a:pPr algn="ctr" rtl="1"/>
          <a:r>
            <a:rPr lang="ar-SA" sz="1200"/>
            <a:t>قبول المنتج (سلعة أو خدمة) بالأسواق</a:t>
          </a:r>
        </a:p>
      </dgm:t>
    </dgm:pt>
    <dgm:pt modelId="{0D04FD81-FA4B-4DCB-96F9-C11CB2667453}" type="parTrans" cxnId="{36456BCD-F9F2-4BD5-9F68-3B540E9FDC33}">
      <dgm:prSet/>
      <dgm:spPr/>
      <dgm:t>
        <a:bodyPr/>
        <a:lstStyle/>
        <a:p>
          <a:pPr algn="ctr" rtl="1"/>
          <a:endParaRPr lang="ar-SA"/>
        </a:p>
      </dgm:t>
    </dgm:pt>
    <dgm:pt modelId="{7F8DB6C6-2F7B-48A9-8D6D-CB191E3AC9C4}" type="sibTrans" cxnId="{36456BCD-F9F2-4BD5-9F68-3B540E9FDC33}">
      <dgm:prSet/>
      <dgm:spPr/>
      <dgm:t>
        <a:bodyPr/>
        <a:lstStyle/>
        <a:p>
          <a:pPr algn="ctr" rtl="1"/>
          <a:endParaRPr lang="ar-SA"/>
        </a:p>
      </dgm:t>
    </dgm:pt>
    <dgm:pt modelId="{3D6F4FE9-4A2F-474D-8A1A-48EFEEF961A3}">
      <dgm:prSet phldrT="[نص]" custT="1"/>
      <dgm:spPr/>
      <dgm:t>
        <a:bodyPr/>
        <a:lstStyle/>
        <a:p>
          <a:pPr algn="ctr" rtl="1"/>
          <a:r>
            <a:rPr lang="ar-SA" sz="1200"/>
            <a:t>جاذبية الصناعة</a:t>
          </a:r>
        </a:p>
      </dgm:t>
    </dgm:pt>
    <dgm:pt modelId="{DB24DD28-56AC-4A8B-B0C3-DFDCD711CDAE}" type="parTrans" cxnId="{E1C94484-E70E-4C8B-813C-8D930E8CD396}">
      <dgm:prSet/>
      <dgm:spPr/>
      <dgm:t>
        <a:bodyPr/>
        <a:lstStyle/>
        <a:p>
          <a:pPr algn="ctr" rtl="1"/>
          <a:endParaRPr lang="ar-SA"/>
        </a:p>
      </dgm:t>
    </dgm:pt>
    <dgm:pt modelId="{B86816FE-081B-44B5-B5D2-ACB248644D95}" type="sibTrans" cxnId="{E1C94484-E70E-4C8B-813C-8D930E8CD396}">
      <dgm:prSet/>
      <dgm:spPr/>
      <dgm:t>
        <a:bodyPr/>
        <a:lstStyle/>
        <a:p>
          <a:pPr algn="ctr" rtl="1"/>
          <a:endParaRPr lang="ar-SA"/>
        </a:p>
      </dgm:t>
    </dgm:pt>
    <dgm:pt modelId="{57E76756-6C64-4DDA-B700-1CF9A73B73DA}">
      <dgm:prSet phldrT="[نص]" custT="1"/>
      <dgm:spPr/>
      <dgm:t>
        <a:bodyPr/>
        <a:lstStyle/>
        <a:p>
          <a:pPr algn="ctr" rtl="1"/>
          <a:r>
            <a:rPr lang="ar-SA" sz="1200"/>
            <a:t>خصائص رائد الأعمال</a:t>
          </a:r>
        </a:p>
      </dgm:t>
    </dgm:pt>
    <dgm:pt modelId="{0AD7BEA2-66FF-41DA-9461-BD30353C3244}" type="parTrans" cxnId="{77348C6C-8C9C-42B6-A634-1219D5F900F1}">
      <dgm:prSet/>
      <dgm:spPr/>
      <dgm:t>
        <a:bodyPr/>
        <a:lstStyle/>
        <a:p>
          <a:pPr algn="ctr" rtl="1"/>
          <a:endParaRPr lang="ar-SA"/>
        </a:p>
      </dgm:t>
    </dgm:pt>
    <dgm:pt modelId="{905D3A6E-6900-4361-90CA-E2B2C0C35F88}" type="sibTrans" cxnId="{77348C6C-8C9C-42B6-A634-1219D5F900F1}">
      <dgm:prSet/>
      <dgm:spPr/>
      <dgm:t>
        <a:bodyPr/>
        <a:lstStyle/>
        <a:p>
          <a:pPr algn="ctr" rtl="1"/>
          <a:endParaRPr lang="ar-SA"/>
        </a:p>
      </dgm:t>
    </dgm:pt>
    <dgm:pt modelId="{032E7BAE-BDE0-432A-98B0-F2EFE65799A9}">
      <dgm:prSet custT="1"/>
      <dgm:spPr/>
      <dgm:t>
        <a:bodyPr/>
        <a:lstStyle/>
        <a:p>
          <a:pPr algn="ctr" rtl="1"/>
          <a:r>
            <a:rPr lang="ar-SA" sz="1200"/>
            <a:t>إمكانيات المنشأة الصغيرة</a:t>
          </a:r>
        </a:p>
      </dgm:t>
    </dgm:pt>
    <dgm:pt modelId="{EB633A17-0F7B-4FAE-A60B-00E070DC1854}" type="parTrans" cxnId="{26DE9C4D-9CDD-4F22-ABB7-3F54ACA5466C}">
      <dgm:prSet/>
      <dgm:spPr/>
      <dgm:t>
        <a:bodyPr/>
        <a:lstStyle/>
        <a:p>
          <a:pPr algn="ctr" rtl="1"/>
          <a:endParaRPr lang="ar-SA"/>
        </a:p>
      </dgm:t>
    </dgm:pt>
    <dgm:pt modelId="{91267733-CFD3-4C70-83C0-710E6F80FAA3}" type="sibTrans" cxnId="{26DE9C4D-9CDD-4F22-ABB7-3F54ACA5466C}">
      <dgm:prSet/>
      <dgm:spPr/>
      <dgm:t>
        <a:bodyPr/>
        <a:lstStyle/>
        <a:p>
          <a:pPr algn="ctr" rtl="1"/>
          <a:endParaRPr lang="ar-SA"/>
        </a:p>
      </dgm:t>
    </dgm:pt>
    <dgm:pt modelId="{73AF32E6-A3F3-4B7B-836A-B912DA543091}" type="pres">
      <dgm:prSet presAssocID="{3C4A2118-8FD9-4167-AA8B-3A52AA566696}" presName="hierChild1" presStyleCnt="0">
        <dgm:presLayoutVars>
          <dgm:orgChart val="1"/>
          <dgm:chPref val="1"/>
          <dgm:dir val="rev"/>
          <dgm:animOne val="branch"/>
          <dgm:animLvl val="lvl"/>
          <dgm:resizeHandles/>
        </dgm:presLayoutVars>
      </dgm:prSet>
      <dgm:spPr/>
    </dgm:pt>
    <dgm:pt modelId="{30909186-E3CE-41B3-9688-23E1A1CC4598}" type="pres">
      <dgm:prSet presAssocID="{ADBB30F0-F73E-41B8-9381-6DE4B52E54D1}" presName="hierRoot1" presStyleCnt="0">
        <dgm:presLayoutVars>
          <dgm:hierBranch val="init"/>
        </dgm:presLayoutVars>
      </dgm:prSet>
      <dgm:spPr/>
    </dgm:pt>
    <dgm:pt modelId="{0FF9C8B7-3A11-4E73-9557-CACE0E194704}" type="pres">
      <dgm:prSet presAssocID="{ADBB30F0-F73E-41B8-9381-6DE4B52E54D1}" presName="rootComposite1" presStyleCnt="0"/>
      <dgm:spPr/>
    </dgm:pt>
    <dgm:pt modelId="{C7F053E3-FA2D-431B-A5ED-8D95714815CE}" type="pres">
      <dgm:prSet presAssocID="{ADBB30F0-F73E-41B8-9381-6DE4B52E54D1}" presName="rootText1" presStyleLbl="node0" presStyleIdx="0" presStyleCnt="1" custScaleY="58778">
        <dgm:presLayoutVars>
          <dgm:chPref val="3"/>
        </dgm:presLayoutVars>
      </dgm:prSet>
      <dgm:spPr/>
    </dgm:pt>
    <dgm:pt modelId="{D8BE3E7B-786E-419A-810B-E123C118ADF5}" type="pres">
      <dgm:prSet presAssocID="{ADBB30F0-F73E-41B8-9381-6DE4B52E54D1}" presName="rootConnector1" presStyleLbl="node1" presStyleIdx="0" presStyleCnt="0"/>
      <dgm:spPr/>
    </dgm:pt>
    <dgm:pt modelId="{35B2CB83-504F-4723-A307-99CBAA9894D8}" type="pres">
      <dgm:prSet presAssocID="{ADBB30F0-F73E-41B8-9381-6DE4B52E54D1}" presName="hierChild2" presStyleCnt="0"/>
      <dgm:spPr/>
    </dgm:pt>
    <dgm:pt modelId="{82BEC057-5327-4C97-9C41-EC3F18697AFB}" type="pres">
      <dgm:prSet presAssocID="{0D04FD81-FA4B-4DCB-96F9-C11CB2667453}" presName="Name37" presStyleLbl="parChTrans1D2" presStyleIdx="0" presStyleCnt="4"/>
      <dgm:spPr/>
    </dgm:pt>
    <dgm:pt modelId="{63ED4A39-0DF5-4E0E-BAF6-9312F6773642}" type="pres">
      <dgm:prSet presAssocID="{7A239D25-2FA4-4F03-857C-A21D4A768804}" presName="hierRoot2" presStyleCnt="0">
        <dgm:presLayoutVars>
          <dgm:hierBranch val="init"/>
        </dgm:presLayoutVars>
      </dgm:prSet>
      <dgm:spPr/>
    </dgm:pt>
    <dgm:pt modelId="{55DC1902-4153-4BD3-86AD-F1C3B3F496C8}" type="pres">
      <dgm:prSet presAssocID="{7A239D25-2FA4-4F03-857C-A21D4A768804}" presName="rootComposite" presStyleCnt="0"/>
      <dgm:spPr/>
    </dgm:pt>
    <dgm:pt modelId="{E5183FDF-0D0C-4519-8309-A6F75EFF663C}" type="pres">
      <dgm:prSet presAssocID="{7A239D25-2FA4-4F03-857C-A21D4A768804}" presName="rootText" presStyleLbl="node2" presStyleIdx="0" presStyleCnt="4" custScaleY="7936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6821FE9-B18D-4FD1-BD61-DE652905E0BF}" type="pres">
      <dgm:prSet presAssocID="{7A239D25-2FA4-4F03-857C-A21D4A768804}" presName="rootConnector" presStyleLbl="node2" presStyleIdx="0" presStyleCnt="4"/>
      <dgm:spPr/>
    </dgm:pt>
    <dgm:pt modelId="{FA336072-7626-42C1-9A4C-4C428E601110}" type="pres">
      <dgm:prSet presAssocID="{7A239D25-2FA4-4F03-857C-A21D4A768804}" presName="hierChild4" presStyleCnt="0"/>
      <dgm:spPr/>
    </dgm:pt>
    <dgm:pt modelId="{BAFCD34D-EE94-459B-9FD2-BE5A1CD17CDB}" type="pres">
      <dgm:prSet presAssocID="{7A239D25-2FA4-4F03-857C-A21D4A768804}" presName="hierChild5" presStyleCnt="0"/>
      <dgm:spPr/>
    </dgm:pt>
    <dgm:pt modelId="{7F3238F1-B97D-4442-89E0-677B9E1CEBBD}" type="pres">
      <dgm:prSet presAssocID="{DB24DD28-56AC-4A8B-B0C3-DFDCD711CDAE}" presName="Name37" presStyleLbl="parChTrans1D2" presStyleIdx="1" presStyleCnt="4"/>
      <dgm:spPr/>
    </dgm:pt>
    <dgm:pt modelId="{CA9217BB-6FAF-4863-BD72-F877DC9DAC56}" type="pres">
      <dgm:prSet presAssocID="{3D6F4FE9-4A2F-474D-8A1A-48EFEEF961A3}" presName="hierRoot2" presStyleCnt="0">
        <dgm:presLayoutVars>
          <dgm:hierBranch val="init"/>
        </dgm:presLayoutVars>
      </dgm:prSet>
      <dgm:spPr/>
    </dgm:pt>
    <dgm:pt modelId="{EED4EBB2-D475-4CB7-86C0-3E00DE49396D}" type="pres">
      <dgm:prSet presAssocID="{3D6F4FE9-4A2F-474D-8A1A-48EFEEF961A3}" presName="rootComposite" presStyleCnt="0"/>
      <dgm:spPr/>
    </dgm:pt>
    <dgm:pt modelId="{92D4EC6E-6913-4582-9881-8FA9AE8F9300}" type="pres">
      <dgm:prSet presAssocID="{3D6F4FE9-4A2F-474D-8A1A-48EFEEF961A3}" presName="rootText" presStyleLbl="node2" presStyleIdx="1" presStyleCnt="4" custScaleY="79361">
        <dgm:presLayoutVars>
          <dgm:chPref val="3"/>
        </dgm:presLayoutVars>
      </dgm:prSet>
      <dgm:spPr/>
    </dgm:pt>
    <dgm:pt modelId="{3873101F-05B5-44EE-ADBE-55C08B6AAF3C}" type="pres">
      <dgm:prSet presAssocID="{3D6F4FE9-4A2F-474D-8A1A-48EFEEF961A3}" presName="rootConnector" presStyleLbl="node2" presStyleIdx="1" presStyleCnt="4"/>
      <dgm:spPr/>
    </dgm:pt>
    <dgm:pt modelId="{34D7C6D6-3B83-4BF6-9289-AFAEA4A3E504}" type="pres">
      <dgm:prSet presAssocID="{3D6F4FE9-4A2F-474D-8A1A-48EFEEF961A3}" presName="hierChild4" presStyleCnt="0"/>
      <dgm:spPr/>
    </dgm:pt>
    <dgm:pt modelId="{950E437A-3D74-439E-8AA6-353935F6F69B}" type="pres">
      <dgm:prSet presAssocID="{3D6F4FE9-4A2F-474D-8A1A-48EFEEF961A3}" presName="hierChild5" presStyleCnt="0"/>
      <dgm:spPr/>
    </dgm:pt>
    <dgm:pt modelId="{AE6B4719-C497-4CE8-BD1F-6AA7AB41BD38}" type="pres">
      <dgm:prSet presAssocID="{0AD7BEA2-66FF-41DA-9461-BD30353C3244}" presName="Name37" presStyleLbl="parChTrans1D2" presStyleIdx="2" presStyleCnt="4"/>
      <dgm:spPr/>
    </dgm:pt>
    <dgm:pt modelId="{0787A274-D30D-481F-BC2A-5F77E3141692}" type="pres">
      <dgm:prSet presAssocID="{57E76756-6C64-4DDA-B700-1CF9A73B73DA}" presName="hierRoot2" presStyleCnt="0">
        <dgm:presLayoutVars>
          <dgm:hierBranch val="init"/>
        </dgm:presLayoutVars>
      </dgm:prSet>
      <dgm:spPr/>
    </dgm:pt>
    <dgm:pt modelId="{9B28C6C9-5439-4127-8D93-670BCBCD0A38}" type="pres">
      <dgm:prSet presAssocID="{57E76756-6C64-4DDA-B700-1CF9A73B73DA}" presName="rootComposite" presStyleCnt="0"/>
      <dgm:spPr/>
    </dgm:pt>
    <dgm:pt modelId="{D94083F5-3E02-40C1-A527-59EC6BB7BCCD}" type="pres">
      <dgm:prSet presAssocID="{57E76756-6C64-4DDA-B700-1CF9A73B73DA}" presName="rootText" presStyleLbl="node2" presStyleIdx="2" presStyleCnt="4" custScaleY="78260">
        <dgm:presLayoutVars>
          <dgm:chPref val="3"/>
        </dgm:presLayoutVars>
      </dgm:prSet>
      <dgm:spPr/>
    </dgm:pt>
    <dgm:pt modelId="{44EB0D9D-B7C5-4DBA-83E4-1E1DDC013022}" type="pres">
      <dgm:prSet presAssocID="{57E76756-6C64-4DDA-B700-1CF9A73B73DA}" presName="rootConnector" presStyleLbl="node2" presStyleIdx="2" presStyleCnt="4"/>
      <dgm:spPr/>
    </dgm:pt>
    <dgm:pt modelId="{269147AD-5FE4-4595-9D8A-16B35B910FCD}" type="pres">
      <dgm:prSet presAssocID="{57E76756-6C64-4DDA-B700-1CF9A73B73DA}" presName="hierChild4" presStyleCnt="0"/>
      <dgm:spPr/>
    </dgm:pt>
    <dgm:pt modelId="{5A1277A1-328B-4685-9B65-C7BA86F08400}" type="pres">
      <dgm:prSet presAssocID="{57E76756-6C64-4DDA-B700-1CF9A73B73DA}" presName="hierChild5" presStyleCnt="0"/>
      <dgm:spPr/>
    </dgm:pt>
    <dgm:pt modelId="{A6427A07-D3C7-4571-82FF-0D32EE6080CC}" type="pres">
      <dgm:prSet presAssocID="{EB633A17-0F7B-4FAE-A60B-00E070DC1854}" presName="Name37" presStyleLbl="parChTrans1D2" presStyleIdx="3" presStyleCnt="4"/>
      <dgm:spPr/>
    </dgm:pt>
    <dgm:pt modelId="{C2BF0F1E-3DB3-47F3-AEAA-EBD0AC91EAC7}" type="pres">
      <dgm:prSet presAssocID="{032E7BAE-BDE0-432A-98B0-F2EFE65799A9}" presName="hierRoot2" presStyleCnt="0">
        <dgm:presLayoutVars>
          <dgm:hierBranch val="init"/>
        </dgm:presLayoutVars>
      </dgm:prSet>
      <dgm:spPr/>
    </dgm:pt>
    <dgm:pt modelId="{C0B79FA5-3BE3-4525-BE5A-CF714146B6A2}" type="pres">
      <dgm:prSet presAssocID="{032E7BAE-BDE0-432A-98B0-F2EFE65799A9}" presName="rootComposite" presStyleCnt="0"/>
      <dgm:spPr/>
    </dgm:pt>
    <dgm:pt modelId="{39A3ED01-D13C-42D6-BFD0-F29CF64ADC67}" type="pres">
      <dgm:prSet presAssocID="{032E7BAE-BDE0-432A-98B0-F2EFE65799A9}" presName="rootText" presStyleLbl="node2" presStyleIdx="3" presStyleCnt="4" custScaleY="75607">
        <dgm:presLayoutVars>
          <dgm:chPref val="3"/>
        </dgm:presLayoutVars>
      </dgm:prSet>
      <dgm:spPr/>
    </dgm:pt>
    <dgm:pt modelId="{690709DB-FEFF-45D2-A36A-595368849E9A}" type="pres">
      <dgm:prSet presAssocID="{032E7BAE-BDE0-432A-98B0-F2EFE65799A9}" presName="rootConnector" presStyleLbl="node2" presStyleIdx="3" presStyleCnt="4"/>
      <dgm:spPr/>
    </dgm:pt>
    <dgm:pt modelId="{4F4BD6C6-1249-4903-9425-C274B60D7C46}" type="pres">
      <dgm:prSet presAssocID="{032E7BAE-BDE0-432A-98B0-F2EFE65799A9}" presName="hierChild4" presStyleCnt="0"/>
      <dgm:spPr/>
    </dgm:pt>
    <dgm:pt modelId="{2007F59C-9A14-4C01-AC3E-107831CD6DDA}" type="pres">
      <dgm:prSet presAssocID="{032E7BAE-BDE0-432A-98B0-F2EFE65799A9}" presName="hierChild5" presStyleCnt="0"/>
      <dgm:spPr/>
    </dgm:pt>
    <dgm:pt modelId="{43208EA1-DA1D-40C7-B923-290D629759A6}" type="pres">
      <dgm:prSet presAssocID="{ADBB30F0-F73E-41B8-9381-6DE4B52E54D1}" presName="hierChild3" presStyleCnt="0"/>
      <dgm:spPr/>
    </dgm:pt>
  </dgm:ptLst>
  <dgm:cxnLst>
    <dgm:cxn modelId="{36456BCD-F9F2-4BD5-9F68-3B540E9FDC33}" srcId="{ADBB30F0-F73E-41B8-9381-6DE4B52E54D1}" destId="{7A239D25-2FA4-4F03-857C-A21D4A768804}" srcOrd="0" destOrd="0" parTransId="{0D04FD81-FA4B-4DCB-96F9-C11CB2667453}" sibTransId="{7F8DB6C6-2F7B-48A9-8D6D-CB191E3AC9C4}"/>
    <dgm:cxn modelId="{21D645C1-825F-4BE0-A538-C1BA07AC072F}" type="presOf" srcId="{032E7BAE-BDE0-432A-98B0-F2EFE65799A9}" destId="{39A3ED01-D13C-42D6-BFD0-F29CF64ADC67}" srcOrd="0" destOrd="0" presId="urn:microsoft.com/office/officeart/2005/8/layout/orgChart1"/>
    <dgm:cxn modelId="{24944182-BE99-4C06-B5B1-1DDC3897361C}" type="presOf" srcId="{032E7BAE-BDE0-432A-98B0-F2EFE65799A9}" destId="{690709DB-FEFF-45D2-A36A-595368849E9A}" srcOrd="1" destOrd="0" presId="urn:microsoft.com/office/officeart/2005/8/layout/orgChart1"/>
    <dgm:cxn modelId="{26DE9C4D-9CDD-4F22-ABB7-3F54ACA5466C}" srcId="{ADBB30F0-F73E-41B8-9381-6DE4B52E54D1}" destId="{032E7BAE-BDE0-432A-98B0-F2EFE65799A9}" srcOrd="3" destOrd="0" parTransId="{EB633A17-0F7B-4FAE-A60B-00E070DC1854}" sibTransId="{91267733-CFD3-4C70-83C0-710E6F80FAA3}"/>
    <dgm:cxn modelId="{BA4EEC01-F57E-4F88-B676-9FF48A608A8A}" type="presOf" srcId="{DB24DD28-56AC-4A8B-B0C3-DFDCD711CDAE}" destId="{7F3238F1-B97D-4442-89E0-677B9E1CEBBD}" srcOrd="0" destOrd="0" presId="urn:microsoft.com/office/officeart/2005/8/layout/orgChart1"/>
    <dgm:cxn modelId="{96EF97BF-8329-469F-91AC-068DD90D4341}" type="presOf" srcId="{EB633A17-0F7B-4FAE-A60B-00E070DC1854}" destId="{A6427A07-D3C7-4571-82FF-0D32EE6080CC}" srcOrd="0" destOrd="0" presId="urn:microsoft.com/office/officeart/2005/8/layout/orgChart1"/>
    <dgm:cxn modelId="{3F06DA8D-3895-46F9-8521-14CC30BCC6ED}" type="presOf" srcId="{3C4A2118-8FD9-4167-AA8B-3A52AA566696}" destId="{73AF32E6-A3F3-4B7B-836A-B912DA543091}" srcOrd="0" destOrd="0" presId="urn:microsoft.com/office/officeart/2005/8/layout/orgChart1"/>
    <dgm:cxn modelId="{B8A03A51-BADD-4D66-8C22-BC9E78366D8A}" type="presOf" srcId="{7A239D25-2FA4-4F03-857C-A21D4A768804}" destId="{E5183FDF-0D0C-4519-8309-A6F75EFF663C}" srcOrd="0" destOrd="0" presId="urn:microsoft.com/office/officeart/2005/8/layout/orgChart1"/>
    <dgm:cxn modelId="{0F6FFD56-A348-4FC9-97FB-21B14895A351}" type="presOf" srcId="{ADBB30F0-F73E-41B8-9381-6DE4B52E54D1}" destId="{D8BE3E7B-786E-419A-810B-E123C118ADF5}" srcOrd="1" destOrd="0" presId="urn:microsoft.com/office/officeart/2005/8/layout/orgChart1"/>
    <dgm:cxn modelId="{261683AF-6A86-45BF-B4D4-4481C484F26F}" type="presOf" srcId="{7A239D25-2FA4-4F03-857C-A21D4A768804}" destId="{E6821FE9-B18D-4FD1-BD61-DE652905E0BF}" srcOrd="1" destOrd="0" presId="urn:microsoft.com/office/officeart/2005/8/layout/orgChart1"/>
    <dgm:cxn modelId="{77348C6C-8C9C-42B6-A634-1219D5F900F1}" srcId="{ADBB30F0-F73E-41B8-9381-6DE4B52E54D1}" destId="{57E76756-6C64-4DDA-B700-1CF9A73B73DA}" srcOrd="2" destOrd="0" parTransId="{0AD7BEA2-66FF-41DA-9461-BD30353C3244}" sibTransId="{905D3A6E-6900-4361-90CA-E2B2C0C35F88}"/>
    <dgm:cxn modelId="{E1C94484-E70E-4C8B-813C-8D930E8CD396}" srcId="{ADBB30F0-F73E-41B8-9381-6DE4B52E54D1}" destId="{3D6F4FE9-4A2F-474D-8A1A-48EFEEF961A3}" srcOrd="1" destOrd="0" parTransId="{DB24DD28-56AC-4A8B-B0C3-DFDCD711CDAE}" sibTransId="{B86816FE-081B-44B5-B5D2-ACB248644D95}"/>
    <dgm:cxn modelId="{5A2F158C-2BC7-4BAD-ADFA-B66F2998556D}" type="presOf" srcId="{3D6F4FE9-4A2F-474D-8A1A-48EFEEF961A3}" destId="{3873101F-05B5-44EE-ADBE-55C08B6AAF3C}" srcOrd="1" destOrd="0" presId="urn:microsoft.com/office/officeart/2005/8/layout/orgChart1"/>
    <dgm:cxn modelId="{819FF4B6-5C27-434D-9CE8-7679F86F7143}" type="presOf" srcId="{57E76756-6C64-4DDA-B700-1CF9A73B73DA}" destId="{44EB0D9D-B7C5-4DBA-83E4-1E1DDC013022}" srcOrd="1" destOrd="0" presId="urn:microsoft.com/office/officeart/2005/8/layout/orgChart1"/>
    <dgm:cxn modelId="{864525B6-1971-48BC-8C6A-B970140FCC4B}" type="presOf" srcId="{57E76756-6C64-4DDA-B700-1CF9A73B73DA}" destId="{D94083F5-3E02-40C1-A527-59EC6BB7BCCD}" srcOrd="0" destOrd="0" presId="urn:microsoft.com/office/officeart/2005/8/layout/orgChart1"/>
    <dgm:cxn modelId="{7F12F81E-40F0-47F4-9D8D-1BD63437AEF9}" type="presOf" srcId="{ADBB30F0-F73E-41B8-9381-6DE4B52E54D1}" destId="{C7F053E3-FA2D-431B-A5ED-8D95714815CE}" srcOrd="0" destOrd="0" presId="urn:microsoft.com/office/officeart/2005/8/layout/orgChart1"/>
    <dgm:cxn modelId="{0DFB60EF-612C-43BA-BE28-7BD76F39ECA9}" type="presOf" srcId="{3D6F4FE9-4A2F-474D-8A1A-48EFEEF961A3}" destId="{92D4EC6E-6913-4582-9881-8FA9AE8F9300}" srcOrd="0" destOrd="0" presId="urn:microsoft.com/office/officeart/2005/8/layout/orgChart1"/>
    <dgm:cxn modelId="{BBA2F311-AD08-467E-8475-3AC1721D9ED2}" srcId="{3C4A2118-8FD9-4167-AA8B-3A52AA566696}" destId="{ADBB30F0-F73E-41B8-9381-6DE4B52E54D1}" srcOrd="0" destOrd="0" parTransId="{EBCE7A20-2D73-40DB-9442-238D058C36E8}" sibTransId="{126F8797-04A0-46D8-BC60-714E5DE192B6}"/>
    <dgm:cxn modelId="{D1F877F0-C9D7-4993-9B62-49491BE44F23}" type="presOf" srcId="{0AD7BEA2-66FF-41DA-9461-BD30353C3244}" destId="{AE6B4719-C497-4CE8-BD1F-6AA7AB41BD38}" srcOrd="0" destOrd="0" presId="urn:microsoft.com/office/officeart/2005/8/layout/orgChart1"/>
    <dgm:cxn modelId="{80E3F799-258F-4DF9-9696-423201DB425A}" type="presOf" srcId="{0D04FD81-FA4B-4DCB-96F9-C11CB2667453}" destId="{82BEC057-5327-4C97-9C41-EC3F18697AFB}" srcOrd="0" destOrd="0" presId="urn:microsoft.com/office/officeart/2005/8/layout/orgChart1"/>
    <dgm:cxn modelId="{7C9FEE38-830D-40F0-BF6C-0642C2CC44E8}" type="presParOf" srcId="{73AF32E6-A3F3-4B7B-836A-B912DA543091}" destId="{30909186-E3CE-41B3-9688-23E1A1CC4598}" srcOrd="0" destOrd="0" presId="urn:microsoft.com/office/officeart/2005/8/layout/orgChart1"/>
    <dgm:cxn modelId="{5368979F-9B30-4296-B81D-F3903B881791}" type="presParOf" srcId="{30909186-E3CE-41B3-9688-23E1A1CC4598}" destId="{0FF9C8B7-3A11-4E73-9557-CACE0E194704}" srcOrd="0" destOrd="0" presId="urn:microsoft.com/office/officeart/2005/8/layout/orgChart1"/>
    <dgm:cxn modelId="{E69C107D-33A0-479F-BA1C-A226C63EEBAC}" type="presParOf" srcId="{0FF9C8B7-3A11-4E73-9557-CACE0E194704}" destId="{C7F053E3-FA2D-431B-A5ED-8D95714815CE}" srcOrd="0" destOrd="0" presId="urn:microsoft.com/office/officeart/2005/8/layout/orgChart1"/>
    <dgm:cxn modelId="{97752F21-4809-4362-96F5-82621CBD07CB}" type="presParOf" srcId="{0FF9C8B7-3A11-4E73-9557-CACE0E194704}" destId="{D8BE3E7B-786E-419A-810B-E123C118ADF5}" srcOrd="1" destOrd="0" presId="urn:microsoft.com/office/officeart/2005/8/layout/orgChart1"/>
    <dgm:cxn modelId="{388770FA-BF3F-4928-B373-82B7D92AC881}" type="presParOf" srcId="{30909186-E3CE-41B3-9688-23E1A1CC4598}" destId="{35B2CB83-504F-4723-A307-99CBAA9894D8}" srcOrd="1" destOrd="0" presId="urn:microsoft.com/office/officeart/2005/8/layout/orgChart1"/>
    <dgm:cxn modelId="{9B017633-80B8-4E5D-A4D9-542676BBC18B}" type="presParOf" srcId="{35B2CB83-504F-4723-A307-99CBAA9894D8}" destId="{82BEC057-5327-4C97-9C41-EC3F18697AFB}" srcOrd="0" destOrd="0" presId="urn:microsoft.com/office/officeart/2005/8/layout/orgChart1"/>
    <dgm:cxn modelId="{CEAF642B-03F4-414D-A4E7-B40CF0EDC567}" type="presParOf" srcId="{35B2CB83-504F-4723-A307-99CBAA9894D8}" destId="{63ED4A39-0DF5-4E0E-BAF6-9312F6773642}" srcOrd="1" destOrd="0" presId="urn:microsoft.com/office/officeart/2005/8/layout/orgChart1"/>
    <dgm:cxn modelId="{570366CF-F235-42D5-964D-2A1B084CEC6C}" type="presParOf" srcId="{63ED4A39-0DF5-4E0E-BAF6-9312F6773642}" destId="{55DC1902-4153-4BD3-86AD-F1C3B3F496C8}" srcOrd="0" destOrd="0" presId="urn:microsoft.com/office/officeart/2005/8/layout/orgChart1"/>
    <dgm:cxn modelId="{1F17E7E2-4977-487E-9CBA-B31989044718}" type="presParOf" srcId="{55DC1902-4153-4BD3-86AD-F1C3B3F496C8}" destId="{E5183FDF-0D0C-4519-8309-A6F75EFF663C}" srcOrd="0" destOrd="0" presId="urn:microsoft.com/office/officeart/2005/8/layout/orgChart1"/>
    <dgm:cxn modelId="{E9917BD6-494B-4249-814E-F712ABACB5B1}" type="presParOf" srcId="{55DC1902-4153-4BD3-86AD-F1C3B3F496C8}" destId="{E6821FE9-B18D-4FD1-BD61-DE652905E0BF}" srcOrd="1" destOrd="0" presId="urn:microsoft.com/office/officeart/2005/8/layout/orgChart1"/>
    <dgm:cxn modelId="{4D374B27-972D-486F-B62C-B236DE3B0BAF}" type="presParOf" srcId="{63ED4A39-0DF5-4E0E-BAF6-9312F6773642}" destId="{FA336072-7626-42C1-9A4C-4C428E601110}" srcOrd="1" destOrd="0" presId="urn:microsoft.com/office/officeart/2005/8/layout/orgChart1"/>
    <dgm:cxn modelId="{97D4C922-3757-4041-88BE-81924FAE9DC6}" type="presParOf" srcId="{63ED4A39-0DF5-4E0E-BAF6-9312F6773642}" destId="{BAFCD34D-EE94-459B-9FD2-BE5A1CD17CDB}" srcOrd="2" destOrd="0" presId="urn:microsoft.com/office/officeart/2005/8/layout/orgChart1"/>
    <dgm:cxn modelId="{4FFB21F4-4F88-44DF-BDC3-07BCEAC8C3C2}" type="presParOf" srcId="{35B2CB83-504F-4723-A307-99CBAA9894D8}" destId="{7F3238F1-B97D-4442-89E0-677B9E1CEBBD}" srcOrd="2" destOrd="0" presId="urn:microsoft.com/office/officeart/2005/8/layout/orgChart1"/>
    <dgm:cxn modelId="{0C025860-2F41-4135-BBC6-4ECF26F2867A}" type="presParOf" srcId="{35B2CB83-504F-4723-A307-99CBAA9894D8}" destId="{CA9217BB-6FAF-4863-BD72-F877DC9DAC56}" srcOrd="3" destOrd="0" presId="urn:microsoft.com/office/officeart/2005/8/layout/orgChart1"/>
    <dgm:cxn modelId="{1D66306A-CA6D-4DB8-829F-C1A410B1A340}" type="presParOf" srcId="{CA9217BB-6FAF-4863-BD72-F877DC9DAC56}" destId="{EED4EBB2-D475-4CB7-86C0-3E00DE49396D}" srcOrd="0" destOrd="0" presId="urn:microsoft.com/office/officeart/2005/8/layout/orgChart1"/>
    <dgm:cxn modelId="{82FD613E-76A7-4FDA-AAF9-07BB077BAA1E}" type="presParOf" srcId="{EED4EBB2-D475-4CB7-86C0-3E00DE49396D}" destId="{92D4EC6E-6913-4582-9881-8FA9AE8F9300}" srcOrd="0" destOrd="0" presId="urn:microsoft.com/office/officeart/2005/8/layout/orgChart1"/>
    <dgm:cxn modelId="{83C6A330-47E2-4D84-8CC2-11F4E684ED3C}" type="presParOf" srcId="{EED4EBB2-D475-4CB7-86C0-3E00DE49396D}" destId="{3873101F-05B5-44EE-ADBE-55C08B6AAF3C}" srcOrd="1" destOrd="0" presId="urn:microsoft.com/office/officeart/2005/8/layout/orgChart1"/>
    <dgm:cxn modelId="{9B289370-5693-4732-9E2D-1775960D5A63}" type="presParOf" srcId="{CA9217BB-6FAF-4863-BD72-F877DC9DAC56}" destId="{34D7C6D6-3B83-4BF6-9289-AFAEA4A3E504}" srcOrd="1" destOrd="0" presId="urn:microsoft.com/office/officeart/2005/8/layout/orgChart1"/>
    <dgm:cxn modelId="{D36DE17C-CB95-4A47-B478-B0047C3E7BB7}" type="presParOf" srcId="{CA9217BB-6FAF-4863-BD72-F877DC9DAC56}" destId="{950E437A-3D74-439E-8AA6-353935F6F69B}" srcOrd="2" destOrd="0" presId="urn:microsoft.com/office/officeart/2005/8/layout/orgChart1"/>
    <dgm:cxn modelId="{517834E1-755A-4233-BF3E-8DCFA73AB370}" type="presParOf" srcId="{35B2CB83-504F-4723-A307-99CBAA9894D8}" destId="{AE6B4719-C497-4CE8-BD1F-6AA7AB41BD38}" srcOrd="4" destOrd="0" presId="urn:microsoft.com/office/officeart/2005/8/layout/orgChart1"/>
    <dgm:cxn modelId="{1DB7C396-C575-4830-9C10-06A07657D17B}" type="presParOf" srcId="{35B2CB83-504F-4723-A307-99CBAA9894D8}" destId="{0787A274-D30D-481F-BC2A-5F77E3141692}" srcOrd="5" destOrd="0" presId="urn:microsoft.com/office/officeart/2005/8/layout/orgChart1"/>
    <dgm:cxn modelId="{0EE4F0E5-083F-40CA-829F-5FA8937104A5}" type="presParOf" srcId="{0787A274-D30D-481F-BC2A-5F77E3141692}" destId="{9B28C6C9-5439-4127-8D93-670BCBCD0A38}" srcOrd="0" destOrd="0" presId="urn:microsoft.com/office/officeart/2005/8/layout/orgChart1"/>
    <dgm:cxn modelId="{8A3806FF-6D30-4463-9D89-7BF0595483E7}" type="presParOf" srcId="{9B28C6C9-5439-4127-8D93-670BCBCD0A38}" destId="{D94083F5-3E02-40C1-A527-59EC6BB7BCCD}" srcOrd="0" destOrd="0" presId="urn:microsoft.com/office/officeart/2005/8/layout/orgChart1"/>
    <dgm:cxn modelId="{0124B543-416D-405F-90CE-AD003056133B}" type="presParOf" srcId="{9B28C6C9-5439-4127-8D93-670BCBCD0A38}" destId="{44EB0D9D-B7C5-4DBA-83E4-1E1DDC013022}" srcOrd="1" destOrd="0" presId="urn:microsoft.com/office/officeart/2005/8/layout/orgChart1"/>
    <dgm:cxn modelId="{9B10241A-F956-4C5A-A9A6-F2A0F1814297}" type="presParOf" srcId="{0787A274-D30D-481F-BC2A-5F77E3141692}" destId="{269147AD-5FE4-4595-9D8A-16B35B910FCD}" srcOrd="1" destOrd="0" presId="urn:microsoft.com/office/officeart/2005/8/layout/orgChart1"/>
    <dgm:cxn modelId="{DA71106E-7EB5-4E4E-9021-8607E85EA883}" type="presParOf" srcId="{0787A274-D30D-481F-BC2A-5F77E3141692}" destId="{5A1277A1-328B-4685-9B65-C7BA86F08400}" srcOrd="2" destOrd="0" presId="urn:microsoft.com/office/officeart/2005/8/layout/orgChart1"/>
    <dgm:cxn modelId="{41D59820-E03E-4BE4-B4DC-D00E054FE227}" type="presParOf" srcId="{35B2CB83-504F-4723-A307-99CBAA9894D8}" destId="{A6427A07-D3C7-4571-82FF-0D32EE6080CC}" srcOrd="6" destOrd="0" presId="urn:microsoft.com/office/officeart/2005/8/layout/orgChart1"/>
    <dgm:cxn modelId="{9FC71A38-AE4C-4B74-83D8-7E037BC2EA30}" type="presParOf" srcId="{35B2CB83-504F-4723-A307-99CBAA9894D8}" destId="{C2BF0F1E-3DB3-47F3-AEAA-EBD0AC91EAC7}" srcOrd="7" destOrd="0" presId="urn:microsoft.com/office/officeart/2005/8/layout/orgChart1"/>
    <dgm:cxn modelId="{0C66BB68-B77D-4A3D-812D-7B645E38FC82}" type="presParOf" srcId="{C2BF0F1E-3DB3-47F3-AEAA-EBD0AC91EAC7}" destId="{C0B79FA5-3BE3-4525-BE5A-CF714146B6A2}" srcOrd="0" destOrd="0" presId="urn:microsoft.com/office/officeart/2005/8/layout/orgChart1"/>
    <dgm:cxn modelId="{49908745-F296-47BE-8876-914FDEF3CDE4}" type="presParOf" srcId="{C0B79FA5-3BE3-4525-BE5A-CF714146B6A2}" destId="{39A3ED01-D13C-42D6-BFD0-F29CF64ADC67}" srcOrd="0" destOrd="0" presId="urn:microsoft.com/office/officeart/2005/8/layout/orgChart1"/>
    <dgm:cxn modelId="{913732CE-7655-4C45-A853-DE5E0E60F3B5}" type="presParOf" srcId="{C0B79FA5-3BE3-4525-BE5A-CF714146B6A2}" destId="{690709DB-FEFF-45D2-A36A-595368849E9A}" srcOrd="1" destOrd="0" presId="urn:microsoft.com/office/officeart/2005/8/layout/orgChart1"/>
    <dgm:cxn modelId="{38A4DE5E-2AE0-47AE-8CA7-11C1C5E43A64}" type="presParOf" srcId="{C2BF0F1E-3DB3-47F3-AEAA-EBD0AC91EAC7}" destId="{4F4BD6C6-1249-4903-9425-C274B60D7C46}" srcOrd="1" destOrd="0" presId="urn:microsoft.com/office/officeart/2005/8/layout/orgChart1"/>
    <dgm:cxn modelId="{756CF9EA-2967-4CA1-A442-ED8A3C699307}" type="presParOf" srcId="{C2BF0F1E-3DB3-47F3-AEAA-EBD0AC91EAC7}" destId="{2007F59C-9A14-4C01-AC3E-107831CD6DDA}" srcOrd="2" destOrd="0" presId="urn:microsoft.com/office/officeart/2005/8/layout/orgChart1"/>
    <dgm:cxn modelId="{B71DC51B-C21F-4B79-8CA5-429AB739E615}" type="presParOf" srcId="{30909186-E3CE-41B3-9688-23E1A1CC4598}" destId="{43208EA1-DA1D-40C7-B923-290D629759A6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6427A07-D3C7-4571-82FF-0D32EE6080CC}">
      <dsp:nvSpPr>
        <dsp:cNvPr id="0" name=""/>
        <dsp:cNvSpPr/>
      </dsp:nvSpPr>
      <dsp:spPr>
        <a:xfrm>
          <a:off x="569353" y="434063"/>
          <a:ext cx="2056888" cy="237987"/>
        </a:xfrm>
        <a:custGeom>
          <a:avLst/>
          <a:gdLst/>
          <a:ahLst/>
          <a:cxnLst/>
          <a:rect l="0" t="0" r="0" b="0"/>
          <a:pathLst>
            <a:path>
              <a:moveTo>
                <a:pt x="2056888" y="0"/>
              </a:moveTo>
              <a:lnTo>
                <a:pt x="2056888" y="118993"/>
              </a:lnTo>
              <a:lnTo>
                <a:pt x="0" y="118993"/>
              </a:lnTo>
              <a:lnTo>
                <a:pt x="0" y="23798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E6B4719-C497-4CE8-BD1F-6AA7AB41BD38}">
      <dsp:nvSpPr>
        <dsp:cNvPr id="0" name=""/>
        <dsp:cNvSpPr/>
      </dsp:nvSpPr>
      <dsp:spPr>
        <a:xfrm>
          <a:off x="1940612" y="434063"/>
          <a:ext cx="685629" cy="237987"/>
        </a:xfrm>
        <a:custGeom>
          <a:avLst/>
          <a:gdLst/>
          <a:ahLst/>
          <a:cxnLst/>
          <a:rect l="0" t="0" r="0" b="0"/>
          <a:pathLst>
            <a:path>
              <a:moveTo>
                <a:pt x="685629" y="0"/>
              </a:moveTo>
              <a:lnTo>
                <a:pt x="685629" y="118993"/>
              </a:lnTo>
              <a:lnTo>
                <a:pt x="0" y="118993"/>
              </a:lnTo>
              <a:lnTo>
                <a:pt x="0" y="23798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F3238F1-B97D-4442-89E0-677B9E1CEBBD}">
      <dsp:nvSpPr>
        <dsp:cNvPr id="0" name=""/>
        <dsp:cNvSpPr/>
      </dsp:nvSpPr>
      <dsp:spPr>
        <a:xfrm>
          <a:off x="2626242" y="434063"/>
          <a:ext cx="685629" cy="2379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8993"/>
              </a:lnTo>
              <a:lnTo>
                <a:pt x="685629" y="118993"/>
              </a:lnTo>
              <a:lnTo>
                <a:pt x="685629" y="23798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2BEC057-5327-4C97-9C41-EC3F18697AFB}">
      <dsp:nvSpPr>
        <dsp:cNvPr id="0" name=""/>
        <dsp:cNvSpPr/>
      </dsp:nvSpPr>
      <dsp:spPr>
        <a:xfrm>
          <a:off x="2626242" y="434063"/>
          <a:ext cx="2056888" cy="2379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8993"/>
              </a:lnTo>
              <a:lnTo>
                <a:pt x="2056888" y="118993"/>
              </a:lnTo>
              <a:lnTo>
                <a:pt x="2056888" y="23798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7F053E3-FA2D-431B-A5ED-8D95714815CE}">
      <dsp:nvSpPr>
        <dsp:cNvPr id="0" name=""/>
        <dsp:cNvSpPr/>
      </dsp:nvSpPr>
      <dsp:spPr>
        <a:xfrm>
          <a:off x="2059605" y="101005"/>
          <a:ext cx="1133272" cy="333057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لاستثمار الناجح</a:t>
          </a:r>
        </a:p>
      </dsp:txBody>
      <dsp:txXfrm>
        <a:off x="2059605" y="101005"/>
        <a:ext cx="1133272" cy="333057"/>
      </dsp:txXfrm>
    </dsp:sp>
    <dsp:sp modelId="{E5183FDF-0D0C-4519-8309-A6F75EFF663C}">
      <dsp:nvSpPr>
        <dsp:cNvPr id="0" name=""/>
        <dsp:cNvSpPr/>
      </dsp:nvSpPr>
      <dsp:spPr>
        <a:xfrm>
          <a:off x="4116494" y="672050"/>
          <a:ext cx="1133272" cy="449682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قبول المنتج (سلعة أو خدمة) بالأسواق</a:t>
          </a:r>
        </a:p>
      </dsp:txBody>
      <dsp:txXfrm>
        <a:off x="4116494" y="672050"/>
        <a:ext cx="1133272" cy="449682"/>
      </dsp:txXfrm>
    </dsp:sp>
    <dsp:sp modelId="{92D4EC6E-6913-4582-9881-8FA9AE8F9300}">
      <dsp:nvSpPr>
        <dsp:cNvPr id="0" name=""/>
        <dsp:cNvSpPr/>
      </dsp:nvSpPr>
      <dsp:spPr>
        <a:xfrm>
          <a:off x="2745235" y="672050"/>
          <a:ext cx="1133272" cy="449688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جاذبية الصناعة</a:t>
          </a:r>
        </a:p>
      </dsp:txBody>
      <dsp:txXfrm>
        <a:off x="2745235" y="672050"/>
        <a:ext cx="1133272" cy="449688"/>
      </dsp:txXfrm>
    </dsp:sp>
    <dsp:sp modelId="{D94083F5-3E02-40C1-A527-59EC6BB7BCCD}">
      <dsp:nvSpPr>
        <dsp:cNvPr id="0" name=""/>
        <dsp:cNvSpPr/>
      </dsp:nvSpPr>
      <dsp:spPr>
        <a:xfrm>
          <a:off x="1373976" y="672050"/>
          <a:ext cx="1133272" cy="443449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خصائص رائد الأعمال</a:t>
          </a:r>
        </a:p>
      </dsp:txBody>
      <dsp:txXfrm>
        <a:off x="1373976" y="672050"/>
        <a:ext cx="1133272" cy="443449"/>
      </dsp:txXfrm>
    </dsp:sp>
    <dsp:sp modelId="{39A3ED01-D13C-42D6-BFD0-F29CF64ADC67}">
      <dsp:nvSpPr>
        <dsp:cNvPr id="0" name=""/>
        <dsp:cNvSpPr/>
      </dsp:nvSpPr>
      <dsp:spPr>
        <a:xfrm>
          <a:off x="2716" y="672050"/>
          <a:ext cx="1133272" cy="428416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/>
            <a:t>إمكانيات المنشأة الصغيرة</a:t>
          </a:r>
        </a:p>
      </dsp:txBody>
      <dsp:txXfrm>
        <a:off x="2716" y="672050"/>
        <a:ext cx="1133272" cy="42841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617</Words>
  <Characters>3518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0:00Z</dcterms:created>
  <dc:creator>User</dc:creator>
  <dc:description/>
  <dc:language>en-US</dc:language>
  <cp:lastModifiedBy>User</cp:lastModifiedBy>
  <dcterms:modified xsi:type="dcterms:W3CDTF">2015-03-0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