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1085850" cy="1200150"/>
            <wp:effectExtent l="0" t="0" r="0" b="0"/>
            <wp:docPr id="1" name="صورة 1" descr="http://ts1.mm.bing.net/th?id=HN.607990880775833145&amp;w=150&amp;h=150&amp;c=7&amp;rs=1&amp;qlt=90&amp;o=4&amp;pid=1.7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ts1.mm.bing.net/th?id=HN.607990880775833145&amp;w=150&amp;h=150&amp;c=7&amp;rs=1&amp;qlt=90&amp;o=4&amp;pid=1.7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c9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73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73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588;&#1593;&#1575;&#1585;+&#1580;&#1575;&#1605;&#1593;&#1577;+&#1575;&#1604;&#1605;&#1604;&#1603;+&#1601;&#1610;&#1589;&#1604;&amp;id=814275120A6EDC5440FE9EF21F3ED7B71C51F443&amp;FORM=IQFRBA#view=detail&amp;id=814275120A6EDC5440FE9EF21F3ED7B71C51F443&amp;selectedIndex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33:00Z</dcterms:created>
  <dc:creator>hp</dc:creator>
  <dc:description/>
  <dc:language>en-US</dc:language>
  <cp:lastModifiedBy>hp</cp:lastModifiedBy>
  <dcterms:modified xsi:type="dcterms:W3CDTF">2015-03-15T2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