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تمثل أعلى سلطة بالمنظمة ف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لجا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فوض المع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مجلس الإدار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جمعية العموم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رتبط التنظيم غير الرسمي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دفق الاتصال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شريعات المتنوع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مصالح المشترك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قواعد المنظم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شمل المدخلات الإدارية عل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قيم والمعتقد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إستراتيجي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قرارات العام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خطيط والتنسيق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قوم الهيئات الحكومية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نفيذ خطط التنم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قابلة الاحتياجات القديم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برامج التأهيل المهن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إشراف والتوجيه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عتمد الأنماط الميكانيكية للتنظيم عل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تخصص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علاق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استمرار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بُعد البشر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رتبط الرغبة فى العمل بـ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هار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قياد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تعليم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رتبط انخفاض المستويات الإدارية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وظائف المتجانس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فعالية المنظم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هام المتكامل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خلف المؤسس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تم تقسيم العمل للوظائف وفقاً ل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جال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جتمع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خدم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تخصص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هيئة الاجتماعية ذات اتصال مباشر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اجتماعي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مستفيد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دير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وظف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رتبط مصطلح الفعالية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تحقيق الأهداف بأفضل الطرق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عمل فى المكان المناسب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أداء العمل الصحيح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نفيذ فى الوقت المناسب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تسم مراحل التطوير التنظيمي بأنها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تناقض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ستقل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نفصل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متداخل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ختلف الهيئات الحكومية عن الأهلية ف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جالات الرعا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قديم البرامج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جوانب الإدار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نفيذ المشروع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رتبط مصطلح تحسين المقدرة الإدارية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إصلاح الإدار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تنمية الإدار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نظيم الإدار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خطيط الإدار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تمثل أقدم المؤسسات ف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سجد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ناد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تميز البناء التنظيمي للمنظمات الأهلية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جمود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قيود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دكتاتور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رتبط وظيفة التنظيم التوجيهي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كامل الإدار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تحديد عناصر البيئ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شاركة الإيجاب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توقف نجاح المدير عل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shd w:fill="F6F6F6" w:val="clear"/>
          <w:rtl w:val="true"/>
        </w:rPr>
        <w:t>فهمه لطبيعة العمل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إلمامه بالأصول العلم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قدراته الإدار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خبراته المهن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رتبط القيادة الإستبدادية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عاو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قوان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شارك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ثق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رتبط نطاق السيطرة والتحكم الأقل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قدم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فويض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تعقيد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خصص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ُعد القيادة ظاهر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سياس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قتصاد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جتماع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نفس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ُدار مؤسسات الرعاية الاجتماعية قديماً عن طريق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اجتماعي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علم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هني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متطوع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تسم الهيكل التنظيمي للمؤسسات الأهلية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بساط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عقيد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ضخام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شابك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شير إحدى مظاهر السلوك الإداري الجيد إل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زيادة الإنتاج فقط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نوع المؤسس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بعية المنظم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رتفاع الروح المعنو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لا يجوز إنشاء أكثر من إتحاد إقليمي على مستو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دين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جتمع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محافظ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توقف نوعية خدمات المنظمات الاجتماعية عل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قائد الإدار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نسيق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نمط الإدار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قصد بالعملية التي بمقتضاها يفسر الأخصائي الاجتماعي ما يحيط به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معرف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خبر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هار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ابتكار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رتبط النموذج الميكانيكي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إشباع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تطور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كفاء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تكون مجلس الإدارة من أعضاء لا يزيد عددهم ع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عشر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خمس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خمسة عشر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سع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يتمثل أحد أنواع الاتصالات من العاملين إلى المنظمة ف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طبوع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كتيب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لوحة الإعلان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اجتماعات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قوم الهيئات الأهلية بــ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تجريب البرامج الجديد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مساعدات المال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تدريب العامل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دراسات والبحو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3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3:00Z</dcterms:created>
  <dc:creator>pc</dc:creator>
  <dc:description/>
  <dc:language>en-US</dc:language>
  <cp:lastModifiedBy>pc</cp:lastModifiedBy>
  <dcterms:modified xsi:type="dcterms:W3CDTF">2015-03-18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