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sz w:val="36"/>
          <w:szCs w:val="36"/>
        </w:rPr>
      </w:pPr>
      <w:r>
        <w:rPr>
          <w:rFonts w:cs="Traditional Arabic" w:ascii="Traditional Arabic" w:hAnsi="Traditional Arabic"/>
          <w:color w:val="000000"/>
          <w:sz w:val="36"/>
          <w:szCs w:val="36"/>
          <w:rtl w:val="true"/>
        </w:rPr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تمثل أعلى سلطة بالمنظمة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لجا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فوض المع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مجلس الإدا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جمعية العموم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يرتبط التنظيم غير الرسمي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سادس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دفق الاتصال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شريعات المتنو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مصالح المشترك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قواعد المنظ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تشمل المدخلات الإدارية ع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أو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قيم والمعتقد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إستراتيجي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قرارات العا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خطيط والتنسي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تقوم الهيئات الحكوم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نفيذ خطط التنم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مقابلة الاحتياجات القدي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برامج التأهيل المهن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shd w:fill="F6F6F6" w:val="clear"/>
          <w:rtl w:val="true"/>
        </w:rPr>
        <w:t>الإشراف والتوجيه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عتمد الأنماط الميكانيكية للتنظيم ع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علاق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استمرا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بُعد البشر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ترتبط الرغبة فى العمل بـ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قيا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highlight w:val="lightGray"/>
          <w:shd w:fill="F6F6F6" w:val="clear"/>
          <w:rtl w:val="true"/>
        </w:rPr>
        <w:t>التعلي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رتبط انخفاض المستويات الإدار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وظائف المتجانس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فعالية المنظ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هام المتكام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خلف المؤسس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تم تقسيم العمل للوظائف وفقاً ل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جال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جتم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خدم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الهيئة الاجتماعية ذات اتصال مباشر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اجتماعي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مستفيد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دير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وظف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رتبط مصطلح الفعال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تحقيق الأهداف بأفضل الطر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عمل فى المكان المناس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أداء العمل الصحيح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نفيذ فى الوقت المناس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تسم مراحل التطوير التنظيمي بأنها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متناقض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مستق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منفص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متداخ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تختلف الهيئات الحكومية عن الأهلية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مجالات الرعا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قديم البرامج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جوانب الإدا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نفيذ المشروع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رتبط مصطلح تحسين المقدرة الإدار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إصلاح الإدار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تنمية الإدا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نظيم الإدار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خطيط الإدار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تمثل أقدم المؤسسات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أس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سج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درس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ناد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يتميز البناء التنظيمي للمنظمات الأهل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yellow"/>
          <w:shd w:fill="F6F6F6" w:val="clear"/>
          <w:rtl w:val="true"/>
        </w:rPr>
        <w:t>: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>&lt;&lt;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جمو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قيو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دكتاتو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رتبط وظيفة التنظيم التوجيهي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خطي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كامل الإدار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تحديد عناصر البيئ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شاركة الإيجاب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توقف نجاح المدير ع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 w:themeColor="text1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 w:themeColor="text1"/>
          <w:sz w:val="36"/>
          <w:sz w:val="36"/>
          <w:szCs w:val="36"/>
          <w:highlight w:val="lightGray"/>
          <w:shd w:fill="F6F6F6" w:val="clear"/>
          <w:rtl w:val="true"/>
        </w:rPr>
        <w:t>فهمه لطبيعة العمل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إلمامه بالأصول العلم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قدراته الإدار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خبراته المه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رتبط القيادة الإستبداد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عاو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قوان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شارك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ثق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رتبط نطاق السيطرة والتحكم الأقل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قدم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فويض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تعقي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خصص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تُعد القيادة ظاهرة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 xml:space="preserve"> 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&gt;&g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ثان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سياس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قتصاد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جتماع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نفس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yellow"/>
          <w:shd w:fill="F6F6F6" w:val="clear"/>
          <w:rtl w:val="true"/>
        </w:rPr>
        <w:t>تُدار مؤسسات الرعاية الاجتماعية قديماً عن طري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&lt;&lt;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حاضرة الراب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اجتماعي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علم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هني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متطوع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تسم الهيكل التنظيمي للمؤسسات الأهل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بساط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عقيد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ضخام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شابك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شير إحدى مظاهر السلوك الإداري الجيد إ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زيادة الإنتاج فقط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نوع المؤسس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بعية المنظم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رتفاع الروح المعنو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لا يجوز إنشاء أكثر من إتحاد إقليمي على مستو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دي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جتم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دول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محافظ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توقف نوعية خدمات المنظمات الاجتماعية على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قائد الإدار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نسيق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نمط الإدا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دريب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قصد بالعملية التي بمقتضاها يفسر الأخصائي الاجتماعي ما يحيط به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>:</w:t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معرف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خب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ها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ابتكا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رتبط النموذج الميكانيكي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إشباع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تطو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كفاء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رون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تكون مجلس الإدارة من أعضاء لا يزيد عددهم ع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عشر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خمس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خمسة عشر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سع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يتمثل أحد أنواع الاتصالات من العاملين إلى المنظمة في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طبوع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كتيب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لوحة الإعلان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الاجتماعات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  <w:br/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قوم الهيئات الأهلية بــ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</w:rPr>
        <w:t>a</w:t>
      </w:r>
      <w:r>
        <w:rPr>
          <w:rFonts w:cs="Traditional Arabic" w:ascii="Traditional Arabic" w:hAnsi="Traditional Arabic"/>
          <w:b/>
          <w:bCs/>
          <w:color w:val="FF0000"/>
          <w:sz w:val="36"/>
          <w:szCs w:val="36"/>
          <w:highlight w:val="lightGray"/>
          <w:u w:val="single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FF0000"/>
          <w:sz w:val="36"/>
          <w:sz w:val="36"/>
          <w:szCs w:val="36"/>
          <w:highlight w:val="lightGray"/>
          <w:u w:val="single"/>
          <w:shd w:fill="F6F6F6" w:val="clear"/>
          <w:rtl w:val="true"/>
        </w:rPr>
        <w:t>تجريب البرامج الجديد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b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مساعدات المالية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c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تدريب العاملين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br/>
        <w:br/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</w:rPr>
        <w:t>d</w:t>
      </w:r>
      <w:r>
        <w:rPr>
          <w:rFonts w:cs="Traditional Arabic" w:ascii="Traditional Arabic" w:hAnsi="Traditional Arabic"/>
          <w:b/>
          <w:bCs/>
          <w:color w:val="000000"/>
          <w:sz w:val="36"/>
          <w:szCs w:val="36"/>
          <w:highlight w:val="lightGray"/>
          <w:shd w:fill="F6F6F6" w:val="clear"/>
          <w:rtl w:val="true"/>
        </w:rPr>
        <w:t xml:space="preserve">. </w:t>
      </w:r>
      <w:r>
        <w:rPr>
          <w:rFonts w:ascii="Traditional Arabic" w:hAnsi="Traditional Arabic" w:cs="Traditional Arabic"/>
          <w:b/>
          <w:b/>
          <w:bCs/>
          <w:color w:val="000000"/>
          <w:sz w:val="36"/>
          <w:sz w:val="36"/>
          <w:szCs w:val="36"/>
          <w:highlight w:val="lightGray"/>
          <w:shd w:fill="F6F6F6" w:val="clear"/>
          <w:rtl w:val="true"/>
        </w:rPr>
        <w:t>الدراسات والبحوث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13c4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457</Words>
  <Characters>2607</Characters>
  <CharactersWithSpaces>305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8T18:13:00Z</dcterms:created>
  <dc:creator>pc</dc:creator>
  <dc:description/>
  <dc:language>en-US</dc:language>
  <cp:lastModifiedBy>pc</cp:lastModifiedBy>
  <dcterms:modified xsi:type="dcterms:W3CDTF">2015-03-18T18:5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