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تمثل أعلى سلطة بالمنظمة ف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لجا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فوض المع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مجلس الإدا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معية العموم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رتبط التنظيم غير الرسمي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دفق الاتصال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شريعات المتنوع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مصالح المشترك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قواعد المنظم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شمل المدخلات الإدارية عل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قيم والمعتقد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إستراتيجي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قرارات العام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خطيط والتنسي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وم الهيئات الحكومية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نفيذ خطط التنم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قابلة الاحتياجات القديم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برامج التأهيل المهن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إشراف والتوجي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عتمد الأنماط الميكانيكية للتنظيم عل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تخصص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ستمرا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بُعد البش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رتبط الرغبة فى العمل بـ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قياد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رتبط انخفاض المستويات الإدارية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وظائف المتجانس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فعالية المنظم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ام المتكام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خلف المؤسس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تم تقسيم العمل للوظائف وفقاً ل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تخصص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هيئة الاجتماعية ذات اتصال مباشر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جتماعي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مستفيد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دير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رتبط مصطلح الفعالية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تحقيق الأهداف بأفضل الطر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عمل فى المكان المناس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أداء العمل الصحي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نفيذ فى الوقت المناس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تسم مراحل التطوير التنظيمي بأن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تناقض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ستق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نفص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متداخ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ختلف الهيئات الحكومية عن الأهلية ف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جالات الرعا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ديم البرام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جوانب الإدا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نفيذ المشروع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رتبط مصطلح تحسين المقدرة الإدارية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إصلاح الإدا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تنمية الإدا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نظيم الإدا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خطيط الإدا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تمثل أقدم المؤسسات ف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أس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ناد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تميز البناء التنظيمي للمنظمات الأهلية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مو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مرون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قيو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دكتاتو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رتبط وظيفة التنظيم التوجيهي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كامل الإدا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تحديد عناصر البيئ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شاركة الإيجاب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توقف نجاح المدير عل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فهمه لطبيعة العم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إلمامه بالأصول العلم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قدراته الإدار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خبراته المهن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رتبط القيادة الإستبدادية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قوان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رتبط نطاق السيطرة والتحكم الأقل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فوي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تعقي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ُعد القيادة ظاه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ياس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قتصاد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جتماع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نفس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ُدار مؤسسات الرعاية الاجتماعية قديماً عن طري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جتماعي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ني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متطوع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تسم الهيكل التنظيمي للمؤسسات الأهلية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بساط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عقي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ضخام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شابك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شير إحدى مظاهر السلوك الإداري الجيد إل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زيادة الإنتاج فق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نوع المؤسس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بعية المنظم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رتفاع الروح المعنو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ا يجوز إنشاء أكثر من إتحاد إقليمي على مستو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حافظ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توقف نوعية خدمات المنظمات الاجتماعية على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قائد الإدار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نمط الإدا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قصد بالعملية التي بمقتضاها يفسر الأخصائي الاجتماعي ما يحيط به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معرف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رتبط النموذج الميكانيكي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إشبا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كفاء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تكون مجلس الإدارة من أعضاء لا يزيد عددهم ع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خمسة عش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سع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يتمثل أحد أنواع الاتصالات من العاملين إلى المنظمة في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طبوع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كتيب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وحة الإعلان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اجتماع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قوم الهيئات الأهلية بـ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a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تجريب البرامج الجديد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b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ساعدات المالي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c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دريب العاملي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 xml:space="preserve">d.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دراسات والبحوث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3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5:00Z</dcterms:created>
  <dc:creator>pc</dc:creator>
  <dc:description/>
  <dc:language>en-US</dc:language>
  <cp:lastModifiedBy>pc</cp:lastModifiedBy>
  <dcterms:modified xsi:type="dcterms:W3CDTF">2015-03-18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