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b/>
          <w:b/>
          <w:bCs/>
          <w:color w:val="800000"/>
          <w:sz w:val="24"/>
          <w:sz w:val="24"/>
          <w:szCs w:val="24"/>
          <w:rtl w:val="true"/>
        </w:rPr>
        <w:t>اختبار مادة التحرير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العربي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الدكتور</w:t>
      </w:r>
      <w:r>
        <w:rPr>
          <w:b/>
          <w:bCs/>
          <w:color w:val="800000"/>
          <w:sz w:val="24"/>
          <w:szCs w:val="24"/>
          <w:rtl w:val="true"/>
        </w:rPr>
        <w:t>: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عبد العزيز سعود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الحليبي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قسم التربية الخاصة إعداد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عام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لعام</w:t>
      </w:r>
      <w:r>
        <w:rPr>
          <w:b/>
          <w:bCs/>
          <w:color w:val="800000"/>
          <w:sz w:val="24"/>
          <w:szCs w:val="24"/>
        </w:rPr>
        <w:t>1430</w:t>
      </w:r>
      <w:r>
        <w:rPr>
          <w:b/>
          <w:bCs/>
          <w:color w:val="800000"/>
          <w:sz w:val="24"/>
          <w:szCs w:val="24"/>
          <w:rtl w:val="true"/>
        </w:rPr>
        <w:t>-</w:t>
      </w:r>
      <w:r>
        <w:rPr>
          <w:b/>
          <w:bCs/>
          <w:color w:val="800000"/>
          <w:sz w:val="24"/>
          <w:szCs w:val="24"/>
        </w:rPr>
        <w:t>1431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Cs/>
          <w:color w:val="221100"/>
          <w:sz w:val="24"/>
          <w:szCs w:val="24"/>
        </w:rPr>
        <w:t>1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هو مادل على معنى في نفسه ولم يقترن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بزمان</w:t>
      </w:r>
      <w:r>
        <w:rPr>
          <w:b/>
          <w:bCs/>
          <w:color w:val="221100"/>
          <w:sz w:val="24"/>
          <w:szCs w:val="24"/>
          <w:rtl w:val="true"/>
        </w:rPr>
        <w:t>: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م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فعل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حرف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جملة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Cs/>
          <w:color w:val="221100"/>
          <w:sz w:val="24"/>
          <w:szCs w:val="24"/>
        </w:rPr>
        <w:t>2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من علامات الاسم</w:t>
      </w:r>
      <w:r>
        <w:rPr>
          <w:b/>
          <w:bCs/>
          <w:color w:val="221100"/>
          <w:sz w:val="24"/>
          <w:szCs w:val="24"/>
          <w:rtl w:val="true"/>
        </w:rPr>
        <w:t>:</w:t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يقبل قد والسين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وسوف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يقبل تاء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تأنيث الساكنة وتاء الفاعل ونون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توكيد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قبل النداء والتنوين والجر والتعريف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إسناد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اسبق غير صحيح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Cs/>
          <w:color w:val="221100"/>
          <w:sz w:val="24"/>
          <w:szCs w:val="24"/>
        </w:rPr>
        <w:t>3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علامات إعراب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المثنى</w:t>
      </w:r>
      <w:r>
        <w:rPr>
          <w:b/>
          <w:bCs/>
          <w:color w:val="221100"/>
          <w:sz w:val="24"/>
          <w:szCs w:val="24"/>
          <w:rtl w:val="true"/>
        </w:rPr>
        <w:t>:</w:t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يرفع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الضمة وينصب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الفتحة ويجر بالكسرة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رفع بالألف وينصب بالياء ويجر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ياء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يرفع بالضمة وينصب ويجر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الكسرة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يرفع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الواو وينصب بالياء ويجر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الياء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Cs/>
          <w:color w:val="221100"/>
          <w:sz w:val="24"/>
          <w:szCs w:val="24"/>
        </w:rPr>
        <w:t>4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علامات إعراب الأفعال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الخمسة</w:t>
      </w:r>
      <w:r>
        <w:rPr>
          <w:b/>
          <w:bCs/>
          <w:color w:val="221100"/>
          <w:sz w:val="24"/>
          <w:szCs w:val="24"/>
          <w:rtl w:val="true"/>
        </w:rPr>
        <w:t>: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رفع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ثبوت النون وتنصب وتجزم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حذفها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ترفع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حذف النون وتنصب وتجزم بثبوتها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ترفع بالواوو تنصب بالألف وتجر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الياء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ترفع بالضمة وتنصب بالفتحة وتجر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الكسرة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Cs/>
          <w:color w:val="221100"/>
          <w:sz w:val="24"/>
          <w:szCs w:val="24"/>
        </w:rPr>
        <w:t>5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الخطأ في هذه العبارة </w:t>
      </w:r>
      <w:r>
        <w:rPr>
          <w:b/>
          <w:bCs/>
          <w:color w:val="221100"/>
          <w:sz w:val="24"/>
          <w:szCs w:val="24"/>
          <w:rtl w:val="true"/>
        </w:rPr>
        <w:t>(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كان زيد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ُذو نظر</w:t>
      </w:r>
      <w:r>
        <w:rPr>
          <w:b/>
          <w:bCs/>
          <w:color w:val="221100"/>
          <w:sz w:val="24"/>
          <w:szCs w:val="24"/>
          <w:rtl w:val="true"/>
        </w:rPr>
        <w:t>):</w:t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زيدُ والصحيح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زيداً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ذو والصحيح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ذي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و والصحيح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ا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نظر والصحيح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نظراً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Cs/>
          <w:color w:val="221100"/>
          <w:sz w:val="24"/>
          <w:szCs w:val="24"/>
        </w:rPr>
        <w:t>6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الخطأ في هذه العبارة</w:t>
      </w:r>
      <w:r>
        <w:rPr>
          <w:b/>
          <w:bCs/>
          <w:color w:val="221100"/>
          <w:sz w:val="24"/>
          <w:szCs w:val="24"/>
          <w:rtl w:val="true"/>
        </w:rPr>
        <w:t>(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طفق الزارعُ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يحصدُ</w:t>
      </w:r>
      <w:r>
        <w:rPr>
          <w:b/>
          <w:bCs/>
          <w:color w:val="221100"/>
          <w:sz w:val="24"/>
          <w:szCs w:val="24"/>
          <w:rtl w:val="true"/>
        </w:rPr>
        <w:t>):</w:t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طفق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والصحيح إن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زارعُ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والصحيح الزارعَ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حصدُ والصحيح يحصدَ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يحصدُ والصحيح أن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يحصدُ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Cs/>
          <w:color w:val="221100"/>
          <w:sz w:val="24"/>
          <w:szCs w:val="24"/>
        </w:rPr>
        <w:t>7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البناء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هو</w:t>
      </w:r>
      <w:r>
        <w:rPr>
          <w:b/>
          <w:bCs/>
          <w:color w:val="221100"/>
          <w:sz w:val="24"/>
          <w:szCs w:val="24"/>
          <w:rtl w:val="true"/>
        </w:rPr>
        <w:t>:</w:t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تغير في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آخر الكلمة بسبب رفع أو نصب أو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جزم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ثبات آخر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كلمة على حالة واحدة تختلف حسب موقعها في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كلام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ثبات آخر الكلمة على حالة واحدة لاتفارقها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هما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ختلف موقعها في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لام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تغير في آخر الكلمة تبعا لما يقتضيه مكانها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جملة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Cs/>
          <w:color w:val="221100"/>
          <w:sz w:val="24"/>
          <w:szCs w:val="24"/>
        </w:rPr>
        <w:t>8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هو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مايسبب لحوق علامة معينة بآخر الكلمة</w:t>
      </w:r>
      <w:r>
        <w:rPr>
          <w:b/>
          <w:bCs/>
          <w:color w:val="221100"/>
          <w:sz w:val="24"/>
          <w:szCs w:val="24"/>
          <w:rtl w:val="true"/>
        </w:rPr>
        <w:t>: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امل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معمول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موقع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علامة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Cs/>
          <w:color w:val="221100"/>
          <w:sz w:val="24"/>
          <w:szCs w:val="24"/>
        </w:rPr>
        <w:t>9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الخطأ في هذه العبارة</w:t>
      </w:r>
      <w:r>
        <w:rPr>
          <w:b/>
          <w:bCs/>
          <w:color w:val="221100"/>
          <w:sz w:val="24"/>
          <w:szCs w:val="24"/>
          <w:rtl w:val="true"/>
        </w:rPr>
        <w:t>(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إن زيدٌ ذو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نظر</w:t>
      </w:r>
      <w:r>
        <w:rPr>
          <w:b/>
          <w:bCs/>
          <w:color w:val="221100"/>
          <w:sz w:val="24"/>
          <w:szCs w:val="24"/>
          <w:rtl w:val="true"/>
        </w:rPr>
        <w:t>):</w:t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إن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والصحيح كان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زيدٌ والصحيح زيداً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ذو والصحيح ذا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نظر والصحيح نظرٌ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Cs/>
          <w:color w:val="221100"/>
          <w:sz w:val="24"/>
          <w:szCs w:val="24"/>
        </w:rPr>
        <w:t>10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يعرب جمع المؤنث السالم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كالتالي</w:t>
      </w:r>
      <w:r>
        <w:rPr>
          <w:b/>
          <w:bCs/>
          <w:color w:val="221100"/>
          <w:sz w:val="24"/>
          <w:szCs w:val="24"/>
          <w:rtl w:val="true"/>
        </w:rPr>
        <w:t>: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رفع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ضمة وينصب ويجر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كسرة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يرفع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الضمة وينصب بالفتحة ويجر بالكسرة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يرفع بالضمة وينصب ويجر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الفتحة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يرفع بالواو وينصب ويجر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الياء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Cs/>
          <w:color w:val="221100"/>
          <w:sz w:val="24"/>
          <w:szCs w:val="24"/>
        </w:rPr>
        <w:t>11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إعراب الإسم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المنقوص</w:t>
      </w:r>
      <w:r>
        <w:rPr>
          <w:b/>
          <w:bCs/>
          <w:color w:val="221100"/>
          <w:sz w:val="24"/>
          <w:szCs w:val="24"/>
          <w:rtl w:val="true"/>
        </w:rPr>
        <w:t>:</w:t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يرفع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الضمة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ظاهرة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وينصب بالفتحة الظاهرة ويجر بالكسرة المقدرة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رفع بالضمة المقدرة وينصب بالفتحة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ظاهرة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يجر بالكسرة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قدرة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يرفع بالضمة المقدرة وينصب بالفتحة المقدرة ويجر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الكسرة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مقدرة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يرفع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الضمة المقدرة وينصب بالفتحة الظاهرة ويجر بالكسرة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ظاهرة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Cs/>
          <w:color w:val="221100"/>
          <w:sz w:val="24"/>
          <w:szCs w:val="24"/>
        </w:rPr>
        <w:t>12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علامات بناء الفعل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الماضي</w:t>
      </w:r>
      <w:r>
        <w:rPr>
          <w:b/>
          <w:bCs/>
          <w:color w:val="221100"/>
          <w:sz w:val="24"/>
          <w:szCs w:val="24"/>
          <w:rtl w:val="true"/>
        </w:rPr>
        <w:t>: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بنى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موما على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تح وعلى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كون إذا اتصلت به تاء الفاعل والمخاطبة ونون النسوة ونا الفاعلين وعلى الضم إذا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تصلت به واو الجماعة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يبنى على السكون إذا كان صحيح الآخر وعلى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حذف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حرف العلة إذا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كان مضارعه معتل الآخر وعلى حذف النون إذا كان مضارعه من الأفعال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خمسة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يبنى على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فتح دائما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يبنى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على الفتح عموما وعلى السكون إذا اتصلت به واو الجماعة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وعلى السكون إذا اتصلت به نونالتوكيد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Cs/>
          <w:color w:val="221100"/>
          <w:sz w:val="24"/>
          <w:szCs w:val="24"/>
        </w:rPr>
        <w:t>13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الجملة</w:t>
      </w:r>
      <w:r>
        <w:rPr>
          <w:b/>
          <w:bCs/>
          <w:color w:val="221100"/>
          <w:sz w:val="24"/>
          <w:szCs w:val="24"/>
          <w:rtl w:val="true"/>
        </w:rPr>
        <w:t>(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يقول</w:t>
      </w:r>
      <w:r>
        <w:rPr>
          <w:b/>
          <w:bCs/>
          <w:color w:val="221100"/>
          <w:sz w:val="24"/>
          <w:szCs w:val="24"/>
          <w:rtl w:val="true"/>
        </w:rPr>
        <w:t>: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إني موافق</w:t>
      </w:r>
      <w:r>
        <w:rPr>
          <w:b/>
          <w:bCs/>
          <w:color w:val="221100"/>
          <w:sz w:val="24"/>
          <w:szCs w:val="24"/>
          <w:rtl w:val="true"/>
        </w:rPr>
        <w:t>)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جملة لها محل من الإعراب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لأنها</w:t>
      </w:r>
      <w:r>
        <w:rPr>
          <w:b/>
          <w:bCs/>
          <w:color w:val="221100"/>
          <w:sz w:val="24"/>
          <w:szCs w:val="24"/>
          <w:rtl w:val="true"/>
        </w:rPr>
        <w:t>:</w:t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في محل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رفع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خبر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 محل نصب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فعولا به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حل نصب حال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في محل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جر صفة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Cs/>
          <w:color w:val="221100"/>
          <w:sz w:val="24"/>
          <w:szCs w:val="24"/>
        </w:rPr>
        <w:t>14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جملة </w:t>
      </w:r>
      <w:r>
        <w:rPr>
          <w:b/>
          <w:bCs/>
          <w:color w:val="221100"/>
          <w:sz w:val="24"/>
          <w:szCs w:val="24"/>
          <w:rtl w:val="true"/>
        </w:rPr>
        <w:t>(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مررت برجل يحدث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اصحابه</w:t>
      </w:r>
      <w:r>
        <w:rPr>
          <w:b/>
          <w:bCs/>
          <w:color w:val="221100"/>
          <w:sz w:val="24"/>
          <w:szCs w:val="24"/>
          <w:rtl w:val="true"/>
        </w:rPr>
        <w:t>):</w:t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واقعة جوابا لشرط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جازم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واقعة موقع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خبر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قعة صفة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نكرة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واقعة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ضافا إليه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Cs/>
          <w:color w:val="221100"/>
          <w:sz w:val="24"/>
          <w:szCs w:val="24"/>
        </w:rPr>
        <w:t>15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جملة </w:t>
      </w:r>
      <w:r>
        <w:rPr>
          <w:b/>
          <w:bCs/>
          <w:color w:val="221100"/>
          <w:sz w:val="24"/>
          <w:szCs w:val="24"/>
          <w:rtl w:val="true"/>
        </w:rPr>
        <w:t>(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اشتر هذا الكتاب انه نافع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لك</w:t>
      </w:r>
      <w:r>
        <w:rPr>
          <w:b/>
          <w:bCs/>
          <w:color w:val="221100"/>
          <w:sz w:val="24"/>
          <w:szCs w:val="24"/>
          <w:rtl w:val="true"/>
        </w:rPr>
        <w:t>):</w:t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جملة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بتدائية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جملة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عتراضية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لة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ستئنافية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جملة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تفسيرية</w:t>
      </w:r>
      <w:r>
        <w:rPr>
          <w:b/>
          <w:bCs/>
          <w:color w:val="221100"/>
          <w:sz w:val="24"/>
          <w:szCs w:val="24"/>
          <w:rtl w:val="true"/>
        </w:rPr>
        <w:br/>
        <w:t>~~~~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وضح نوع ماتحته خط في الجمل التالية</w:t>
      </w:r>
      <w:r>
        <w:rPr>
          <w:b/>
          <w:bCs/>
          <w:color w:val="221100"/>
          <w:sz w:val="24"/>
          <w:szCs w:val="24"/>
          <w:rtl w:val="true"/>
        </w:rPr>
        <w:t>:</w:t>
        <w:br/>
      </w:r>
      <w:r>
        <w:rPr>
          <w:b/>
          <w:bCs/>
          <w:color w:val="221100"/>
          <w:sz w:val="24"/>
          <w:szCs w:val="24"/>
        </w:rPr>
        <w:t>16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نثرت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الدراهم</w:t>
      </w:r>
      <w:r>
        <w:rPr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u w:val="single"/>
          <w:rtl w:val="true"/>
        </w:rPr>
        <w:t>نثرة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21100"/>
          <w:sz w:val="24"/>
          <w:szCs w:val="24"/>
          <w:rtl w:val="true"/>
        </w:rPr>
        <w:t>:</w:t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فعول فيه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مفعول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معه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فعول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ه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فعول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طلق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Cs/>
          <w:color w:val="221100"/>
          <w:sz w:val="24"/>
          <w:szCs w:val="24"/>
        </w:rPr>
        <w:t>17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ينفق المسلم ماله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u w:val="single"/>
          <w:rtl w:val="true"/>
        </w:rPr>
        <w:t>ابتغاء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مرضاة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الله</w:t>
      </w:r>
      <w:r>
        <w:rPr>
          <w:b/>
          <w:bCs/>
          <w:color w:val="221100"/>
          <w:sz w:val="24"/>
          <w:szCs w:val="24"/>
          <w:rtl w:val="true"/>
        </w:rPr>
        <w:t>: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فعول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أجله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فعول معه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فعول معه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فعول فيه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Cs/>
          <w:color w:val="221100"/>
          <w:sz w:val="24"/>
          <w:szCs w:val="24"/>
        </w:rPr>
        <w:t>18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اشتريت جرة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u w:val="single"/>
          <w:rtl w:val="true"/>
        </w:rPr>
        <w:t>سمناً</w:t>
      </w:r>
      <w:r>
        <w:rPr>
          <w:b/>
          <w:bCs/>
          <w:color w:val="221100"/>
          <w:sz w:val="24"/>
          <w:szCs w:val="24"/>
          <w:u w:val="single"/>
          <w:rtl w:val="true"/>
        </w:rPr>
        <w:t>: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ستثنى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نادى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حال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مييز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Cs/>
          <w:color w:val="221100"/>
          <w:sz w:val="24"/>
          <w:szCs w:val="24"/>
        </w:rPr>
        <w:t>19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يشرب الماء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u w:val="single"/>
          <w:rtl w:val="true"/>
        </w:rPr>
        <w:t>مثلجاً</w:t>
      </w:r>
      <w:r>
        <w:rPr>
          <w:b/>
          <w:bCs/>
          <w:color w:val="221100"/>
          <w:sz w:val="24"/>
          <w:szCs w:val="24"/>
          <w:rtl w:val="true"/>
        </w:rPr>
        <w:t>: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حال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ظرف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نائب فاعل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تمييز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Cs/>
          <w:color w:val="221100"/>
          <w:sz w:val="24"/>
          <w:szCs w:val="24"/>
        </w:rPr>
        <w:t>20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جاء التلاميذ</w:t>
      </w:r>
      <w:r>
        <w:rPr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</w:t>
      </w:r>
      <w:r>
        <w:rPr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u w:val="single"/>
          <w:rtl w:val="true"/>
        </w:rPr>
        <w:t>تلميذاً</w:t>
      </w:r>
      <w:r>
        <w:rPr>
          <w:b/>
          <w:bCs/>
          <w:color w:val="221100"/>
          <w:sz w:val="24"/>
          <w:szCs w:val="24"/>
          <w:rtl w:val="true"/>
        </w:rPr>
        <w:t>:</w:t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حال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فعول به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ستثناء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تمييز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Cs/>
          <w:color w:val="221100"/>
          <w:sz w:val="24"/>
          <w:szCs w:val="24"/>
        </w:rPr>
        <w:t>21</w:t>
      </w:r>
      <w:r>
        <w:rPr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جملة</w:t>
      </w:r>
      <w:r>
        <w:rPr>
          <w:b/>
          <w:bCs/>
          <w:color w:val="221100"/>
          <w:sz w:val="24"/>
          <w:szCs w:val="24"/>
          <w:rtl w:val="true"/>
        </w:rPr>
        <w:t>(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كان جارك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رحمه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الله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سخياً</w:t>
      </w:r>
      <w:r>
        <w:rPr>
          <w:b/>
          <w:bCs/>
          <w:color w:val="221100"/>
          <w:sz w:val="24"/>
          <w:szCs w:val="24"/>
          <w:rtl w:val="true"/>
        </w:rPr>
        <w:t>):</w:t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ستئنافية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واقعة صلة للموصول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تفسيرية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عتراضية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Cs/>
          <w:color w:val="221100"/>
          <w:sz w:val="24"/>
          <w:szCs w:val="24"/>
        </w:rPr>
        <w:t>22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الخطأ في الجملة</w:t>
      </w:r>
      <w:r>
        <w:rPr>
          <w:b/>
          <w:bCs/>
          <w:color w:val="221100"/>
          <w:sz w:val="24"/>
          <w:szCs w:val="24"/>
          <w:rtl w:val="true"/>
        </w:rPr>
        <w:t>)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فازا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التلميذان</w:t>
      </w:r>
      <w:r>
        <w:rPr>
          <w:b/>
          <w:bCs/>
          <w:color w:val="221100"/>
          <w:sz w:val="24"/>
          <w:szCs w:val="24"/>
          <w:rtl w:val="true"/>
        </w:rPr>
        <w:t>):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ازا والصحيح فاز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فازا والصحيح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يفوزان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تلميذان والصحيح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تلميذين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تلميذان والصحيح التلاميذ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Cs/>
          <w:color w:val="221100"/>
          <w:sz w:val="24"/>
          <w:szCs w:val="24"/>
        </w:rPr>
        <w:t>23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الجملة الصحيحة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b/>
          <w:bCs/>
          <w:color w:val="221100"/>
          <w:sz w:val="24"/>
          <w:szCs w:val="24"/>
          <w:rtl w:val="true"/>
        </w:rPr>
        <w:t>:</w:t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شتريت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كتاباً بواحد وعشرين درهماً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شتريت كتابا ًبواحداً وعشرين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درهماً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شتريت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تاباً بواحدُ وعشرون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رهماً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شتريت كتاباً بإحدى وعشرون درهماً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Cs/>
          <w:color w:val="221100"/>
          <w:sz w:val="24"/>
          <w:szCs w:val="24"/>
        </w:rPr>
        <w:t>24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الجملة الصحيحة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b/>
          <w:bCs/>
          <w:color w:val="221100"/>
          <w:sz w:val="24"/>
          <w:szCs w:val="24"/>
          <w:rtl w:val="true"/>
        </w:rPr>
        <w:t>:</w:t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شتريت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عشر صور بعشر ريالات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شتريت عشرة صور بعشرة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ريالات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شتريت عشر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ور بعشرة ريالات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شتريت عشرة صور بعشر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ريالات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Cs/>
          <w:color w:val="221100"/>
          <w:sz w:val="24"/>
          <w:szCs w:val="24"/>
        </w:rPr>
        <w:t>25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من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مواضع التاء المربوطة</w:t>
      </w:r>
      <w:r>
        <w:rPr>
          <w:b/>
          <w:bCs/>
          <w:color w:val="221100"/>
          <w:sz w:val="24"/>
          <w:szCs w:val="24"/>
          <w:rtl w:val="true"/>
        </w:rPr>
        <w:t>:</w:t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في آخر بعض الحروف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في آخر الاسم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مذكر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مفرد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في آخر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فعل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 آخر جمع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سير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Cs/>
          <w:color w:val="221100"/>
          <w:sz w:val="24"/>
          <w:szCs w:val="24"/>
        </w:rPr>
        <w:t>26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التنوين هو</w:t>
      </w:r>
      <w:r>
        <w:rPr>
          <w:b/>
          <w:bCs/>
          <w:color w:val="221100"/>
          <w:sz w:val="24"/>
          <w:szCs w:val="24"/>
          <w:rtl w:val="true"/>
        </w:rPr>
        <w:t>:</w:t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نون ساكنة زائدة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تلحق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آخر الاسم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معرب كتابة لا لفظا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ون ساكنة زائدة تلحق آخر الاسم المعرب لفظا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ا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تابة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نون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فتوحة تلحق آخر الاسم المعرب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نون زائدة في آخر الاسم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مبني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Cs/>
          <w:color w:val="221100"/>
          <w:sz w:val="24"/>
          <w:szCs w:val="24"/>
        </w:rPr>
        <w:t>27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الاسم المنون المنتهي بألف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لينة</w:t>
      </w:r>
      <w:r>
        <w:rPr>
          <w:b/>
          <w:bCs/>
          <w:color w:val="221100"/>
          <w:sz w:val="24"/>
          <w:szCs w:val="24"/>
          <w:rtl w:val="true"/>
        </w:rPr>
        <w:t>:</w:t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عصىً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صاً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دعاءً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درسةً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Cs/>
          <w:color w:val="221100"/>
          <w:sz w:val="24"/>
          <w:szCs w:val="24"/>
        </w:rPr>
        <w:t>28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من الحالات التي تزاد فيها ألف تنوين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النصب</w:t>
      </w:r>
      <w:r>
        <w:rPr>
          <w:b/>
          <w:bCs/>
          <w:color w:val="221100"/>
          <w:sz w:val="24"/>
          <w:szCs w:val="24"/>
          <w:rtl w:val="true"/>
        </w:rPr>
        <w:t>:</w:t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اسم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منتهي بتاء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ربوطة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اسم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منتهي بهمزة متطرفة بعد الألف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اسم المنتهي بهمزة متطرفة على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ألف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م المنتهي بحرف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حيح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Cs/>
          <w:color w:val="221100"/>
          <w:sz w:val="24"/>
          <w:szCs w:val="24"/>
        </w:rPr>
        <w:t>29</w:t>
      </w:r>
      <w:r>
        <w:rPr>
          <w:b/>
          <w:bCs/>
          <w:color w:val="221100"/>
          <w:sz w:val="24"/>
          <w:szCs w:val="24"/>
          <w:rtl w:val="true"/>
        </w:rPr>
        <w:t>-</w:t>
      </w:r>
      <w:r>
        <w:rPr>
          <w:b/>
          <w:b/>
          <w:bCs/>
          <w:color w:val="221100"/>
          <w:sz w:val="24"/>
          <w:sz w:val="24"/>
          <w:szCs w:val="24"/>
          <w:rtl w:val="true"/>
        </w:rPr>
        <w:t>الحرف المشدد عبارة عن</w:t>
      </w:r>
      <w:r>
        <w:rPr>
          <w:b/>
          <w:bCs/>
          <w:color w:val="221100"/>
          <w:sz w:val="24"/>
          <w:szCs w:val="24"/>
          <w:rtl w:val="true"/>
        </w:rPr>
        <w:t>:</w:t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حرفين مختلفين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تتاليين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حرفين من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نس واحد متتاليين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حرفان ساكنان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تتاليان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b/>
          <w:bCs/>
          <w:color w:val="80008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الحرف الأول متحرك والثاني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ساكن</w:t>
      </w:r>
      <w:r>
        <w:rPr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لام الشمس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م تكتب ولاتنطق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ويأتي بعدها حرف مشدد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لام تكتب وتنطق ويأتي بعدها حرف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مشدد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لام تكتب وتنطق ويتصل بها حرف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متحرك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لام تكتب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ولاتنطق ويأتي بعدها حرف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متحرك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</w:rPr>
        <w:t>31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-(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ل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المعلم إذا دخلت عليها لام الجر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كتب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للِّمعلم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لِمعلم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للِلمعلم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ِمعلم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</w:rPr>
        <w:t>32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إذا دخلت اللام الشمسية على كلمة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لون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كتب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للّون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ّون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لللونّ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ّون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</w:rPr>
        <w:t>33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خطأ في هذه العبارة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:(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اء عمر من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سفرِ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):</w:t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عمر والصحيح عمرو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عمر والصحيح عمراً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سفرِوالصحيح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سفرُ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عبارة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صحيحة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</w:rPr>
        <w:t>34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ن الكلمات التي لايصح الابتداء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ها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أل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تعريف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ضمائر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ارزة المتصلة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لام الشمسية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لام القمرية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</w:rPr>
        <w:t>35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ذا اتصلت 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حين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إذ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نونة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كتب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ذٍ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حينا إذٍ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حينئذٍ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حئن إذٍ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</w:rPr>
        <w:t>36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بارة الصحيحة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ستيقظت مبكرا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لكي لا أتأخر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ستيقظت مبكرا كيلا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أتأخر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ستيقظت مبكرا لكيلا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تأخر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ستيقظت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مبكرا كيل أتأخر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</w:rPr>
        <w:t>37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خطأ في هذه العبارة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صافح خالد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مرو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):</w:t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صافحَ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والصحيح يصافح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خالدُ والصحيح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خالداً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عمرو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صحيح عمراً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عمرو والصحيح عمر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</w:rPr>
        <w:t>38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كتب همزة القطع في أول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كلمة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ستعمل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ستعان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إيمان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رسم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</w:rPr>
        <w:t>39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همزة ينطق بها في أول الكلمة وتسقط كتابة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لفظا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همز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صل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همزة القطع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همزة الاستفهام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همزة النداء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ن مواضع همزة الوصل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جميع الأسماء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والضمائر مهموزة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أول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ماضي الأفعال الرباعية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فعل المضارع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مهموز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أول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ضي الفعل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ماسي والسداسي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</w:rPr>
        <w:t>41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إذا كانت الهمزة مفتوحة وسبقها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حرف مكسور مثل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ِئًة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ذِئْب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سائل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سُئِل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إذا كانت الهمزة مفتوحة وسبقها حرف مفتوح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فأس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أْى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مسْألة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رأْس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</w:rPr>
        <w:t>43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إذا جاءت الهمزة مضمومة بعد واو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شددة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تؤْءَم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ضوُّءُكم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بوّءنا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نوْءُها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</w:rPr>
        <w:t>44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إذا فتحت الهمزة بعد فتح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كأابة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يبدأ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كآبة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آمن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</w:rPr>
        <w:t>45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ع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كافأة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مكافأات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كافآت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مكافاأت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مكافئات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</w:rPr>
        <w:t>46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-(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ل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عريف إذا سبقت بهمزة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ستفهام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آلرجل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ألرجل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أإرجل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آرجل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  <w:t>~~~~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ختر علامة الترقيم المناسبة في الأماكن الخالية في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بارات التالية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</w:rPr>
        <w:t>47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قناعة كنز لا يفنى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الأيام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ول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اصلة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فاصلة المنقوطة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علامة التعجب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نقطتان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</w:rPr>
        <w:t>48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رتفع الأذان 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بادر إلى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صلاة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نقطة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اصل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قوطة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تنصيص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شرطة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ذاكرت دروسك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_:</w:t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تعجب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امة الاستفهام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قوسان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شرطتان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ُدّة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ضم الجيم وكسرها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دينة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لى ساحل البحر الأحمر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شرطتان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تنصيص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سان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نقطتان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</w:rPr>
        <w:t>51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رأت في تراجم الصحابة 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رضوان الله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ليهم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_:</w:t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قوسان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رطتان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علامتا التنصيص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نقطتان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</w:rPr>
        <w:t>52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دنيا يومان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وم لك ويوم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ليك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فاصلة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منقوطة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قطتان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نقط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حذف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شرطة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  <w:t>~~~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ضللّ الفقرة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إذا كانت الإجابة صحيحة والفقرة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كانت الإجابة خاطئة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  <w:t>53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تقرير وسيلة من وسائل نقل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معلومات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  <w:t>54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تقرير الناجح هو الذي يمزج بين كمية الشيء وبين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كيفيته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  <w:t>55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تقرير الشفهي يعد مرجعا ومصدرا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للمعلومات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  <w:t>56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أول خطوات كتابة التقرير تفسير الحقائق إذا كان التقرير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تفسيريا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  <w:t>57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إن للتلخيص ركيزتان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قدرة العقلية والقدرة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نفسية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  <w:t>58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من أقسام الكتابة 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كتابة الإبداعية منها التلخيص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والتقرير والشكوى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  <w:t>59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تحرير العربي هو فن الكتابة العربية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صحيحة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  <w:t>60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من قاعدة الدمج يمكن دمج الجملة في جمل أخرى تشكل شرطا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لازما ونتيجة جملة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  <w:t>61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من أهمية التلخيص إن يكون التلخيص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للتلخيص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  <w:t>62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رسالة الإدارية تستخدم في الأغراض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تجارية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  <w:t>63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من صفات المقال الموضوعي انه يخضع للجمال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فني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  <w:t>64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مقدمة هي أول مايكتب في البحث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  <w:t>65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عجز المادي من معوقات البحث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علمي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  <w:t>66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التلخيص هو الاختصار بإظهار المفيد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>فقط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67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قراء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هارس ،اختيار الموضوعات المتعلقةه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أ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لقراءة السريع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ب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لقراءةالع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ءةالعميق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د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لقراءةالموضوعية</w:t>
      </w:r>
      <w:r>
        <w:rPr>
          <w:rFonts w:cs="Arial" w:ascii="Arial" w:hAnsi="Arial"/>
          <w:b/>
          <w:bCs/>
          <w:color w:val="221100"/>
          <w:rtl w:val="true"/>
        </w:rPr>
        <w:br/>
        <w:t>~~~</w:t>
      </w:r>
      <w:r>
        <w:rPr>
          <w:rFonts w:ascii="Arial" w:hAnsi="Arial" w:cs="Arial"/>
          <w:b/>
          <w:b/>
          <w:bCs/>
          <w:color w:val="221100"/>
          <w:rtl w:val="true"/>
        </w:rPr>
        <w:t>حدد نوع المقالة من المقالاتالتالي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68</w:t>
      </w:r>
      <w:r>
        <w:rPr>
          <w:rFonts w:cs="Arial" w:ascii="Arial" w:hAnsi="Arial"/>
          <w:b/>
          <w:bCs/>
          <w:color w:val="221100"/>
          <w:rtl w:val="true"/>
        </w:rPr>
        <w:t>-"</w:t>
      </w:r>
      <w:r>
        <w:rPr>
          <w:rFonts w:ascii="Arial" w:hAnsi="Arial" w:cs="Arial"/>
          <w:b/>
          <w:b/>
          <w:bCs/>
          <w:color w:val="221100"/>
          <w:rtl w:val="true"/>
        </w:rPr>
        <w:t>الحكمعلى الشيء فرع من تصوره</w:t>
      </w:r>
      <w:r>
        <w:rPr>
          <w:rFonts w:cs="Arial" w:ascii="Arial" w:hAnsi="Arial"/>
          <w:b/>
          <w:bCs/>
          <w:color w:val="221100"/>
          <w:rtl w:val="true"/>
        </w:rPr>
        <w:t>"</w:t>
      </w:r>
      <w:r>
        <w:rPr>
          <w:rFonts w:ascii="Arial" w:hAnsi="Arial" w:cs="Arial"/>
          <w:b/>
          <w:b/>
          <w:bCs/>
          <w:color w:val="221100"/>
          <w:rtl w:val="true"/>
        </w:rPr>
        <w:t>بهذا يقو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ماء الأصول لأن العقل يتوسل بتصوره لأدراكالمعط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واردة وعليه التعامل مع المشكلات الطارئة له ووضع حلولها وتوق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تائجهاولكن ليصل العقل إلى تصوره فأنه يقع في افتراض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ناه على ماغذى به من حقائق يستخدمها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صور</w:t>
      </w:r>
      <w:r>
        <w:rPr>
          <w:rFonts w:cs="Arial" w:ascii="Arial" w:hAnsi="Arial"/>
          <w:b/>
          <w:bCs/>
          <w:color w:val="221100"/>
          <w:rtl w:val="true"/>
        </w:rPr>
        <w:t>......: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أ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ب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وص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ج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نق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د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عل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9</w:t>
      </w:r>
      <w:r>
        <w:rPr>
          <w:rFonts w:cs="Arial" w:ascii="Arial" w:hAnsi="Arial"/>
          <w:b/>
          <w:bCs/>
          <w:color w:val="221100"/>
          <w:rtl w:val="true"/>
        </w:rPr>
        <w:t>-(</w:t>
      </w:r>
      <w:r>
        <w:rPr>
          <w:rFonts w:ascii="Arial" w:hAnsi="Arial" w:cs="Arial"/>
          <w:b/>
          <w:b/>
          <w:bCs/>
          <w:color w:val="221100"/>
          <w:rtl w:val="true"/>
        </w:rPr>
        <w:t>أبو الطيب شاعر حاد النظرات قاسي القلب عاش حياته وغب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ارككساؤه وصليل السيوف حداؤه وتستطيع إن تقول إ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نبي كان واقعيا لكنه كان قاسيالقلب لامكان للعاط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نسانية في قلبه وتجارب الحرب جعلت منه نموذجا للشاعرالفارس الفيلسوف</w:t>
      </w:r>
      <w:r>
        <w:rPr>
          <w:rFonts w:cs="Arial" w:ascii="Arial" w:hAnsi="Arial"/>
          <w:b/>
          <w:bCs/>
          <w:color w:val="221100"/>
          <w:rtl w:val="true"/>
        </w:rPr>
        <w:t>):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أ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نق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ب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سيا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ج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فلس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د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0</w:t>
      </w:r>
      <w:r>
        <w:rPr>
          <w:rFonts w:cs="Arial" w:ascii="Arial" w:hAnsi="Arial"/>
          <w:b/>
          <w:bCs/>
          <w:color w:val="221100"/>
          <w:rtl w:val="true"/>
        </w:rPr>
        <w:t>-(</w:t>
      </w:r>
      <w:r>
        <w:rPr>
          <w:rFonts w:ascii="Arial" w:hAnsi="Arial" w:cs="Arial"/>
          <w:b/>
          <w:b/>
          <w:bCs/>
          <w:color w:val="221100"/>
          <w:rtl w:val="true"/>
        </w:rPr>
        <w:t>البطالة هي قنبلة موقوتة قابلة للانفجار ومشكلات من مشكل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صروهي من المشكلات المعضلة ومن المعروف إن البط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ظاهرة عالمية يندر أن يخلو مجتمعمن المجتمعات منها و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أخذ أشكالا وأنواعا متعددة منها ماهو ظاهر وسافر ومنها ماهومقنعّ</w:t>
      </w:r>
      <w:r>
        <w:rPr>
          <w:rFonts w:cs="Arial" w:ascii="Arial" w:hAnsi="Arial"/>
          <w:b/>
          <w:bCs/>
          <w:color w:val="221100"/>
          <w:rtl w:val="true"/>
        </w:rPr>
        <w:t>...):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ب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فلس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ج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وص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د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تجا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1</w:t>
      </w:r>
      <w:r>
        <w:rPr>
          <w:rFonts w:cs="Arial" w:ascii="Arial" w:hAnsi="Arial"/>
          <w:b/>
          <w:bCs/>
          <w:color w:val="221100"/>
          <w:rtl w:val="true"/>
        </w:rPr>
        <w:t>-(</w:t>
      </w:r>
      <w:r>
        <w:rPr>
          <w:rFonts w:ascii="Arial" w:hAnsi="Arial" w:cs="Arial"/>
          <w:b/>
          <w:b/>
          <w:bCs/>
          <w:color w:val="221100"/>
          <w:rtl w:val="true"/>
        </w:rPr>
        <w:t>في الليل يهجع الخلق وفي الليل مواعيد مع الجمال وفي الل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ذوبةالنسيم وفي الليل إطلالة البدر وفي الليل تهجدّ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ؤمنين والباحثين عن السكينة وفيالليل يتوقف عب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هار وفي الليل عبق الندى تعانق قطراته بتلاتالأزهار</w:t>
      </w:r>
      <w:r>
        <w:rPr>
          <w:rFonts w:cs="Arial" w:ascii="Arial" w:hAnsi="Arial"/>
          <w:b/>
          <w:bCs/>
          <w:color w:val="221100"/>
          <w:rtl w:val="true"/>
        </w:rPr>
        <w:t>...):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أ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نق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ص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ج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سيا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د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عل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2</w:t>
      </w:r>
      <w:r>
        <w:rPr>
          <w:rFonts w:cs="Arial" w:ascii="Arial" w:hAnsi="Arial"/>
          <w:b/>
          <w:bCs/>
          <w:color w:val="221100"/>
          <w:rtl w:val="true"/>
        </w:rPr>
        <w:t>-(</w:t>
      </w:r>
      <w:r>
        <w:rPr>
          <w:rFonts w:ascii="Arial" w:hAnsi="Arial" w:cs="Arial"/>
          <w:b/>
          <w:b/>
          <w:bCs/>
          <w:color w:val="221100"/>
          <w:rtl w:val="true"/>
        </w:rPr>
        <w:t>أصبحت قصة الحوثيين قاسما مشتركا في معظم وسائل الإعل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السنوات الأخيرة وهي من القصص المحيرة حيث تتضار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ها التحليلات وتختلف التأويلاتوتضيع الحقيقة بين مؤ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عارض ومدافعومهاجم</w:t>
      </w:r>
      <w:r>
        <w:rPr>
          <w:rFonts w:cs="Arial" w:ascii="Arial" w:hAnsi="Arial"/>
          <w:b/>
          <w:bCs/>
          <w:color w:val="221100"/>
          <w:rtl w:val="true"/>
        </w:rPr>
        <w:t>....):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أ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سيا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ج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عل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د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نظ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3</w:t>
      </w:r>
      <w:r>
        <w:rPr>
          <w:rFonts w:cs="Arial" w:ascii="Arial" w:hAnsi="Arial"/>
          <w:b/>
          <w:bCs/>
          <w:color w:val="221100"/>
          <w:rtl w:val="true"/>
        </w:rPr>
        <w:t>-(</w:t>
      </w:r>
      <w:r>
        <w:rPr>
          <w:rFonts w:ascii="Arial" w:hAnsi="Arial" w:cs="Arial"/>
          <w:b/>
          <w:b/>
          <w:bCs/>
          <w:color w:val="221100"/>
          <w:rtl w:val="true"/>
        </w:rPr>
        <w:t>إن أطروحة اللاشعور تظهر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قابلها أطروحة عكسية أنصار الشعورومن ابرز دعاة هذ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طروحة ديكارت الذي قال أنا أفكر ،أنا موجود، والإنسان في نظرهيعرف بواسطة الوعي عالمه الداخلي والخارجي ونجد أيضا سارتر الذي ق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في مجرىالشعور ولكن هذه الأطروح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فوضة</w:t>
      </w:r>
      <w:r>
        <w:rPr>
          <w:rFonts w:cs="Arial" w:ascii="Arial" w:hAnsi="Arial"/>
          <w:b/>
          <w:bCs/>
          <w:color w:val="221100"/>
          <w:rtl w:val="true"/>
        </w:rPr>
        <w:t>....):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أ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ب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عل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ج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لسي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د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فلس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من أهداف التقرير تحريك سلوك الآخرين عنطريق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أ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لإبدا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ب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لاختص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قنا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د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لتبي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5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هو اخذ جمل وعبارات من النص الأصلي كماه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أ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لتلخي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ب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لخلاص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اقتباس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د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لبحث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6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من صفات التقرير أن يكون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أ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واضح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ب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وجز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ج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كاملاًودقيق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ماسب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7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تكتب الهمزة إذا كانت مضمومة وسبقها حرفمفتوح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أ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رؤُوس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يَؤُ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ج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سْؤُو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د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سُؤَ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8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همزة أل التعريف إذا اتصلتبالكلم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أ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ألكت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كت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ج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للكت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د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آلكتاب</w:t>
      </w:r>
      <w:r>
        <w:rPr>
          <w:rFonts w:cs="Arial" w:ascii="Arial" w:hAnsi="Arial"/>
          <w:b/>
          <w:bCs/>
          <w:color w:val="221100"/>
          <w:rtl w:val="true"/>
        </w:rPr>
        <w:br/>
        <w:t>---</w:t>
      </w:r>
      <w:r>
        <w:rPr>
          <w:rFonts w:ascii="Arial" w:hAnsi="Arial" w:cs="Arial"/>
          <w:b/>
          <w:b/>
          <w:bCs/>
          <w:color w:val="221100"/>
          <w:rtl w:val="true"/>
        </w:rPr>
        <w:t>رتب العبارات التالية وذلك بوضع الرمز المناسب بجانب رقم 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بارةوتضليل الرمز في ورقة الاختبار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~~~ </w:t>
      </w:r>
      <w:r>
        <w:rPr>
          <w:rFonts w:ascii="Arial" w:hAnsi="Arial" w:cs="Arial"/>
          <w:b/>
          <w:b/>
          <w:bCs/>
          <w:color w:val="221100"/>
          <w:rtl w:val="true"/>
        </w:rPr>
        <w:t>خطوات التلخيص بالترتي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800080"/>
        </w:rPr>
        <w:t>79</w:t>
      </w:r>
      <w:r>
        <w:rPr>
          <w:rFonts w:cs="Arial" w:ascii="Arial" w:hAnsi="Arial"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ascii="Arial" w:hAnsi="Arial" w:cs="Arial"/>
          <w:b/>
          <w:b/>
          <w:bCs/>
          <w:color w:val="800080"/>
          <w:rtl w:val="true"/>
        </w:rPr>
        <w:t>أ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قراءة النص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قراءةصامت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800080"/>
        </w:rPr>
        <w:t>80</w:t>
      </w:r>
      <w:r>
        <w:rPr>
          <w:rFonts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</w:t>
      </w:r>
      <w:r>
        <w:rPr>
          <w:rFonts w:ascii="Arial" w:hAnsi="Arial" w:cs="Arial"/>
          <w:b/>
          <w:b/>
          <w:bCs/>
          <w:color w:val="800080"/>
          <w:rtl w:val="true"/>
        </w:rPr>
        <w:t>ب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كتاب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جملةواحدة فقط تحدد فكرة الموضو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800080"/>
        </w:rPr>
        <w:t>81</w:t>
      </w:r>
      <w:r>
        <w:rPr>
          <w:rFonts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ascii="Arial" w:hAnsi="Arial" w:cs="Arial"/>
          <w:b/>
          <w:b/>
          <w:bCs/>
          <w:color w:val="800080"/>
          <w:rtl w:val="true"/>
        </w:rPr>
        <w:t>ج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قراءة النص مرةأخر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800080"/>
        </w:rPr>
        <w:t>82</w:t>
      </w:r>
      <w:r>
        <w:rPr>
          <w:rFonts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ascii="Arial" w:hAnsi="Arial" w:cs="Arial"/>
          <w:b/>
          <w:b/>
          <w:bCs/>
          <w:color w:val="800080"/>
          <w:rtl w:val="true"/>
        </w:rPr>
        <w:t>د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إحصاء عددالكلمات والأسطر</w:t>
      </w:r>
      <w:r>
        <w:rPr>
          <w:rFonts w:cs="Arial" w:ascii="Arial" w:hAnsi="Arial"/>
          <w:b/>
          <w:bCs/>
          <w:color w:val="221100"/>
          <w:rtl w:val="true"/>
        </w:rPr>
        <w:br/>
        <w:t>~~~</w:t>
      </w:r>
      <w:r>
        <w:rPr>
          <w:rFonts w:ascii="Arial" w:hAnsi="Arial" w:cs="Arial"/>
          <w:b/>
          <w:b/>
          <w:bCs/>
          <w:color w:val="221100"/>
          <w:rtl w:val="true"/>
        </w:rPr>
        <w:t>عندما نريد كتابة تقرير عن الانتساب المطور في جامعة الم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صلنقوم بالخطوات التالية رتب هذه الخطوات وفقآ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تسلسلالبحث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8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rtl w:val="true"/>
        </w:rPr>
        <w:t>أ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لخدمات التي يقدمها هذا النظام</w:t>
      </w:r>
      <w:r>
        <w:rPr>
          <w:rFonts w:cs="Arial" w:ascii="Arial" w:hAnsi="Arial"/>
          <w:b/>
          <w:bCs/>
          <w:color w:val="008000"/>
        </w:rPr>
        <w:t>85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8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rtl w:val="true"/>
        </w:rPr>
        <w:t>ب</w:t>
      </w:r>
      <w:r>
        <w:rPr>
          <w:rFonts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rtl w:val="true"/>
        </w:rPr>
        <w:t>نبذة عن نظام الانتساب المطور</w:t>
      </w:r>
      <w:r>
        <w:rPr>
          <w:rFonts w:cs="Arial" w:ascii="Arial" w:hAnsi="Arial"/>
          <w:b/>
          <w:bCs/>
          <w:color w:val="008000"/>
        </w:rPr>
        <w:t>84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8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rtl w:val="true"/>
        </w:rPr>
        <w:t>ج</w:t>
      </w:r>
      <w:r>
        <w:rPr>
          <w:rFonts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rtl w:val="true"/>
        </w:rPr>
        <w:t>التعريف بجامعة الملك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فيصل</w:t>
      </w:r>
      <w:r>
        <w:rPr>
          <w:rFonts w:cs="Arial" w:ascii="Arial" w:hAnsi="Arial"/>
          <w:b/>
          <w:bCs/>
          <w:color w:val="008000"/>
        </w:rPr>
        <w:t>83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8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rtl w:val="true"/>
        </w:rPr>
        <w:t>د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تجربتي الشخصية بهذا النظام</w:t>
      </w:r>
      <w:r>
        <w:rPr>
          <w:rFonts w:cs="Arial" w:ascii="Arial" w:hAnsi="Arial"/>
          <w:b/>
          <w:bCs/>
          <w:color w:val="008000"/>
        </w:rPr>
        <w:t>86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87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من مواضع الت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فتوح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في آخر الاس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ثلاثي الساكنالوس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ب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في آخر الاسم المفردالمؤنث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ج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آخر بعض الأعلامالمذك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د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آخر بعض الأسماءالأعج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88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سم فضلة يجيء بعد واو مسبوقة بجملة فيهافعل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أ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لمفعول ب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ب</w:t>
      </w:r>
      <w:r>
        <w:rPr>
          <w:rFonts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rtl w:val="true"/>
        </w:rPr>
        <w:t>المفعوللأج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فعول م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د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لمفعولف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89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خطأفي الجملة</w:t>
      </w:r>
      <w:r>
        <w:rPr>
          <w:rFonts w:cs="Arial" w:ascii="Arial" w:hAnsi="Arial"/>
          <w:b/>
          <w:bCs/>
          <w:color w:val="221100"/>
          <w:rtl w:val="true"/>
        </w:rPr>
        <w:t>:(</w:t>
      </w:r>
      <w:r>
        <w:rPr>
          <w:rFonts w:ascii="Arial" w:hAnsi="Arial" w:cs="Arial"/>
          <w:b/>
          <w:b/>
          <w:bCs/>
          <w:color w:val="221100"/>
          <w:rtl w:val="true"/>
        </w:rPr>
        <w:t>أضحى المسلم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حدين</w:t>
      </w:r>
      <w:r>
        <w:rPr>
          <w:rFonts w:cs="Arial" w:ascii="Arial" w:hAnsi="Arial"/>
          <w:b/>
          <w:bCs/>
          <w:color w:val="221100"/>
          <w:rtl w:val="true"/>
        </w:rPr>
        <w:t>):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أ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أضحى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والصحيحكا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لمين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الصحيحالمسلم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ج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تحدين والصحيحمتحد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د</w:t>
      </w:r>
      <w:r>
        <w:rPr>
          <w:rFonts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rtl w:val="true"/>
        </w:rPr>
        <w:t>أضحى والصحيح لع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90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سم مرفوع قبله فعل تام دل على الذي فعل الفعل أوق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ه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أ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نائب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فاع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ب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لمبتدأ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فاع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د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لخب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9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خطأ في العبارة </w:t>
      </w:r>
      <w:r>
        <w:rPr>
          <w:rFonts w:cs="Arial" w:ascii="Arial" w:hAnsi="Arial"/>
          <w:b/>
          <w:bCs/>
          <w:color w:val="221100"/>
          <w:rtl w:val="true"/>
        </w:rPr>
        <w:t>:(</w:t>
      </w:r>
      <w:r>
        <w:rPr>
          <w:rFonts w:ascii="Arial" w:hAnsi="Arial" w:cs="Arial"/>
          <w:b/>
          <w:b/>
          <w:bCs/>
          <w:color w:val="221100"/>
          <w:rtl w:val="true"/>
        </w:rPr>
        <w:t>لم يرميْزيدٌالكرة</w:t>
      </w:r>
      <w:r>
        <w:rPr>
          <w:rFonts w:cs="Arial" w:ascii="Arial" w:hAnsi="Arial"/>
          <w:b/>
          <w:bCs/>
          <w:color w:val="221100"/>
          <w:rtl w:val="true"/>
        </w:rPr>
        <w:t>):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أ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لخطأ يرمي ْوالصحيحير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ب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لخطأ زيدٌوالصحيحزيد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أ يرميْ والصحيحيرميَ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د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لعبارة صحيح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9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يبنى الفعل المضارع على الفتح إ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أ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تصلت به إحدى نوني التوكيد الثقيل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أوالثقي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تصلت به نونالنسو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ج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تصلت به واوالجماع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د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تصلت به تاء المخاطب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وتاءالفاع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9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سم مرفوع وهو الصفة أو ال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ند إلىالمبتدأ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أ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لفاع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ب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نائبالفاع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ب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د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سم كانوأخوات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9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يبنى المنادى على الض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ذاكان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أ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ضافاَ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ب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نكرة غيرمقصو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ج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شبيهاً بالمض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د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لماًلشخص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و مك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95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عب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حيح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أ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حَدَ عشركوكب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ب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إحدى عشركوكب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ج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إحدى عشرةً كوكب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د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أحدُعشرُكوكب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96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تنوين في الاسم المنت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حرفصحيح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أ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سوء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ب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جزء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ج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شيئ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قادم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97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تثنية مرفأ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أ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رفأ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ب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رفئ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ج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رفأء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فآ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98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أعرب ماتحته خط</w:t>
      </w:r>
      <w:r>
        <w:rPr>
          <w:rFonts w:cs="Arial" w:ascii="Arial" w:hAnsi="Arial"/>
          <w:b/>
          <w:bCs/>
          <w:color w:val="221100"/>
          <w:rtl w:val="true"/>
        </w:rPr>
        <w:t>:(</w:t>
      </w:r>
      <w:r>
        <w:rPr>
          <w:rFonts w:ascii="Arial" w:hAnsi="Arial" w:cs="Arial"/>
          <w:b/>
          <w:b/>
          <w:bCs/>
          <w:color w:val="221100"/>
          <w:rtl w:val="true"/>
        </w:rPr>
        <w:t>وجدت في الكتاب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ثني</w:t>
      </w:r>
      <w:r>
        <w:rPr>
          <w:rFonts w:ascii="Arial" w:hAnsi="Arial" w:cs="Arial"/>
          <w:b/>
          <w:b/>
          <w:bCs/>
          <w:color w:val="221100"/>
          <w:rtl w:val="true"/>
        </w:rPr>
        <w:t>عشرة صفح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):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أ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ثنى منصوب وعلام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نصبهالي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ب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ثنى مرفوع وعلامة رفعهالأل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ثنى مجرور وعلام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رهالي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د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ضاف إليه مجرور وعلامة جره الياء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لأنهمثن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99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علامتان من علامات الترقيم يوضع بينهما ماينقل بنصه منالكلام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أ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لشرطت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ب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لقوس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ج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لنقطت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لامةالتنصي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00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من حروف الجر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أ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هذ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ب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ذل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ج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حينم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09:00Z</dcterms:created>
  <dc:creator>s</dc:creator>
  <dc:description/>
  <cp:keywords/>
  <dc:language>en-US</dc:language>
  <cp:lastModifiedBy>s</cp:lastModifiedBy>
  <dcterms:modified xsi:type="dcterms:W3CDTF">2011-01-12T19:16:00Z</dcterms:modified>
  <cp:revision>2</cp:revision>
  <dc:subject/>
  <dc:title/>
</cp:coreProperties>
</file>