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حاضرة الثامنة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التسويق الإلكتروني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4F6228" w:themeColor="accent3" w:themeShade="80"/>
          <w:sz w:val="26"/>
          <w:szCs w:val="26"/>
        </w:rPr>
        <w:t>E-Marketing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مقدم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ائدات الإعلانات على الانترنت بلغت </w:t>
      </w:r>
      <w:r>
        <w:rPr>
          <w:rFonts w:cs="Sakkal Majalla" w:ascii="Sakkal Majalla" w:hAnsi="Sakkal Majalla"/>
          <w:b/>
          <w:bCs/>
          <w:sz w:val="26"/>
          <w:szCs w:val="26"/>
        </w:rPr>
        <w:t>4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ار دولار عام </w:t>
      </w:r>
      <w:r>
        <w:rPr>
          <w:rFonts w:cs="Sakkal Majalla" w:ascii="Sakkal Majalla" w:hAnsi="Sakkal Majalla"/>
          <w:b/>
          <w:bCs/>
          <w:sz w:val="26"/>
          <w:szCs w:val="26"/>
        </w:rPr>
        <w:t>201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لغت نمو بنسبة </w:t>
      </w:r>
      <w:r>
        <w:rPr>
          <w:rFonts w:cs="Sakkal Majalla" w:ascii="Sakkal Majalla" w:hAnsi="Sakkal Majalla"/>
          <w:b/>
          <w:bCs/>
          <w:sz w:val="26"/>
          <w:szCs w:val="26"/>
        </w:rPr>
        <w:t>17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قابل </w:t>
      </w:r>
      <w:r>
        <w:rPr>
          <w:rFonts w:cs="Sakkal Majalla" w:ascii="Sakkal Majalla" w:hAnsi="Sakkal Majalla"/>
          <w:b/>
          <w:bCs/>
          <w:sz w:val="26"/>
          <w:szCs w:val="26"/>
        </w:rPr>
        <w:t>4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ار دولار لإعلانات التلفزيون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لغت إيرادات إعلانات الجوال </w:t>
      </w:r>
      <w:r>
        <w:rPr>
          <w:rFonts w:cs="Sakkal Majalla" w:ascii="Sakkal Majalla" w:hAnsi="Sakkal Majalla"/>
          <w:b/>
          <w:bCs/>
          <w:sz w:val="26"/>
          <w:szCs w:val="26"/>
        </w:rPr>
        <w:t>7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ليار دولار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بلغت إيرادات الإعلانات المرتبطة بمقاطع الفيديو </w:t>
      </w:r>
      <w:r>
        <w:rPr>
          <w:rFonts w:cs="Sakkal Majalla" w:ascii="Sakkal Majalla" w:hAnsi="Sakkal Majalla"/>
          <w:b/>
          <w:bCs/>
          <w:sz w:val="26"/>
          <w:szCs w:val="26"/>
        </w:rPr>
        <w:t>2,8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بلغت إيرادات الدعاية المرتبطة بمحركات البحث </w:t>
      </w:r>
      <w:r>
        <w:rPr>
          <w:rFonts w:cs="Sakkal Majalla" w:ascii="Sakkal Majalla" w:hAnsi="Sakkal Majalla"/>
          <w:b/>
          <w:bCs/>
          <w:sz w:val="26"/>
          <w:szCs w:val="26"/>
        </w:rPr>
        <w:t>18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تسويق الالكترون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و عمل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خدام تكنولوجي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لومات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ملية التسويق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أهداف التسويق الإلكتروني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عزيز الولاء للعلامة التجارية من خلال تحسين العلاقات مع الشركاء والعملاء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كتساب زبائن جدد والاحتفاظ بالحالي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قناع العملاء الحاليين بشراء منتج في الوقت الحالي أو في المستقب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حصول على معلومات لاستخدامها في زيادة كفاءة عمليات التخطيط والتصنيع والتوزيع، والترويج، والتسعير، والتطوي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قليل تكاليف التسويق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شراك الزبون في عملية التسويق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جذب اهتمام الزبون نحو المنتجات والخدمات التي تقدمها المؤسس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ستراتيجية التسويق سوستاك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SOSTAC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SOSTAC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وستاك ه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نظام لتخطيط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ملية التسويق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كي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خدام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وستاك تعبر عن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تحليل الوضع الحال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Situation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ين نحن الآن؟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هي قوتنا التنافسية؟ هل المخلوط التسويقي فعال؟ </w:t>
      </w:r>
      <w:r>
        <w:rPr>
          <w:rFonts w:cs="Sakkal Majalla" w:ascii="Sakkal Majalla" w:hAnsi="Sakkal Majalla"/>
          <w:b/>
          <w:bCs/>
          <w:sz w:val="26"/>
          <w:szCs w:val="26"/>
        </w:rPr>
        <w:t>SWOT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ل نستخدم القنوات المناسبة؟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تحديد الأهداف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Objective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ين نريد أن نكون؟ يجب أن تكون ذكي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ضع الإستراتيج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Strategy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يف نحقق أهدافنا؟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قسيم السوق، إستهداف شريحة معين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أساليب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Tactic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 هي الأدوات اللازمة؟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حديد قنوات الاتصال والرسائل والتأكد من تناغم هذه القنوات والرسائ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خطة العمل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Action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حديد فريق العمل وتوزيع المسؤوليات وتحديد الميزانية والوق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راقب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Control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ل حققنا أهدافنا؟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ن يقيس مدى تحقق الأهداف وكيف ومتى يقيس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لمزيج التسويق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Marketing Mix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يتكون المزيج التسويقي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4P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جموعة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خطط والسياسات والعملي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تمارسها الإدارة التسويقية بهدف الترويج للعلامة التجارية أو السلع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عناصره ه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نتج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roduct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كل شيء له قيمة وقابل للتداو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الإنترنت سواء كان ماد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لموس أو غير ملموس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قد يكون سلعة أو خدمة أو فك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سعر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rice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قي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دفعها المشتري للبائ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قدم الخدم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ترويج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romotion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دف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عريف المستهلك بالسل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غيير الآراء السلبية عن السلعة أو إقناعه بفوائد ومزايا السلع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يشمل الإعلانات والعلاقات العامة والعروض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كان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lace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قصد به منفذ التوزيع أو قناة التوزيع أو مسلك التوزيع من خلاله يتم إيصال السلعة ألى الزبو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هو الانترنت في حالة السلعة الرقم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هناك مزيج أخر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4C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ه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سل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Commodity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كلف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Cost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نوات الإتص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Communication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قنوات التوزي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Channel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هناك من أضا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مستهلك </w:t>
      </w:r>
      <w:r>
        <w:rPr>
          <w:rFonts w:cs="Sakkal Majalla" w:ascii="Sakkal Majalla" w:hAnsi="Sakkal Majalla"/>
          <w:b/>
          <w:bCs/>
          <w:sz w:val="26"/>
          <w:szCs w:val="26"/>
        </w:rPr>
        <w:t>Consumer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حاجات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الظرو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Circumstance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ظروف اقتصادية واجتماعية وبيئ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قنوات الاتصال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أو وسائل التسويق الإلكترون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rtl w:val="true"/>
        </w:rPr>
        <w:t>)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أشرطة الإعلان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ستخد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رامج للدعاية </w:t>
      </w:r>
      <w:r>
        <w:rPr>
          <w:rFonts w:cs="Sakkal Majalla" w:ascii="Sakkal Majalla" w:hAnsi="Sakkal Majalla"/>
          <w:b/>
          <w:bCs/>
          <w:sz w:val="26"/>
          <w:szCs w:val="26"/>
        </w:rPr>
        <w:t>Adware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زيد من وعي الجمهور بالمنتج المعلن عن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خذ العميل لرابط إلى موقع الشرك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إضافة الإعلانات القافزة </w:t>
      </w:r>
      <w:r>
        <w:rPr>
          <w:rFonts w:cs="Sakkal Majalla" w:ascii="Sakkal Majalla" w:hAnsi="Sakkal Majalla"/>
          <w:b/>
          <w:bCs/>
          <w:sz w:val="26"/>
          <w:szCs w:val="26"/>
        </w:rPr>
        <w:t>Popup ad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عتبر تهديد لأمن المعلو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يمكن إزالتها بإستخدا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رنامج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Spybot - Search &amp; Destroy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محركات البحث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رويج للموق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ن طري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زيادة إظهاره في محركات البحث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ثل جوجل وياهو ووضع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ي أول النتائ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قابل مبلغ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الما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ساه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جوج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في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50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 المبيعات كوضع عنوان الموقع على أحد جوانب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صفحة النتائج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فيس بوك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يساهم بنحو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20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%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ن المبيعات التي تتم عن طريق الإنترن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بريد الإلكترون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صيل آلاف الرسائل للعمل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لكن يجب مراعات الآت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جب عدم إغراق الزبون بالرسائ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جب إعطاء الزبون القدرة على حذف عنوانه البريدي من القائم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جب الحفاظ على خصوصية الزبون وعدم بيع عنوانه الإلكترون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تويتر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إرسا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رسائل صغيرة بصورة فرد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وصف المنتج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كما يمكن إرسال روابط ومقاطع ترويج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يوتيوب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قد تكو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قوى شبكة تسويق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إذا كان المسو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ستخدم الفيدي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الترويج لمنتج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حيث يمكن من خلال هذه الشبكة الوصول إلى ملايين الأشخاص حول العالم إذا تم استخدامها بالشكل الصحيح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وكلاء والمتعاونون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و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وضع رابط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ش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لى موقع الشرك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وسائل التفاعل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قالات وبانر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واقع الكبيرة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نتديات الإلكترون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قارنة التسويق الإلكتروني بالتقليدي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34075" cy="3000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فوائد التسويق الإلكتروني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قلة التكاليف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الوصول إلى شريحة أكبر بتكاليف أقل بالمقارنة بالتسويق التقليد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ثل التلفاز والصحف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وصول للأسواق العالم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سبب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طبيعة المفتوح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شبكية للإنترنت واستخدام أكثر من لغ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سهولة التتبع والقياس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حصول على معلومات تفصيل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ن الزبائن ومدى استجابتهم للإعلا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حرية الزبون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وفر حر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كبر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الاختيار وتحديد ماذا ومتى وأين يريد أن يشاهد الإعلا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إستمرار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خلاف الصحف وإعلانات التلفاز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تميز الوسائل الإلكتر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الاستمرار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إضفاء الطابع الشخص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ف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قدرة على بناء علاقة مباش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 الزبائن وبناء ملف شخصي لهم وتحدي خصائصه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مساهمة الأفراد في عملية تسويق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للمستهدفين أن يقوموا بدوره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إعادة نشر الرسائ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مقاطع التسويق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إضفاء طابع المتعة والتشويق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ندما يتم توف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قدرة على التفاع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استخدام المسابقات والموسيقى والرسوم والفيديو والتعليق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زيادة معدل التحول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مكن الزبائن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كمال عملية الشراء من خلال الاستجابة المباشرة للحم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دخول على الرابط الخاص بعملية إتمام الشراء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عواقب عدم وجود خطة للتسويق الإلكتروني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ن يتم فهم وتقدير طلبات الزبائن بصورة جيد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ربما يستحوذ المنافسون الجدد على حصة الشركة من السوق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در الموار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قلة المعلومات المتوفرة عن الزبائ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حاذير بخصوص التسويق الإلكتروني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قيد بالقوانين والقواعد عند إعداد الرسالة وإرسالها وتلقي الردود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حديد الهدف من الإيميل أو المحادثة بوضوح وشرح أوجه التعامل مع المعلومات التي سيتم الحصول علي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دقة في تحديد المطلوب من الزبون، دون زيادة أو نقصان بما يضمن وضوح الهدف وصفاء العلاق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متابعة والاستمرارية والصيانة الدور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دم التواصل مع الزبون لمدة أطول من تلك التي تحتاجها العملية الترويج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تباع سياسة واضحة بشأن العلاقة بين المؤسسة والزبو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التزام بالشفافية والخصوصية وحقوق الملكية الفكر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حترام حق الزبون في عدم إزعاجه بتلقي الرسائل أو الاتصال مرة أخرى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لعلاقات العامة الإلكترون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E-Public Relations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يام المؤسسة بتوظيف تقنية المعلومات لنشر أخبار إيجاب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قيام بأنشطة خيرية والمشاركة في الفعاليات العام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قصد كسب ثقة الجمهو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حسي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م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شرك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وتعزيز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علامة التجار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وظائف العلاقة العام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مكن تلخيص دور تكنولوجيا المعلومات في أنشطة العلاقات العامة في أي مشروع بالآت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خدامها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عري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جمهور بالمشرو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شرح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سلعة أو الخدمة التي ينتجها بلغة سهل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نشر سياسة المشرو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إلى الجمهو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و أي تعدي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تغيير في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هدف قبوله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إياها والتعاون مع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أثير في الرأي العا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طريق تزويده بكافة ال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كي يبلور رأي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زويد مدراء المشروع بكافة التطور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تحدث في الرأي العا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خبار إدارة المشرو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ردود فعل سياستها بين فئات الجمهور المختلف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ساعدة وتشجي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إتص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ين المستويات الإدارية المختلف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حسين العلاقات بين الإدارة والعامل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نمية القوى العاملة داخل المشروع وتطوير شعورهم بالإنتماء إليه وكذلك العمل على تفهم مشاكلهم والمساهمة في مساعدته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أدوات العلاقة العامة الإلكترون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هم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  <w:rtl w:val="true"/>
        </w:rPr>
        <w:t>"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دوات العلاقة العامة هي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حروف الكلم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ENCIL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طبوعات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ublication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عن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واق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إلكترون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التقاري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سنوية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نشر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إلكترونية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ساعد العمل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لخ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E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أحداث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Events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عن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رعاية منافس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لعاب القو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و الأحداث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فن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و المعار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جار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يمكن أن تستخدم الإنترنت في نشر هذه الأخبا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N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أخبار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News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عن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نشر أخبار لتعزيز سم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شركة ومنتجات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C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خدمة المجتمع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Community service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تعن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شارك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الوقت والما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ي خد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جتمع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I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دعايات الهو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Identity Media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عن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قرطاس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حمل عنوان واس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شرك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وكرو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ع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الملبس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خاص بالعاملين بالشرك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اللوج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خاص بالشرك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L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نشاط اللوب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Lobbying activity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عني استخدام تكنولوجيا المعلومات لتكوي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حالف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لتأثير على التشريعات المساندة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لغاء التشريع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غير السائدة لأعمال الشرك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=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مسؤولية الإجتماع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Social responsibility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عن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ناء سمعة جيدة للشرك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حيث المسئوليات الإجتماع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دعم المحتوى الرقمي ودعم جماعات تطوير البرامج المفتوحة المصد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عمالقة الترويج الإلكتروني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27015" cy="39300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المراجع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حاضرات الدكتور أحمد قدري مختار بهلول جامعة الزقازيق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http://www.upower.net/index.php/option=com_content&amp;task=view&amp;id=46&amp;ltemid=88-1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http://e-marketing.blogspot.com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https;//www.facebook.com/arsh.sabaa/posts/666339690067251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م الإنتهاء من المحاض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حاضرة التاسعة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الثقة في التجارة الإلكترونية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4F6228" w:themeColor="accent3" w:themeShade="80"/>
          <w:sz w:val="26"/>
          <w:szCs w:val="26"/>
        </w:rPr>
        <w:t>Trust In e-commerce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u w:val="single"/>
          <w:rtl w:val="true"/>
        </w:rPr>
        <w:t>مقدم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تعتبر الثقة واحدة من أهم ردود الأفعال للمستهلكين في بيئ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</w:rPr>
        <w:t>B2C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>المباشرة على الإنترنت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الفشل في الحصول على ثقة الزبائن يقلل معدل التحول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</w:rPr>
        <w:t>conversion rate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زبائن يريدون التأكد من أن الشركات تلتزم بما تقو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زبائن تريد أن تتأكد من حماية خصوصياتهم ومعلوماتهم وأموالهم وهويته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زبائن تريد أن تتأكد أن قوانين وأعراف التجارة التقليدية تنطبق على قوانين التجارة الإلكترون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ثل معاقبة المخالفين وتقديم حوافز للملتزم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بعض الإحصائيات الحديث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80%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ن المستهلكين ذوي الرضى العالي على الإنترنت يتسوقون مرتين عادة في الشه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90%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ن المستهلكين يوصون غيرهم من الزبائن بتجار التجزئة الإلكترون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87%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ن الزبائن غير الراضين يتركون تجار التجزئة المباشرة من دون أي شكوى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زايا وعيوب الشراء من الإنترنت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زايا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ريح، وأسعار منافسة، أذواق عالم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عيوب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خوف من سرقة الهو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رغبة في رؤية المنتج وفحص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وف من برامج التجسس وسرقة المعلومات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خوف من بيع المعلومات الشخص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المخاطر التي تتعرض لها التجارة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هندسة الإجتماع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Social Engineering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تصل بك شخص يدع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نه موظف لبنك أو شركة م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لحصول على 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سرية مثل كلمة المرور ورقم الحساب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اصطياد الإلكترون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Phishing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نتحال شخص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ا للحصول على معلومات حساسة مثل كلمة المرور ورقم الحساب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هجوم رجل في الوسط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man in the middle attack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رنامج او قرصان او هكر يتجسس عليك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منتصف السيرفر أو الموقع الذي تتعامل مع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هجوم إعادة الإرسال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Replay Attack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أخ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 إرسال معلومات مفي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و إعادة إرساله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عد تغيير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سرقة بيانات وسائل الدفع المال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برامج الخبيثة وبرامج الدعاية والإعلان غير المرغوب فيها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هجمات رفض تقديم الخدم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DDoS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عناصر أمن المعلومات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سرية المعلومات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Data Confidentially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)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ماية سرية المعلومات من الكش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ن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حماية المعلومات الشخصية، المعلومات المالية، المعاملات البنكية، الخ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سلامة المعلومات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Data Integrity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)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هي عبارة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ماية المعلومات من تغييرها أو تخريبه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غيير رواتب موظفين في القطاع، تغيير أسماء الأشخاص أو بياناتهم الشخص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ضمان الوصول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Availability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)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أكد من قدرة المستخدمين الشرعيين من الدخول على النظا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عدم وصول أي مخترق أو حدوث أي هجوم خارجي لهذه المعلومات وإتباع سبل الوقاية اللازم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وسائل التوثيق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Authentication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سائل للتحق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أص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رسال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عينة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رنام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ي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و هو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ستخدم أو صاحب الرسالة أو المعامل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قد تعتمد على بيانات عن المستخد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بصمة أو الحمض النووي مثل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، أو أشياء يملك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طاقة قوية أو شريحة خاصة أو مفتاح مثل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أو شيء يعرفة الشخص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سم المستخدم وكلمة المرور، أو إجابة سؤال مع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إذا تم التحقق من حقه في الدخول يمنع المستخدم حق الدخول إلى المستوى المحدد له في قائمة الصلاحيات فيما يعرف بـ  </w:t>
      </w:r>
      <w:r>
        <w:rPr>
          <w:rFonts w:cs="Sakkal Majalla" w:ascii="Sakkal Majalla" w:hAnsi="Sakkal Majalla"/>
          <w:b/>
          <w:bCs/>
          <w:sz w:val="26"/>
          <w:szCs w:val="26"/>
        </w:rPr>
        <w:t>authorization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كلمة المرور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نصح بتغييرها باستمرار وألا تقل عن </w:t>
      </w:r>
      <w:r>
        <w:rPr>
          <w:rFonts w:cs="Sakkal Majalla" w:ascii="Sakkal Majalla" w:hAnsi="Sakkal Majalla"/>
          <w:b/>
          <w:bCs/>
          <w:sz w:val="26"/>
          <w:szCs w:val="26"/>
        </w:rPr>
        <w:t>8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حروف وتشمل أرقام ورموز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أشياء المملوك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كلفة بالمقارنة بكلمة المرور وقد تضيع أو تتلف أو تسرق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وسائل التوثيق تقدم عناصر المعلومات الثلاث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رية وسلامة وضم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وصول للمعلوم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مقارنة بين التوثيق البيولوج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Biometric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ثل بصمة الأصبع، الصوت، الوجه، شبكية الع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قد تكون غير مقبولة من المجتمع وهي بطيئة ومكلفة وتحتاج إلى أجهزة خاص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210050" cy="21793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برتوكولات تأمين التجارة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شهر بروتكول على الإطلاق يستخدم حالياً على الإنترنت لأغراض التجارة الإلكترونية هو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</w:rPr>
        <w:t>Secure Socket Layer(SSL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تخصص في تأمين ونقل البيانات بين متصفحي الأنترنت ويقدم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شفير الرسالة وتوفير سريتها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حماية الرسالة من التغيير والتعدي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ثيق شخصية المستخدمين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ن طريق التوقيع الالكتروني وهو وسيلة للتحقق من هوية المستخد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Secure Electronic Transaction (SET)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عطي أمان وضمان أفضل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IPsec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ستخدم في إنشاء </w:t>
      </w:r>
      <w:r>
        <w:rPr>
          <w:rFonts w:cs="Sakkal Majalla" w:ascii="Sakkal Majalla" w:hAnsi="Sakkal Majalla"/>
          <w:b/>
          <w:bCs/>
          <w:sz w:val="26"/>
          <w:szCs w:val="26"/>
        </w:rPr>
        <w:t>VPN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شبكات الإفتراضية الخاص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هو يوفر اتصال آمن بين نقطتين على الشبكة حيث يقوم بالتحقق من المستخدم وكذلك تشفير الرسال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كما أنه لا يسمح بأي نوع من الفلاتر بين النقطتين المتصلتين بمعنى أنه لا يمكن استخدامه مع وجود جدران النار في طريق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غالبا ما يستخدم في الحالات التالية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تأمين المعاملات بين المؤسسات المالي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يستخدم في تأمين تجارة الأعمال </w:t>
      </w:r>
      <w:r>
        <w:rPr>
          <w:rFonts w:cs="Sakkal Majalla" w:ascii="Sakkal Majalla" w:hAnsi="Sakkal Majalla"/>
          <w:b/>
          <w:bCs/>
          <w:sz w:val="26"/>
          <w:szCs w:val="26"/>
        </w:rPr>
        <w:t>B2B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تأمين المعاملات بين المؤسسات وفروع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ين أجهزة العاملين والزبائن والمورد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أنظمة اكتشاف المخترقين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Intrusion Detection Systems (IDS)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نظمة وبرامج لكشف المخترق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متسللين الدخلاء الغير مصرح لهم بالدخول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خترقون يحاولون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كسر الحما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تتعلق بحقوق النسخ أو الطبع، أو استخدام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برامج ضا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استخدام الموظفين الساخطين على شركتهم أو ما شاب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هم طرق اكتشاف المتسلل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Log file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ملف تسجيل الأنشط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لف يسجل كل الأنشط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تتم خلال نظام التشغي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Audit Trail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ملفات المراجعة والتدقيق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لفات تحفظ في بيان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ن التغييرات التي يجريها المستخدمون في الملفات والبرامج بما فيها تفاصيل التغيير وأسم المستخدم وتاريخ ووقت التغيي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عتب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فضل طريقة لاكتشاف تلاعب الموظفين المصرح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هم بالعمل على هذه النظ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آنية العسل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Honey-pot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خدام بعض الحيل والخدع لاستدراج الدخل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ثل أن يضع ملف باس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كلمات الس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في مكان مخفي على السيرفر لكن يمكن الوصول إليه وبالتالي يتم تسجيل عناوين </w:t>
      </w:r>
      <w:r>
        <w:rPr>
          <w:rFonts w:cs="Sakkal Majalla" w:ascii="Sakkal Majalla" w:hAnsi="Sakkal Majalla"/>
          <w:b/>
          <w:bCs/>
          <w:sz w:val="26"/>
          <w:szCs w:val="26"/>
        </w:rPr>
        <w:t>IP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ن يحاول سحب نسخة من هذا الملف سواء من الموظفين أو من الخارج وبالتالي يتم مراقبته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جدار الحما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Firewall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رامج أو أجهزة لحماية الحاسبات والشبكات والخواد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دخول غير المصرح لهم بالدخو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يمك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ؤلاء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ن طريق حجم عنو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كتروني معين </w:t>
      </w:r>
      <w:r>
        <w:rPr>
          <w:rFonts w:cs="Sakkal Majalla" w:ascii="Sakkal Majalla" w:hAnsi="Sakkal Majalla"/>
          <w:b/>
          <w:bCs/>
          <w:sz w:val="26"/>
          <w:szCs w:val="26"/>
        </w:rPr>
        <w:t>IP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نافذة معين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رنام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عين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اص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ين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pt;height:153.75pt;mso-wrap-distance-right:0pt" filled="f" o:ole="">
            <v:imagedata r:id="rId6" o:title=""/>
          </v:shape>
          <o:OLEObject Type="Embed" ProgID="PBrush" ShapeID="ole_rId5" DrawAspect="Content" ObjectID="_2082325364" r:id="rId5"/>
        </w:objec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وسائل الحماية من الفيروسات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خدام برامج الحماية من الفيروسات </w:t>
      </w:r>
      <w:r>
        <w:rPr>
          <w:rFonts w:cs="Sakkal Majalla" w:ascii="Sakkal Majalla" w:hAnsi="Sakkal Majalla"/>
          <w:b/>
          <w:bCs/>
          <w:sz w:val="26"/>
          <w:szCs w:val="26"/>
        </w:rPr>
        <w:t>MacAfee,Norton,AVG,AVAST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دم استخدام البرامج غير الأص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مل نسخ احتياطية من البيانات بصورة دور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دم الدخول على مواقع مشبوه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إجراءات الخاص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ديث قائمة الفيروسات أولا بأو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تابعة أخبار الفيروسات والتحذيرات المتصلة بها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خبار الكشف عن الفيروسات عند استلام ملفات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وعية المستمر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إرشادات لتجارة إلكترونية آمن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لى المستخدم التعامل مع مواقع التجارة الإلكترونية التي تشفر المعلومات، وهي المواقع التي يتصل معها المستخدم عن طريق بروتوكول </w:t>
      </w:r>
      <w:r>
        <w:rPr>
          <w:rFonts w:cs="Sakkal Majalla" w:ascii="Sakkal Majalla" w:hAnsi="Sakkal Majalla"/>
          <w:b/>
          <w:bCs/>
          <w:sz w:val="26"/>
          <w:szCs w:val="26"/>
        </w:rPr>
        <w:t>http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التي تظهر فيها صورة القفل في أعلى أو أسفل الصفح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غير أنه بطيء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دفع المالي عن طريق البطاقة الائتمانية التي يتم شحنها بقيمة المشتري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ستخدام كلمة مرور قوية يصعب تخمين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دم إفشاء رقم البطاقة الائتمانية وكلمة المرور لأي شخص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تعامل مع مواقع التجارة الإلكترونية من خلال الجهاز الخاص بالمستخد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تجنب أن يكون ذلك في مكان عام حتى لا يتمكن أحد من اختلاس النظ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ستخدام جدار الحماية الخاص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Firewall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منع الهجوم من خلال حجم بروتوكولات أو نوافذ أو عناوين معينة وممكن أن يوضع على أكثر من مكا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ستخدام برامج مكافحة للفيروس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عمل على الملفات الموجودة على الجهاز ويجب تحديثها باستمرار حتى تتعرف على الفيروسات الجديد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جنب الدخول إلى الروابط الموجودة في الرسائل الإلكترونية وإجراء معاملات مالية من خلال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تعامل مع المواقع الإلكترونية المشهورة والمعروف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لى المستخدم متابعة مصروفاته ومراجعة حساباته البنكية بصورة دورية، ليتصدى لأي هجمات تهدف إلى التعدي على أموال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قراءة سياسات الموقع التي تتبعها أثناء إجراء معاملاتها الإلكترونية لتحديد مستوى الأمان والخصوصية التي يقدمها الموقع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ستخدام كلمات مرور قو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خدام نظام لقياس السمعة </w:t>
      </w:r>
      <w:r>
        <w:rPr>
          <w:rFonts w:cs="Sakkal Majalla" w:ascii="Sakkal Majalla" w:hAnsi="Sakkal Majalla"/>
          <w:b/>
          <w:bCs/>
          <w:sz w:val="26"/>
          <w:szCs w:val="26"/>
        </w:rPr>
        <w:t>reputation syste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ما هو متبع في </w:t>
      </w:r>
      <w:r>
        <w:rPr>
          <w:rFonts w:cs="Sakkal Majalla" w:ascii="Sakkal Majalla" w:hAnsi="Sakkal Majalla"/>
          <w:b/>
          <w:bCs/>
          <w:sz w:val="26"/>
          <w:szCs w:val="26"/>
        </w:rPr>
        <w:t>eBay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حيث تزداد نسبة الثقة كلما قلت الشكاوى ضد الشخص أو الشرك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خصائص خاصة بالموقع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198120</wp:posOffset>
                </wp:positionV>
                <wp:extent cx="1819275" cy="18288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828800"/>
                        </a:xfrm>
                        <a:prstGeom prst="wedgeRoundRectCallout">
                          <a:avLst>
                            <a:gd name="adj1" fmla="val -43518"/>
                            <a:gd name="adj2" fmla="val 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8.5pt;height:98.25pt;mso-wrap-distance-right:0pt" filled="f" o:ole="">
                                  <v:imagedata r:id="rId8" o:title=""/>
                                </v:shape>
                                <o:OLEObject Type="Embed" ProgID="PBrush" ShapeID="ole_rId7" DrawAspect="Content" ObjectID="_85416513" r:id="rId7"/>
                              </w:obje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26.85pt;margin-top:15.6pt;width:143.2pt;height:143.95pt;mso-wrap-style:none;v-text-anchor:middle" type="_x0000_t1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8.5pt;height:98.25pt;mso-wrap-distance-right:0pt" filled="f" o:ole="">
                            <v:imagedata r:id="rId10" o:title=""/>
                          </v:shape>
                          <o:OLEObject Type="Embed" ProgID="PBrush" ShapeID="ole_rId9" DrawAspect="Content" ObjectID="_478022284" r:id="rId9"/>
                        </w:obje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لوجو والعلامة التجارية والرابط </w:t>
      </w:r>
      <w:r>
        <w:rPr>
          <w:rFonts w:cs="Sakkal Majalla" w:ascii="Sakkal Majalla" w:hAnsi="Sakkal Majalla"/>
          <w:b/>
          <w:bCs/>
          <w:sz w:val="26"/>
          <w:szCs w:val="26"/>
        </w:rPr>
        <w:t>URL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هولة تصفح الموقع وجودة الصور والمحتوى وتناسق الألوان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علومات اتصال وإرشادات واسئلة شائع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روض خاص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سجيل في الموقع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ضع علامة الهيئة التي تعتمد أمن المعلومات لموقعك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خدام تكنولوجيا حديثة وسرعة الانترن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ضيح سياسة الخصوص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bookmarkStart w:id="0" w:name="OLE_LINK2"/>
      <w:bookmarkStart w:id="1" w:name="OLE_LINK1"/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م الإنتهاء من المحاض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  <w:bookmarkEnd w:id="0"/>
      <w:bookmarkEnd w:id="1"/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حاضرة العاشرة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إدارة التغيير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4F6228" w:themeColor="accent3" w:themeShade="80"/>
          <w:sz w:val="26"/>
          <w:szCs w:val="26"/>
        </w:rPr>
        <w:t>Change management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قدم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حول من الأعمال التقليدية الى الألكترونية يحتاج إلى تغيير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غيير في أقسام المنظمة والعمالة وطريقة تدفق المعلومات وطريقة خدمة العملاء والتسويق والبيع والشراء وغيرها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ما يجب الإجابة عن كيف سيتم تبادل المعرفة في ظل منظمة متغيرة؟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جب تحديد جدول زمني وميزانية للتغيير وخطة للتعامل مع آثاره على الأفراد وكذلك تحديد التكنولوجيا المطلوبة للتغيير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ا هي أهم أشكال التغيير؟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غيير السوق ونموذج الأعمال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غيير في معليات وأنشطة المنظمة وطريقة تدفع المعلومات والأوامر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إعادة هيكلة المنظمة والثقافة والموظفين ومسؤولياتهم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عوامل نجاح التغيير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ظيف خبرات إدارية من خارج المؤسس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إدارة كفؤة للمشروع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استعانة بأفضل الموظفين من داخل وخارج المؤسس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مليك عملية التغيير للموظفين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ستويات التغيير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pt;height:154.5pt;mso-wrap-distance-right:0pt" filled="f" o:ole="">
            <v:imagedata r:id="rId12" o:title=""/>
          </v:shape>
          <o:OLEObject Type="Embed" ProgID="PBrush" ShapeID="ole_rId11" DrawAspect="Content" ObjectID="_500054665" r:id="rId11"/>
        </w:objec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العوامل المحددة للتغيير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حجم التغيير المطلوب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قوى التي ستشارك في التغيير أو المؤيدة له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قوى المعارضة للتغيير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نظريات التغيير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عامل الثقافي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وارد المتاحة للتغيير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سائل مهمة متعلقة بالتغيير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إطار الزمن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اهي 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مراح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وف يتم التغيي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خلالها؟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يزان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كلف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توقعة؟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مشاكل تنظيم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تطلب التغيير إعا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يكلة المنظمة؟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إدارة أثر التغيير على الأفراد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عاطي م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آثار الاجتماعية والاقتصاد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نفسية لإحداث تغييرات كبيرة على طريق العمل وأدواته؟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تكنولوجيا التغيير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تكنولوجيا والخبرات والمعرفة ومجموع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عمل المطلوبة للتغيير؟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إدارة المخاطر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يف يمك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جنب وإدارة المخاط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تعلقة بالتغيير؟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داخل إدارة التغيير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تعاون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Collaborative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تطلب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عاون جميع الموظف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يمكن أن ينتج عنها أفكار جديدة ولكنه يحتاج وقت ومجهود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ستشار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Consultative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إدار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ستشير أصحاب الشأن لكنها تأخذ القرار النهائ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ه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سط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ين التعاوني والتوجيهي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توجيه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Directive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إدارة هي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تخذ القرا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ذلك يتطلب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اصل دائم وتعوي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تضررين أو من يقاومون التغيير أو نموذج </w:t>
      </w:r>
      <w:r>
        <w:rPr>
          <w:rFonts w:cs="Sakkal Majalla" w:ascii="Sakkal Majalla" w:hAnsi="Sakkal Majalla"/>
          <w:b/>
          <w:bCs/>
          <w:sz w:val="26"/>
          <w:szCs w:val="26"/>
        </w:rPr>
        <w:t>paternal-maternal approach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الأم في الإدار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أب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عرف اكث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أ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تعاطفة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)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قسر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Coercive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إدار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تخذ القرارات ويحتاج قوة للتنفيذ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، ودور الموظف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محدو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جداً وهو صادم وعليه تحفظات أخلاقية لكنه مطلوب عند الضرورة ولا سيما عدم وجود وقت كافي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يمكن إتبا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دائل أخر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ثل نقل العامل لفرع ثاني أو الإعلان عن إفلاس الشركة وإعادة مرة أخرى بالموظفين المتميزين فقط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إدارة المعرف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عرفة 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خبرات والمهارت والنظريات والثقافة والوعي لدى الأفراد والمجتم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تي ت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كتسابها عن طريق الممارسة أو التعلم أو البحث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شركات تفقد خبرات ومعارف ومعلومات يومياً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، الموظفون يتركون العمل والزبائن يتحولون غلى الشركات المنافسة ومن ثم تذهب خبراتهم ومعلوماتهم معهم وهذا يكلف الشركات وقت وأموال وزبائ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 (</w:t>
      </w:r>
      <w:r>
        <w:rPr>
          <w:rFonts w:cs="Sakkal Majalla" w:ascii="Sakkal Majalla" w:hAnsi="Sakkal Majalla"/>
          <w:b/>
          <w:bCs/>
          <w:sz w:val="26"/>
          <w:szCs w:val="26"/>
        </w:rPr>
        <w:t>20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  <w:r>
        <w:rPr>
          <w:rFonts w:cs="Sakkal Majalla" w:ascii="Sakkal Majalla" w:hAnsi="Sakkal Majalla"/>
          <w:b/>
          <w:bCs/>
          <w:sz w:val="26"/>
          <w:szCs w:val="26"/>
        </w:rPr>
        <w:t>Saunders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نواع المعرف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نا يوجد خطأ بالشريحة الخاصة بالدكتور في ترجمة المعرفة الضمنية وتم تصحيح الترجم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عرفة ضمن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Tacit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وجو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ي عقو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أفراد وتكتسب بالخبرة والممارسة والتعلم والبحث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عرفة صريح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Explicit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سجلة في الإرشادات وقواعد البيان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ثل طريقة وخطوات التعامل مع مشاكل العملاء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دور المعرفة في التغيير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لعب البناء المعرفي للأفراد دوراً هاماً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حدوث التغيي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إذا كانت خبرات الأفراد كبيرة ومتفاعلة ومتناغمة تكون عاملاً مؤثراً في سلوك الأفراد تجاه التغيي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لعب القيم والمبادئ والتعليم والمجتمع والإعلام دوراً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اماً في 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كوين البناء المعرف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سليم الذي يكون خبرات فاعلة ومؤثرة في التغيي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م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ذا كان البناء المعرفي للفرد عبا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ركا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ر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غير منظم وغير مترابط أو متناغ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إ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لوك الفرد يكون سلبياً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تجاه التغيير وقد يتحول بمرور الوقت إلى سلوك مقاوم للتغيي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تحديث هيكل المنظم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تمر المنظمة بالمراحل التالي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نشطة عشوائي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ركيز الأنشط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إضفاء الصفة الرسمي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أسسة المنظم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غيير يحتاج إلى مبرمجين ومديري شبكات وأخصائيين في تحليل النظم والتسويق الإلكتروني وغيرهم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لتعهيد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Outsourcing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تعهيد هو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خدام واستئجا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كفاء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و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فرا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سائ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د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ؤسس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شرك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جهات ثالث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جنبية أو مح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لقيام بأحد أنشط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نظم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هو طريقة جديدة لهيكلة المنظمة وتقسيم العمل وتوفير المال والطاقة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شركة أمازون استندت عملية تأليف الكتب للناشرين وعملية دفع ثمن الكتب لشركات بطاقات الإئتمان وعملية شحن الكتب لشركات الشحن وخدمة العملاء إلى شركات خاصة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شركات تتطور خلال ثلاثة طرق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</w:rPr>
        <w:t>Hagel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طريق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جمع وتحلي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بادل المعلومات والمعرف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طري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وسائل خد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عملاء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بتكا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لع وخدمات وأفكار وعمليات ونماذج أعما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جديد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هيجل ير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شركات على أحد هذه الطر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تعه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شركات الأخرى بالباق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عهيد يعو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نقص الخبرات وقد يوفر التكاليف أو الضرائب ويزيد الجو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يضم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وصول إلى خبرات نادر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إطار إدارة المعرف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دي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رفة المطلوب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نتا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رفة جديد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خز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رف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نش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رف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ستخدا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عرف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أهداف إدارة المعرف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زيا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أرباح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حافظة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خبر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العناصر المتميز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محافظة عل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الزبائ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زيادة مستوى رضاهم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حافظة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حص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السوق من المنافسين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خترا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سواق جديد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قلي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كاليف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طو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تجات جديد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عوقات إدارة المعرف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دم فه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دارة المعرف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فوائدها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دم وج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قت للموظف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تبادل المعلومات والخبرات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دم وج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شجيع أو حوافز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وان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ثقافية واجتماع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دم وجود 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تكنولوجي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تسهل تبادل المعلومات ونقل الخبرا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التقنيات اللازمة لإدارة المعرف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أدوات لإنهاء المعاملات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راكز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ساع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طبيق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خدمة العملاء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أدوات تبادل المعلومات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غرف الدردش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فيديو كونفرانس والويكيز والبلوغرز والشبكات الإجتماعية والإيميل ومجموعات جوجل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أدوات لتخزين المعرف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ثل برام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واعد البيان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لوتس ونوتس وغيرها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نظم الخبير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تقدي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لول لمشاك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عين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نصائح لتجنب الفشل في التغيير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مع جيداً للتوقعات وجدول الأعمال وطلبات كل المعنيين بالتغيير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أكد من القيادة مستمرة في الدعم العلني والعملي لعملية التغيير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شرح وتوضيح الغرض والهدف من التغيير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ابد من توضيح العلاقة بين تبادل المعرفة وعملية تغيير المنظم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جب النظر إلى مخاطر ومشاكل التحول من مرحلة تعتمد التكنولوجيا والمعرفة ومرحلة العمل التقليدي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م الإنتهاء من المحاض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حاضرة الحادية عشرة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الإدارة الالكترونية لسلسلة التوريد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4F6228" w:themeColor="accent3" w:themeShade="80"/>
          <w:sz w:val="26"/>
          <w:szCs w:val="26"/>
        </w:rPr>
        <w:t>eSupply Chain Management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قدمة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لسلة التوري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لسلة تدف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واد الخام والأفراد، والمعلومات والخدمات ورأس المال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وردين إلى المصن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ثم المخازن إنتهاءاً بتسليم المنتج للعملاء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عنى آخ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نشاطات سلسلة التوريد تقو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تحوي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وارد الطبيعية والمواد الخام وعناصر الإنتاج الأخر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لى المنتج النهائ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ذي يتم تسليمه إلى العملي النهائ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لسلة التوريد الإلكتر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خدام تكنولوجيا ال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إدارة هذه السلسل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نجاح المنظمات وبقاءها في سو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عتمد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كفاءتها في تحريك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أفراد والمواد الخام ورأس المال والمعلومات ا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داخل المنظ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بين أقسام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خارج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أقسام سلسلة القيم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قسم العلو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المبادلات والعمليات بي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صن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قسم التصنيع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ورد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واد الخام وعناصر الإنتاج الأخرى بما فيه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وسطاء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قسم الداخل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شمل العملي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داخل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تتم أثناء تصنيع المنتج أو الخدمة حتى خروجها من المصنع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قسم السفلي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شمل العمليات والأنشطة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لي خروج المنت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المصنع حتى يصل إلى يد المستهلك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عوامل نجاح عملية الإدارة الإلكترونية لسلسلة التوريد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جب على الشركاء فهم أن 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تعاو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و أحد الأصول الإستراتيجية للشرك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بادل المعلومات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شفاف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كل مراحل سلسلة التوريد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بادل المعلومات مه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تسعير المنتج، وإدارة المخزون، وتتبع حركة الشحن، وإدارة تدفقات الأموال، ومتابعة أخبار التكنولوجيا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سر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قليل التكالي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وجو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خدمة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د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عملاء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كامل كل مراحل سلسلة القيمة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بني التجارة الإلكترونية التعا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collaborative Commerce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عمل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تعاون الشركاء في توظيف التكنولوجي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أجل البحث والتطوير وتخطيط وتصميم وتصنيع وتوزيع المنتج أو الخدمة أو الفكر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المبادئ السبعة لإدارة سلسلة التوريد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قسيم العمل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إلى مجموعات مختلفة حسب احتياجاتهم والتكلفة والصناعة والمنطقة الجغراف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عداد شبكة نظم الإمدا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فقا لاحتياجات الخدمة ووفقا لربحية شرائح العملاء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دراك إشارات السو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وتخطيط الطلب، دقة التنبؤ به والتخصيص الأمثل للموارد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قيق التميز في المنتج بصورة كاملة للعميل والتحول السريع عبر سلسلة التوريد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دارة مصدر السلس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صورة إستراتيجية لتخفيض التكلفة الكلية للمواد والخدمات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طوير سلسلة التوري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إستراتيجية التوسع التكنولوجي والتي تساند المستويات المتعددة من اتخاذ القرار وفهم طريقة تدفق المنتجات والخدمات والمعلومات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بني مقاييس لضمان جودة الأد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لضمان الوصول إلى المستخدم النهائي بكفاءة وفاعل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شاكل سلسلة الإدارة التقليدية لسلسلة التوريد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نطبق على السلع المحسو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صورة كبير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رتفاع التكالي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سواء كانت الموارد أو الوقت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هي سلسلة في إتجاه واح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تركز على دفع المنتج تجاه المستهلك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ا تستفيد من شبكات القي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value network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ا تستفيد من التجارة الإلكترونية التعا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collaborative EC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كونات سلسلة التوريد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شر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إلكتروني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خطيط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عاوني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صمي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نتج وتطويره بالتعاون مع الشركاء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دي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خدمات اللوجستية الكترونياً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بني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B2B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في كل الأنشطة والعمليات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ن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واقع الكترون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أدوات إدارة سلسلة التوريد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انترنت والانترانت والاكسترانت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ستخدا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نظم المعلو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عملية التبادل الإلكتروني للبيانات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ثيق التباد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إلكتروني للأعمال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رنامج تخطيط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حتياجات من التوزي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Supply chain planning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رنامج تخطيط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وارد المنشأ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رنامج تخطيط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حتياجات من الموار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Enterprise Resource Planning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رنام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نفيذ سلسة التوري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Supply chain Executive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إيميل والفيديو كونفرانس والـ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VoIP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رامج مجموعات العمل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Groupware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فائدة المنظمات الافتراض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Virtual organization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نظمات الافتراض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ي منظ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عتمد على تقنية المعلومات في أداء وظائفه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دو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دود وموق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كاني معي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فوائدها كالتالي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دم الحاجة إلى مك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مباني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عتماد على التق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معرفة والحساب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دل العما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عمالة الجوا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دوام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24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سا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ز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ائن جز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ً 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وة العم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مرون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في العم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قلة ضغط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عمل وإ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دارة مشتركة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حافظة على البيئ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نمية المناطق النائية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نمي رأس المال البشر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human capital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ن طري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بادل المعرفة والخبر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اسبة للهيئات العام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ستشار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تنمو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قاطني المناطق النائ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ذوي الاحتياجات الخاص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عيوبها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عتماد على التكنولوجي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إنترنت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ضعف الثق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ضعف آلي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فض المنازع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آثار سلبية على رأس الم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social capital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سبب الانفصال المجتمع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</w:rPr>
        <w:t>Social Isolation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شبكة القيم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Value network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99390</wp:posOffset>
                </wp:positionV>
                <wp:extent cx="2905125" cy="24765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476440"/>
                        </a:xfrm>
                        <a:prstGeom prst="wedgeRoundRectCallout">
                          <a:avLst>
                            <a:gd name="adj1" fmla="val -18962"/>
                            <a:gd name="adj2" fmla="val 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2209800"/>
                                  <wp:effectExtent l="0" t="0" r="0" b="0"/>
                                  <wp:docPr id="8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.65pt;margin-top:15.7pt;width:228.7pt;height:194.95pt;mso-wrap-style:none;v-text-anchor:middle" type="_x0000_t1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0" cy="2209800"/>
                            <wp:effectExtent l="0" t="0" r="0" b="0"/>
                            <wp:docPr id="9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 أهم التغيرات التي أحدثتها نظم المعلومات على المنظم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حيث أصبح ينظر إليها على أنها شبكة للقيم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شبكة القيم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نظور تحليل الأعم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ص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وارد الاجتماعية والفنية والاقتصاد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داخل المنظمة وبينها وب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صحاب الشأ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عق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شبكة القيم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مث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أفراد أو المنظمات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روابط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ينه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مث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دفق المعلومات أو الأوامر أو الموارد والمنتج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واء كان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لموس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و غ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لموس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فوائد إدارة سلسلة القيمة إلكترونياً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لي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كالي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ظي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أمثل 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موارد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زيادة 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مبيعات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زيا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قوة التنافس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زيا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أرباح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64920</wp:posOffset>
                </wp:positionH>
                <wp:positionV relativeFrom="paragraph">
                  <wp:posOffset>191770</wp:posOffset>
                </wp:positionV>
                <wp:extent cx="1323975" cy="552450"/>
                <wp:effectExtent l="1270" t="635" r="1054735" b="273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wedgeRoundRectCallout">
                          <a:avLst>
                            <a:gd name="adj1" fmla="val 129615"/>
                            <a:gd name="adj2" fmla="val 9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أنه ممثل ولا انا غلطان هههه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15.1pt;width:104.2pt;height:43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أنه ممثل ولا انا غلطان هههه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زيادة معدل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حفاظ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زبائن والمورد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زياد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ابتكار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المراجع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دارة سلاسل التوريد مدخل تحليلي، دكتو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مدوح عبد العزيز رفاعي، كلية التجار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جامعة عين شمس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م الإنتهاء من المحاض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</w:p>
    <w:sectPr>
      <w:headerReference w:type="default" r:id="rId15"/>
      <w:footerReference w:type="default" r:id="rId16"/>
      <w:type w:val="nextPage"/>
      <w:pgSz w:w="11906" w:h="16838"/>
      <w:pgMar w:left="993" w:right="1274" w:gutter="0" w:header="180" w:top="823" w:footer="72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336"/>
      <w:gridCol w:w="965"/>
      <w:gridCol w:w="4338"/>
    </w:tblGrid>
    <w:tr>
      <w:trPr>
        <w:trHeight w:val="151" w:hRule="atLeast"/>
      </w:trPr>
      <w:tc>
        <w:tcPr>
          <w:tcW w:w="433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ndalus" w:hAnsi="Andalus" w:eastAsia="" w:cs="Mudir MT" w:eastAsiaTheme="majorEastAsia"/>
              <w:b/>
              <w:b/>
              <w:bCs/>
              <w:sz w:val="16"/>
              <w:szCs w:val="16"/>
            </w:rPr>
          </w:pP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د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/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 xml:space="preserve">عبد الناصر عبد العال  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</w:rPr>
            <w:t>1436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هـ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</w:rPr>
            <w:t xml:space="preserve">                                                                    </w:t>
          </w:r>
        </w:p>
      </w:tc>
      <w:tc>
        <w:tcPr>
          <w:tcW w:w="96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ndalus" w:hAnsi="Andalus" w:cs="Mudir MT"/>
              <w:sz w:val="19"/>
              <w:szCs w:val="19"/>
            </w:rPr>
          </w:pPr>
          <w:r>
            <w:rPr>
              <w:rFonts w:ascii="Andalus" w:hAnsi="Andalus" w:cs="Mudir MT"/>
              <w:b/>
              <w:b/>
              <w:sz w:val="19"/>
              <w:sz w:val="19"/>
              <w:szCs w:val="19"/>
              <w:rtl w:val="true"/>
              <w:lang w:val="ar-SA"/>
            </w:rPr>
            <w:t xml:space="preserve">صفحة </w:t>
          </w:r>
          <w:r>
            <w:rPr>
              <w:rFonts w:ascii="Andalus" w:hAnsi="Andalus" w:cs="Mudir MT"/>
              <w:sz w:val="19"/>
              <w:sz w:val="19"/>
              <w:szCs w:val="19"/>
              <w:rtl w:val="true"/>
            </w:rPr>
            <w:fldChar w:fldCharType="begin"/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instrText xml:space="preserve"> PAGE </w:instrText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fldChar w:fldCharType="separate"/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t>47</w:t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fldChar w:fldCharType="end"/>
          </w:r>
        </w:p>
      </w:tc>
      <w:tc>
        <w:tcPr>
          <w:tcW w:w="43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ndalus" w:hAnsi="Andalus" w:eastAsia="" w:cs="Mudir MT" w:eastAsiaTheme="majorEastAsia"/>
              <w:b/>
              <w:b/>
              <w:bCs/>
              <w:sz w:val="16"/>
              <w:szCs w:val="16"/>
            </w:rPr>
          </w:pP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 xml:space="preserve">اعداد 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/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ابو عبد المحسن</w:t>
          </w:r>
        </w:p>
      </w:tc>
    </w:tr>
    <w:tr>
      <w:trPr>
        <w:trHeight w:val="150" w:hRule="atLeast"/>
      </w:trPr>
      <w:tc>
        <w:tcPr>
          <w:tcW w:w="433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6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3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dalus" w:hAnsi="Andalus" w:eastAsia="" w:cs="Mudir MT" w:eastAsiaTheme="majorEastAsia"/>
        <w:b/>
        <w:b/>
        <w:bCs/>
        <w:sz w:val="16"/>
        <w:szCs w:val="16"/>
      </w:rPr>
    </w:pPr>
    <w:r>
      <w:rPr>
        <w:rFonts w:eastAsia="" w:cs="Mudir MT" w:ascii="Andalus" w:hAnsi="Andalus" w:eastAsiaTheme="majorEastAsia"/>
        <w:b/>
        <w:bCs/>
        <w:sz w:val="16"/>
        <w:szCs w:val="16"/>
      </w:rPr>
      <w:t>"</w:t>
    </w:r>
    <w:r>
      <w:rPr>
        <w:rFonts w:ascii="Andalus" w:hAnsi="Andalus" w:eastAsia="" w:cs="Mudir MT" w:eastAsiaTheme="majorEastAsia"/>
        <w:b/>
        <w:b/>
        <w:bCs/>
        <w:sz w:val="16"/>
        <w:sz w:val="16"/>
        <w:szCs w:val="16"/>
        <w:rtl w:val="true"/>
      </w:rPr>
      <w:t>إدارة الأعمال الالكترونية</w:t>
    </w:r>
    <w:r>
      <w:rPr>
        <w:rFonts w:ascii="Andalus" w:hAnsi="Andalus" w:eastAsia="" w:cs="Mudir MT" w:eastAsiaTheme="majorEastAsia"/>
        <w:b/>
        <w:b/>
        <w:bCs/>
        <w:sz w:val="16"/>
        <w:sz w:val="16"/>
        <w:szCs w:val="16"/>
      </w:rPr>
      <w:t xml:space="preserve"> </w:t>
    </w:r>
    <w:r>
      <w:rPr>
        <w:rFonts w:eastAsia="" w:cs="Mudir MT" w:ascii="Andalus" w:hAnsi="Andalus" w:eastAsiaTheme="majorEastAsia"/>
        <w:b/>
        <w:bCs/>
        <w:sz w:val="16"/>
        <w:szCs w:val="16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93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d2be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d2be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d2be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0578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9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d2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bd2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link w:val="Char3"/>
    <w:uiPriority w:val="1"/>
    <w:qFormat/>
    <w:rsid w:val="00bd2be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01e4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f248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40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1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2DAEA-EE76-4039-9D18-5AA56FF84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3631</Words>
  <Characters>20700</Characters>
  <CharactersWithSpaces>2428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9:00Z</dcterms:created>
  <dc:creator>Z Lube</dc:creator>
  <dc:description/>
  <dc:language>en-US</dc:language>
  <cp:lastModifiedBy>heet est</cp:lastModifiedBy>
  <cp:lastPrinted>2015-03-19T07:29:00Z</cp:lastPrinted>
  <dcterms:modified xsi:type="dcterms:W3CDTF">2015-03-19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