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هذه حل اسئلة علوم الحديث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 xml:space="preserve">لعام </w:t>
      </w:r>
      <w:r>
        <w:rPr>
          <w:rFonts w:cs="DecoType Naskh Extensions"/>
          <w:sz w:val="36"/>
          <w:szCs w:val="36"/>
        </w:rPr>
        <w:t>1434/1435</w:t>
      </w:r>
      <w:r>
        <w:rPr>
          <w:rFonts w:cs="DecoType Naskh Extensions"/>
          <w:sz w:val="36"/>
          <w:sz w:val="36"/>
          <w:szCs w:val="36"/>
          <w:rtl w:val="true"/>
        </w:rPr>
        <w:t>هــ الفصل الدراسي الثاني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بل التعديل من غير ذكر نسبه على الصحيح المشهور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شتهرت عدالته بين اهل العلم وشاع الثناء عليه لا يحتاج بعد ذلك  ينص عليه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ذهب ابن عبد البر الى ان كل حامل علم معروف العناية به محمول امره على العدالة ولايحتاج الى السؤال عن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وصف الراوي بأنه ضابط اذالم يكن سيء الحفظ ولافاحش الغلط ولامخالفا للثقات ولاكثير الاوهام ولامغلل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تاب التاريخ الكبير للبخاري كتاب عام للرواة الثقات والضعفاء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كم للراوي بانه ضابط اذاكان  يوافق الثقات المتقنين في الرواية ولاتضر مخالفته النادرة له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صف الراوي بانه ثقة متقن يعني انه في المرتبة الثانية من مراتب التعديل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8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الة الصحابة تعني تبرئتهم من تعمد الكذب في الرواية والانحراف فيها بارتكاب مايوجب عد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9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بادلة من الصحابة هم اشخاص محددون من علماء الصحابة اسم كل واحد منهم عبدالل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وضوع كتاب الاكمال لابن ماكول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ثبت العدالة بتنصيص معدل واحد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2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وصف الراوي بالعدالةاذاكان مسلما بالغا عاقلا سليما من اسباب الفسق وخوارم المروء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3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لقين في الحديث هوان يلقن الشيخ بالشيء فيحدث به من غير ان يعلم انه من حديثه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4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تاب الكامل في الضعفاء من تأليف الامام ابن عدي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5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ذا اجتمع الجرح والتعديل في راو واحد فالمعتمد تقديم الجرح اذاكان مفسر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16</w:t>
      </w:r>
      <w:r>
        <w:rPr>
          <w:rFonts w:cs="Arabic Typesetting" w:ascii="Arabic Typesetting" w:hAnsi="Arabic Typesetting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رمز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ح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كتاب المحدثين يعني </w:t>
      </w:r>
      <w:r>
        <w:rPr>
          <w:rFonts w:cs="Arabic Typesetting" w:ascii="Arabic Typesetting" w:hAnsi="Arabic Typesetting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حويل الاسناد</w:t>
      </w:r>
      <w:r>
        <w:rPr>
          <w:rFonts w:cs="Arabic Typesetting" w:ascii="Arabic Typesetting" w:hAnsi="Arabic Typesetting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FF0000"/>
          <w:sz w:val="40"/>
          <w:szCs w:val="40"/>
        </w:rPr>
        <w:t>17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1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كتاب موضح اوهام الجمع والتفريق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لخطيب البغداد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وضوع بيان من ذكر بأسماء اوصفات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تقبل رواية  التائب من الفسق اذالم يكن كذاب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مسند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هو كل كتاب جمع فيه مرويات كل صحابي على حده من غير النظر الى موضوع الحديث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يستخدم المحدثون لتأدية ما تحملوه بالإجازة لفظ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أنبأن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كتاب الجرح والتعديل لابن ابي حاتم كتاب عام في اسماء الرواة الثقات والضعفاء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طلق المحدثون كلمة الثقة على الراوي العدل الذي لا يكذب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جازالمحدثون التحمل بالكتابة دون اشتراط بينة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خرج الشيخان في صحيحهما عن ثقات اصابهم الاختلاط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2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رواية بالوجادة من باب المنقطع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اسماء المبهمة ترد في السند والمتن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تفق والمفترق هو ان تتفق الاسماء خطا وتختلف لفظ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كتاب تحفة الاشراف بمعرفة الاطراف هوالامام المز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اسناد العالي هوالذي قل عدد روات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راتب السنن هي الكتب المصنفة على ابواب الفق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غير واضح السؤال في تصوير الأسئلة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1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ؤلف كتاب رواية الاباء عن الابناء هو الامام الخطيب البغدادي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2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ذاقال ابن معين في احد الرواة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لابأس به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فهو عنده ثقة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شترط لصحة الاداء ان يكون الراوي مسلما بالغ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4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هل عبارات الجرح ان يوصف الراوي بأنه لين الحديث اوفيه مقال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5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عمرو بن شعيب عن ابيه عن جده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سم الجد هو عبدالله بن عمرو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6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المدبج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هو رواية القرينين كل واحد منهما عن الاخر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سابق واللاحق هو ان يشترك في الرواية عن شيخ اثنان تباعد ما بين وفاتيه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8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المهمل هو ان يروي الراوي عن شخصين متفقين في الاسم ولم يتميزا بما يخص كل واحد منه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49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يطلق مصطلح الفقهاء السبعة على سبعة من فقهاء التابعين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50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من ادرك الجاهلية وزمن النبي صلى الله عليه وسلم ولم يره يسمى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>مخضرما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تهى حل الاسئلة مع تمنياتي لكم بالتوفيق والسداد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خوكم </w:t>
      </w:r>
      <w:bookmarkStart w:id="0" w:name="_GoBack"/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تق</w:t>
      </w:r>
      <w:bookmarkEnd w:id="0"/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جهني</w:t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f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03:00Z</dcterms:created>
  <dc:creator>Oc</dc:creator>
  <dc:description/>
  <dc:language>en-US</dc:language>
  <cp:lastModifiedBy>Oc</cp:lastModifiedBy>
  <dcterms:modified xsi:type="dcterms:W3CDTF">2015-03-15T1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