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أسئلة علوم الحديث</w:t>
      </w:r>
      <w:r>
        <w:rPr>
          <w:rFonts w:cs="Arabic Typesetting" w:ascii="Arabic Typesetting" w:hAnsi="Arabic Typesetting"/>
          <w:sz w:val="48"/>
          <w:szCs w:val="48"/>
        </w:rPr>
        <w:t>2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ن طباعة الاخ سااااااااامي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1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قبل رواية التائب من الفسق اذا لم يكن كذابا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2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ذا أجتمع  الجرح والتعديل في راو واحد فالمعتمد تقديم الجرح اذا كان مفسرا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3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رواية العدل عن شخص لا تعتبر تعديل له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4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/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تاب الكمال في اسماء الرجال للمقدسي كتاب خاص برجال الكتب الستة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5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تلقين في الحديث هو ان يلقن الشيخ بالشيء فيحدث به من غير ان يعلم انه من حديثه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6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ؤلف كتاب الكامل في الضعفاء هو الامام ابن عدي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7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تاب التاريخ الكبير للبخاري كتاب عام للرواة الثقات والضعفاء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8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عريف من حدث ونسي</w:t>
      </w:r>
      <w:r>
        <w:rPr>
          <w:rFonts w:cs="Arabic Typesetting" w:ascii="Arabic Typesetting" w:hAnsi="Arabic Typesetting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هو ان لا يذكر الشيخ رواية ما حدث به تلميذه عنه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9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مراد بالضبط عند المحدثين ان يكون الراوي غير مخالف للثقات ولا سيء الحفظ ولا فاحش الغلط ولا مغفلا ولا كثير الاوهام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10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عدالة عند المحدثين هي ان يكون الراوي مسلما بالغا عاقلا سليما من اسباب الفسق ومن خوارم المروءة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11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قبل التعديل من غير ذكر سببه على الصحيح المشهور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12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تثبت العدالة للراوي بتنصيص واحد من علماء التعديل عليها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13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ن اشتهرت عدالته بين اهل العلم وشاع الثناء عليه لا يحتاج بعد ذلك الى معدل ينص عليها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14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جمع الجماهير من ائمة الحديث والفقه انه يشترط في الراوي شرطان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15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عرف ضبط الرواي بموافقته الثقات المتقنين في الرواية ولا تضر مخالفته النادرة لهم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16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رى ابن عبد البر رحمه الله ان كل حامل علم معروف العناية به محمول امره على العدالة حتى يتبين</w:t>
      </w:r>
      <w:r>
        <w:rPr>
          <w:rFonts w:cs="Arabic Typesetting" w:ascii="Arabic Typesetting" w:hAnsi="Arabic Typesetting"/>
          <w:sz w:val="48"/>
          <w:szCs w:val="48"/>
          <w:rtl w:val="true"/>
        </w:rPr>
        <w:t>...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؟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من </w:t>
      </w:r>
      <w:r>
        <w:rPr>
          <w:rFonts w:cs="Arabic Typesetting" w:ascii="Arabic Typesetting" w:hAnsi="Arabic Typesetting"/>
          <w:sz w:val="48"/>
          <w:szCs w:val="48"/>
        </w:rPr>
        <w:t>17/24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غيرواضحة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25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صحيح ان الجرح والتعديل يثبت بقول واحدمن الائمة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26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ل كتاب جمع فيه مرويات كل صحابي على حده من غير النظر الى موضوع الحديث يسمى السند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27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ذا وصف الراوي بانه يكتب حديثه فإنه لا يحتج بحديثه ابدا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28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سهل عبارات الجرح ان يوصف الراوي بأنه لين الحديث اوفيه مقال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29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صحيح عند المحدثين جواز التحمل بالكتابة دون اشتراط بينه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30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ستخدم المحدثون لتأدية ما تحملوه بالإجازة لفظ أنبأني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31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اسلام والبلوغ شرط لأداء الحديث فقط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32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رواية بالوجادة من باب المنقطع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33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ثبتت صحبة العشرة المبشرين بالجنة رضي الله عنهم بالتواتر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34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جابر بن عبدالله رضي الله عنهما من اكثر الصحابة في الرواية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35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دالة الصحابة تعني تبرئتهم من تعمد الكذب في الرواية والانحراف فيها بارتكاب ما يوجب عدم قبولها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36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ؤلف كتاب رواية الاباء عن الابناء هو الامام الخطيب البغدادي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37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اسماء المبهمة ترد في السند والمتن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38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ذي ادرك الجاهلية وزمن النبي صلى الله عليه وسلم ولم يره يسمى مخضرما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39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مؤتلف والمختلف هو ان تتفق الاسماء خطا وتختلف لفظا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40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متفق والمفترق هو ان تتفق اسماء الرواة واسماء آبائهم فصاعدا خطا ولفظا وتختلف اشخاصهم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41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فضل انواع الحديث المسلسل هو ما دل على الاتصال في السماع وعدم التدليس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42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مكن ان يسمى الحديث مسلسلا وان انقطع التسلسل في اوسط الاسناد اواخره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43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ؤلف كتاب تحفة الاشراف بمعرفة الاطراف هو الامام المزي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44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يقصد بالعبادلة من الصحابة اشخاص محددون من علماء الصحابة اسم كل واحدمنهم عبدالله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45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عمرو بن شعيب عن ابيه عن جده اسم الجد هو عبدالله بن عمرو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46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ذا روى القرينان كل واحدمنهما عن الآخر يسمى الحديث مدبجا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47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موضوع كتاب الاكمال لابن ما كولا هو المؤتلف والمختلف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48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المهمل هو ان يروي الراوي عن شخصين متفقين في الاسم ولم يتميزا بما يخص كل واحد منهما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49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كتاب موضح أوهام الجمع والتفريق للخطيب البغدادي موضوع لبيان من ذكر بأسماء اوصفات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p>
      <w:pPr>
        <w:pStyle w:val="Normal"/>
        <w:spacing w:before="0" w:after="200"/>
        <w:jc w:val="both"/>
        <w:rPr>
          <w:rFonts w:ascii="Arabic Typesetting" w:hAnsi="Arabic Typesetting" w:cs="Arabic Typesetting"/>
          <w:sz w:val="48"/>
          <w:szCs w:val="48"/>
        </w:rPr>
      </w:pPr>
      <w:r>
        <w:rPr>
          <w:rFonts w:cs="Arabic Typesetting" w:ascii="Arabic Typesetting" w:hAnsi="Arabic Typesetting"/>
          <w:sz w:val="48"/>
          <w:szCs w:val="48"/>
        </w:rPr>
        <w:t>50</w:t>
      </w:r>
      <w:r>
        <w:rPr>
          <w:rFonts w:cs="Arabic Typesetting" w:ascii="Arabic Typesetting" w:hAnsi="Arabic Typesetting"/>
          <w:sz w:val="48"/>
          <w:szCs w:val="48"/>
          <w:rtl w:val="true"/>
        </w:rPr>
        <w:t>/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المراد بالسابق واللاحق هوان يشترك في الرواية عن شيخ اثنان تباعد ما </w:t>
      </w:r>
      <w:bookmarkStart w:id="0" w:name="_GoBack"/>
      <w:bookmarkEnd w:id="0"/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>بين وفاتيهما</w:t>
      </w:r>
      <w:r>
        <w:rPr>
          <w:rFonts w:cs="Arabic Typesetting" w:ascii="Arabic Typesetting" w:hAnsi="Arabic Typesetting"/>
          <w:sz w:val="48"/>
          <w:szCs w:val="48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438</Words>
  <Characters>2502</Characters>
  <CharactersWithSpaces>2935</CharactersWithSpaces>
  <Paragraphs>5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42:00Z</dcterms:created>
  <dc:creator>Oc</dc:creator>
  <dc:description/>
  <dc:language>en-US</dc:language>
  <cp:lastModifiedBy>Oc</cp:lastModifiedBy>
  <dcterms:modified xsi:type="dcterms:W3CDTF">2015-03-20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