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mc:AlternateContent>
          <mc:Choice Requires="wpg">
            <w:drawing>
              <wp:inline distT="0" distB="0" distL="0" distR="0">
                <wp:extent cx="2600325" cy="252412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600280" cy="2523960"/>
                            <a:chOff x="0" y="0"/>
                            <a:chExt cx="2600280" cy="2523960"/>
                          </a:xfrm>
                        </wpg:grpSpPr>
                        <wpg:grpSp>
                          <wpg:cNvGrpSpPr/>
                          <wpg:grpSpPr>
                            <a:xfrm>
                              <a:off x="0" y="0"/>
                              <a:ext cx="2600280" cy="2523960"/>
                            </a:xfrm>
                          </wpg:grpSpPr>
                          <wps:wsp>
                            <wps:cNvSpPr/>
                            <wps:spPr>
                              <a:xfrm>
                                <a:off x="96480" y="62280"/>
                                <a:ext cx="2418120" cy="2397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2600280" cy="2523960"/>
                              </a:xfrm>
                              <a:prstGeom prst="rect">
                                <a:avLst/>
                              </a:prstGeom>
                              <a:ln w="9525">
                                <a:noFill/>
                              </a:ln>
                            </pic:spPr>
                          </pic:pic>
                        </wpg:grpSp>
                      </wpg:wgp>
                    </lc:lockedCanvas>
                  </a:graphicData>
                </a:graphic>
              </wp:inline>
            </w:drawing>
          </mc:Choice>
          <mc:Fallback>
            <w:pict>
              <v:group id="shape_0" alt="Shape1" style="position:absolute;margin-left:0pt;margin-top:-198.8pt;width:204.75pt;height:198.75pt" coordorigin="0,-3976" coordsize="4095,3975">
                <v:group id="shape_0" alt="Group 7" style="position:absolute;left:0;top:-3976;width:4095;height:3975">
                  <v:oval id="shape_0" ID="Oval 8" path="l-2147483648,-2147483643l-2147483628,-2147483627l-2147483648,-2147483643l-2147483626,-2147483625xe" fillcolor="white" stroked="f" o:allowincell="f" style="position:absolute;left:152;top:-3878;width:3807;height:3774;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976;width:4094;height:3974;mso-wrap-style:none;v-text-anchor:middle;mso-position-vertical:top" type="_x0000_t75">
                    <v:imagedata r:id="rId3" o:detectmouseclick="t"/>
                    <v:stroke color="#3465a4" weight="9360" joinstyle="miter" endcap="flat"/>
                    <w10:wrap type="square"/>
                  </v:shape>
                </v:group>
              </v:group>
            </w:pict>
          </mc:Fallback>
        </mc:AlternateContent>
      </w:r>
    </w:p>
    <w:p>
      <w:pPr>
        <w:pStyle w:val="Normal"/>
        <w:jc w:val="center"/>
        <w:rPr>
          <w:b/>
          <w:b/>
          <w:bCs/>
        </w:rPr>
      </w:pPr>
      <w:r>
        <w:rPr>
          <w:b/>
          <w:bCs/>
          <w:rtl w:val="true"/>
        </w:rPr>
      </w:r>
    </w:p>
    <w:p>
      <w:pPr>
        <w:pStyle w:val="Normal"/>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جامعة الملك فيصل</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عمادة التعلم الإلكتروني والتعليم عن بعد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كلية الآداب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b/>
          <w:b/>
          <w:bCs/>
          <w:sz w:val="44"/>
          <w:szCs w:val="44"/>
          <w:lang w:bidi="ar-EG"/>
        </w:rPr>
      </w:pPr>
      <w:r>
        <w:rPr>
          <w:rFonts w:cs="Arabic Typesetting" w:ascii="Arabic Typesetting" w:hAnsi="Arabic Typesetting"/>
          <w:b/>
          <w:bCs/>
          <w:sz w:val="44"/>
          <w:szCs w:val="44"/>
          <w:rtl w:val="true"/>
          <w:lang w:bidi="ar-EG"/>
        </w:rPr>
      </w:r>
    </w:p>
    <w:p>
      <w:pPr>
        <w:pStyle w:val="Normal"/>
        <w:jc w:val="center"/>
        <w:rPr>
          <w:rFonts w:ascii="Arabic Typesetting" w:hAnsi="Arabic Typesetting" w:cs="Arabic Typesetting"/>
          <w:b/>
          <w:b/>
          <w:bCs/>
          <w:sz w:val="44"/>
          <w:szCs w:val="44"/>
          <w:lang w:bidi="ar-EG"/>
        </w:rPr>
      </w:pPr>
      <w:r>
        <w:rPr>
          <w:rFonts w:cs="Arabic Typesetting" w:ascii="Arabic Typesetting" w:hAnsi="Arabic Typesetting"/>
          <w:b/>
          <w:bCs/>
          <w:sz w:val="44"/>
          <w:szCs w:val="44"/>
          <w:rtl w:val="true"/>
          <w:lang w:bidi="ar-EG"/>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فقه الأسرة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أستاذ المقرر</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م</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إبراهيم بن عبدالرحمن الجندان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lang w:bidi="ar-EG"/>
        </w:rPr>
        <w:t>المحاضرة</w:t>
      </w:r>
      <w:r>
        <w:rPr>
          <w:rFonts w:ascii="Arabic Typesetting" w:hAnsi="Arabic Typesetting" w:cs="Arabic Typesetting"/>
          <w:b/>
          <w:b/>
          <w:bCs/>
          <w:sz w:val="44"/>
          <w:sz w:val="44"/>
          <w:szCs w:val="44"/>
          <w:rtl w:val="true"/>
        </w:rPr>
        <w:t xml:space="preserve"> الأولى</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عنوان المحاضرة</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نكاح</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تعريفه وحكمه وأركان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نكاح لغة</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هو لغة</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وطء، والجمع بين الشيئين، وقد يطلق على العقد</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إذا قالوا</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نكح فلانة أو بنت فلان أرادوا تزوجها وعقد عليه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إذا قالوا</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نكح امرأته لم يريدوا إلا المجامع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نكاح شرعاً</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عقد يعتبر فيه لفظ إنكاح أو تزويج في الجملة والمعقود عليه منفعة الاستمتاع</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النكاح</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تجري فيه الأحكام التكليفية الخمس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سنة</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ذي شهوة لا يخاف زنا من رجل وامرأة</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قوله </w:t>
      </w:r>
      <w:r>
        <w:rPr>
          <w:rFonts w:eastAsia="AGA Arabesque" w:cs="AGA Arabesque" w:ascii="AGA Arabesque" w:hAnsi="AGA Arabesque"/>
          <w:b/>
          <w:bCs/>
          <w:sz w:val="44"/>
          <w:szCs w:val="44"/>
        </w:rPr>
        <w:t>r</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يا معشر الشباب من استطاع منكم الباءة فليتزوج فإنه أغض للبصر وأحصن للفرج ومن لم يستطع فعليه بالصوم فإنه له وجاء</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واه الجماع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يباح</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من لا شهوة له كالعنين والكبير</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يجب</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على من يخاف زنا بتركه، ولو ظنا من رجل وامرأة</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ه طريق إعفاف نفسه وصونها عن الحرام</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يحرم بدار حرب إلا لضرورة فيباح لغير أسير</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5</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يكره لفقير لا شهوة له</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أيهما أفضل النكاح أم نوافل العبادات؟ ولماذا؟ </w:t>
      </w:r>
      <w:r>
        <w:rPr>
          <w:rFonts w:cs="Arabic Typesetting" w:ascii="Arabic Typesetting" w:hAnsi="Arabic Typesetting"/>
          <w:b/>
          <w:bCs/>
          <w:sz w:val="44"/>
          <w:szCs w:val="44"/>
          <w:u w:val="single"/>
          <w:rtl w:val="true"/>
        </w:rPr>
        <w:t xml:space="preserve">: </w:t>
      </w:r>
    </w:p>
    <w:p>
      <w:pPr>
        <w:pStyle w:val="Normal"/>
        <w:numPr>
          <w:ilvl w:val="0"/>
          <w:numId w:val="1"/>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حالة الأولى</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فعله مع الشهوة أفضل من نوافل العباد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اشتماله على مصالح كثيرة كتحصين فرجه وفرج زوجته، والقيام بها، وتحصيل النسل، وتكثير الأمة، وتحقيق مباهاة النبي صلى الله عليه وسلم وغير ذلك</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حالة الثانية</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من لا شهوة له نوافل العبادات أفضل له</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هل يشترط قدرة الزوج على الإنفاق؟ </w:t>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لا فرق بين القادر على الإنفاق والعاجز عنه</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هل يتحقق الامتثال بالزواج مرة واحدة في العمر؟ </w:t>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لا يكتفي بمرة بل يكون في مجموع العمر</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العدد الذي يسن نكاحه؟ ولماذا؟ </w:t>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يسن نكاح واحدة</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أن الزيادة عليها تعريض للمحرم، قال ال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لن تستطيعوا أن تعدلوا بين النساء ولو حرصتم </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الصفات المرغِّبة في نكاح المرأة </w:t>
      </w:r>
    </w:p>
    <w:p>
      <w:pPr>
        <w:pStyle w:val="Normal"/>
        <w:numPr>
          <w:ilvl w:val="0"/>
          <w:numId w:val="2"/>
        </w:numPr>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ديِّنة</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حديث أبي هريرة مرفوعاً</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تنكح المرأة لأربع لمالها ولحسبها ولجمالها ولدينها فاظفر بذات الدين تربت يداك</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متفق عليه</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جنبية</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 ولدها يكون أنجب</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ب</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لأنه لا يأمن الطلاق فيفضي مع القرابة إلى قطيعة الرحم</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بكر</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قوله صلى الله عليه وسلم لجابر</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فهلا بكراً تلاعبها وتلاعبك</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متفق عليه</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cs="Arabic Typesetting" w:ascii="Arabic Typesetting" w:hAnsi="Arabic Typesetting"/>
          <w:b/>
          <w:bCs/>
          <w:sz w:val="44"/>
          <w:szCs w:val="44"/>
        </w:rPr>
        <w:t>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لود</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ي من نساء يعرفن بكثرة الأولاد</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حديث أنس يرفعه</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تزوجوا الودود الولود فإني مكاثر بكم الأمم يوم القيامة</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واه سعيد</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cs="Arabic Typesetting" w:ascii="Arabic Typesetting" w:hAnsi="Arabic Typesetting"/>
          <w:b/>
          <w:bCs/>
          <w:sz w:val="44"/>
          <w:szCs w:val="44"/>
        </w:rPr>
        <w:t>5</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بلا أم </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ها ربما أفسدتها عليه</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cs="Arabic Typesetting" w:ascii="Arabic Typesetting" w:hAnsi="Arabic Typesetting"/>
          <w:b/>
          <w:bCs/>
          <w:sz w:val="44"/>
          <w:szCs w:val="44"/>
        </w:rPr>
        <w:t>6</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ذات جما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يسن أن يتخير الجميلة</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ه أغض لبصره</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حكم النظر إلى المخطوبة؟ </w:t>
      </w:r>
    </w:p>
    <w:p>
      <w:pPr>
        <w:pStyle w:val="Normal"/>
        <w:numPr>
          <w:ilvl w:val="0"/>
          <w:numId w:val="2"/>
        </w:numPr>
        <w:rPr>
          <w:rFonts w:ascii="Arabic Typesetting" w:hAnsi="Arabic Typesetting" w:cs="Arabic Typesetting"/>
          <w:sz w:val="44"/>
          <w:szCs w:val="44"/>
        </w:rPr>
      </w:pPr>
      <w:r>
        <w:rPr>
          <w:rFonts w:ascii="Arabic Typesetting" w:hAnsi="Arabic Typesetting" w:cs="Arabic Typesetting"/>
          <w:b/>
          <w:b/>
          <w:bCs/>
          <w:sz w:val="44"/>
          <w:sz w:val="44"/>
          <w:szCs w:val="44"/>
          <w:rtl w:val="true"/>
        </w:rPr>
        <w:t>يباح بشروط</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من أراد خطبة امرأة</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غلب على ظنه إجابته</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بلا خلوة</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cs="Arabic Typesetting" w:ascii="Arabic Typesetting" w:hAnsi="Arabic Typesetting"/>
          <w:b/>
          <w:bCs/>
          <w:sz w:val="44"/>
          <w:szCs w:val="44"/>
        </w:rPr>
        <w:t>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من ثوران الشهوة</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الذي ينظر إليه من المخطوبة؟ </w:t>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نظر ما يظهر غالبا، كوجه ورقبة ويد وقدم</w:t>
      </w:r>
      <w:r>
        <w:rPr>
          <w:rFonts w:cs="Arabic Typesetting" w:ascii="Arabic Typesetting" w:hAnsi="Arabic Typesetting"/>
          <w:b/>
          <w:bCs/>
          <w:sz w:val="44"/>
          <w:szCs w:val="44"/>
          <w:rtl w:val="true"/>
        </w:rPr>
        <w:t>.</w:t>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قوله </w:t>
      </w:r>
      <w:r>
        <w:rPr>
          <w:rFonts w:eastAsia="AGA Arabesque" w:cs="AGA Arabesque" w:ascii="AGA Arabesque" w:hAnsi="AGA Arabesque"/>
          <w:sz w:val="44"/>
          <w:szCs w:val="44"/>
        </w:rPr>
        <w:t>r</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إذا خطب أحدكم امرأة فقدر أن يرى منها بعض ما يدعوه إلى نكاحها فليفع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واه أحمد وأبو داود</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حكم التصريح بخطبة المرأة؟ </w:t>
      </w:r>
    </w:p>
    <w:p>
      <w:pPr>
        <w:pStyle w:val="Normal"/>
        <w:numPr>
          <w:ilvl w:val="0"/>
          <w:numId w:val="2"/>
        </w:numPr>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ن تكون خلية من النكاح والعدة، فيجوز خطبتها تصريحاً وتعريضاّ</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ن تكون منكوحة، وهذه يحرم خطبتها تصريحاً وتعريضاً</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ن تكون معتدة، فيحرم التصريح بخطبة المعتدة</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كقوله أريد أن أتزوجك</w:t>
      </w:r>
      <w:r>
        <w:rPr>
          <w:rFonts w:cs="Arabic Typesetting" w:ascii="Arabic Typesetting" w:hAnsi="Arabic Typesetting"/>
          <w:b/>
          <w:bCs/>
          <w:sz w:val="44"/>
          <w:szCs w:val="44"/>
          <w:rtl w:val="true"/>
        </w:rPr>
        <w:t xml:space="preserve">. </w:t>
      </w:r>
    </w:p>
    <w:p>
      <w:pPr>
        <w:pStyle w:val="Normal"/>
        <w:numPr>
          <w:ilvl w:val="0"/>
          <w:numId w:val="2"/>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مفهوم 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لا جناح عليكم فيما عرضتم به من خطبة النساء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سواء كانت المعتدة من الوفاة، والمبانة حال الحياة دون التعريض فيباح</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حكم الخطبة على الخطبة؟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فإن أجاب ولي مجبرة  ولو تعريضا لمسلم أو أجابت غير المجبرة لمسلم حرم على غيره خطبتها  بلا إذن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حديث أبي هريرة مرفوعاً</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لا يخطب الرجل على خطبة أخيه حتى ينكح أو يترك</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واه البخاري والنسائي</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الحالات التي يجوز فيها الخطبة على الخطبة؟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إن رد  الخاطب الأول</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أذن  الخاطب الأول للثاني</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ترك الأول الخطب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استأذن الثاني الأول فسكت</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5</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جهلت الحال  بأن لم يعلم الثاني إجابة الأول</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حكم</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جاز  للثاني أن يخطب</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حكم الخطبة بخطبة ابن مسعود قبل العقد؟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يسن أن يخطب قبله  بخطبة ابن مسعود  وهي إن الحمد لله نحمده ونستعينه ونستغفره، ونعوذ بالله من شرور أنفسنا وسيئات أعمالنا، من يهد الله فلا مضل له ومن يضلل فلا هادي له، وأشهد أن لا إله إلا الله وأشهد أن محمداً عبده ورسول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يسن قوله في تهنئة الزوجين؟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يسن أن يقال لمتزوج</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بارك الله لكما وعليكما وجمع بينكما في خير وعافي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يسن أن يقوله الزوج إذا زفت إليه زوجته؟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فإذا زفت إليه قال اللهم إني أسألك خيرها وخير ما جبلتها عليه، وأعوذ بك من شرها وشر ما جبلتها علي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فصل أركان النكاح</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أركان النكاح</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أركان النكاح ثلاث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حدها</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زوجان</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خاليان من الموانع، كالمعتد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ثاني</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إيجاب</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هو اللفظ الصادر من الولي أو من يقوم مقام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ثالث</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قبو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هو اللفظ الصادر من الزوج أو من يقوم مقام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اللفظ المعتبر في عقد النكاح إيجاباً وقبولاً؟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فظ النكاح ممن يحسن اللغة العربية</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لا يصح  النكاح  ممن يحسن  اللغة  العربية بغير لفظ زوجت أو أنكحت</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فظ النكاح ممن لا يحسن اللغة العربية</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من جهلهما  أي عجز عن الإيجاب والقبول بالعربية  لم يلزمه تعلمهما وكفاه معناهما الخاص بكل لسان</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 المقصود هنا المعنى دون اللفظ لأنه غير متعبد بتلاوت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فظ قبول النكاح</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لا يصح قبول إلا بلفظ قبلت هذا النكاح أو تزوجتها أو قبلت أو رضيت</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lang w:bidi="ar-EG"/>
        </w:rPr>
        <w:t>المحاضرة</w:t>
      </w:r>
      <w:r>
        <w:rPr>
          <w:rFonts w:ascii="Arabic Typesetting" w:hAnsi="Arabic Typesetting" w:cs="Arabic Typesetting"/>
          <w:b/>
          <w:b/>
          <w:bCs/>
          <w:sz w:val="44"/>
          <w:sz w:val="44"/>
          <w:szCs w:val="44"/>
          <w:rtl w:val="true"/>
        </w:rPr>
        <w:t xml:space="preserve"> الثانية</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عنوانها</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شروط النكاح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له أربعة شروط</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شرط الأو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تعيين الزوجين</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 المقصود في النكاح التعيين، فلا يصح بدونه كزوجتك بنتي وله غيرها حتى يميزها، وكذا لو قال زوجتها ابنك وله بنون</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بم يتم التعيين؟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إن أشار الولي إلى الزوج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سماها باسمه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وصفها بما تتميز به كالطويلة أو الكبيرة صح النكاح؛ لحصول التمييز</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قال زوجتك بنتي وله  بنت  واحدة لا أكثر صح  النكاح؛ لعدم الالتباس ولو سماها بغير اسمه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شرط الثاني</w:t>
      </w:r>
      <w:r>
        <w:rPr>
          <w:rFonts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 xml:space="preserve">رضاهما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فلا يصح إن أكره أحدهما بغير حق كالبيع</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شرط الثالث</w:t>
      </w:r>
      <w:r>
        <w:rPr>
          <w:rFonts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الولي</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قوله صلى الله عليه وسلم</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لا نكاح إلا بولي</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واه الخمسة إلا النسائي وصححه أحمد وابن معين</w:t>
      </w:r>
      <w:r>
        <w:rPr>
          <w:rFonts w:cs="Arabic Typesetting" w:ascii="Arabic Typesetting" w:hAnsi="Arabic Typesetting"/>
          <w:b/>
          <w:bCs/>
          <w:sz w:val="44"/>
          <w:szCs w:val="44"/>
          <w:rtl w:val="true"/>
        </w:rPr>
        <w:t>.</w:t>
      </w:r>
      <w:r>
        <w:rPr>
          <w:rFonts w:cs="Arabic Typesetting" w:ascii="Arabic Typesetting" w:hAnsi="Arabic Typesetting"/>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شروط الولي في النكاح </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تكليف؛ لأن غير المكلف يحتاج لمن ينظر له فلا ينظر لغير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الذكورية؛ لأن المرأة لا ولاية لها على نفسها فغيرها أولى</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الحرية؛ لأن العبد لا ولاية له على نفسه ففي غيره أولى</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الرشد في العقد</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بأن يعرف الكفء ومصالح النكاح لا حفظ المال فرشد كل مقام بحبس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5</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اتفاق الدين، فلا ولاية لكافر على مسلمة ولا لنصراني على مجوسية؛ لعدم التوارث بينهم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ما يستثنى من هذا الشرط</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م ولد لكافر أسلمت، وأمة كافرة لمسلم، والسلطان يزوج من لا ولي لها من أهل الذم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6</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العدالة  ولو ظاهرة لأنها ولاية نظرية فلا يستبد بها الفاسق</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ما يستثنى من هذا الشرط</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إلا في سلطان، وسيد يزوج أمت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إذا تقرر ذلك  فلا تزوج امرأة نفسها ولاغيرها  لما تقدم</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ولاية ومن يقدم من الأقارب فيها</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يقدم أبو المرأة  الحرة  في إنكاحها؛  لأنه أكمل نظرا وأشد شفق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ثم وصيه فيه  أي في النكاح لقيامه مقام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ثم جدها لأب وإن علا  الأقرب فالأقرب لأن له إيلاداً وتعصيباً فأشبه الأب</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ثم ابنه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5</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ثم بنوه وإن نزلوا  الأقرب فالأقرب</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ما روت أم سلمة أنها لما انقضت بعدتها أرسل إليها رسول الله صلى الله عليه وسلم يخطبها فقالت</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يا رسول الله ليس أحد من أوليائي شاهداً</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قال</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ليس من أوليائك شاهد ولا غائب يكره ذلك</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قالت قم يا عمر فزوج رسول الله فزوجه</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واه النسائي</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6</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ثم أخوها لأبوين</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7</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ثم لأب  كالميراث</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8</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ثم بنوهما كذلك  وإن نزلوا يقدم من لأبوين على من لأب إن استووا في الدرجة الأقرب فالأقرب</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9</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ثم عمها لأبوين</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10</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ثم عمها لأب  لما تقدم</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1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ثم بنوهما كذلك  على ما سبق في الميراث</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1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ثم أقرب عصبة نسب كالإرث</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فأحق العصبات بعد الإخوة بالميراث أحقهم بالولاية، لأن مبنى الولاية على الشفقة والنظر وذلك معتبر بمظنته وهو القراب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1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ثم المولى المنعم  بالعتق؛ لأنه يرثها ويعقل عنه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1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ثم أقرب عصبته نسبا  على ترتيب الميراث</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15</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ثم  إن عدموا فعصبة ولاء  على ما تقدم</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16</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ثم السلطان  وهو الإمام أو نائب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قال أحمد</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القاضي أحب إلي من الأمير في هذ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17</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إن عدم الكل زوجها ذو سلطان في مكانه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18</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إن تعذر وكلت</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ولاية ذوي الأرحام لعقد النكاح</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لا ولاية لأخ من أم ولا خال ونحوه من ذوي الأرحام</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شرط  الرابع</w:t>
      </w:r>
      <w:r>
        <w:rPr>
          <w:rFonts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الشهادة</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دليله</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حديث جابر مرفوعاً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لا نكاح إلا بولي وشاهدي عد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واه البرقاني، وروي معناه عن ابن عباس أيض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عدد الشهود وشروطهم</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فلا يصح  النكاح  إلا بشاهدين عدلين  ولو ظاهرا، لأن الغرض إعلان النكاح</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شروطهم</w:t>
      </w: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ذكرين</w:t>
      </w: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مكلفين </w:t>
      </w: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سميعين </w:t>
      </w:r>
      <w:r>
        <w:rPr>
          <w:rFonts w:cs="Arabic Typesetting" w:ascii="Arabic Typesetting" w:hAnsi="Arabic Typesetting"/>
          <w:b/>
          <w:bCs/>
          <w:sz w:val="44"/>
          <w:szCs w:val="44"/>
        </w:rPr>
        <w:t>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ناطقين</w:t>
      </w: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5</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عدلين</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حكم شهادة الأعمى وعدوا الزوجين في النكاح؟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لو أنهما ضريران أو عدوا الزوجين</w:t>
      </w:r>
      <w:r>
        <w:rPr>
          <w:rFonts w:cs="Arabic Typesetting" w:ascii="Arabic Typesetting" w:hAnsi="Arabic Typesetting"/>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ا حكم التواصي بكتمان النكاح؟</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لا يبطله تواص بكتمان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عرف الكفاءة؟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هي  لغة المساوا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في النكاح</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دين،  أي أداء الفرائض واجتناب النواهي</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منصب وهو النسب</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والحري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4</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وصناعة غير زري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5</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يسار بحسب ما يجب له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أثر الكفاءة في النكاح؟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ليست الكفاءة شرطاً في صحة النكاح</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لأمر النبي صلى الله عليه وسلم فاطمة بنت قيس أن تنكح أسامة بن زيد فنكحها بأمره</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متفق علي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بل شرط للزوم، فلو زوج الأب عفيفة بفاجر، أو عربية بعجمي،  أو حرة بعبد، فلِمن لم يرض من المرأة أو الأولياء، حتى من حدث، الفسخ، فيفسخ أخ مع رضى أب</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 العار عليهم أجمعين</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وقت خيار الفسخ لأجل الكفاءة؟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خيار الفسخ على التراخي لا يسقط إلا بإسقاط عصبة أو بما يدل على رضاها من قول أو فعل</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lang w:bidi="ar-EG"/>
        </w:rPr>
        <w:t>المحاضرة</w:t>
      </w:r>
      <w:r>
        <w:rPr>
          <w:rFonts w:ascii="Arabic Typesetting" w:hAnsi="Arabic Typesetting" w:cs="Arabic Typesetting"/>
          <w:b/>
          <w:b/>
          <w:bCs/>
          <w:sz w:val="44"/>
          <w:sz w:val="44"/>
          <w:szCs w:val="44"/>
          <w:rtl w:val="true"/>
        </w:rPr>
        <w:t xml:space="preserve"> الثالثة</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عنوانها</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المحرمات في النكاح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محرمات في النكاح</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هن ضربان</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ضرب الأو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من تحرم على الأبد، وهن خمسة أقسام</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قسم الأول</w:t>
      </w:r>
      <w:r>
        <w:rPr>
          <w:rFonts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من تحرم بسبب النسب، وهن سبع، وقد ذكره بقوله</w:t>
      </w:r>
      <w:r>
        <w:rPr>
          <w:rFonts w:cs="Arabic Typesetting" w:ascii="Arabic Typesetting" w:hAnsi="Arabic Typesetting"/>
          <w:b/>
          <w:bCs/>
          <w:sz w:val="44"/>
          <w:szCs w:val="44"/>
          <w:u w:val="single"/>
          <w:rtl w:val="true"/>
        </w:rPr>
        <w:t xml:space="preserve">: </w:t>
      </w:r>
    </w:p>
    <w:p>
      <w:pPr>
        <w:pStyle w:val="Normal"/>
        <w:numPr>
          <w:ilvl w:val="0"/>
          <w:numId w:val="3"/>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تحرم أبداً الأم وكل جدة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من قبل الأم أو الأب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إن علت</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ل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حرمت عليكم أمهاتكم </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البنت وبنت الابن وبنتاهما،  أي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بنت البنت وبنت بنت الابن</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حلال وحرام وإن سفلت،  وارثة كانت أو لا، لعموم قوله تعالى</w:t>
      </w:r>
      <w:r>
        <w:rPr>
          <w:rFonts w:cs="Arabic Typesetting" w:ascii="Arabic Typesetting" w:hAnsi="Arabic Typesetting"/>
          <w:b/>
          <w:bCs/>
          <w:sz w:val="44"/>
          <w:szCs w:val="44"/>
          <w:rtl w:val="true"/>
        </w:rPr>
        <w:t xml:space="preserve">: { </w:t>
      </w:r>
      <w:r>
        <w:rPr>
          <w:rFonts w:ascii="Arabic Typesetting" w:hAnsi="Arabic Typesetting" w:cs="Arabic Typesetting"/>
          <w:b/>
          <w:b/>
          <w:bCs/>
          <w:sz w:val="44"/>
          <w:sz w:val="44"/>
          <w:szCs w:val="44"/>
          <w:rtl w:val="true"/>
        </w:rPr>
        <w:t xml:space="preserve">وبناتكم </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كل أخت شقيقة كانت أو لأب أو لأم؛ لقوله تعالى</w:t>
      </w:r>
      <w:r>
        <w:rPr>
          <w:rFonts w:cs="Arabic Typesetting" w:ascii="Arabic Typesetting" w:hAnsi="Arabic Typesetting"/>
          <w:b/>
          <w:bCs/>
          <w:sz w:val="44"/>
          <w:szCs w:val="44"/>
          <w:rtl w:val="true"/>
        </w:rPr>
        <w:t xml:space="preserve">: { </w:t>
      </w:r>
      <w:r>
        <w:rPr>
          <w:rFonts w:ascii="Arabic Typesetting" w:hAnsi="Arabic Typesetting" w:cs="Arabic Typesetting"/>
          <w:b/>
          <w:b/>
          <w:bCs/>
          <w:sz w:val="44"/>
          <w:sz w:val="44"/>
          <w:szCs w:val="44"/>
          <w:rtl w:val="true"/>
        </w:rPr>
        <w:t xml:space="preserve">وأخواتكم </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بنتها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أي بنت الأخت مطلقاً وبنت ابنها  وبنت ابنتها</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إن نزلت</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ل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بنات الأخت </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5</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بنت كل أخ وبنتها وبنت ابنه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أي ابن الأخ</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بنتها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أي بنت بنت ابن أخيه</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إن سفلت</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بنات الأخ </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6</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كل عمة وإن علتا من جهة الأب أو الأم</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7</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كل خالة وإن علتا من جهة الأب أو الأم</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لقوله تعالى</w:t>
      </w:r>
      <w:r>
        <w:rPr>
          <w:rFonts w:cs="Arabic Typesetting" w:ascii="Arabic Typesetting" w:hAnsi="Arabic Typesetting"/>
          <w:b/>
          <w:bCs/>
          <w:sz w:val="44"/>
          <w:szCs w:val="44"/>
          <w:rtl w:val="true"/>
        </w:rPr>
        <w:t xml:space="preserve">: { </w:t>
      </w:r>
      <w:r>
        <w:rPr>
          <w:rFonts w:ascii="Arabic Typesetting" w:hAnsi="Arabic Typesetting" w:cs="Arabic Typesetting"/>
          <w:b/>
          <w:b/>
          <w:bCs/>
          <w:sz w:val="44"/>
          <w:sz w:val="44"/>
          <w:szCs w:val="44"/>
          <w:rtl w:val="true"/>
        </w:rPr>
        <w:t xml:space="preserve">وعماتكم وخالاتكم </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قسم الثاني</w:t>
      </w:r>
      <w:r>
        <w:rPr>
          <w:rFonts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المحرمة بسبب اللعان</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الملاعنة على الملاعن، ولو أكذب نفسه، فلا تحل له بنكاح ولا ملك يمين</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قسم الثالث</w:t>
      </w:r>
      <w:r>
        <w:rPr>
          <w:rFonts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المحرمات بسبب الرضاع</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ويحرم بالرضاع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ولو محرماً</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ما يحرم بالنسب  من الأقسام السابق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لقوله </w:t>
      </w:r>
      <w:r>
        <w:rPr>
          <w:rFonts w:eastAsia="AGA Arabesque" w:cs="AGA Arabesque" w:ascii="AGA Arabesque" w:hAnsi="AGA Arabesque"/>
          <w:b/>
          <w:bCs/>
          <w:sz w:val="44"/>
          <w:szCs w:val="44"/>
        </w:rPr>
        <w:t>r</w:t>
      </w:r>
      <w:r>
        <w:rPr>
          <w:rFonts w:cs="Arabic Typesetting" w:ascii="Arabic Typesetting" w:hAnsi="Arabic Typesetting"/>
          <w:b/>
          <w:bCs/>
          <w:sz w:val="44"/>
          <w:szCs w:val="44"/>
          <w:rtl w:val="true"/>
        </w:rPr>
        <w:t xml:space="preserve"> (( </w:t>
      </w:r>
      <w:r>
        <w:rPr>
          <w:rFonts w:ascii="Arabic Typesetting" w:hAnsi="Arabic Typesetting" w:cs="Arabic Typesetting"/>
          <w:b/>
          <w:b/>
          <w:bCs/>
          <w:sz w:val="44"/>
          <w:sz w:val="44"/>
          <w:szCs w:val="44"/>
          <w:rtl w:val="true"/>
        </w:rPr>
        <w:t>يحرم من الرضاع ما يحرم من النسب</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متفق عليه</w:t>
      </w:r>
      <w:r>
        <w:rPr>
          <w:rFonts w:cs="Arabic Typesetting" w:ascii="Arabic Typesetting" w:hAnsi="Arabic Typesetting"/>
          <w:b/>
          <w:bCs/>
          <w:sz w:val="44"/>
          <w:szCs w:val="44"/>
          <w:rtl w:val="true"/>
        </w:rPr>
        <w:t>.</w:t>
      </w:r>
    </w:p>
    <w:p>
      <w:pPr>
        <w:pStyle w:val="Normal"/>
        <w:numPr>
          <w:ilvl w:val="0"/>
          <w:numId w:val="4"/>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هناك صور مستثناه في هذه المسألة</w:t>
      </w:r>
      <w:r>
        <w:rPr>
          <w:rFonts w:cs="Arabic Typesetting" w:ascii="Arabic Typesetting" w:hAnsi="Arabic Typesetting"/>
          <w:b/>
          <w:bCs/>
          <w:sz w:val="44"/>
          <w:szCs w:val="44"/>
          <w:rtl w:val="true"/>
        </w:rPr>
        <w:t>.</w:t>
      </w:r>
    </w:p>
    <w:p>
      <w:pPr>
        <w:pStyle w:val="Normal"/>
        <w:numPr>
          <w:ilvl w:val="0"/>
          <w:numId w:val="4"/>
        </w:numPr>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قسم الرابع</w:t>
      </w:r>
      <w:r>
        <w:rPr>
          <w:rFonts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المحرمات على التأبيد بسبب المصاهرة، وهن أربع</w:t>
      </w:r>
      <w:r>
        <w:rPr>
          <w:rFonts w:cs="Arabic Typesetting" w:ascii="Arabic Typesetting" w:hAnsi="Arabic Typesetting"/>
          <w:b/>
          <w:bCs/>
          <w:sz w:val="44"/>
          <w:szCs w:val="44"/>
          <w:u w:val="single"/>
          <w:rtl w:val="true"/>
        </w:rPr>
        <w:t xml:space="preserve">: </w:t>
      </w:r>
    </w:p>
    <w:p>
      <w:pPr>
        <w:pStyle w:val="Normal"/>
        <w:numPr>
          <w:ilvl w:val="0"/>
          <w:numId w:val="4"/>
        </w:numPr>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يحرم  بالمصاهرة بالعقد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إن لم يحصل دخول ولا خلوة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زوجة أبيه ، ولو من رضاع  وزوجة كل جد وإن عل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ل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لا تنكحوا ما نكح أباؤكم من النساء </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تحرم أيضا بالعقد زوجة ابنه وإن نزل ولو من رضاع</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ل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حلائل أبنائكم </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دون بناتهن أي بنات حلائل آبائه وأبنائه، ودون أمهاتهن فتحل له ربيبة والده وولده وأم زوجة والده وولده ل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أحل لكم ما وراء ذلكم </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تحرم أيضا  أم زوجته وجداتها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لو من رضاع – بالعقد</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ل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أمهات نسائكم </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 تحرم أيضا الربائب وهن  بنتها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أي بنت الزوجة</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بنات أولادها  الذكور والإناث وإن نزلوا من نسب أو رضاع  بالدخو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ربائبكم اللاتي في حجوركم من نسائكم اللاتي دخلتم بهن </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عقد على البنات يحرم الأمهات والدخول بالأمهات يحرم البنات</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فإن بانت الزوجة قبل الدخول ولو بعد الخلوة  أو ماتت بعد الخلوة أُبِحن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أي الربائب</w:t>
      </w:r>
      <w:r>
        <w:rPr>
          <w:rFonts w:cs="Arabic Typesetting" w:ascii="Arabic Typesetting" w:hAnsi="Arabic Typesetting"/>
          <w:b/>
          <w:bCs/>
          <w:sz w:val="44"/>
          <w:szCs w:val="44"/>
          <w:rtl w:val="true"/>
        </w:rPr>
        <w:t>-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ل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فإن لم تكونوا دخلتم بهن فلا جناح عليكم </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قسم الخامس</w:t>
      </w:r>
      <w:r>
        <w:rPr>
          <w:rFonts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 xml:space="preserve">زوجات النبي </w:t>
      </w:r>
      <w:r>
        <w:rPr>
          <w:rFonts w:eastAsia="AGA Arabesque" w:cs="AGA Arabesque" w:ascii="AGA Arabesque" w:hAnsi="AGA Arabesque"/>
          <w:b/>
          <w:bCs/>
          <w:sz w:val="44"/>
          <w:szCs w:val="44"/>
          <w:u w:val="single"/>
        </w:rPr>
        <w:t>r</w:t>
      </w:r>
      <w:r>
        <w:rPr>
          <w:rFonts w:cs="Arabic Typesetting" w:ascii="Arabic Typesetting" w:hAnsi="Arabic Typesetting"/>
          <w:b/>
          <w:bCs/>
          <w:sz w:val="44"/>
          <w:szCs w:val="44"/>
          <w:u w:val="single"/>
          <w:rtl w:val="true"/>
        </w:rPr>
        <w:t xml:space="preserve"> .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فصل </w:t>
      </w:r>
      <w:r>
        <w:rPr>
          <w:rFonts w:cs="Arabic Typesetting" w:ascii="Arabic Typesetting" w:hAnsi="Arabic Typesetting"/>
          <w:sz w:val="44"/>
          <w:szCs w:val="44"/>
          <w:rtl w:val="true"/>
        </w:rPr>
        <w:br/>
      </w:r>
      <w:r>
        <w:rPr>
          <w:rFonts w:ascii="Arabic Typesetting" w:hAnsi="Arabic Typesetting" w:cs="Arabic Typesetting"/>
          <w:sz w:val="44"/>
          <w:sz w:val="44"/>
          <w:szCs w:val="44"/>
          <w:rtl w:val="true"/>
        </w:rPr>
        <w:t>في الضرب الثاني من المحرمات</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ضرب الثاني من المحرمات</w:t>
      </w:r>
      <w:r>
        <w:rPr>
          <w:rFonts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المحرمات على سبيل التأقيت، وهن قسمان</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قسم الأول</w:t>
      </w:r>
      <w:r>
        <w:rPr>
          <w:rFonts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المحرمات لأجل الجمع، وهن</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تحرم إلى أمد أخت معتدت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أخت زوجت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بنتاهما، أي</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بنت أخت معتدت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بنت أخت زوجت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5</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عمتاهما وإن علتا من نسب أو رضاع</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6</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خالتهما  وإن علتا من نسب أو رضاع</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7</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كذا بنت أخيهم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8</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كذا أخت مستبرأت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9</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بنت أخيها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10</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أو أختها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1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أو عمتها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1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خالته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ضرب الثاني من المحرمات</w:t>
      </w:r>
      <w:r>
        <w:rPr>
          <w:rFonts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المحرمات على سبيل التأقيت، وهن قسمان</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أدلة</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ل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أن تجمعوا بين الأختين </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قوله </w:t>
      </w:r>
      <w:r>
        <w:rPr>
          <w:rFonts w:eastAsia="AGA Arabesque" w:cs="AGA Arabesque" w:ascii="AGA Arabesque" w:hAnsi="AGA Arabesque"/>
          <w:b/>
          <w:bCs/>
          <w:sz w:val="44"/>
          <w:szCs w:val="44"/>
        </w:rPr>
        <w:t>r</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لا تجمعوا بين المرأة وعمتها ولا بين المرأة وخالتها</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متفق عليه، عن أبي هرير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ا حكم الجمع بين أخت شخص من أبيه وأخته من أمه؟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لا يحرم الجمع بين أخت شخص من أبيه وأخته من أم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ا حكم الجمع بين مبانة شخص وبنته من غيرها</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لا بين مبانة شخص وبنته من غيره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القسم الثاني من المحرمات على التأقيت </w:t>
      </w:r>
      <w:r>
        <w:rPr>
          <w:rFonts w:cs="Arabic Typesetting" w:ascii="Arabic Typesetting" w:hAnsi="Arabic Typesetting"/>
          <w:b/>
          <w:bCs/>
          <w:sz w:val="44"/>
          <w:szCs w:val="44"/>
          <w:u w:val="single"/>
          <w:rtl w:val="true"/>
        </w:rPr>
        <w:t>"</w:t>
      </w:r>
      <w:r>
        <w:rPr>
          <w:rFonts w:ascii="Arabic Typesetting" w:hAnsi="Arabic Typesetting" w:cs="Arabic Typesetting"/>
          <w:b/>
          <w:b/>
          <w:bCs/>
          <w:sz w:val="44"/>
          <w:sz w:val="44"/>
          <w:szCs w:val="44"/>
          <w:u w:val="single"/>
          <w:rtl w:val="true"/>
        </w:rPr>
        <w:t>إلى أمد</w:t>
      </w:r>
      <w:r>
        <w:rPr>
          <w:rFonts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لعارض يزول وله صور</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تحرم المعتدة من الغير؛ ل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لا تعزموا عقدة النكاح حتى يبلغ الكتاب أجله</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 كذا المستبرأة من غيره  لأنه لا يؤمن أن تكون حاملا فيفضي إلى اختلاط المياه واشتباه الأنساب</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تحرم  الزانية  على زان وغيره  حتى تتوب وتنقضي عدتها؛  لقوله تعالى</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الزانية لا ينكحها إلا زان أو مشرك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توبتها أن تراود فتمتنع</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تحرم  مطلقته ثلاثاً حتى يطأها زوج غيره  بنكاح صحيح؛ ل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فإن طلقها فلا تحل له من بعد حتى تنكح زوجا غيره </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 تحرم  المحرمة حتى تحل  من إحرامها؛ لقوله </w:t>
      </w:r>
      <w:r>
        <w:rPr>
          <w:rFonts w:eastAsia="AGA Arabesque" w:cs="AGA Arabesque" w:ascii="AGA Arabesque" w:hAnsi="AGA Arabesque"/>
          <w:b/>
          <w:bCs/>
          <w:sz w:val="44"/>
          <w:szCs w:val="44"/>
        </w:rPr>
        <w:t>r</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لا ينكح المحرم ولا ينكح ولا يخطب</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واه الجماعة إلا البخاري ولم يذكر الترمذي الخطب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نكاح الكافر للمسلمة والعكس</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لا ينكح كافر مسلمة؛ لقوله تعالى</w:t>
      </w:r>
      <w:r>
        <w:rPr>
          <w:rFonts w:cs="Arabic Typesetting" w:ascii="Arabic Typesetting" w:hAnsi="Arabic Typesetting"/>
          <w:b/>
          <w:bCs/>
          <w:sz w:val="44"/>
          <w:szCs w:val="44"/>
          <w:rtl w:val="true"/>
        </w:rPr>
        <w:t xml:space="preserve">: { </w:t>
      </w:r>
      <w:r>
        <w:rPr>
          <w:rFonts w:ascii="Arabic Typesetting" w:hAnsi="Arabic Typesetting" w:cs="Arabic Typesetting"/>
          <w:b/>
          <w:b/>
          <w:bCs/>
          <w:sz w:val="44"/>
          <w:sz w:val="44"/>
          <w:szCs w:val="44"/>
          <w:rtl w:val="true"/>
        </w:rPr>
        <w:t xml:space="preserve">ولا تنكحوا المشركين حتى يؤمنوا </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لا ينكح  مسلم ولو عبدا كافرة  لقوله تعالى</w:t>
      </w:r>
      <w:r>
        <w:rPr>
          <w:rFonts w:cs="Arabic Typesetting" w:ascii="Arabic Typesetting" w:hAnsi="Arabic Typesetting"/>
          <w:b/>
          <w:bCs/>
          <w:sz w:val="44"/>
          <w:szCs w:val="44"/>
          <w:rtl w:val="true"/>
        </w:rPr>
        <w:t xml:space="preserve">: { </w:t>
      </w:r>
      <w:r>
        <w:rPr>
          <w:rFonts w:ascii="Arabic Typesetting" w:hAnsi="Arabic Typesetting" w:cs="Arabic Typesetting"/>
          <w:b/>
          <w:b/>
          <w:bCs/>
          <w:sz w:val="44"/>
          <w:sz w:val="44"/>
          <w:szCs w:val="44"/>
          <w:rtl w:val="true"/>
        </w:rPr>
        <w:t>ولا تنكحوا المشركات حتى يؤمن</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إلا حرة كتابية أبواها كتابيان لقوله تعالى</w:t>
      </w:r>
      <w:r>
        <w:rPr>
          <w:rFonts w:cs="Arabic Typesetting" w:ascii="Arabic Typesetting" w:hAnsi="Arabic Typesetting"/>
          <w:b/>
          <w:bCs/>
          <w:sz w:val="44"/>
          <w:szCs w:val="44"/>
          <w:rtl w:val="true"/>
        </w:rPr>
        <w:t xml:space="preserve">: { </w:t>
      </w:r>
      <w:r>
        <w:rPr>
          <w:rFonts w:ascii="Arabic Typesetting" w:hAnsi="Arabic Typesetting" w:cs="Arabic Typesetting"/>
          <w:b/>
          <w:b/>
          <w:bCs/>
          <w:sz w:val="44"/>
          <w:sz w:val="44"/>
          <w:szCs w:val="44"/>
          <w:rtl w:val="true"/>
        </w:rPr>
        <w:t xml:space="preserve">والمحصنات من الذين أوتوا الكتاب من قبلكم </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lang w:bidi="ar-EG"/>
        </w:rPr>
        <w:t>المحاضرة</w:t>
      </w:r>
      <w:r>
        <w:rPr>
          <w:rFonts w:ascii="Arabic Typesetting" w:hAnsi="Arabic Typesetting" w:cs="Arabic Typesetting"/>
          <w:b/>
          <w:b/>
          <w:bCs/>
          <w:sz w:val="44"/>
          <w:sz w:val="44"/>
          <w:szCs w:val="44"/>
          <w:rtl w:val="true"/>
        </w:rPr>
        <w:t xml:space="preserve"> الرابعة</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عنوانها</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عيوب في النكاح</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أقسام العيوب ثلاثة</w:t>
      </w:r>
      <w:r>
        <w:rPr>
          <w:rFonts w:cs="Arabic Typesetting" w:ascii="Arabic Typesetting" w:hAnsi="Arabic Typesetting"/>
          <w:b/>
          <w:bCs/>
          <w:sz w:val="44"/>
          <w:szCs w:val="44"/>
          <w:u w:val="single"/>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قسم يختص بالرجال</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وجدت أن زوجها مجبوب ذكره</w:t>
      </w:r>
      <w:r>
        <w:rPr>
          <w:rFonts w:cs="Arabic Typesetting" w:ascii="Arabic Typesetting" w:hAnsi="Arabic Typesetting"/>
          <w:b/>
          <w:bCs/>
          <w:sz w:val="44"/>
          <w:szCs w:val="44"/>
          <w:rtl w:val="true"/>
        </w:rPr>
        <w:t>).</w:t>
      </w:r>
    </w:p>
    <w:p>
      <w:pPr>
        <w:pStyle w:val="Normal"/>
        <w:numPr>
          <w:ilvl w:val="0"/>
          <w:numId w:val="5"/>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من وجدت زوجها مجبوباً، قطع ذكره كله أو بعضه وبقي له مالا يطأ به، فلها الفسخ</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قسم يختص بالرجال</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وجدت أنه عنين</w:t>
      </w:r>
      <w:r>
        <w:rPr>
          <w:rFonts w:cs="Arabic Typesetting" w:ascii="Arabic Typesetting" w:hAnsi="Arabic Typesetting"/>
          <w:b/>
          <w:bCs/>
          <w:sz w:val="44"/>
          <w:szCs w:val="44"/>
          <w:rtl w:val="true"/>
        </w:rPr>
        <w:t>).</w:t>
      </w:r>
    </w:p>
    <w:p>
      <w:pPr>
        <w:pStyle w:val="Normal"/>
        <w:numPr>
          <w:ilvl w:val="0"/>
          <w:numId w:val="6"/>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ن ثبتت عنته بإقراره، أو  ثبتت  ببينة على إقراره، أُجل سنة  هلالية منذ تحاكمه</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وي عن عمر وعثمان وابن مسعود والمغيرة بن شعبة</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ه إذا مضت الفصول الأربعة ولم يزل علم أنه خلقة</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فإن وطئها فيها  أي في السنة وإلا فلها الفسخ، ولا يحتسب عليه منها ما اعتزلته فقط</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ن اعترفت أنه وطئها  في القبل في النكاح الذي ترافعا فيه ولو مرة  فليس بعنين</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اعترافها بما ينافي العنة</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ن كان ذلك بعد ثبوت العنة فقد زالت</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لو قالت في وقت رضيت به عنينا سقط خيارها أبدا  لرضاها به كما لو تزوجته عالمة عنته</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قسم يختص بالرجال</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الخصاء</w:t>
      </w:r>
      <w:r>
        <w:rPr>
          <w:rFonts w:cs="Arabic Typesetting" w:ascii="Arabic Typesetting" w:hAnsi="Arabic Typesetting"/>
          <w:b/>
          <w:bCs/>
          <w:sz w:val="44"/>
          <w:szCs w:val="44"/>
          <w:rtl w:val="true"/>
        </w:rPr>
        <w:t>).</w:t>
      </w:r>
    </w:p>
    <w:p>
      <w:pPr>
        <w:pStyle w:val="Normal"/>
        <w:numPr>
          <w:ilvl w:val="0"/>
          <w:numId w:val="7"/>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من القسم الأول خصاء، أي قطع الخصيتين  وسل  لهما  ووجاء  لهما</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 ذلك يمنع الوطء أو يضعفه</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قسم الثاني من أقسام العيوب</w:t>
      </w:r>
      <w:r>
        <w:rPr>
          <w:rFonts w:cs="Arabic Typesetting" w:ascii="Arabic Typesetting" w:hAnsi="Arabic Typesetting"/>
          <w:b/>
          <w:bCs/>
          <w:sz w:val="44"/>
          <w:szCs w:val="44"/>
          <w:u w:val="single"/>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قسم  يختص بالمرأة </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الرتق</w:t>
      </w:r>
      <w:r>
        <w:rPr>
          <w:rFonts w:cs="Arabic Typesetting" w:ascii="Arabic Typesetting" w:hAnsi="Arabic Typesetting"/>
          <w:b/>
          <w:bCs/>
          <w:sz w:val="44"/>
          <w:szCs w:val="44"/>
          <w:rtl w:val="true"/>
        </w:rPr>
        <w:t>).</w:t>
      </w:r>
    </w:p>
    <w:p>
      <w:pPr>
        <w:pStyle w:val="Normal"/>
        <w:numPr>
          <w:ilvl w:val="0"/>
          <w:numId w:val="8"/>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بأن يكون فرجها مسدوداً لا يسلكه ذكر بأصل الخلقة</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قسم  يختص بالمرأة </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والقرن</w:t>
      </w:r>
      <w:r>
        <w:rPr>
          <w:rFonts w:cs="Arabic Typesetting" w:ascii="Arabic Typesetting" w:hAnsi="Arabic Typesetting"/>
          <w:b/>
          <w:bCs/>
          <w:sz w:val="44"/>
          <w:szCs w:val="44"/>
          <w:rtl w:val="true"/>
        </w:rPr>
        <w:t>).</w:t>
      </w:r>
    </w:p>
    <w:p>
      <w:pPr>
        <w:pStyle w:val="Normal"/>
        <w:numPr>
          <w:ilvl w:val="0"/>
          <w:numId w:val="9"/>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لحم زائد ينبت في الرحم فيسده</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قسم  يختص بالمرأة </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والعفل</w:t>
      </w:r>
      <w:r>
        <w:rPr>
          <w:rFonts w:cs="Arabic Typesetting" w:ascii="Arabic Typesetting" w:hAnsi="Arabic Typesetting"/>
          <w:b/>
          <w:bCs/>
          <w:sz w:val="44"/>
          <w:szCs w:val="44"/>
          <w:rtl w:val="true"/>
        </w:rPr>
        <w:t>).</w:t>
      </w:r>
    </w:p>
    <w:p>
      <w:pPr>
        <w:pStyle w:val="Normal"/>
        <w:numPr>
          <w:ilvl w:val="0"/>
          <w:numId w:val="10"/>
        </w:numPr>
        <w:jc w:val="center"/>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قسم  يختص بالمرأة </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والفتق</w:t>
      </w:r>
      <w:r>
        <w:rPr>
          <w:rFonts w:cs="Arabic Typesetting" w:ascii="Arabic Typesetting" w:hAnsi="Arabic Typesetting"/>
          <w:b/>
          <w:bCs/>
          <w:sz w:val="44"/>
          <w:szCs w:val="44"/>
          <w:rtl w:val="true"/>
        </w:rPr>
        <w:t>).</w:t>
      </w:r>
    </w:p>
    <w:p>
      <w:pPr>
        <w:pStyle w:val="Normal"/>
        <w:numPr>
          <w:ilvl w:val="0"/>
          <w:numId w:val="10"/>
        </w:numPr>
        <w:jc w:val="center"/>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انخراق ما بين سبيليها أو ما بين مخرج بول ومني، واستطلاق بول ونحوه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أي غائط منها أو منه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قروح سيالة في الفرج ، واستحاضة</w:t>
      </w:r>
      <w:r>
        <w:rPr>
          <w:rFonts w:cs="Arabic Typesetting" w:ascii="Arabic Typesetting" w:hAnsi="Arabic Typesetting"/>
          <w:b/>
          <w:bCs/>
          <w:sz w:val="44"/>
          <w:szCs w:val="44"/>
          <w:rtl w:val="true"/>
        </w:rPr>
        <w:t>.</w:t>
      </w:r>
    </w:p>
    <w:p>
      <w:pPr>
        <w:pStyle w:val="Normal"/>
        <w:numPr>
          <w:ilvl w:val="0"/>
          <w:numId w:val="10"/>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رم في اللحمة التي بين مسلكي المرأة فيضيق منها فرجها فلا ينفذ فيه الذكر</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قسم الثالث من أقسام العيوب</w:t>
      </w:r>
      <w:r>
        <w:rPr>
          <w:rFonts w:cs="Arabic Typesetting" w:ascii="Arabic Typesetting" w:hAnsi="Arabic Typesetting"/>
          <w:b/>
          <w:bCs/>
          <w:sz w:val="44"/>
          <w:szCs w:val="44"/>
          <w:u w:val="single"/>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هو المشترك</w:t>
      </w:r>
      <w:r>
        <w:rPr>
          <w:rFonts w:cs="Arabic Typesetting" w:ascii="Arabic Typesetting" w:hAnsi="Arabic Typesetting"/>
          <w:b/>
          <w:bCs/>
          <w:sz w:val="44"/>
          <w:szCs w:val="44"/>
          <w:rtl w:val="true"/>
        </w:rPr>
        <w:t>.</w:t>
      </w:r>
    </w:p>
    <w:p>
      <w:pPr>
        <w:pStyle w:val="Normal"/>
        <w:numPr>
          <w:ilvl w:val="0"/>
          <w:numId w:val="10"/>
        </w:numPr>
        <w:jc w:val="center"/>
        <w:rPr>
          <w:rFonts w:ascii="Arabic Typesetting" w:hAnsi="Arabic Typesetting" w:cs="Arabic Typesetting"/>
          <w:sz w:val="44"/>
          <w:szCs w:val="44"/>
        </w:rPr>
      </w:pP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باسور وناصور</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هما داآن بالمقعدة</w:t>
      </w:r>
      <w:r>
        <w:rPr>
          <w:rFonts w:cs="Arabic Typesetting" w:ascii="Arabic Typesetting" w:hAnsi="Arabic Typesetting"/>
          <w:b/>
          <w:bCs/>
          <w:sz w:val="44"/>
          <w:szCs w:val="44"/>
          <w:rtl w:val="true"/>
        </w:rPr>
        <w:t>.</w:t>
      </w:r>
    </w:p>
    <w:p>
      <w:pPr>
        <w:pStyle w:val="Normal"/>
        <w:numPr>
          <w:ilvl w:val="0"/>
          <w:numId w:val="10"/>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كون أحدهما خنثى واضحاً</w:t>
      </w:r>
      <w:r>
        <w:rPr>
          <w:rFonts w:cs="Arabic Typesetting" w:ascii="Arabic Typesetting" w:hAnsi="Arabic Typesetting"/>
          <w:b/>
          <w:bCs/>
          <w:sz w:val="44"/>
          <w:szCs w:val="44"/>
          <w:rtl w:val="true"/>
        </w:rPr>
        <w:t>.</w:t>
      </w:r>
    </w:p>
    <w:p>
      <w:pPr>
        <w:pStyle w:val="Normal"/>
        <w:numPr>
          <w:ilvl w:val="0"/>
          <w:numId w:val="10"/>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جنون ولو ساعة</w:t>
      </w:r>
      <w:r>
        <w:rPr>
          <w:rFonts w:cs="Arabic Typesetting" w:ascii="Arabic Typesetting" w:hAnsi="Arabic Typesetting"/>
          <w:b/>
          <w:bCs/>
          <w:sz w:val="44"/>
          <w:szCs w:val="44"/>
          <w:rtl w:val="true"/>
        </w:rPr>
        <w:t>.</w:t>
      </w:r>
    </w:p>
    <w:p>
      <w:pPr>
        <w:pStyle w:val="Normal"/>
        <w:numPr>
          <w:ilvl w:val="0"/>
          <w:numId w:val="10"/>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برص</w:t>
      </w:r>
      <w:r>
        <w:rPr>
          <w:rFonts w:cs="Arabic Typesetting" w:ascii="Arabic Typesetting" w:hAnsi="Arabic Typesetting"/>
          <w:b/>
          <w:bCs/>
          <w:sz w:val="44"/>
          <w:szCs w:val="44"/>
          <w:rtl w:val="true"/>
        </w:rPr>
        <w:t>.</w:t>
      </w:r>
    </w:p>
    <w:p>
      <w:pPr>
        <w:pStyle w:val="Normal"/>
        <w:numPr>
          <w:ilvl w:val="0"/>
          <w:numId w:val="10"/>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جذام</w:t>
      </w:r>
      <w:r>
        <w:rPr>
          <w:rFonts w:cs="Arabic Typesetting" w:ascii="Arabic Typesetting" w:hAnsi="Arabic Typesetting"/>
          <w:b/>
          <w:bCs/>
          <w:sz w:val="44"/>
          <w:szCs w:val="44"/>
          <w:rtl w:val="true"/>
        </w:rPr>
        <w:t>.</w:t>
      </w:r>
    </w:p>
    <w:p>
      <w:pPr>
        <w:pStyle w:val="Normal"/>
        <w:numPr>
          <w:ilvl w:val="0"/>
          <w:numId w:val="10"/>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قرع رأس له ريح منكرة</w:t>
      </w:r>
      <w:r>
        <w:rPr>
          <w:rFonts w:cs="Arabic Typesetting" w:ascii="Arabic Typesetting" w:hAnsi="Arabic Typesetting"/>
          <w:b/>
          <w:bCs/>
          <w:sz w:val="44"/>
          <w:szCs w:val="44"/>
          <w:rtl w:val="true"/>
        </w:rPr>
        <w:t>.</w:t>
      </w:r>
    </w:p>
    <w:p>
      <w:pPr>
        <w:pStyle w:val="Normal"/>
        <w:numPr>
          <w:ilvl w:val="0"/>
          <w:numId w:val="10"/>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بخر</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ا الحكم فيما لو وجِد بعض هذه العيوب في أحد الزوجين؟</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يثبت لكل واحد منهما الفسخ</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ما فيه من النفرة، ولو حدث بعد العقد والدخول كالإجارة</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ا الحكم فيمن وجد فيه عيب مثل عيب صاحبه أو مغاير له؟</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أو كان بالآخر عيب مثله أو مغاير فيثبت له الفسخ</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 الإنسان يأنف من عيب غيره ولا يأنف من عيب نفسه</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بم يسقط خيار العيب في النكاح؟</w:t>
      </w:r>
    </w:p>
    <w:p>
      <w:pPr>
        <w:pStyle w:val="Normal"/>
        <w:numPr>
          <w:ilvl w:val="0"/>
          <w:numId w:val="11"/>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من رضي بالعيب  بأن قا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ضيت به،  أو وجدت دلالته  من وطء أو تمكين منه  مع علمه  بالعيب  فلا خيار له،  ولو جهل الحكم</w:t>
      </w:r>
      <w:r>
        <w:rPr>
          <w:rFonts w:cs="Arabic Typesetting" w:ascii="Arabic Typesetting" w:hAnsi="Arabic Typesetting"/>
          <w:b/>
          <w:bCs/>
          <w:sz w:val="44"/>
          <w:szCs w:val="44"/>
          <w:rtl w:val="true"/>
        </w:rPr>
        <w:t>.</w:t>
      </w:r>
    </w:p>
    <w:p>
      <w:pPr>
        <w:pStyle w:val="Normal"/>
        <w:numPr>
          <w:ilvl w:val="0"/>
          <w:numId w:val="11"/>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أو ظنه يسيراً فبان كثيراً</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ه من جنس مارضي به</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أثر الفسخ على المهر</w:t>
      </w:r>
      <w:r>
        <w:rPr>
          <w:rFonts w:cs="Arabic Typesetting" w:ascii="Arabic Typesetting" w:hAnsi="Arabic Typesetting"/>
          <w:b/>
          <w:bCs/>
          <w:sz w:val="44"/>
          <w:szCs w:val="44"/>
          <w:u w:val="single"/>
          <w:rtl w:val="true"/>
        </w:rPr>
        <w:t>:</w:t>
      </w:r>
    </w:p>
    <w:p>
      <w:pPr>
        <w:pStyle w:val="Normal"/>
        <w:numPr>
          <w:ilvl w:val="0"/>
          <w:numId w:val="12"/>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فإن كان  الفسخ  قبل الدخول فلا مهر  لها سواء كان الفسخ منه أو منها</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 الفسخ إن كان منها فقد جاءت الفرقة من قبلها وإن كان منه فإنما فسخ لعيبها الذي دلسته عليه فكأنه منها</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 إن كان الفسخ  بعده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ي بعد الدخول أو الخلوة</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لها  المهر  المسمى  في العقد</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ه وجب بالعقد واستقر بالدخول فلا يسقط</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يرجع به على الغار إن وجد؛ لأنه غره وهو قول عمر</w:t>
      </w:r>
      <w:r>
        <w:rPr>
          <w:rFonts w:cs="Arabic Typesetting" w:ascii="Arabic Typesetting" w:hAnsi="Arabic Typesetting"/>
          <w:b/>
          <w:bCs/>
          <w:sz w:val="44"/>
          <w:szCs w:val="44"/>
          <w:rtl w:val="true"/>
        </w:rPr>
        <w:t>.</w:t>
      </w:r>
    </w:p>
    <w:p>
      <w:pPr>
        <w:pStyle w:val="ListParagraph"/>
        <w:numPr>
          <w:ilvl w:val="0"/>
          <w:numId w:val="12"/>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وإن طلقت قبل دخول أو مات أحداهما قبل الفسخ فلا رجوع على الغار </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غار في عقد النكاح</w:t>
      </w:r>
      <w:r>
        <w:rPr>
          <w:rFonts w:cs="Arabic Typesetting" w:ascii="Arabic Typesetting" w:hAnsi="Arabic Typesetting"/>
          <w:b/>
          <w:bCs/>
          <w:sz w:val="44"/>
          <w:szCs w:val="44"/>
          <w:u w:val="single"/>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الغار من علم العيب فكتمه من زوجة عاقلة وولي ووكيل</w:t>
      </w:r>
      <w:r>
        <w:rPr>
          <w:rFonts w:cs="Arabic Typesetting" w:ascii="Arabic Typesetting" w:hAnsi="Arabic Typesetting"/>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تزويج فاقد الأهلية بمن به عيب يفسخ النكاح</w:t>
      </w:r>
      <w:r>
        <w:rPr>
          <w:rFonts w:cs="Arabic Typesetting" w:ascii="Arabic Typesetting" w:hAnsi="Arabic Typesetting"/>
          <w:b/>
          <w:bCs/>
          <w:sz w:val="44"/>
          <w:szCs w:val="44"/>
          <w:u w:val="single"/>
          <w:rtl w:val="true"/>
        </w:rPr>
        <w:t>:</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والصغيرة والمجنونة والأمة لاتزوج واحدة منهن بمعيب  يرد به في النكاح لأن وليهن لا ينظر لهن إلا بما فيه الحظ والمصلحة فإن فعل لم يصح إن علم وإلا صح ويفسخ إذا علم</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كذا ولي صغير أو مجنون ليس له تزويجهما بمعيبة ترد في النكاح فإن فعل فكما تقدم</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إذا رضيت العاقلة الكبيرة بالزواج بمن به عيب فهل لوليها منعها؟</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إن رضيت  العاقلة  الكبيرة مجبوبا أو عنينا لم تمنع  لأن الحق في الوطء لها دون غيرها</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بل  يمنعها وليها العاقد  من  تزوج  مجنون ومجذوم وأبرص؛ لأن في ذلك عارا عليها وعلى أهلها وضررا يخشى تعديه إلى الولد</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متى تزوجت معيبا لم تعلمه ثم  علمت العيب  بعد عقد لم تجبر على فسخ  أو  كان الزوج غير معيب حال العقد ثم  حدث به  العيب بعده  لم يجبرها وليها على الفسخ  إذا رضيت به لأن حق الولي في ابتداء العقد لا في دوامه</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lang w:bidi="ar-EG"/>
        </w:rPr>
        <w:t>المحاضرة</w:t>
      </w:r>
      <w:r>
        <w:rPr>
          <w:rFonts w:ascii="Arabic Typesetting" w:hAnsi="Arabic Typesetting" w:cs="Arabic Typesetting"/>
          <w:b/>
          <w:b/>
          <w:bCs/>
          <w:sz w:val="44"/>
          <w:sz w:val="44"/>
          <w:szCs w:val="44"/>
          <w:rtl w:val="true"/>
        </w:rPr>
        <w:t xml:space="preserve"> الخامسة</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عنوانها</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ليمة العرس</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تعريف الوليمة لغة</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أصل الوليمة</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تمام الشيء واجتماع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تعريف الوليمة اصطلاحاً</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طعام العرس خاصة لاجتماع الرجل والمرأة</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الوليمة ووقتها</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تسن  الوليمة بعقد</w:t>
      </w:r>
      <w:r>
        <w:rPr>
          <w:rFonts w:cs="Arabic Typesetting" w:ascii="Arabic Typesetting" w:hAnsi="Arabic Typesetting"/>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قدار الوليمة</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لو  بشاة فأقل  من شاة</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قوله صلى الله عليه وسلم لعبد الرحمن بن عوف حين قال له</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تزوجت</w:t>
      </w:r>
      <w:r>
        <w:rPr>
          <w:rFonts w:cs="Arabic Typesetting" w:ascii="Arabic Typesetting" w:hAnsi="Arabic Typesetting"/>
          <w:b/>
          <w:bCs/>
          <w:sz w:val="44"/>
          <w:szCs w:val="44"/>
          <w:rtl w:val="true"/>
        </w:rPr>
        <w:t xml:space="preserve">: (( </w:t>
      </w:r>
      <w:r>
        <w:rPr>
          <w:rFonts w:ascii="Arabic Typesetting" w:hAnsi="Arabic Typesetting" w:cs="Arabic Typesetting"/>
          <w:b/>
          <w:b/>
          <w:bCs/>
          <w:sz w:val="44"/>
          <w:sz w:val="44"/>
          <w:szCs w:val="44"/>
          <w:rtl w:val="true"/>
        </w:rPr>
        <w:t>أو لم ولو بشاة</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وأولم النبي صلى الله عليه وسلم على صفية بحيس وضعه على نطع صغير كما في الصحيحين عن أنس</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لكن قال جمع</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يستحب أن لا تنقص عن شاة</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الإجابة إلى الوليمة</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وجوب بشروط</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أ</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ي اليوم الأول</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ب</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ن يكون الداعي مسلماً</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ج</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لا يكون فاسقاً يُهجر</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د</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ن يعين الداعي المدعو</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هـ</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ن تكون الدعوة خالية من المنكر</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حديث أبي هريرة يرفعه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شر الطعام طعام الوليمة يمنعها من يأتيها ويدعى إليها من يأباها ومن لايجب فقد عصى الله ورسوله</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واه مسلم</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ind w:left="360" w:hanging="0"/>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ind w:left="360" w:hanging="0"/>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ind w:left="360" w:hanging="0"/>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ind w:left="360" w:hanging="0"/>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ind w:left="360" w:hanging="0"/>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ind w:left="360" w:hanging="0"/>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تابع حكم الإجابة إلى الوليمة</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كراهة، بثلاثة أمور</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أ</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إن دعاه الجفلى  بفتح الفاء، كقوله</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يأيها الناس هلموا إلى الطعام لم تجب الإجابة</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ب</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أو  دعاه  في اليوم الثالث  كرهت إجابته؛ لقوله </w:t>
      </w:r>
      <w:r>
        <w:rPr>
          <w:rFonts w:eastAsia="AGA Arabesque" w:cs="AGA Arabesque" w:ascii="AGA Arabesque" w:hAnsi="AGA Arabesque"/>
          <w:b/>
          <w:bCs/>
          <w:sz w:val="44"/>
          <w:szCs w:val="44"/>
        </w:rPr>
        <w:t>r</w:t>
      </w:r>
      <w:r>
        <w:rPr>
          <w:rFonts w:cs="Arabic Typesetting" w:ascii="Arabic Typesetting" w:hAnsi="Arabic Typesetting"/>
          <w:b/>
          <w:bCs/>
          <w:sz w:val="44"/>
          <w:szCs w:val="44"/>
          <w:rtl w:val="true"/>
        </w:rPr>
        <w:t xml:space="preserve">: (( </w:t>
      </w:r>
      <w:r>
        <w:rPr>
          <w:rFonts w:ascii="Arabic Typesetting" w:hAnsi="Arabic Typesetting" w:cs="Arabic Typesetting"/>
          <w:b/>
          <w:b/>
          <w:bCs/>
          <w:sz w:val="44"/>
          <w:sz w:val="44"/>
          <w:szCs w:val="44"/>
          <w:rtl w:val="true"/>
        </w:rPr>
        <w:t>الوليمة أول يوم حق والثاني معروف والثالث رياء وسمعة</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واه أبو داود وغيره</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ج</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دعاه ذمي  أو من في ماله حرام  كرهت الإجابة  لأن المطلوب إذلال أهل الذمة والتباعد عن الشبهة وما فيه الحرام لئلا يواقع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تابع حكم الإجابة إلى الوليمة</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استحباب، لأمرين</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أ</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تسن في ثاني يوم لذلك الخبر</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ب</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ن يكون المدعو معيناً</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ابتداء سائر الدعوات غير العرس</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سائر الدعوات مباحة، غير عقيقة فتسن، ومأتم فتكر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الإجابة لدعوة غير الوليمة؟</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الإجابة إلى غير الوليمة مستحبة، غير مأتم فتكر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إجابة الصائم إلى وليمة العرس</w:t>
      </w:r>
      <w:r>
        <w:rPr>
          <w:rFonts w:cs="Arabic Typesetting" w:ascii="Arabic Typesetting" w:hAnsi="Arabic Typesetting"/>
          <w:b/>
          <w:bCs/>
          <w:sz w:val="44"/>
          <w:szCs w:val="44"/>
          <w:u w:val="single"/>
          <w:rtl w:val="true"/>
        </w:rPr>
        <w:t>:</w:t>
      </w:r>
    </w:p>
    <w:p>
      <w:pPr>
        <w:pStyle w:val="Normal"/>
        <w:numPr>
          <w:ilvl w:val="0"/>
          <w:numId w:val="13"/>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من صومه واجب  كنذر وقضاء رمضان إذا دعي للوليمة حضر وجوبا و  دعا استحبابا  وانصرف</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حديث أبي هريرة يرفعه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إذ دعي أحدكم فليجب فإن كان صائما فليدع وإن كان مفطرا فليطعم</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واه أبو دواد</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الصائم  المتنفل  إذا دعي أجاب و  يفطر إن جبر  قلب أخيه المسلم وأدخل عليه السرور</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قوله صلى الله عليه وسلم لرجل اعتزل عن القوم ناحية وقا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إني صائم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دعاكم أخوكم وتكلف لكم كل يوما ثم صم يوما مكانه إن شئت</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أكل من طعام الوليمة</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لا يجب  على من حضر  الأكل  ولو مفطرا</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قوله </w:t>
      </w:r>
      <w:r>
        <w:rPr>
          <w:rFonts w:eastAsia="AGA Arabesque" w:cs="AGA Arabesque" w:ascii="AGA Arabesque" w:hAnsi="AGA Arabesque"/>
          <w:b/>
          <w:bCs/>
          <w:sz w:val="44"/>
          <w:szCs w:val="44"/>
        </w:rPr>
        <w:t>r</w:t>
      </w:r>
      <w:r>
        <w:rPr>
          <w:rFonts w:cs="Arabic Typesetting" w:ascii="Arabic Typesetting" w:hAnsi="Arabic Typesetting"/>
          <w:b/>
          <w:bCs/>
          <w:sz w:val="44"/>
          <w:szCs w:val="44"/>
          <w:rtl w:val="true"/>
        </w:rPr>
        <w:t xml:space="preserve">: (( </w:t>
      </w:r>
      <w:r>
        <w:rPr>
          <w:rFonts w:ascii="Arabic Typesetting" w:hAnsi="Arabic Typesetting" w:cs="Arabic Typesetting"/>
          <w:b/>
          <w:b/>
          <w:bCs/>
          <w:sz w:val="44"/>
          <w:sz w:val="44"/>
          <w:szCs w:val="44"/>
          <w:rtl w:val="true"/>
        </w:rPr>
        <w:t>إذا دعي أحدكم فليجب، فإن شاء أكل وإن شاء ترك</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قال في شرح المقنع</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حديث صحيح</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إذن لأكل طعام الغير</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باحته  أي إباحة الأكل  متوقفة على</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صريح إذن</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قرينة  ولو من بيت قريب أو صديق لم يحرزه عن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الدعاء إلى الوليمة وتقديم الطعام أذن في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لحديث ابن عمر</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من دخل على غير دعوة دخل سارقا وخرج مغيرا</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هل يملك الضيف الطعام المقدم إليه؟</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لا يملكه من قدم إليه بل يهلك على ملك صاحب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وجود المنكر في الوليمة</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ن علم  المدعو  أن ثم  أي في الوليمة  منكرا  كزمر وخمر وآلات لهو وفرش حرير ونحوها</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إن كان  يقدر على تغييره حضر وغيره؛  لأنه يؤدي بذلك فرضين</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إجابة الدعوة وإزالة المنكر</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إلا  يقدر على تغييره  أبى  الحضور؛ لحديث عمر مرفوعا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من كان يؤمن بالله واليوم الآخر فلا يقعد على مائدة يدار عليها الخمر</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واه الترمذي</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إن حضر  من غير علم بالمنكر  ثم علم به أزاله  لوجوبه عليه ويجلس بعد ذلك  فإن دام  المنكر لعجزه  أي المدعو  عنه انصرف  لئلا يكون قاصدا لرؤيته أو سماع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إن علم  المدعو  به  أي بالمنكر  ولم يره ولم يسمعه خير  بين الجلوس والأكل أو الانصراف لعدم وجوب الإنكار حينئذ</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نثار والتقاطه في العرس</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كره النثار والتقاط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ما يحصل فيه من النهبة والتزاحم وإن أخذه على هذا الوجه فيه دناءة وسخف</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ومن أخذه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أي أخذ شيئا من النثار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وقع في حجره  منه شيء  فهو له  قصد تملكه أولا</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ه قد حازه، ومالِكه قصد تمليكه لمن حاز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إعلان النكاح</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يسن إعلان النكاح</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قوله عليه الصلاة و السلام</w:t>
      </w:r>
      <w:r>
        <w:rPr>
          <w:rFonts w:cs="Arabic Typesetting" w:ascii="Arabic Typesetting" w:hAnsi="Arabic Typesetting"/>
          <w:b/>
          <w:bCs/>
          <w:sz w:val="44"/>
          <w:szCs w:val="44"/>
          <w:rtl w:val="true"/>
        </w:rPr>
        <w:t xml:space="preserve">: (( </w:t>
      </w:r>
      <w:r>
        <w:rPr>
          <w:rFonts w:ascii="Arabic Typesetting" w:hAnsi="Arabic Typesetting" w:cs="Arabic Typesetting"/>
          <w:b/>
          <w:b/>
          <w:bCs/>
          <w:sz w:val="44"/>
          <w:sz w:val="44"/>
          <w:szCs w:val="44"/>
          <w:rtl w:val="true"/>
        </w:rPr>
        <w:t>أعلنوا النكاح</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في لفظ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أظهروا النكاح</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واه ابن ماج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دف في النكاح وغيره من المناسبات</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ويسن الدف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أي الضرب به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إذا كان لا حلق به ولا صنوج  فيه  أي في النكاح  للنساء،  وكذا ختان وقدوم غائب وولادة وإملاك</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قوله </w:t>
      </w:r>
      <w:r>
        <w:rPr>
          <w:rFonts w:eastAsia="AGA Arabesque" w:cs="AGA Arabesque" w:ascii="AGA Arabesque" w:hAnsi="AGA Arabesque"/>
          <w:b/>
          <w:bCs/>
          <w:sz w:val="44"/>
          <w:szCs w:val="44"/>
        </w:rPr>
        <w:t>r</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فصل ما بين الحلال والحرام الصوت والدف في النكاح</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واه النسائي</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سائر الملاهي</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تحرم كل ملهاة سوى الدف، كمزمار وطنبور وجنك وعود</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قال في المستوعب و الترغيب</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سواء استعمل لحزن أو سرور</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فصل</w:t>
      </w:r>
      <w:r>
        <w:rPr>
          <w:rFonts w:cs="Arabic Typesetting" w:ascii="Arabic Typesetting" w:hAnsi="Arabic Typesetting"/>
          <w:b/>
          <w:bCs/>
          <w:sz w:val="44"/>
          <w:szCs w:val="44"/>
          <w:rtl w:val="true"/>
        </w:rPr>
        <w:br/>
        <w:t xml:space="preserve">                     </w:t>
      </w:r>
      <w:r>
        <w:rPr>
          <w:rFonts w:ascii="Arabic Typesetting" w:hAnsi="Arabic Typesetting" w:cs="Arabic Typesetting"/>
          <w:b/>
          <w:b/>
          <w:bCs/>
          <w:sz w:val="44"/>
          <w:sz w:val="44"/>
          <w:szCs w:val="44"/>
          <w:rtl w:val="true"/>
        </w:rPr>
        <w:t>عِشرة النساء</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عنى العشرة</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عشرة بكسر العين</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اجتماع؛ يقال لكل جماعة</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عشرة ومعشر</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هي هنا</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مايكون بين الزوجين من الألفة والانضمام</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ا يلزم كل من الزوجين نحو الآخر</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ويلزم  كلا من  الزوجين العشرة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أي معاشرة الآخر</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بالمعروف  فلا يمطله بحقه ولايتكره لبذله ولا يتبعه أذى ومنة</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قوله تعالى</w:t>
      </w:r>
      <w:r>
        <w:rPr>
          <w:rFonts w:cs="Arabic Typesetting" w:ascii="Arabic Typesetting" w:hAnsi="Arabic Typesetting"/>
          <w:b/>
          <w:bCs/>
          <w:sz w:val="44"/>
          <w:szCs w:val="44"/>
          <w:rtl w:val="true"/>
        </w:rPr>
        <w:t xml:space="preserve">: { </w:t>
      </w:r>
      <w:r>
        <w:rPr>
          <w:rFonts w:ascii="Arabic Typesetting" w:hAnsi="Arabic Typesetting" w:cs="Arabic Typesetting"/>
          <w:b/>
          <w:b/>
          <w:bCs/>
          <w:sz w:val="44"/>
          <w:sz w:val="44"/>
          <w:szCs w:val="44"/>
          <w:rtl w:val="true"/>
        </w:rPr>
        <w:t xml:space="preserve">وعاشروهن بالمعروف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قوله</w:t>
      </w:r>
      <w:r>
        <w:rPr>
          <w:rFonts w:cs="Arabic Typesetting" w:ascii="Arabic Typesetting" w:hAnsi="Arabic Typesetting"/>
          <w:b/>
          <w:bCs/>
          <w:sz w:val="44"/>
          <w:szCs w:val="44"/>
          <w:rtl w:val="true"/>
        </w:rPr>
        <w:t xml:space="preserve">: { </w:t>
      </w:r>
      <w:r>
        <w:rPr>
          <w:rFonts w:ascii="Arabic Typesetting" w:hAnsi="Arabic Typesetting" w:cs="Arabic Typesetting"/>
          <w:b/>
          <w:b/>
          <w:bCs/>
          <w:sz w:val="44"/>
          <w:sz w:val="44"/>
          <w:szCs w:val="44"/>
          <w:rtl w:val="true"/>
        </w:rPr>
        <w:t xml:space="preserve">ولهن مثل الذي عليهن بالمعروف </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إمساك الزوج زوجته مع كراهته لها</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وينبغي إمساكها مع كراهته لها ل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فإن كرهتموهن فعسى أن تكرهوا شيئا ويجعل الله فيه خيرا كثيرا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قال ابن عباس</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بما رزق منها ولدا فجعل الله فيه خيرا كثيرا</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ا يحرم على الزوجين نحو بعضهما البعض</w:t>
      </w:r>
      <w:r>
        <w:rPr>
          <w:rFonts w:cs="Arabic Typesetting" w:ascii="Arabic Typesetting" w:hAnsi="Arabic Typesetting"/>
          <w:b/>
          <w:bCs/>
          <w:sz w:val="44"/>
          <w:szCs w:val="44"/>
          <w:u w:val="single"/>
          <w:rtl w:val="true"/>
        </w:rPr>
        <w:t>:</w:t>
      </w:r>
    </w:p>
    <w:p>
      <w:pPr>
        <w:pStyle w:val="ListParagraph"/>
        <w:numPr>
          <w:ilvl w:val="0"/>
          <w:numId w:val="14"/>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يحرم مطل كل واحد  من الزوجين  بما يلزمه  للزوج  الآخر</w:t>
      </w:r>
      <w:r>
        <w:rPr>
          <w:rFonts w:cs="Arabic Typesetting" w:ascii="Arabic Typesetting" w:hAnsi="Arabic Typesetting"/>
          <w:b/>
          <w:bCs/>
          <w:sz w:val="44"/>
          <w:szCs w:val="44"/>
          <w:rtl w:val="true"/>
        </w:rPr>
        <w:t>.</w:t>
      </w:r>
    </w:p>
    <w:p>
      <w:pPr>
        <w:pStyle w:val="ListParagraph"/>
        <w:numPr>
          <w:ilvl w:val="0"/>
          <w:numId w:val="14"/>
        </w:numPr>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التكره لبذله  أي بذل الواجب لما تقدم</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أثر تمام العقد على تسليم الزوجة</w:t>
      </w:r>
      <w:r>
        <w:rPr>
          <w:rFonts w:cs="Arabic Typesetting" w:ascii="Arabic Typesetting" w:hAnsi="Arabic Typesetting"/>
          <w:b/>
          <w:bCs/>
          <w:sz w:val="44"/>
          <w:szCs w:val="44"/>
          <w:u w:val="single"/>
          <w:rtl w:val="true"/>
        </w:rPr>
        <w:t>:</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t>-</w:t>
      </w:r>
      <w:r>
        <w:rPr>
          <w:rFonts w:ascii="Arabic Typesetting" w:hAnsi="Arabic Typesetting" w:cs="Arabic Typesetting"/>
          <w:b/>
          <w:b/>
          <w:bCs/>
          <w:sz w:val="44"/>
          <w:sz w:val="44"/>
          <w:szCs w:val="44"/>
          <w:rtl w:val="true"/>
        </w:rPr>
        <w:t>وإذا تم العقد لزم تسليم  الزوجة  الحرة التي يوطأ مثلها  وهي بنت تسع ولو كانت نضوة الخلقة ويستمتع بمن يخشى عليها كحائض  في بيت الزوج  متعلق بتسليم  إن طلبه  أي طلب الزوج تسليمها  ولم تشترط  في العقد  دارها أو بلدها  فإن اشترطت عمل بالشروط لما تقدم</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لا يلزم ابتداء تسليم محرمة ومريضة وصغيرة وحائض ولو قال لا أطأ وإن أنكر أن وطأه يؤذيها فعليها البينة</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طلب مهلة من أحد الزوجين بعد العقد قبل الدخول</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ذا استمهل أحدهما  أي طلب المهلة ليصلح أمره  أمهل العادة وجوبا  طلبا لليسر والسهولة  لا لعمل جهاز  بفتح الجيم وكسرها فلا تجب المهلة له لكن في الغنية تستحب الإجابة لذلك</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أحكام الزوج مع زوجته</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يباشرها  أي الزوج للاستمتاع بزوجته في قبل ولو من جهة العجيزة  ما لم يضر بها   أو يشغلها عن فرض  باستمتاعه ولو على تنور أو ظهر قتب</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يحرم وطؤها في الحيض  ل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فاعتزلوا النساء في المحيض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كذا بعده قبل الغسل</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 في  الدبر  لقوله </w:t>
      </w:r>
      <w:r>
        <w:rPr>
          <w:rFonts w:eastAsia="AGA Arabesque" w:cs="AGA Arabesque" w:ascii="AGA Arabesque" w:hAnsi="AGA Arabesque"/>
          <w:b/>
          <w:bCs/>
          <w:sz w:val="44"/>
          <w:szCs w:val="44"/>
        </w:rPr>
        <w:t>r</w:t>
      </w:r>
      <w:r>
        <w:rPr>
          <w:rFonts w:cs="Arabic Typesetting" w:ascii="Arabic Typesetting" w:hAnsi="Arabic Typesetting"/>
          <w:b/>
          <w:bCs/>
          <w:sz w:val="44"/>
          <w:szCs w:val="44"/>
          <w:rtl w:val="true"/>
        </w:rPr>
        <w:t>: ((</w:t>
      </w:r>
      <w:r>
        <w:rPr>
          <w:rFonts w:ascii="Arabic Typesetting" w:hAnsi="Arabic Typesetting" w:cs="Arabic Typesetting"/>
          <w:b/>
          <w:b/>
          <w:bCs/>
          <w:sz w:val="44"/>
          <w:sz w:val="44"/>
          <w:szCs w:val="44"/>
          <w:rtl w:val="true"/>
        </w:rPr>
        <w:t>إن الله لايستحيي من الحق لا تأتوا النساء في أعجازهن</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واه ابن ماج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يحرم عزل بلا إذن حرة أو سيد أمة</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lang w:bidi="ar-EG"/>
        </w:rPr>
        <w:t>المحاضرة</w:t>
      </w:r>
      <w:r>
        <w:rPr>
          <w:rFonts w:ascii="Arabic Typesetting" w:hAnsi="Arabic Typesetting" w:cs="Arabic Typesetting"/>
          <w:b/>
          <w:b/>
          <w:bCs/>
          <w:sz w:val="44"/>
          <w:sz w:val="44"/>
          <w:szCs w:val="44"/>
          <w:rtl w:val="true"/>
        </w:rPr>
        <w:t xml:space="preserve"> السادسة</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عنوانها</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خلع</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تعريف الخلع اصطلاحاً</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هو فراق الزوجة بعوض بألفاظ مخصوصة</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لماذا سمي خلعاً؟</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سمي بذلك لأن المرأة تخلع نفسها من الزوج كما تخلع اللباس، قال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هن لباس لكم وأنتم لباس لهن </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اهي شروط الزوجة المخالعة؟</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أن تكون ممن صح تبرعه وهو</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حر</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رشيد</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غير المحجور علي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من زوجة وأجنبي صح بذله لعوضه، ومن لا فلا لأنه بذل مال في مقابلة ما ليس بمال ولا منفعة فصار كالمتبرع</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تى يباح للزوجة طلب الخلع؟</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إذا كرهت الزوجة خلق زوجها أو خلقه أبيح الخلع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والخلق بفتح الخاء صورته الظاهرة وبضمها صورته الباطنة</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كرهت نقص دين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خافت إثما بترك حق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أبيح الخلع ل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فإن خفتم ألا يقيما حدود الله فلا جناح عليهما فيما افتدت به </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إجابة الزوج طلب زوجته في الخلع؟</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تسن إجابتها إذا إلا مع محبته لها فيسن صبرها وعدم افتدائها</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إلا  يكن حاجة إلى الخلع بل بينهما الاستقامة  كره ووقع</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حديث ثوبان مرفوعا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أيما امرأة سألت زوجها الطلاق من غير بأس فحرام عليها رائحة الجنة</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واه الخمسة غير النسائي</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ا حكم إكراه الزوجة والتضييق عليها لتفدي نفسها منه؟</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فإن عضلها ظلما للافتداء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أي لتفتدي منه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لم يكن  ذلك  لزناها أو نشوزها أو تركها فرضا ففعلت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ي افتدت منه</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حرم ولم يصح</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لا تعضلوهن لتذهبوا ببعض ما آتيتموهن إلا أن يأتين بفاحشة مبينة</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إن كان لزناها أو نشوزها أو تركها فرضا جاز وصح</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ه ضرها بحق</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مخالعة من لا يصح تبرعه</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أو خالعت الصغيرة والمجنونة والسفيهة  ولو بإذن الولي،  أو  خالعت  الأمة بغير إذن سيدها لم يصح  الخلع؛ لخلوه عن بذل عوض ممن يصح تبرع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أثر المترتب على مخالعة من لا يصح تبرعه</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قع الطلاق رجعيا إن  لم يكن تمام عدده، أو  كان  الخلع المذكور  بلفظ الطلاق أو نيته  لأنه لم يستحق به عوضا</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إن تجرد عن لفظ الطلاق ونيته فلغو</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ن الذي يتولى عوض الخلع؟</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يقبض عوض الخلع زوج رشيد ولو مكاتبا أو محجورا عليه لفلس وولي الصغير ونحو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ن الذي يصح منه الخلع؟</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يصح الخلع ممن يصح طلاق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فصل </w:t>
      </w:r>
      <w:r>
        <w:rPr>
          <w:rFonts w:cs="Arabic Typesetting" w:ascii="Arabic Typesetting" w:hAnsi="Arabic Typesetting"/>
          <w:sz w:val="44"/>
          <w:szCs w:val="44"/>
          <w:rtl w:val="true"/>
        </w:rPr>
        <w:br/>
        <w:t xml:space="preserve">           </w:t>
      </w:r>
      <w:r>
        <w:rPr>
          <w:rFonts w:ascii="Arabic Typesetting" w:hAnsi="Arabic Typesetting" w:cs="Arabic Typesetting"/>
          <w:sz w:val="44"/>
          <w:sz w:val="44"/>
          <w:szCs w:val="44"/>
          <w:rtl w:val="true"/>
        </w:rPr>
        <w:t>فيما يقع به الخلع من لفظ أو عوض</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تى يكون الخلع طلاقاً؟</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يكون الخلع طلاقاً في حالتين</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أن يكون بلفظ صريح الطلاق</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أو كنايته، أي كناية الطلاق وقصده به الطلاق  طلاق بائن</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ها بذلت العوض لتملك نفسها وأجابها لسؤالها</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تى يكون الخلع فسخاً؟</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إن وقع  الخلع  بلفظ الخلع أو الفسخ أو الفداء  بأن قال خلعت أو فسخت أو فاديت</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لم ينوه طلاقا</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كان فسخا لا ينقص به عدد الطلاق،  روي عن ابن عباس واحتج ب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الطلاق مرتان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ثم قال</w:t>
      </w:r>
      <w:r>
        <w:rPr>
          <w:rFonts w:cs="Arabic Typesetting" w:ascii="Arabic Typesetting" w:hAnsi="Arabic Typesetting"/>
          <w:b/>
          <w:bCs/>
          <w:sz w:val="44"/>
          <w:szCs w:val="44"/>
          <w:rtl w:val="true"/>
        </w:rPr>
        <w:t xml:space="preserve">:  { </w:t>
      </w:r>
      <w:r>
        <w:rPr>
          <w:rFonts w:ascii="Arabic Typesetting" w:hAnsi="Arabic Typesetting" w:cs="Arabic Typesetting"/>
          <w:b/>
          <w:b/>
          <w:bCs/>
          <w:sz w:val="44"/>
          <w:sz w:val="44"/>
          <w:szCs w:val="44"/>
          <w:rtl w:val="true"/>
        </w:rPr>
        <w:t xml:space="preserve">فلا جناح عليهما فيما افتدت به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ثم قال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فإن طلقها فلا تحل له من بعد حتى تنكح زوجا غيره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ذكر تطليقتين والخلع وتطليقة بعدهما فلو كان الخلع طلاقا لكان رابعا</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تى يكون الخلع فسخاً؟</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إن وقع  الخلع  بلفظ الخلع أو الفسخ أو الفداء  بأن قال خلعت أو فسخت أو فاديت</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لم ينوه طلاقا</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كان فسخا لا ينقص به عدد الطلاق،  روي عن ابن عباس واحتج ب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الطلاق مرتان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ثم قال</w:t>
      </w:r>
      <w:r>
        <w:rPr>
          <w:rFonts w:cs="Arabic Typesetting" w:ascii="Arabic Typesetting" w:hAnsi="Arabic Typesetting"/>
          <w:b/>
          <w:bCs/>
          <w:sz w:val="44"/>
          <w:szCs w:val="44"/>
          <w:rtl w:val="true"/>
        </w:rPr>
        <w:t xml:space="preserve">:  { </w:t>
      </w:r>
      <w:r>
        <w:rPr>
          <w:rFonts w:ascii="Arabic Typesetting" w:hAnsi="Arabic Typesetting" w:cs="Arabic Typesetting"/>
          <w:b/>
          <w:b/>
          <w:bCs/>
          <w:sz w:val="44"/>
          <w:sz w:val="44"/>
          <w:szCs w:val="44"/>
          <w:rtl w:val="true"/>
        </w:rPr>
        <w:t xml:space="preserve">فلا جناح عليهما فيما افتدت به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ثم قال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فإن طلقها فلا تحل له من بعد حتى تنكح زوجا غيره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ذكر تطليقتين والخلع وتطليقة بعدهما فلو كان الخلع طلاقا لكان رابعا</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ألفاظ الخلع الكنائية ومتى يقع بها؟</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كنايات الخلع باريتك وأبرأتك وأبنتك لا يقع بها إلا بنية أو قرينة كسؤال وبذل عوض</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الطلاق في عدة المختلعة؟</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لا يقع بمعتدة من خلع طلاق ولو واجهها  الزوج  به  روي عن ابن عباس وابن الزبير ولأنه لا يملك بضعها فلم يلحقها طلاقه كالأجنبية</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اشتراط الرجعة أو الخيار في الخلع؟</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لا يصح شرط الرجعة فيه  أي في الخلع ولا شرط خيار ويصح الخلع فيهما</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المخالعة بغير عوض؟</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ن خالعها بغير عوض  لم يصح</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ه لا يملك فسخ النكاح لغير مقتض يبيح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المخالعة بعوض فاسد يعلمان فساده، والأثر المترتب على ذلك</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إن خالعها  بمحرم  يعلمانه كخمر وخنزير ومغصوب  لم يصح  الخلع</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أثر المترتب</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يكون لغوا لخلوه عن العوض</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يقع الطلاق  المسؤول على ذلك  رجعيا إن كان بلفظ الطلاق أو نيته  لخلوه عن العوض</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المخالعة بعوض فاسد لايعلمان فساده</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ن خالعها على عبد فبان حرا أو مستحقا صح الخلع وله قيمت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المخالعة على رضاع ولده</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يصح على رضاع ولده ولو أطلقا وينصرف إلى حولين أو تتمتهما، فإن مات رجع ببقية المدة يوما فيوما</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ا الذي يصح أن يكون عوضاً في الخلع؟</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وما صح مهرا  من عين مالية ومنفعة مباحة  صح الخلع به  لعموم 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فلا جناح عليهما فيما افتدت به </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الخلع بأكثر مما أمهرها به؟</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  يكره  خلعها  بأكثر مما أعطاها</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قوله صلى الله عليه وسلم في حديث جميلة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ولا تزدد</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ويصح الخلع إذا ل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فلا جناح عليهما فيما افتدت به </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الخلع على نفقة عدة الحامل</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ن خالعت حامل بنفقة عدتها صح ولو قلنا النفقة للحمل لأنها في التحقيق في حكم المالكة لها مدة الحمل</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الخلع على عوض مجهول</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يصح  الخلع  بالمجهول كالوصية  ولأنه إسقاط لحقه من البضع وليس بتمليك شيء والإسقاط يدخله المسامحة</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إن خالعته على حمل شجرتها أو  حمل  أمتها أو ما في يدها أو بيتها من دراهم أو متاع أو على عبد  مطلق ونحوه  صح  الخلع وله ما يحصل في بيتها أو يدها  وله مع عدم الحمل فيما إذا خالعها على نحو حمل شجرتها  و  مع عدم  متاع  فيما إذا خالعها على ما في بيتها من المتاع</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  مع عدم  العبد  لو خالعها على مافي بيتها من عبد  أقل مسماه  أي أقل مايطلق عليه الاسم من هذه الأشياء لصدق الاسم ب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يتبع حكم الخلع على عوض مجهول</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وكذا لو خالعها على عبد مبهم أو نحوه له أقل مايتناوله الاسم</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و  له  مع عدم الدراهم  فيما إذا خالعها على مابيدها من الدراهم  ثلاثة  دراهم لأنها أقل الجمع</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sz w:val="44"/>
          <w:sz w:val="44"/>
          <w:szCs w:val="44"/>
          <w:rtl w:val="true"/>
        </w:rPr>
        <w:t>فصل</w:t>
      </w:r>
      <w:r>
        <w:rPr>
          <w:rFonts w:cs="Arabic Typesetting" w:ascii="Arabic Typesetting" w:hAnsi="Arabic Typesetting"/>
          <w:sz w:val="44"/>
          <w:szCs w:val="44"/>
          <w:rtl w:val="true"/>
        </w:rPr>
        <w:br/>
        <w:t xml:space="preserve">                </w:t>
      </w:r>
      <w:r>
        <w:rPr>
          <w:rFonts w:ascii="Arabic Typesetting" w:hAnsi="Arabic Typesetting" w:cs="Arabic Typesetting"/>
          <w:sz w:val="44"/>
          <w:sz w:val="44"/>
          <w:szCs w:val="44"/>
          <w:rtl w:val="true"/>
        </w:rPr>
        <w:t>تعليق طلاقها وخلعها بعوض</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تعليق الزوج طلاق زوجته بإعطائه مال</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ذا قال  الزوج لزوجته أو غيرها  متى  أعطيتني ألفا  أو إذا  أعطيتني ألفا  أو إن أعطيتني ألفا فأنت طالق طلقت  بائنا  بعطيته  الألف  وإن تراخى  الإعطاء لوجود المعلق عليه ويملك الألف بالإعطاء</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تعليق الزوج الطلاق بمال معين</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إن قال إن أعطيتني هذا العبد فأنت طالق فأعطته أياه طلقت</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لا شيء له إن خرج معيباً</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إن بان مستحقا لدم فقتل فأرش عيبه ومغصوبا أو حرا هو أو بعضه لم تطلق لعدم صحة الإعطاء</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قول الزوج لزوجته أنت طالق وعليك ألف بألف</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إن قال أنت طالق وعليك ألف أو بألف ونحوه فقبلت بالمجلس بانت واستحقه</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إلا وقع رجعيا ولا ينقلب بائنا لو بذلته بعد</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طلب الزوجة الخلع أو الطلاق بعوض فأجابها من غير ذكر العوض مرة ثانية</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ن قالت اخلعني على ألف أو  اخلعني  بألف أو  اخلعني  ولك ألف ففعل  أي خلعها ولو لم يذكر الألف  بانت واستحقها  من غالب نقد البلد إن أجابها على الفور لأن السؤال كالمعاد في الجواب</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طلب الزوجة طلقة بألف، فأعطاها أكثر من طلقة أو العكس؟</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  إن قالت  طلقني واحدة بألف فطلقها ثلاثا استحقها  لأنه أوقع ما استدعته وزيادة</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عكسه بعكسه  فلو قالت طلقني ثلاثا بألف فطلق أقل منها لم يستحق شيئا لأنه لم يجبها لما بذلت العوض في مقابلته  إلا في واحدة بقيت  من الثلاث فيستحق الألف ولو لم تعلم ذلك لأنها كملت وحصلت ما يحصل بالثلاث من البينونة والتحريم حتى تنكح زوجا غيره</w:t>
      </w:r>
      <w:r>
        <w:rPr>
          <w:rFonts w:cs="Arabic Typesetting" w:ascii="Arabic Typesetting" w:hAnsi="Arabic Typesetting"/>
          <w:b/>
          <w:bCs/>
          <w:sz w:val="44"/>
          <w:szCs w:val="44"/>
          <w:rtl w:val="true"/>
        </w:rPr>
        <w:t>.</w:t>
      </w:r>
    </w:p>
    <w:p>
      <w:pPr>
        <w:pStyle w:val="Normal"/>
        <w:ind w:left="360" w:hanging="0"/>
        <w:jc w:val="center"/>
        <w:rPr>
          <w:b/>
          <w:b/>
          <w:bCs/>
          <w:sz w:val="44"/>
          <w:szCs w:val="44"/>
          <w:lang w:bidi="ar-EG"/>
        </w:rPr>
      </w:pPr>
      <w:r>
        <w:rPr>
          <w:b/>
          <w:bCs/>
          <w:sz w:val="44"/>
          <w:szCs w:val="44"/>
          <w:rtl w:val="true"/>
          <w:lang w:bidi="ar-EG"/>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lang w:bidi="ar-EG"/>
        </w:rPr>
        <w:t>المحاضرة</w:t>
      </w:r>
      <w:r>
        <w:rPr>
          <w:rFonts w:ascii="Arabic Typesetting" w:hAnsi="Arabic Typesetting" w:cs="Arabic Typesetting"/>
          <w:b/>
          <w:b/>
          <w:bCs/>
          <w:sz w:val="44"/>
          <w:sz w:val="44"/>
          <w:szCs w:val="44"/>
          <w:rtl w:val="true"/>
        </w:rPr>
        <w:t xml:space="preserve"> السابعة</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عنوانها</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طلاق</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تعريف الطلاق لغة</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هو في اللغة التخلية، يقا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طلقت الناقة إذا سرحت حيث شاءت، والاطلاق الإرسال</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تعريف الطلاق شرعاً</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حل قيد النكاح أو بعضه</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الطلاق</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إباحة</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يباح الطلاق للحاجة، كسوء خلق المرأة، والتضرر بها مع عدم حصول الغرض</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يتبع حكم الطلاق</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كراهة</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يكره الطلاق لعدمها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 xml:space="preserve">أي عند عدم الحاجة </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حديث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أبغض الحلال إلى الله الطلاق</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لاشتماله على إزالة النكاح المشتمل على المصالح المندوب إليها</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يتبع حكم الطلاق</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يستحب</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ي الحالات الآتية</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تضررها باستدامة النكاح في حال الشقاق</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وحال تحوج المرأة إلى المخالعة ليزول عنها الضرر</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كذا لو تركت صلاة أو عفة أو نحوهما</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يتبع حكم الطلاق</w:t>
      </w:r>
      <w:r>
        <w:rPr>
          <w:rFonts w:cs="Arabic Typesetting" w:ascii="Arabic Typesetting" w:hAnsi="Arabic Typesetting"/>
          <w:b/>
          <w:bCs/>
          <w:sz w:val="44"/>
          <w:szCs w:val="44"/>
          <w:u w:val="single"/>
          <w:rtl w:val="true"/>
        </w:rPr>
        <w:t xml:space="preserve">: </w:t>
      </w:r>
    </w:p>
    <w:p>
      <w:pPr>
        <w:pStyle w:val="Normal"/>
        <w:rPr>
          <w:rFonts w:ascii="Arabic Typesetting" w:hAnsi="Arabic Typesetting" w:cs="Arabic Typesetting"/>
          <w:sz w:val="44"/>
          <w:szCs w:val="44"/>
        </w:rPr>
      </w:pPr>
      <w:r>
        <w:rPr>
          <w:rFonts w:ascii="Arabic Typesetting" w:hAnsi="Arabic Typesetting" w:cs="Arabic Typesetting"/>
          <w:b/>
          <w:b/>
          <w:bCs/>
          <w:sz w:val="44"/>
          <w:sz w:val="44"/>
          <w:szCs w:val="44"/>
          <w:rtl w:val="true"/>
        </w:rPr>
        <w:t>الوجوب</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يجب الطلاق  للإيلاء على الزوج المولي إذا أبى الفيئة</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تى يسن للمرأة أن تختلع من زوجها؟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وهي كالرجل فيسن أن تختلع إن ترك حقا لله تعالى </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ن يصح منه الطلاق</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يصح من زوج</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مكلف، وبناء على هذا الشرط فلا يقع طلاق من زال عقله معذوراً كمجنون ومغمى عليه ومن به برسام أو نشاف ونائم ومن شرب مسكرا كرها أو أكل بنجا ونحوه لتداو أو غيره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م يقع طلاقه</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قول علي رضي الله عنه كل الطلاق جائز إلا طلاق المعتوه</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ذكره البخاري في صحيحه</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طلاق المميز</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وزوج مميز يعقله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أي الطلاق</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بأن يعلم أن النكاح يزول به</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عموم حديث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إنما الطلاق لمن أخذ بالساق</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طلاق السكران بطريق محرم</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وعكسه الآثم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يقع طلاق السكران طوعاً ولو خلط في كلامه أو سقط تمييزه بين الأعيان ويؤاخذ بسائر أقواله وكل فعل يعتبر له العقل كإقرار وقذف وقتل وسرقة</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طلاق المكره بغير حق</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ومن أكره عليه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أي على الطلاق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ظلماً  أي بغير حق لم يقع الطلاق</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حديث عائشة مرفوعا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لا طلاق ولا عتق في إغلاق</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واه أحمد وأبو داود وابن ماجه</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الإغلاق الإكراه</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شروط الإكراه</w:t>
      </w:r>
      <w:r>
        <w:rPr>
          <w:rFonts w:cs="Arabic Typesetting" w:ascii="Arabic Typesetting" w:hAnsi="Arabic Typesetting"/>
          <w:b/>
          <w:bCs/>
          <w:sz w:val="44"/>
          <w:szCs w:val="44"/>
          <w:u w:val="single"/>
          <w:rtl w:val="true"/>
        </w:rPr>
        <w:t>:</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ن يكون ممن يتضرر كثيراً</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بإيلام ، أي بعقوبة من ضرب أو خنق أو نحوهما   له ،  أي للزوج ،  أو لولده أو أخذ مال يضره، أو هدده بأحدها أي أحد المذكورات من إيلام له أو لولده أو أخذ مال يضره</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ن يكون من قادر</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على ما هدده به بسلطة أو تغلب كلص ونحوه</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b/>
          <w:b/>
          <w:bCs/>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أن يظن   الزوج   إيقاعه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ي إيقاع ما هدده به</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حيث لم يرفع عنه ذلك حتى يطلق</w:t>
      </w:r>
    </w:p>
    <w:p>
      <w:pPr>
        <w:pStyle w:val="Normal"/>
        <w:ind w:left="360" w:hanging="0"/>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u w:val="single"/>
          <w:rtl w:val="true"/>
        </w:rPr>
        <w:t>طلاق المكره بحق</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بخلاف مول أبى الفيئة فأجبره الحاكم عليه</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صور يقع الطلاق فيها عند الإكراه</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ومن قصد ايقاع الطلاق دون دفع الاكراه وقع طلاقه كمن أكره على طلقة فطلق أكثر </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أثر الخلع والطلاق في نكاح مختلف فيه</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يقع الطلاق   بائنا لا الخلع   في نكاح مختلف فيه   كبلا ولي ولو لم يره مطلق</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لا يستحق عوضا سئل عليه</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لا يكون بدعيا في حيض</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طلاق الغضبان</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يقع الطلاق من الغضبان ما لم يُغم عليه كغيره</w:t>
      </w:r>
      <w:r>
        <w:rPr>
          <w:rFonts w:cs="Arabic Typesetting" w:ascii="Arabic Typesetting" w:hAnsi="Arabic Typesetting"/>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توكيل في الطلاق وشروطه ومدى صلاحية الوكيل فيه</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وكيله   أي الزوج في الطلاق كهو، فيصح توكيل مكلف ومميز يعقله</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ويطلق   الوكيل   واحدة   فقط</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يطلق في غير وقت بدعة متى شاء إلا أن يعين له وقتاً وعدداً فلا يتعداهما</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لا يملك تعليقاً إلا بجعله له</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توكيل الزوجة أن تطلق نفسها</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وامرأته   إذا قال لها طلقي نفسك   كوكيله في طلاق نفسها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لها أن تطلق نفسها طلقة متى شاءت</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تى يبطل التوكيل</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يبطل توكيل الزوج في الطلاق برجوعه عنه</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فصل </w:t>
      </w:r>
      <w:r>
        <w:rPr>
          <w:rFonts w:cs="Arabic Typesetting" w:ascii="Arabic Typesetting" w:hAnsi="Arabic Typesetting"/>
          <w:sz w:val="44"/>
          <w:szCs w:val="44"/>
          <w:rtl w:val="true"/>
        </w:rPr>
        <w:br/>
      </w:r>
      <w:r>
        <w:rPr>
          <w:rFonts w:ascii="Arabic Typesetting" w:hAnsi="Arabic Typesetting" w:cs="Arabic Typesetting"/>
          <w:sz w:val="44"/>
          <w:sz w:val="44"/>
          <w:szCs w:val="44"/>
          <w:rtl w:val="true"/>
        </w:rPr>
        <w:t>وقوع الطلاق</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الطلاق السني</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إذا طلقها مرة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أي طلقة واحدة  </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ي طهر لم يجامع فيه</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تركها حتى تنقضي عدتها</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هو سنة، أي فهذا الطلاق موافق للسنة</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قوله تعالى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إذا طلقتم النساء فطلقوهن لعدتهن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قال ابن مسعود</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طاهرات من غير جماع</w:t>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صور الطلاق البدعي</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ن طلقها في طهر متعقب للرجعة من طلاق في حيض فبدعة</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يحرم إيقاع الثلاث ولو بكلمات متفرقات، في طهر لم يصبها فيه لا بعد رجعة أو عقد</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وي ذلك عن عمر وعلي وابن مسعود وابن عباس وابن عمر فمن طلق زوجة ثلاثا بكلمة واحدة وقع الثلاث وحرمت عليه حتى تنكح زوجا غيره قبل الدخول كان ذلك أو بعده</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إن طلق من دخل بها في حيض</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يطلقها في طهر وطئ فيه ولم يستبن حملها</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5</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كذا لو علق طلاقها على نحو أكلها مما يتحقق وقوعه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بدعة</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هل يقع الطلاق البدعي</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ويقع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حديث ابن عمر أنه طلق امرأته وهي حائض فأمره النبي صلى الله عليه وسلم بمراجعتها</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واه الجماعة إلا الترمذي وتسن رجعتها إذا طلق زمن البدعة لحديث ابن عمر</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متى يكون الطلاق لا سنة ولا بدعة؟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لا سنة ولا بدعة   في زمن أو عدد</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لصغيرة</w:t>
      </w: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آيسة</w:t>
      </w: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غير مدخول بها</w:t>
      </w: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من بان   أي ظهر   حملها</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إذا قال لإحداهن</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نت طالق للسنة طلقة وللبدعة طلقة وقعتا في الحال إلا أن يريد في غير الآيسة إذا صارت من أهل ذلك</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إضافة الطلاق إلى السنة والبدعة</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ن قاله لمن لها سنة وبدعة فواحدة في الحال والأخرى في ضد حالها إذا</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ألفاظ صريح الطلاق</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صريحه   أي صريح الطلاق وهو ما وضع له  لفظ الطلاق وما تصرف منه  كـ</w:t>
      </w: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طلقتك</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طالق</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مطلقة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اسم مفعول</w:t>
      </w:r>
      <w:r>
        <w:rPr>
          <w:rFonts w:cs="Arabic Typesetting" w:ascii="Arabic Typesetting" w:hAnsi="Arabic Typesetting"/>
          <w:b/>
          <w:bCs/>
          <w:sz w:val="44"/>
          <w:szCs w:val="44"/>
          <w:rtl w:val="true"/>
        </w:rPr>
        <w:t xml:space="preserve">- . </w:t>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ألفاظ غير صريحة في الطلاق</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عل أمر</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كاطلقي</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 فعل مضارع كتطليقتين</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سم فاع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مطلِّقة</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فلا يقع بهذه الألفاظ الثلاثة طلاق</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عدم اشتراط النية في الطلاق الصريح</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يقع   الطلاق بالصريح وإن لم ينوه جاد أو هازل</w:t>
      </w:r>
      <w:r>
        <w:rPr>
          <w:rFonts w:cs="Arabic Typesetting" w:ascii="Arabic Typesetting" w:hAnsi="Arabic Typesetting"/>
          <w:b/>
          <w:bCs/>
          <w:sz w:val="44"/>
          <w:szCs w:val="44"/>
          <w:rtl w:val="true"/>
        </w:rPr>
        <w:t>.</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لحديث أبي هريرة يرفعه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ثلاثة جدهن جد وهزلهن جد النكاح والطلاق والرجعة</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رواه الخمسة إلا النسائي</w:t>
      </w:r>
      <w:r>
        <w:rPr>
          <w:rFonts w:cs="Arabic Typesetting" w:ascii="Arabic Typesetting" w:hAnsi="Arabic Typesetting"/>
          <w:b/>
          <w:bCs/>
          <w:sz w:val="44"/>
          <w:szCs w:val="44"/>
          <w:rtl w:val="true"/>
        </w:rPr>
        <w:t xml:space="preserve">.     </w:t>
      </w:r>
    </w:p>
    <w:p>
      <w:pPr>
        <w:pStyle w:val="Normal"/>
        <w:ind w:left="360" w:hanging="0"/>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أثر النية أو الغلط في صريح الطلاق</w:t>
      </w:r>
      <w:r>
        <w:rPr>
          <w:rFonts w:cs="Arabic Typesetting" w:ascii="Arabic Typesetting" w:hAnsi="Arabic Typesetting"/>
          <w:b/>
          <w:bCs/>
          <w:sz w:val="44"/>
          <w:szCs w:val="44"/>
          <w:u w:val="single"/>
          <w:rtl w:val="true"/>
        </w:rPr>
        <w:t xml:space="preserve">: </w:t>
      </w:r>
    </w:p>
    <w:p>
      <w:pPr>
        <w:pStyle w:val="Normal"/>
        <w:ind w:left="360" w:hanging="0"/>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فإن نوى بطالق   طالقا   من وثاق   بفتح الواو أي قيد   أو   نوى طالقا   في نكاح سابق منه أو من غيره أو أراد   أن يقول   طاهر فغلط   أي سبق لسانه   لم يقبل   منه ذلك   حكما   لأنه خلاف ما يقتضيه الظاهر ويدين فيما بينه وبين الله لأنه أعلم بنيت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من سئل</w:t>
      </w:r>
      <w:r>
        <w:rPr>
          <w:rFonts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أطلقت امرأتك فأجاب بنعم</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لو سئل أطلقت امرأتك؟ فقال نعم وقع   الطلاق ولو أراد الكذب أو لم ينو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 نعم صريح في الجواب والجواب الصريح للفظ الصريح صريح</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ن سُئل</w:t>
      </w:r>
      <w:r>
        <w:rPr>
          <w:rFonts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 xml:space="preserve">ألك امرأة؟ فقال </w:t>
      </w:r>
      <w:r>
        <w:rPr>
          <w:rFonts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لا، وأراد الكذب</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أو سئل الزوج  ألك امرأة فقا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ا أراد الكذب،  أو لم ينو به الطلاق</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لا تطلق</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ه كناية تفتقر إلى نية الطلاق ولم توجد</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ن أخرج زوجته من دارها أو لطمها أو قال</w:t>
      </w:r>
      <w:r>
        <w:rPr>
          <w:rFonts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هذا طلاقك</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ن أخرج زوجته من دارها أو لطمها أو أطعمها ونحوه وقال هذا طلاقك</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طلقت  وكان صريح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ن طلق واحدة من زوجاته ثم قال عقبه لضرتها أنت شريكتها أو مثلها</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فصريح فيهما، أي طلقت وكان صريح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ن كتب صريح طلاق امرأته وإن لم ينو الطلاق</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ن كتب صريح طلاق امرأته بما يبين وقع وإن لم ينو</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ها صريحة فيه، فإن قال لم أرد إلا تجويد خطي أو غم أهلي</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قبل</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ن قرأ ما كتبه من طلاق زوجته ولم يقصد إلا القراءة</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وكذا لو قرأ ما كتبه وقال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م أقصد إلا القراءة، لم يقع</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إن أتى بصريح الطلاق من لا يعرف معناه</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ن أتى بصريح الطلاق من لا يعرف معناه لم يقع</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lang w:bidi="ar-EG"/>
        </w:rPr>
        <w:t>المحاضرة</w:t>
      </w:r>
      <w:r>
        <w:rPr>
          <w:rFonts w:ascii="Arabic Typesetting" w:hAnsi="Arabic Typesetting" w:cs="Arabic Typesetting"/>
          <w:b/>
          <w:b/>
          <w:bCs/>
          <w:sz w:val="44"/>
          <w:sz w:val="44"/>
          <w:szCs w:val="44"/>
          <w:rtl w:val="true"/>
        </w:rPr>
        <w:t xml:space="preserve"> الثامنة</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عنوانها</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كنايات الطلاق</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أقسام الكناية</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كناياته نوعان</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ظاهر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خفي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عنى الكناية الظاهرة وألفاظها</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فالظاهرة</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هي الألفاظ الموضوعة للبينون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نحو أنت خلية، وبرية، وبائن، وبتة، وبتلة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أي مقطوعة الوصلة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أنت حرة وأنت الحرج، وحبلك على غاربك، وتزوجي من شئت، وحللت للأزواج، ولا سبيل لي أو لا سلطان لي عليك، وأعتقتك، وغطي شعرك، وتقنعي</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قدار ما يقع بالكناية الخفية</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الكناية الخفية موضوعة للطلقة الواحدة</w:t>
      </w:r>
      <w:r>
        <w:rPr>
          <w:rFonts w:cs="Arabic Typesetting" w:ascii="Arabic Typesetting" w:hAnsi="Arabic Typesetting"/>
          <w:sz w:val="44"/>
          <w:szCs w:val="44"/>
          <w:rtl w:val="true"/>
        </w:rPr>
        <w:t>.</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ألفاظ الكناية الخفية</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نحو اخرجي، واذهبي، وذوقي، وتجرعي، واعتدي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ولو غير مدخول بها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استبرئي، واعتزلي، ولست لي بامرأة، والحقي بأهلك وما أشبهه، كلا حاجة لي فيك، وما بقي شيء، وأغناك الله، وإن الله قد طلقك، والله قد أراحك مني، وجرى القلم، ولفظ فراق وسراح وما تصرف منهما غير ما تقدم</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يشترط في الطلاق الكنائي</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لا يقع بكناية ولو كانت ظاهرة طلاق إل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بني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ن تكون مقارنة للفظ</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ه موضوع لما يشابهه ويجانسه فيتعين لذلك لإرادته له فإن لم ينو لم يقع</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ما يستثنى من اشتراط النية في الكنائي</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حال خصوم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حال   غضب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حال   جواب سؤالها الطلاق</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فيقع الطلاق في هذه الأحوال بالكناية ولو لم ينوه للقرينة  ، فلو لم يرده في هذه الأحوال، أو أراد غيره في هذه الأحوال لم يقبل منه حكماً ؛ لأنه خلاف الظاهر من دلالة الحال، ويدين فيما بينه وبين الله تعالى</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عدد ما يقع بألفاظ الكناية الظاهرة</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يقع مع النية بالكناية الظاهرة ثلاث وإن نوى واحد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قول علماء الصحابة منهم ابن عباس وأبو هريرة وعائشة رضي الله عنهم</w:t>
      </w:r>
      <w:r>
        <w:rPr>
          <w:rFonts w:cs="Arabic Typesetting" w:ascii="Arabic Typesetting" w:hAnsi="Arabic Typesetting"/>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عدد ما يقع بالكناية الخفية</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 يقع بالخفية ما نواه من واحدة أو أكثر فإن نوى الطلاق فقط فواحد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ألفاظ لا يقع بها طلاق ولو نواه</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قول أنا طالق أو بائن أو كلي أو اشربي أو اقعدي أو بارك الله عليك ونحوه لغو ولو نواه طلاق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sz w:val="44"/>
          <w:sz w:val="44"/>
          <w:szCs w:val="44"/>
          <w:rtl w:val="true"/>
        </w:rPr>
        <w:t>فصل فيما يصح أن يكون كناية في الطلاق وما لا يكون كناية فيه</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ألفاظ خاصة بالظهار، لا يقع بها الطلاق ولو نواه</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ن قال   لزوجت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نت علي حرام</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أو أنت علي كظهر أمي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فهو ظهار ولو نوى به الطلاق</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ه صريح في تحريمه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كذلك ما أحل الله علي حرام</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حل علي حرام</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قوله هذه الألفاظ لمن هي محرمة الوطء ونوى أنها كذلك</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إن قاله لمحرمة بحيض أو نحوه ونوى أنها محرمة به فلغو</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إن قال</w:t>
      </w:r>
      <w:r>
        <w:rPr>
          <w:rFonts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ما أحل الله علي حرام أعني به الطلاق</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طلقت ثلاث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 الألف واللام للاستغراق لعدم معهود يحمل علي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إن قال</w:t>
      </w:r>
      <w:r>
        <w:rPr>
          <w:rFonts w:cs="Arabic Typesetting" w:ascii="Arabic Typesetting" w:hAnsi="Arabic Typesetting"/>
          <w:b/>
          <w:bCs/>
          <w:sz w:val="44"/>
          <w:szCs w:val="44"/>
          <w:u w:val="single"/>
          <w:rtl w:val="true"/>
        </w:rPr>
        <w:t xml:space="preserve">: </w:t>
      </w:r>
      <w:r>
        <w:rPr>
          <w:rFonts w:ascii="Arabic Typesetting" w:hAnsi="Arabic Typesetting" w:cs="Arabic Typesetting"/>
          <w:b/>
          <w:b/>
          <w:bCs/>
          <w:sz w:val="44"/>
          <w:sz w:val="44"/>
          <w:szCs w:val="44"/>
          <w:u w:val="single"/>
          <w:rtl w:val="true"/>
        </w:rPr>
        <w:t>ما أحل الله علي حرام أعني به طلاقاً</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طلقت واحد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عدم ما يدل على الاستغراق</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وإن قال   زوجته   كالميتة والدم والخنزير</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قع مانواه من طلاق وظهار ويمين، بأن يريد ترك وطئها لا تحريمها ولا طلاقها فتكون يمينا فيها الكفارة بالحنث ، وإن لم ينو شيئاً من هذه الثلاثة فظهار</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 معناه أنت علي حرام كالميتة والدم</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وإن قال حلفت بالطلاق، وكذب لكونه لم يكن حلف به</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لزمه   الطلاق   حكما   مؤاخذة له بإقراره ويدين فيما بينه وبين الله سبحانه وتعالى</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وإن قال   لزوجته أمرك بيدك</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ملكت ثلاثا ولو نوى واحدة</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ه كناية ظاهر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د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روي ذلك عن عثمان وعلي وابن عمر وابن عباس</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يتراخى</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لها أن تطلق نفسها متى شاءت مالم يحد لها حد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يبطل تمليكها بواحدة من الأمور</w:t>
      </w:r>
      <w:r>
        <w:rPr>
          <w:rFonts w:cs="Arabic Typesetting" w:ascii="Arabic Typesetting" w:hAnsi="Arabic Typesetting"/>
          <w:b/>
          <w:bCs/>
          <w:sz w:val="44"/>
          <w:szCs w:val="44"/>
          <w:rtl w:val="true"/>
        </w:rPr>
        <w:t xml:space="preserve">: </w:t>
      </w:r>
    </w:p>
    <w:p>
      <w:pPr>
        <w:pStyle w:val="Normal"/>
        <w:numPr>
          <w:ilvl w:val="0"/>
          <w:numId w:val="15"/>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إذا حد لها حداً – أي حدد لها وقتاً ولم تطلق نفسها</w:t>
      </w:r>
      <w:r>
        <w:rPr>
          <w:rFonts w:cs="Arabic Typesetting" w:ascii="Arabic Typesetting" w:hAnsi="Arabic Typesetting"/>
          <w:b/>
          <w:bCs/>
          <w:sz w:val="44"/>
          <w:szCs w:val="44"/>
          <w:rtl w:val="true"/>
        </w:rPr>
        <w:t xml:space="preserve">-. </w:t>
      </w:r>
    </w:p>
    <w:p>
      <w:pPr>
        <w:pStyle w:val="Normal"/>
        <w:numPr>
          <w:ilvl w:val="0"/>
          <w:numId w:val="15"/>
        </w:numPr>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إذا وطأها قبل أن توقع على نفسها الطلاق</w:t>
      </w:r>
      <w:r>
        <w:rPr>
          <w:rFonts w:cs="Arabic Typesetting" w:ascii="Arabic Typesetting" w:hAnsi="Arabic Typesetting"/>
          <w:b/>
          <w:bCs/>
          <w:sz w:val="44"/>
          <w:szCs w:val="44"/>
          <w:rtl w:val="true"/>
        </w:rPr>
        <w:t xml:space="preserve">. </w:t>
      </w:r>
    </w:p>
    <w:p>
      <w:pPr>
        <w:pStyle w:val="Normal"/>
        <w:numPr>
          <w:ilvl w:val="0"/>
          <w:numId w:val="16"/>
        </w:numPr>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إذا طلقها قبل أن توقع على نفسها الطلاق</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د</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يفسخ   ما جعله له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هـ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ترد هي</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تعليل</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أن ذلك يبطل الوكال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jc w:val="center"/>
        <w:rPr>
          <w:rFonts w:ascii="Arabic Typesetting" w:hAnsi="Arabic Typesetting" w:cs="Arabic Typesetting"/>
          <w:b/>
          <w:b/>
          <w:bCs/>
          <w:sz w:val="44"/>
          <w:szCs w:val="44"/>
          <w:u w:val="single"/>
        </w:rPr>
      </w:pPr>
      <w:r>
        <w:rPr>
          <w:rFonts w:cs="Arabic Typesetting" w:ascii="Arabic Typesetting" w:hAnsi="Arabic Typesetting"/>
          <w:b/>
          <w:bCs/>
          <w:sz w:val="44"/>
          <w:szCs w:val="44"/>
          <w:u w:val="single"/>
          <w:rtl w:val="true"/>
        </w:rPr>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قول الزوج لزوجته اختاري لنفسك</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يختص   قوله لها   اختاري نفسك بواحدة</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بالمجلس المتصل</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مالم يزدها فيهما  بأن يقول لها</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ختاري نفسك متى شئت أو أي عدد شئت فيكون على ما قال لأن الحق له وقد وكلها فيه ووكيل كل إنسان يقوم مقام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 xml:space="preserve">بأي شيء يبطل اختيارها؟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لو تشاغلا بقاطع قبل اختيارها فيبطل ب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صفة اختيارها اخترت نفسي أو أبوي أو الأزواج، فإن قالت</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خترت زوجي أو اخترت فقط لم يقع شيء</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فإن ردت الزوجة الخيار لزوجه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وطئها قبل أن تختار لنفسه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طلقها قبل أن تختار لنفسها</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b/>
          <w:bCs/>
          <w:sz w:val="44"/>
          <w:szCs w:val="44"/>
        </w:rPr>
        <w:t>5</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و فسخ   خيارها قبله</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بطل خيارها كسائر الوكالات</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حكم الطلاق بدون التلفظ به</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من طلق في قلبه لم يقع وإن تلفظ به أو حرك لسانه وقع</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u w:val="single"/>
          <w:rtl w:val="true"/>
        </w:rPr>
        <w:t>طلاق المميز</w:t>
      </w:r>
      <w:r>
        <w:rPr>
          <w:rFonts w:cs="Arabic Typesetting" w:ascii="Arabic Typesetting" w:hAnsi="Arabic Typesetting"/>
          <w:b/>
          <w:bCs/>
          <w:sz w:val="44"/>
          <w:szCs w:val="44"/>
          <w:u w:val="single"/>
          <w:rtl w:val="true"/>
        </w:rPr>
        <w:t xml:space="preserve">: </w:t>
      </w:r>
    </w:p>
    <w:p>
      <w:pPr>
        <w:pStyle w:val="Normal"/>
        <w:jc w:val="center"/>
        <w:rPr>
          <w:rFonts w:ascii="Arabic Typesetting" w:hAnsi="Arabic Typesetting" w:cs="Arabic Typesetting"/>
          <w:sz w:val="44"/>
          <w:szCs w:val="44"/>
        </w:rPr>
      </w:pPr>
      <w:r>
        <w:rPr>
          <w:rFonts w:ascii="Arabic Typesetting" w:hAnsi="Arabic Typesetting" w:cs="Arabic Typesetting"/>
          <w:b/>
          <w:b/>
          <w:bCs/>
          <w:sz w:val="44"/>
          <w:sz w:val="44"/>
          <w:szCs w:val="44"/>
          <w:rtl w:val="true"/>
        </w:rPr>
        <w:t>ومميز ومميزة يعقلانه كالبالغين فيما تقدم</w:t>
      </w:r>
      <w:r>
        <w:rPr>
          <w:rFonts w:cs="Arabic Typesetting" w:ascii="Arabic Typesetting" w:hAnsi="Arabic Typesetting"/>
          <w:b/>
          <w:bCs/>
          <w:sz w:val="44"/>
          <w:szCs w:val="44"/>
          <w:rtl w:val="true"/>
        </w:rPr>
        <w:t xml:space="preserve">. </w:t>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spacing w:before="0" w:after="200"/>
        <w:jc w:val="center"/>
        <w:rPr>
          <w:rFonts w:ascii="Arabic Typesetting" w:hAnsi="Arabic Typesetting" w:cs="Arabic Typesetting"/>
          <w:sz w:val="44"/>
          <w:szCs w:val="44"/>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08" w:top="765" w:footer="708"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 w:name="AGA Arabesque">
    <w:charset w:val="02"/>
    <w:family w:val="roman"/>
    <w:pitch w:val="variable"/>
  </w:font>
  <w:font w:name="Cambria">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لا تنسوني من دعائكم </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71</w:t>
    </w:r>
    <w:r>
      <w:rPr>
        <w:rtl w:val="true"/>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لا تنسوني من دعائكم </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71</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6">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01a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f530a0"/>
    <w:rPr>
      <w:rFonts w:ascii="Tahoma" w:hAnsi="Tahoma" w:cs="Tahoma"/>
      <w:sz w:val="16"/>
      <w:szCs w:val="16"/>
    </w:rPr>
  </w:style>
  <w:style w:type="character" w:styleId="Char1" w:customStyle="1">
    <w:name w:val="رأس صفحة Char"/>
    <w:basedOn w:val="DefaultParagraphFont"/>
    <w:link w:val="Header"/>
    <w:uiPriority w:val="99"/>
    <w:semiHidden/>
    <w:qFormat/>
    <w:rsid w:val="00522425"/>
    <w:rPr/>
  </w:style>
  <w:style w:type="character" w:styleId="Char2" w:customStyle="1">
    <w:name w:val="تذييل صفحة Char"/>
    <w:basedOn w:val="DefaultParagraphFont"/>
    <w:link w:val="Footer"/>
    <w:uiPriority w:val="99"/>
    <w:qFormat/>
    <w:rsid w:val="005224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530a0"/>
    <w:pPr>
      <w:spacing w:lineRule="auto" w:line="240" w:before="0" w:after="0"/>
    </w:pPr>
    <w:rPr>
      <w:rFonts w:ascii="Tahoma" w:hAnsi="Tahoma" w:cs="Tahoma"/>
      <w:sz w:val="16"/>
      <w:szCs w:val="16"/>
    </w:rPr>
  </w:style>
  <w:style w:type="paragraph" w:styleId="ListParagraph">
    <w:name w:val="List Paragraph"/>
    <w:basedOn w:val="Normal"/>
    <w:uiPriority w:val="34"/>
    <w:qFormat/>
    <w:rsid w:val="00750ed5"/>
    <w:pPr>
      <w:spacing w:before="0" w:after="200"/>
      <w:ind w:left="720" w:hanging="0"/>
      <w:contextualSpacing/>
    </w:pPr>
    <w:rPr/>
  </w:style>
  <w:style w:type="paragraph" w:styleId="NormalWeb">
    <w:name w:val="Normal (Web)"/>
    <w:basedOn w:val="Normal"/>
    <w:uiPriority w:val="99"/>
    <w:semiHidden/>
    <w:unhideWhenUsed/>
    <w:qFormat/>
    <w:rsid w:val="00f034ec"/>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2242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52242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3C6F06-D39B-4E35-A948-E2678E0BD7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3</Pages>
  <Words>5426</Words>
  <Characters>30929</Characters>
  <CharactersWithSpaces>3628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8:18:00Z</dcterms:created>
  <dc:creator>ADV1114</dc:creator>
  <dc:description/>
  <dc:language>en-US</dc:language>
  <cp:lastModifiedBy>ADV1114</cp:lastModifiedBy>
  <dcterms:modified xsi:type="dcterms:W3CDTF">2015-03-20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