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ئله من المحاضره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ى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علوم قرآن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1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هو اللفظ المستغرق لما يصلح له من غير حصر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عام في القرآ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اص في القرآ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طو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كره بعد النفي تفيد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عموم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صوص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فهوم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صيغ العموم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وجميع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آل للاستغراق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كره بعد النف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ذكر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أقسام العام في القرآن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اقي على عموم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ام المراد به الخصوص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ام المخصوص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لذي لا يطرأ عليه أي تخصيص او استثناء بقول جلال الدين البلقين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ام المراد به الخصوص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باقي على  عموم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ام المخصوص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اقي على عموم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ادر وجوده في القرآن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تعدد وجود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يوجد بالقرآن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-"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فنادته الملائكة وهو قائم يصلي في المحراب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والمنادي جبريل فق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ام مراد به الخصوص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عام مخصوص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>-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ولله على الناس حج البيت من استطاع إليه سبيلا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"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عام مراد به الخصوص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ام مخصوص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فرق بين العام المراد به الخصوص والعام المخصوص بالمختصر </w:t>
      </w:r>
    </w:p>
    <w:tbl>
      <w:tblPr>
        <w:tblStyle w:val="a5"/>
        <w:bidiVisual w:val="true"/>
        <w:tblW w:w="10774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5386"/>
      </w:tblGrid>
      <w:tr>
        <w:trPr/>
        <w:tc>
          <w:tcPr>
            <w:tcW w:w="53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Style w:val="Strong"/>
                <w:rFonts w:ascii="Arial" w:hAnsi="Arial" w:cs="Arial"/>
                <w:color w:val="548DD4" w:themeColor="text2" w:themeTint="99"/>
                <w:sz w:val="24"/>
                <w:szCs w:val="24"/>
              </w:rPr>
            </w:pPr>
            <w:r>
              <w:rPr>
                <w:rFonts w:cs="Arial" w:ascii="Arial" w:hAnsi="Arial"/>
                <w:color w:val="548DD4" w:themeColor="text2" w:themeTint="99"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Style w:val="Strong"/>
                <w:rFonts w:ascii="Arial" w:hAnsi="Arial" w:cs="Arial"/>
                <w:color w:val="548DD4" w:themeColor="text2" w:themeTint="9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م المراد به الخصوص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Style w:val="Strong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Style w:val="Strong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Style w:val="Strong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م المخصوص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Style w:val="Strong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"/>
                <w:rFonts w:ascii="Arial" w:hAnsi="Arial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اله </w:t>
            </w:r>
            <w:r>
              <w:rPr>
                <w:rStyle w:val="Strong"/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" </w:t>
            </w:r>
            <w:r>
              <w:rPr>
                <w:rStyle w:val="Strong"/>
                <w:rFonts w:ascii="Arial" w:hAnsi="Arial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نادته الملائكة وهو قائم يصلي في المحراب</w:t>
            </w:r>
            <w:r>
              <w:rPr>
                <w:rStyle w:val="Strong"/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</w:p>
        </w:tc>
        <w:tc>
          <w:tcPr>
            <w:tcW w:w="53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Style w:val="Strong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"/>
                <w:rFonts w:ascii="Arial" w:hAnsi="Arial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ه</w:t>
            </w:r>
            <w:r>
              <w:rPr>
                <w:rStyle w:val="Strong"/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" </w:t>
            </w:r>
            <w:r>
              <w:rPr>
                <w:rStyle w:val="Strong"/>
                <w:rFonts w:ascii="Arial" w:hAnsi="Arial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لله على الناس حج البيت من استطاع إليه سبيلا</w:t>
            </w:r>
            <w:r>
              <w:rPr>
                <w:rStyle w:val="Strong"/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Style w:val="Strong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"/>
                <w:rFonts w:ascii="Arial" w:hAnsi="Arial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يراد شموله لجميع الافراد من أول الامر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Style w:val="Strong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ascii="Arial" w:hAnsi="Arial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من جهة الحكم ولا اللفظ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Style w:val="Strong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Style w:val="Strong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"/>
                <w:rFonts w:ascii="Arial" w:hAnsi="Arial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راد به عمومه وشموله من جهة اللفظ لا الحكم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Style w:val="Strong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"/>
                <w:rFonts w:ascii="Arial" w:hAnsi="Arial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لفظ الحج عام لكن حكمه ليس عام على الكل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Style w:val="Strong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"/>
                <w:rFonts w:ascii="Arial" w:hAnsi="Arial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جاز  </w:t>
            </w:r>
            <w:r>
              <w:rPr>
                <w:rStyle w:val="Strong"/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  <w:r>
              <w:rPr>
                <w:rStyle w:val="Strong"/>
                <w:rFonts w:ascii="Arial" w:hAnsi="Arial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ليس القصد جميع الملائكه وانما ملك واحد </w:t>
            </w:r>
            <w:r>
              <w:rPr>
                <w:rStyle w:val="Strong"/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Style w:val="Strong"/>
                <w:rFonts w:ascii="Arial" w:hAnsi="Arial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بريل </w:t>
            </w:r>
            <w:r>
              <w:rPr>
                <w:rStyle w:val="Strong"/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Style w:val="Strong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Style w:val="Strong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"/>
                <w:rFonts w:ascii="Arial" w:hAnsi="Arial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قيقه لامجاز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Style w:val="Strong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Style w:val="Strong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"/>
                <w:rFonts w:ascii="Arial" w:hAnsi="Arial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ينه عقليه</w:t>
            </w:r>
          </w:p>
        </w:tc>
        <w:tc>
          <w:tcPr>
            <w:tcW w:w="53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Style w:val="Strong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"/>
                <w:rFonts w:ascii="Arial" w:hAnsi="Arial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ينه لفظيه</w:t>
            </w:r>
          </w:p>
        </w:tc>
      </w:tr>
    </w:tbl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9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هو الذي لايستغرق الصالح له من غير حصر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الخاص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عام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لاشي مماذكر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10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تخصيص هو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خراج جميع ماتناوله اللفظ العام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اخراج بعض ماتناوله اللفظ العام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11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مخصص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منفصل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متصل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اما منفصل واما متصل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12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نوع المخصص المتصل في قوله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وأولئك هم الفاسقون ،</w:t>
      </w:r>
      <w:r>
        <w:rPr>
          <w:rStyle w:val="Strong"/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إلا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الذين تابوا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صف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شرط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>استثناء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بدل البعض من الكل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13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نوع المخصص المتصل في قوله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وربائبكم اللاتي في حجوركم من نسائكم اللاتي دخلتم بهن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صف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شرط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غاي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بدل البعض من الكل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14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نوع المخصص المتصل في قوله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إذا حضر أحدكم الموت </w:t>
      </w:r>
      <w:r>
        <w:rPr>
          <w:rStyle w:val="Strong"/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إن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ترك خيرا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صف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شرط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غاي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بدل البعض من الكل </w:t>
      </w:r>
    </w:p>
    <w:p>
      <w:pPr>
        <w:pStyle w:val="Normal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15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نوع المخصص المتصل في قوله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ولا تقربوهن </w:t>
      </w:r>
      <w:r>
        <w:rPr>
          <w:rStyle w:val="Strong"/>
          <w:rFonts w:ascii="Arial" w:hAnsi="Arial"/>
          <w:color w:val="000000"/>
          <w:sz w:val="24"/>
          <w:sz w:val="24"/>
          <w:szCs w:val="24"/>
          <w:u w:val="single"/>
          <w:rtl w:val="true"/>
        </w:rPr>
        <w:t>حتى يطهرن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صف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شرط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>غايه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بدل البعض من الكل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16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نوع المخصص المتصل في قوله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ولله على الناس حج البيت </w:t>
      </w:r>
      <w:r>
        <w:rPr>
          <w:rStyle w:val="Strong"/>
          <w:rFonts w:ascii="Arial" w:hAnsi="Arial"/>
          <w:color w:val="000000"/>
          <w:sz w:val="24"/>
          <w:sz w:val="24"/>
          <w:szCs w:val="24"/>
          <w:u w:val="single"/>
          <w:rtl w:val="true"/>
        </w:rPr>
        <w:t>من استطاع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 إليه سبيلا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صف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شرط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غاي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بدل البعض من الكل </w:t>
      </w:r>
    </w:p>
    <w:p>
      <w:pPr>
        <w:pStyle w:val="ListParagraph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17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ما كان فى موضع آخر من آية أو حديث أو إجماع أو قياس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المخصص المنفصل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مخصص المتصل </w:t>
      </w:r>
    </w:p>
    <w:p>
      <w:pPr>
        <w:pStyle w:val="ListParagraph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18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آية الجلد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الزانية والزاني فاجلدوا كل واحد منهما مائة جلدة خص منها العبد قياسا على الجارية من قوله ” فعليهن نصف ما على المحصنات من العذاب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”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تخصيص بالاجماع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تخصيص بالقياس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تخصيص بالقرآن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19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ذا كان الخطاب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ياأيها الناس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"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>يشمل الرسول لعمومه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لايشمل الرسول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20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ذا كان صدر الخطاب بقل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قل ياأيها الناس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"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يشمل الرسول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لايشمله لأن ظاهره البلاغ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21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مادل عليه اللفظ في محل النطق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المنطوق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مفهوم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نص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22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من أقسام المنطوق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نص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ظاهر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مؤول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اقتضاء واشاره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جميع ماسبق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23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هو مايفيد بنفسه معنى صريحاً لايحتمل غير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>النص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الظاهر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المؤول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24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هو مايسبق الى الفهم منه عن الاطلاق معنى مع احتمال غيره احتمال مرجوح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نص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>الظاهر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المؤول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25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ماحمل لفظه على المعنى المرجوح لدليل يمنع من ارادة المعنى الراجح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النص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الظاهر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>المؤول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26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مادل  عليه اللفظ لافي محل النطق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مفهوم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منطوق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27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للمفهوم قسمان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مفهوم موافقه ومخالف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مفهوم سماعي وقياسي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مفهوم ظاهر ومؤول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28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هو ماوافق حكمه المنطوق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الموافق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مخالفه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29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موافقه نوعان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فحوى الخطاب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لحن الخطاب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30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هو ماكان المفهوم فيه أولى بالحكم من المنطوق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فحوى الخطاب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لحن الخطاب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31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- "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فلا تقل لهما أف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تحريم أقل الكلمات تضجراً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اف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فأي كلمه فوقها حرام وهذا يسمى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فحوى الخطاب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لحن الخطاب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32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هو ماثبت فيه الحكم للمفهوم كثبوته للمنطوق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لحن الخطاب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فحوى الخطاب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33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- "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وَمِنْ أَهْلِ الْكِتَابِ مَنْ إِنْ تَأْمَنْهُ بِقِنْطَارٍ يُؤَدِّهِ إِلَيْكَ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...}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لحن الخطاب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فحوى الخطاب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اجتمع فحوى الخطاب ولحن الخطاب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24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هو مايخالف حكمه المنطوق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موافق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المخالف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25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مفهوم في قوله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اداجاءكم فاسق بنبأ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وقوله ومن قتله متعمدا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"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وقوله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حج اشهر معلومات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وقوله تعالى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فاجلدوهم ثمانين جلده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صفه معنوي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شرط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غايه </w:t>
      </w:r>
    </w:p>
    <w:p>
      <w:pPr>
        <w:pStyle w:val="Normal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36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"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”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وإن كن أولات حمل فأنفقوا عليهن حتى يضعن حملهن ”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صفه معنوي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شرط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غايه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37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مفهوم قوله”فإن طلقها فلا تحل له من بعد حتى تنكح زوجا غيره ”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صفه معنوي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شرط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غايه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38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مفهوم قوله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ياك نعبد واياك نستعين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>حصر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شرط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غايه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39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تتبع الاثر هو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القصص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امثال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40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فوائد القصص القرآني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يضاح اسس الدعوة الى الل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تثبيت قلب النبي صلى الله عليه وسلم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تصديق الانبياء السابقين واحياء ذكراهم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جميع ماذكر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41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قصه في القرآن </w:t>
      </w:r>
    </w:p>
    <w:p>
      <w:pPr>
        <w:pStyle w:val="ListParagraph"/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حقيقه لاخيال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خيال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42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هو مادل على الحقيقه بلا قيد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>المطلق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مقيد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المنطوق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43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كثر مواضعه النكره في الاثبات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فك رقبه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وهو على الشيوع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ListParagraph"/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المطلق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مقيد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44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مادل على الحقيقه بقيد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رقبة مؤمنه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"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مطلق </w:t>
      </w:r>
    </w:p>
    <w:p>
      <w:pPr>
        <w:pStyle w:val="ListParagraph"/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المقيد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45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الصيام في كفارة اليمين جاء مطلقا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فصيام ثلاثة ايام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وجاء مقيد بالتتابع في قراءة ابن مسعود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اتحد فيه السبب والحكم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تحد السبب واختلف الحكم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ختلف السبب واتحد الحكم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46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ايدي في الوضوء والتيمم قيد الوضوء بانه للمرافق واطلق المسح في التيمم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فامسحو بوجوهكم وايديكم منه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تحد فيه السبب والحكم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اتحد السبب واختلف الحكم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ختلف السبب واتحد الحكم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47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ورد اشتراط الايمان في الرقبه في القتل الخطأ واطلق في الظهار وكفارة اليمين فقال علماء الشافعيه والمالكيه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يحمل المطلق على المقيد بلادليل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لايحمل المطلق على المقيد الابدليل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48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ورد اشتراط الايمان في الرقبه في القتل الخطأ واطلق في الظهار وكفارة اليمين فقال الاحناف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يحمل المطلق على المقيد بلادليل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>لايحمل المطلق على المقيد الابدليل وعليه يجوز اعتاق الكافره في كفارة الظهار واليمين</w:t>
      </w:r>
      <w:r>
        <w:rPr>
          <w:rStyle w:val="Strong"/>
          <w:rFonts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49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قيد الصوم بالتتابع في كفارة القتل والظهار شهرين متتابعين وجاء تقييده بالتفريق في التمتع من العمرة الى الحج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ثلاثة ايام في الحج وسبعة اذا رجعتم 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يحمل المطلق على المقيد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لايحمل المطلق على المقيد لان القيد مختلف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50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يد في الوضوء قيدت الى المرافق واطلقت في السرقه فهنا لا يحمل المطلق على المقيد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لاختلاف الحكم واتحاد السبب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لاختلاف الحكم والسبب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51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قال ان وجد دليل على تقييد المطلق صير اليه والا فلا فالمطلق على اطلاقه والمقيد على تقييد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سيوطي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لزركشي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نووي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52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 –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علام الموقعين مؤلفه هو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ابن القيم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سيوطي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ماوردي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53</w:t>
      </w:r>
      <w:r>
        <w:rPr>
          <w:rStyle w:val="Strong"/>
          <w:rFonts w:cs="Arial" w:ascii="Arial" w:hAnsi="Arial"/>
          <w:color w:val="000000"/>
          <w:sz w:val="24"/>
          <w:szCs w:val="24"/>
          <w:rtl w:val="true"/>
        </w:rPr>
        <w:t xml:space="preserve"> – </w:t>
      </w: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فرد الامثال في القرآن بالتأليف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سيوطي </w:t>
      </w:r>
    </w:p>
    <w:p>
      <w:pPr>
        <w:pStyle w:val="ListParagraph"/>
        <w:rPr>
          <w:rStyle w:val="Strong"/>
          <w:rFonts w:ascii="Arial" w:hAnsi="Arial" w:cs="Arial"/>
          <w:color w:val="000000"/>
          <w:sz w:val="24"/>
          <w:szCs w:val="24"/>
        </w:rPr>
      </w:pPr>
      <w:r>
        <w:rPr>
          <w:rStyle w:val="Strong"/>
          <w:rFonts w:ascii="Arial" w:hAnsi="Arial"/>
          <w:color w:val="000000"/>
          <w:sz w:val="24"/>
          <w:sz w:val="24"/>
          <w:szCs w:val="24"/>
          <w:rtl w:val="true"/>
        </w:rPr>
        <w:t xml:space="preserve">الزركشي </w:t>
      </w:r>
    </w:p>
    <w:p>
      <w:pPr>
        <w:pStyle w:val="ListParagraph"/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الماوردي </w:t>
      </w:r>
    </w:p>
    <w:p>
      <w:pPr>
        <w:pStyle w:val="ListParagraph"/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>54</w:t>
      </w:r>
      <w:r>
        <w:rPr>
          <w:rStyle w:val="Strong"/>
          <w:rFonts w:cs="Arial" w:ascii="Arial" w:hAnsi="Arial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السيوطي عقد للأمثال باباً في كتابه </w:t>
      </w:r>
    </w:p>
    <w:p>
      <w:pPr>
        <w:pStyle w:val="ListParagraph"/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البرهان </w:t>
      </w:r>
    </w:p>
    <w:p>
      <w:pPr>
        <w:pStyle w:val="ListParagraph"/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الاتقان </w:t>
      </w:r>
    </w:p>
    <w:p>
      <w:pPr>
        <w:pStyle w:val="ListParagraph"/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>55</w:t>
      </w:r>
      <w:r>
        <w:rPr>
          <w:rStyle w:val="Strong"/>
          <w:rFonts w:cs="Arial" w:ascii="Arial" w:hAnsi="Arial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قول محكي سائر يقصد به تشبيه حال الذي حكى بحال الذي قيل لاجله </w:t>
      </w:r>
    </w:p>
    <w:p>
      <w:pPr>
        <w:pStyle w:val="ListParagraph"/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المثل </w:t>
      </w:r>
    </w:p>
    <w:p>
      <w:pPr>
        <w:pStyle w:val="ListParagraph"/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القصص </w:t>
      </w:r>
    </w:p>
    <w:p>
      <w:pPr>
        <w:pStyle w:val="ListParagraph"/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>56</w:t>
      </w:r>
      <w:r>
        <w:rPr>
          <w:rStyle w:val="Strong"/>
          <w:rFonts w:cs="Arial" w:ascii="Arial" w:hAnsi="Arial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رب رمية من غير رام </w:t>
      </w:r>
      <w:r>
        <w:rPr>
          <w:rStyle w:val="Strong"/>
          <w:rFonts w:cs="Arial" w:ascii="Arial" w:hAnsi="Arial"/>
          <w:sz w:val="24"/>
          <w:szCs w:val="24"/>
          <w:rtl w:val="true"/>
        </w:rPr>
        <w:t>..</w:t>
      </w: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اول من قال هذا </w:t>
      </w:r>
    </w:p>
    <w:p>
      <w:pPr>
        <w:pStyle w:val="ListParagraph"/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الحكم بن يغوث النقري </w:t>
      </w:r>
    </w:p>
    <w:p>
      <w:pPr>
        <w:pStyle w:val="ListParagraph"/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الماوردي </w:t>
      </w:r>
    </w:p>
    <w:p>
      <w:pPr>
        <w:pStyle w:val="ListParagraph"/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السيوطي </w:t>
      </w:r>
    </w:p>
    <w:p>
      <w:pPr>
        <w:pStyle w:val="ListParagraph"/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>57</w:t>
      </w:r>
      <w:r>
        <w:rPr>
          <w:rStyle w:val="Strong"/>
          <w:rFonts w:cs="Arial" w:ascii="Arial" w:hAnsi="Arial"/>
          <w:sz w:val="24"/>
          <w:szCs w:val="24"/>
          <w:rtl w:val="true"/>
        </w:rPr>
        <w:t xml:space="preserve">- " </w:t>
      </w: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انما مثل الحياة الدنيا كماء انزلناه من السماء </w:t>
      </w:r>
      <w:r>
        <w:rPr>
          <w:rStyle w:val="Strong"/>
          <w:rFonts w:cs="Arial" w:ascii="Arial" w:hAnsi="Arial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تشبيه صريح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تشبيه ضمني </w:t>
      </w:r>
    </w:p>
    <w:p>
      <w:pPr>
        <w:pStyle w:val="ListParagraph"/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>58</w:t>
      </w:r>
      <w:r>
        <w:rPr>
          <w:rStyle w:val="Strong"/>
          <w:rFonts w:cs="Arial" w:ascii="Arial" w:hAnsi="Arial"/>
          <w:sz w:val="24"/>
          <w:szCs w:val="24"/>
          <w:rtl w:val="true"/>
        </w:rPr>
        <w:t xml:space="preserve">- " </w:t>
      </w:r>
      <w:r>
        <w:rPr>
          <w:rStyle w:val="Strong"/>
          <w:rFonts w:ascii="Arial" w:hAnsi="Arial"/>
          <w:sz w:val="24"/>
          <w:sz w:val="24"/>
          <w:szCs w:val="24"/>
          <w:rtl w:val="true"/>
        </w:rPr>
        <w:t>ولا يغتب بعضكم بعضاً ايحب احدكم ان يأكل لحم اخيه ميتاً</w:t>
      </w:r>
      <w:r>
        <w:rPr>
          <w:rStyle w:val="Strong"/>
          <w:rFonts w:cs="Arial" w:ascii="Arial" w:hAnsi="Arial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تشبيه صريح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تشبيه ضمني </w:t>
      </w:r>
    </w:p>
    <w:p>
      <w:pPr>
        <w:pStyle w:val="ListParagraph"/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>59</w:t>
      </w:r>
      <w:r>
        <w:rPr>
          <w:rStyle w:val="Strong"/>
          <w:rFonts w:cs="Arial" w:ascii="Arial" w:hAnsi="Arial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انواع الامثال في القرآن </w:t>
      </w:r>
      <w:r>
        <w:rPr>
          <w:rStyle w:val="Strong"/>
          <w:rFonts w:cs="Arial" w:ascii="Arial" w:hAnsi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امثال مصرح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امثال كامن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امثال مرسل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جميع ماذكر </w:t>
      </w:r>
    </w:p>
    <w:p>
      <w:pPr>
        <w:pStyle w:val="ListParagraph"/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>60</w:t>
      </w:r>
      <w:r>
        <w:rPr>
          <w:rStyle w:val="Strong"/>
          <w:rFonts w:cs="Arial" w:ascii="Arial" w:hAnsi="Arial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هي ماصرح فيها بلفظ المثل او مايدل على التشبيه </w:t>
      </w:r>
      <w:r>
        <w:rPr>
          <w:rStyle w:val="Strong"/>
          <w:rFonts w:cs="Arial" w:ascii="Arial" w:hAnsi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امثال مصرح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امثال كامن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امثال مرسله </w:t>
      </w:r>
    </w:p>
    <w:p>
      <w:pPr>
        <w:pStyle w:val="ListParagraph"/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>61</w:t>
      </w:r>
      <w:r>
        <w:rPr>
          <w:rStyle w:val="Strong"/>
          <w:rFonts w:cs="Arial" w:ascii="Arial" w:hAnsi="Arial"/>
          <w:sz w:val="24"/>
          <w:szCs w:val="24"/>
          <w:rtl w:val="true"/>
        </w:rPr>
        <w:t xml:space="preserve"> – " </w:t>
      </w:r>
      <w:r>
        <w:rPr>
          <w:rStyle w:val="Strong"/>
          <w:rFonts w:ascii="Arial" w:hAnsi="Arial"/>
          <w:sz w:val="24"/>
          <w:sz w:val="24"/>
          <w:szCs w:val="24"/>
          <w:rtl w:val="true"/>
        </w:rPr>
        <w:t>مثلهم كمثل الذي استوقد ناراً</w:t>
      </w:r>
      <w:r>
        <w:rPr>
          <w:rStyle w:val="Strong"/>
          <w:rFonts w:cs="Arial" w:ascii="Arial" w:hAnsi="Arial"/>
          <w:sz w:val="24"/>
          <w:szCs w:val="24"/>
          <w:rtl w:val="true"/>
        </w:rPr>
        <w:t xml:space="preserve">" </w:t>
      </w: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من الامثال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امثال مصرح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امثال كامن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امثال مرسله </w:t>
      </w:r>
    </w:p>
    <w:p>
      <w:pPr>
        <w:pStyle w:val="ListParagraph"/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>62</w:t>
      </w:r>
      <w:r>
        <w:rPr>
          <w:rStyle w:val="Strong"/>
          <w:rFonts w:cs="Arial" w:ascii="Arial" w:hAnsi="Arial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هي التي لم يصرح فيها بلفظ التمثيل ولكنها تدل على معان رائعه في ايجاز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امثال مصرح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امثال كامن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امثال مرسله </w:t>
      </w:r>
    </w:p>
    <w:p>
      <w:pPr>
        <w:pStyle w:val="ListParagraph"/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>63</w:t>
      </w:r>
      <w:r>
        <w:rPr>
          <w:rStyle w:val="Strong"/>
          <w:rFonts w:cs="Arial" w:ascii="Arial" w:hAnsi="Arial"/>
          <w:sz w:val="24"/>
          <w:szCs w:val="24"/>
          <w:rtl w:val="true"/>
        </w:rPr>
        <w:t>- (</w:t>
      </w: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خير الامور الوسط </w:t>
      </w:r>
      <w:r>
        <w:rPr>
          <w:rStyle w:val="Strong"/>
          <w:rFonts w:cs="Arial" w:ascii="Arial" w:hAnsi="Arial"/>
          <w:sz w:val="24"/>
          <w:szCs w:val="24"/>
          <w:rtl w:val="true"/>
        </w:rPr>
        <w:t>)</w:t>
      </w: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ــ </w:t>
      </w:r>
      <w:r>
        <w:rPr>
          <w:rStyle w:val="Strong"/>
          <w:rFonts w:cs="Arial" w:ascii="Arial" w:hAnsi="Arial"/>
          <w:sz w:val="24"/>
          <w:szCs w:val="24"/>
          <w:rtl w:val="true"/>
        </w:rPr>
        <w:t>(</w:t>
      </w: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ولاتجهر بصلاتك ولاتخافت بها </w:t>
      </w:r>
      <w:r>
        <w:rPr>
          <w:rStyle w:val="Strong"/>
          <w:rFonts w:cs="Arial" w:ascii="Arial" w:hAnsi="Arial"/>
          <w:sz w:val="24"/>
          <w:szCs w:val="24"/>
          <w:rtl w:val="true"/>
        </w:rPr>
        <w:t xml:space="preserve">...)- ( </w:t>
      </w: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ليس الخبر كالمعاينه </w:t>
      </w:r>
      <w:r>
        <w:rPr>
          <w:rStyle w:val="Strong"/>
          <w:rFonts w:cs="Arial" w:ascii="Arial" w:hAnsi="Arial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امثال مصرح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امثال كامن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امثال مرسله </w:t>
      </w:r>
    </w:p>
    <w:p>
      <w:pPr>
        <w:pStyle w:val="ListParagraph"/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>64</w:t>
      </w:r>
      <w:r>
        <w:rPr>
          <w:rStyle w:val="Strong"/>
          <w:rFonts w:cs="Arial" w:ascii="Arial" w:hAnsi="Arial"/>
          <w:sz w:val="24"/>
          <w:szCs w:val="24"/>
          <w:rtl w:val="true"/>
        </w:rPr>
        <w:t>- (</w:t>
      </w: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قال اولم تؤمن قال بلى ولكن ليطمئن قلبي </w:t>
      </w:r>
      <w:r>
        <w:rPr>
          <w:rStyle w:val="Strong"/>
          <w:rFonts w:cs="Arial" w:ascii="Arial" w:hAnsi="Arial"/>
          <w:sz w:val="24"/>
          <w:szCs w:val="24"/>
          <w:rtl w:val="true"/>
        </w:rPr>
        <w:t>)</w:t>
      </w: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ـ </w:t>
      </w:r>
      <w:r>
        <w:rPr>
          <w:rStyle w:val="Strong"/>
          <w:rFonts w:cs="Arial" w:ascii="Arial" w:hAnsi="Arial"/>
          <w:sz w:val="24"/>
          <w:szCs w:val="24"/>
          <w:rtl w:val="true"/>
        </w:rPr>
        <w:t>(</w:t>
      </w: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كماتدين تدان </w:t>
      </w:r>
      <w:r>
        <w:rPr>
          <w:rStyle w:val="Strong"/>
          <w:rFonts w:cs="Arial" w:ascii="Arial" w:hAnsi="Arial"/>
          <w:sz w:val="24"/>
          <w:szCs w:val="24"/>
          <w:rtl w:val="true"/>
        </w:rPr>
        <w:t>)</w:t>
      </w: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ـ </w:t>
      </w:r>
      <w:r>
        <w:rPr>
          <w:rStyle w:val="Strong"/>
          <w:rFonts w:cs="Arial" w:ascii="Arial" w:hAnsi="Arial"/>
          <w:sz w:val="24"/>
          <w:szCs w:val="24"/>
          <w:rtl w:val="true"/>
        </w:rPr>
        <w:t>(</w:t>
      </w: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من يعمل سوءاًيجز به </w:t>
      </w:r>
      <w:r>
        <w:rPr>
          <w:rStyle w:val="Strong"/>
          <w:rFonts w:cs="Arial" w:ascii="Arial" w:hAnsi="Arial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امثال مصرح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امثال كامن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ascii="Arial" w:hAnsi="Arial"/>
          <w:sz w:val="24"/>
          <w:sz w:val="24"/>
          <w:szCs w:val="24"/>
          <w:rtl w:val="true"/>
        </w:rPr>
        <w:t>امثال مرسله</w:t>
      </w:r>
    </w:p>
    <w:p>
      <w:pPr>
        <w:pStyle w:val="ListParagraph"/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>65</w:t>
      </w:r>
      <w:r>
        <w:rPr>
          <w:rStyle w:val="Strong"/>
          <w:rFonts w:cs="Arial" w:ascii="Arial" w:hAnsi="Arial"/>
          <w:sz w:val="24"/>
          <w:szCs w:val="24"/>
          <w:rtl w:val="true"/>
        </w:rPr>
        <w:t>- (</w:t>
      </w: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لايلدغ المؤمن من جحر مرتين </w:t>
      </w:r>
      <w:r>
        <w:rPr>
          <w:rStyle w:val="Strong"/>
          <w:rFonts w:cs="Arial" w:ascii="Arial" w:hAnsi="Arial"/>
          <w:sz w:val="24"/>
          <w:szCs w:val="24"/>
          <w:rtl w:val="true"/>
        </w:rPr>
        <w:t>)- (</w:t>
      </w: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قل هل آمنكم عليه الا كما أمنتكم على أخيه من قبل </w:t>
      </w:r>
      <w:r>
        <w:rPr>
          <w:rStyle w:val="Strong"/>
          <w:rFonts w:cs="Arial" w:ascii="Arial" w:hAnsi="Arial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امثال مصرح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امثال كامن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امثال مرسله </w:t>
      </w:r>
    </w:p>
    <w:p>
      <w:pPr>
        <w:pStyle w:val="ListParagraph"/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>66</w:t>
      </w:r>
      <w:r>
        <w:rPr>
          <w:rStyle w:val="Strong"/>
          <w:rFonts w:cs="Arial" w:ascii="Arial" w:hAnsi="Arial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هي جمل ارسلت ارسالاً من غير تصريح بلفظ التشبيه فهي ايات جاريه مجرى الامثال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امثال مصرح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امثال كامن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امثال مرسله </w:t>
      </w:r>
    </w:p>
    <w:p>
      <w:pPr>
        <w:pStyle w:val="ListParagraph"/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>67</w:t>
      </w:r>
      <w:r>
        <w:rPr>
          <w:rStyle w:val="Strong"/>
          <w:rFonts w:cs="Arial" w:ascii="Arial" w:hAnsi="Arial"/>
          <w:sz w:val="24"/>
          <w:szCs w:val="24"/>
          <w:rtl w:val="true"/>
        </w:rPr>
        <w:t>- (</w:t>
      </w: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الآن حصحص الحق </w:t>
      </w:r>
      <w:r>
        <w:rPr>
          <w:rStyle w:val="Strong"/>
          <w:rFonts w:cs="Arial" w:ascii="Arial" w:hAnsi="Arial"/>
          <w:sz w:val="24"/>
          <w:szCs w:val="24"/>
          <w:rtl w:val="true"/>
        </w:rPr>
        <w:t>)</w:t>
      </w:r>
      <w:r>
        <w:rPr>
          <w:rStyle w:val="Strong"/>
          <w:rFonts w:ascii="Arial" w:hAnsi="Arial"/>
          <w:sz w:val="24"/>
          <w:sz w:val="24"/>
          <w:szCs w:val="24"/>
          <w:rtl w:val="true"/>
        </w:rPr>
        <w:t>ـ</w:t>
      </w:r>
      <w:r>
        <w:rPr>
          <w:rStyle w:val="Strong"/>
          <w:rFonts w:cs="Arial" w:ascii="Arial" w:hAnsi="Arial"/>
          <w:sz w:val="24"/>
          <w:szCs w:val="24"/>
          <w:rtl w:val="true"/>
        </w:rPr>
        <w:t>(</w:t>
      </w: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ليس لها من دون الله كاشفه </w:t>
      </w:r>
      <w:r>
        <w:rPr>
          <w:rStyle w:val="Strong"/>
          <w:rFonts w:cs="Arial" w:ascii="Arial" w:hAnsi="Arial"/>
          <w:sz w:val="24"/>
          <w:szCs w:val="24"/>
          <w:rtl w:val="true"/>
        </w:rPr>
        <w:t>)</w:t>
      </w:r>
      <w:r>
        <w:rPr>
          <w:rStyle w:val="Strong"/>
          <w:rFonts w:ascii="Arial" w:hAnsi="Arial"/>
          <w:sz w:val="24"/>
          <w:sz w:val="24"/>
          <w:szCs w:val="24"/>
          <w:rtl w:val="true"/>
        </w:rPr>
        <w:t>ـ</w:t>
      </w:r>
      <w:r>
        <w:rPr>
          <w:rStyle w:val="Strong"/>
          <w:rFonts w:cs="Arial" w:ascii="Arial" w:hAnsi="Arial"/>
          <w:sz w:val="24"/>
          <w:szCs w:val="24"/>
          <w:rtl w:val="true"/>
        </w:rPr>
        <w:t>(</w:t>
      </w: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قضي الامر الذي فيه تستفتيان </w:t>
      </w:r>
      <w:r>
        <w:rPr>
          <w:rStyle w:val="Strong"/>
          <w:rFonts w:cs="Arial" w:ascii="Arial" w:hAnsi="Arial"/>
          <w:sz w:val="24"/>
          <w:szCs w:val="24"/>
          <w:rtl w:val="true"/>
        </w:rPr>
        <w:t>)-(</w:t>
      </w: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اليس الصبح بقريب </w:t>
      </w:r>
      <w:r>
        <w:rPr>
          <w:rStyle w:val="Strong"/>
          <w:rFonts w:cs="Arial" w:ascii="Arial" w:hAnsi="Arial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امثال مصرح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امثال كامنه </w:t>
      </w:r>
    </w:p>
    <w:p>
      <w:pPr>
        <w:pStyle w:val="ListParagraph"/>
        <w:numPr>
          <w:ilvl w:val="0"/>
          <w:numId w:val="1"/>
        </w:numPr>
        <w:rPr>
          <w:rStyle w:val="Strong"/>
          <w:rFonts w:ascii="Arial" w:hAnsi="Arial" w:cs="Arial"/>
          <w:color w:val="FF0000"/>
          <w:sz w:val="24"/>
          <w:szCs w:val="24"/>
        </w:rPr>
      </w:pPr>
      <w:r>
        <w:rPr>
          <w:rStyle w:val="Strong"/>
          <w:rFonts w:ascii="Arial" w:hAnsi="Arial"/>
          <w:color w:val="FF0000"/>
          <w:sz w:val="24"/>
          <w:sz w:val="24"/>
          <w:szCs w:val="24"/>
          <w:rtl w:val="true"/>
        </w:rPr>
        <w:t xml:space="preserve">امثال مرسله </w:t>
      </w:r>
    </w:p>
    <w:p>
      <w:pPr>
        <w:pStyle w:val="ListParagraph"/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>68</w:t>
      </w:r>
      <w:r>
        <w:rPr>
          <w:rStyle w:val="Strong"/>
          <w:rFonts w:cs="Arial" w:ascii="Arial" w:hAnsi="Arial"/>
          <w:sz w:val="24"/>
          <w:szCs w:val="24"/>
          <w:rtl w:val="true"/>
        </w:rPr>
        <w:t xml:space="preserve">- </w:t>
      </w:r>
      <w:r>
        <w:rPr>
          <w:rStyle w:val="Strong"/>
          <w:rFonts w:ascii="Arial" w:hAnsi="Arial"/>
          <w:sz w:val="24"/>
          <w:sz w:val="24"/>
          <w:szCs w:val="24"/>
          <w:rtl w:val="true"/>
        </w:rPr>
        <w:t xml:space="preserve">من فوائد الامثال انها تبرز المعقول في صورة المحسوس الذي يلمسه الناس مثل قوله تعالى </w:t>
      </w:r>
      <w:r>
        <w:rPr>
          <w:rStyle w:val="Strong"/>
          <w:rFonts w:cs="Arial" w:ascii="Arial" w:hAnsi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shd w:fill="F7F7F2" w:val="clear"/>
          <w:rtl w:val="true"/>
        </w:rPr>
        <w:t>- {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shd w:fill="F7F7F2" w:val="clear"/>
          <w:rtl w:val="true"/>
        </w:rPr>
        <w:t>فَمَثَلُهُ كَمَثَلِ صَفْوَانٍ عَلَيْهِ تُرَابٌ فَأَصَابَهُ وَابِلٌ فَتَرَكَهُ صَلْداً لا يَقْدِرُونَ عَلَى شَيْءٍ مِمَّا كَسَبُوا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shd w:fill="F7F7F2" w:val="clear"/>
          <w:rtl w:val="true"/>
        </w:rPr>
        <w:t>}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{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>الَّذِينَ يَأْكُلُونَ الرِّبا لا يَقُومُونَ إِلَّا كَمَا يَقُومُ الَّذِي يَتَخَبَّطُهُ الشَّيْطَانُ مِنَ الْمَسِّ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}</w:t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9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فوائد الامثال انها تكشف عن الحقائق وتعرض الغائب في معرض الحاضر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- {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>فَمَثَلُهُ كَمَثَلِ صَفْوَانٍ عَلَيْهِ تُرَابٌ فَأَصَابَهُ وَابِلٌ فَتَرَكَهُ صَلْداً لا يَقْدِرُونَ عَلَى شَيْءٍ مِمَّا كَسَبُوا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}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shd w:fill="F7F7F2" w:val="clear"/>
          <w:rtl w:val="true"/>
        </w:rPr>
        <w:t>{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shd w:fill="F7F7F2" w:val="clear"/>
          <w:rtl w:val="true"/>
        </w:rPr>
        <w:t>الَّذِينَ يَأْكُلُونَ الرِّبا لا يَقُومُونَ إِلَّا كَمَا يَقُومُ الَّذِي يَتَخَبَّطُهُ الشَّيْطَانُ مِنَ الْمَسِّ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shd w:fill="F7F7F2" w:val="clear"/>
          <w:rtl w:val="true"/>
        </w:rPr>
        <w:t>}</w:t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من فوائد الامثال ان يضرب المثل للترغيب في الممثل حيث يكون الممثل به مما ترغب فيه النفوس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{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shd w:fill="F7F7F2" w:val="clear"/>
          <w:rtl w:val="true"/>
        </w:rPr>
        <w:t>مَثَلُ الَّذِينَ يُنْفِقُونَ أَمْوَالَهُمْ فِي سَبِيلِ اللَّهِ كَمَثَلِ حَبَّةٍ أَنْبَتَتْ سَبْعَ سَنَابِلَ فِي كُلِّ سُنْبُلَةٍ مِائَةُ حَبَّةٍ وَاللَّهُ يُضَاعِفُ لِمَنْ يَشَاءُ وَاللَّهُ وَاسِعٌ عَلِيمٌ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shd w:fill="F7F7F2" w:val="clear"/>
          <w:rtl w:val="true"/>
        </w:rPr>
        <w:t>}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{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>وَلَقَدْ ضَرَبْنَا لِلنَّاسِ فِي هَذَا الْقُرْآنِ مِنْ كُلِّ مَثَلٍ لَعَلَّهُمْ يَتَذَكَّرُونَ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}</w:t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</w:rPr>
        <w:t>71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-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>الامثال اوقع في النفس وابلغ في الوعظ واقوى في الزجر واقوم في الاقناع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{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>مَثَلُ الَّذِينَ يُنْفِقُونَ أَمْوَالَهُمْ فِي سَبِيلِ اللَّهِ كَمَثَلِ حَبَّةٍ أَنْبَتَتْ سَبْعَ سَنَابِلَ فِي كُلِّ سُنْبُلَةٍ مِائَةُ حَبَّةٍ وَاللَّهُ يُضَاعِفُ لِمَنْ يَشَاءُ وَاللَّهُ وَاسِعٌ عَلِيمٌ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}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  <w:shd w:fill="F7F7F2" w:val="clea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shd w:fill="F7F7F2" w:val="clear"/>
          <w:rtl w:val="true"/>
        </w:rPr>
        <w:t>{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shd w:fill="F7F7F2" w:val="clear"/>
          <w:rtl w:val="true"/>
        </w:rPr>
        <w:t>وَلَقَدْ ضَرَبْنَا لِلنَّاسِ فِي هَذَا الْقُرْآنِ مِنْ كُلِّ مَثَلٍ لَعَلَّهُمْ يَتَذَكَّرُونَ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shd w:fill="F7F7F2" w:val="clear"/>
          <w:rtl w:val="true"/>
        </w:rPr>
        <w:t>}</w:t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8"/>
          <w:szCs w:val="28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</w:rPr>
        <w:t>72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>وهي نقل ألفاظ من لغة إلى نظائرها من اللغة الأخرى بحيث يكون النظم موافقًا للنظم، والترتيب موافقًا للترتيب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 xml:space="preserve">الترجمه الحرفيه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>الترجمه التفسيريه او المعنويه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shd w:fill="F7F7F2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</w:rPr>
        <w:t>73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>وهي بيان معنى الكلام بلغة أخرى من غير تقييد بترتيب كلمات الأصل أو مراعاة لنظمه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>الترجمه التفسيريه او المعنويه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الترجمه الحرفيه </w:t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</w:rPr>
        <w:t>74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حكم الترجمه الحرفيه للقرآن </w:t>
      </w:r>
    </w:p>
    <w:p>
      <w:pPr>
        <w:pStyle w:val="ListParagraph"/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 xml:space="preserve">حرام </w:t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>سنه</w:t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مباحه </w:t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</w:rPr>
        <w:t>75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حكم الترجمه المعنويه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امر ميسور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 xml:space="preserve">امر غير ميسور </w:t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</w:rPr>
        <w:t>76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الترجمه المعنويه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shd w:fill="F7F7F2" w:val="clear"/>
          <w:rtl w:val="true"/>
        </w:rPr>
        <w:t>توهم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 ان المترجم اخذ معاني القران من اطرافها ونقلها للغه الاجنبيه ترجمه طبق الاصل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 xml:space="preserve">حسب ظنه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حسب فهمه </w:t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</w:rPr>
        <w:t>77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الترجمه النفسيريه يتكلم المفسر بلهجة المبين لمعنى الكلام فكانه يقول للناس هذا ما افهمه من الآيه 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حسب ظنه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 xml:space="preserve">حسب فهمه </w:t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</w:rPr>
        <w:t>78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يرون الجواز مطلقاً في القراءه في الصلاة بغير العربيه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 xml:space="preserve">الاحناف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المالكيه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الشافعيه </w:t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</w:rPr>
        <w:t>79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يرون ان القراءه في الصلاة بغير العربيه محظور والقراءه غير صحيحه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الاحناف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 xml:space="preserve">الشافعيه والمالكيه والحنابله </w:t>
      </w:r>
    </w:p>
    <w:p>
      <w:pPr>
        <w:pStyle w:val="ListParagraph"/>
        <w:rPr>
          <w:rFonts w:ascii="Arial" w:hAnsi="Arial" w:eastAsia="Times New Roman" w:cs="Arial"/>
          <w:b/>
          <w:b/>
          <w:bCs/>
          <w:color w:val="00B050"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color w:val="00B050"/>
          <w:sz w:val="28"/>
          <w:sz w:val="28"/>
          <w:szCs w:val="28"/>
          <w:shd w:fill="F7F7F2" w:val="clear"/>
          <w:rtl w:val="true"/>
        </w:rPr>
        <w:t xml:space="preserve">ويقول ابن تيمية 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  <w:shd w:fill="F7F7F2" w:val="clear"/>
          <w:rtl w:val="true"/>
        </w:rPr>
        <w:t>:"</w:t>
      </w:r>
      <w:r>
        <w:rPr>
          <w:rFonts w:ascii="Arial" w:hAnsi="Arial" w:eastAsia="Times New Roman"/>
          <w:b/>
          <w:b/>
          <w:bCs/>
          <w:color w:val="00B050"/>
          <w:sz w:val="28"/>
          <w:sz w:val="28"/>
          <w:szCs w:val="28"/>
          <w:shd w:fill="F7F7F2" w:val="clear"/>
          <w:rtl w:val="true"/>
        </w:rPr>
        <w:t>فأما القرآن فلا يقرؤه بغير العربية سواء قدر عليها أو لم يقدر عند الجمهور، وهذا هو الصواب الذي لا ريب فيه،</w:t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</w:rPr>
        <w:t>80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من علماء المسلمين الذين فتنوا بلعلوم الغرب ألف رسالة الدكتوراه بعنوان 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الفن القصصي في القران الكريم 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وهاجمه العلماء هو 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 xml:space="preserve">محمد خلف الله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ابن شهاب الزهري </w:t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</w:rPr>
        <w:t>81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مالم تتضح دلالته وهو واقع في القران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 xml:space="preserve">المجمل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المبين </w:t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</w:rPr>
        <w:t>82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- 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>ثلاثة قروء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سبب الاجمال هنا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00B050"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 xml:space="preserve">الاشتراك 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shd w:fill="F7F7F2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shd w:fill="F7F7F2" w:val="clear"/>
          <w:rtl w:val="true"/>
        </w:rPr>
        <w:t xml:space="preserve">القرء موضوع للحيض والطهر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shd w:fill="F7F7F2" w:val="clear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الحذف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العطف والاسئناف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غرابة اللفظ </w:t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</w:rPr>
        <w:t>83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- 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وترغبون ان تنكحوهن 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سبب الاجمال هنا احتمال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الاشتراك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>ا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 xml:space="preserve">لحذف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العطف والاسئناف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غرابة اللفظ </w:t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</w:rPr>
        <w:t>84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- 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الا الله والراسخون في العلم 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سبب الاجمال هنا احتمال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الاشتراك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الحذف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 xml:space="preserve">العطف والاسئناف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غرابة اللفظ </w:t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</w:rPr>
        <w:t>85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- 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فلاتعضلوهن 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سبب الاجمال هنا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الاشتراك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الحذف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العطف والاسئناف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 xml:space="preserve">غرابة اللفظ </w:t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</w:rPr>
        <w:t>86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سبب الاجمال هنا في قوله تعالى 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ولولا كلمة سبقت من ربك لكان لزاما واجل مسمى 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)-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وفي قوله تعالى 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>يسألونك كأنك حفي عنها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الاشتراك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>التقديم والتأخير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العطف والاسئناف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غرابة اللفظ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</w:rPr>
        <w:t>87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سبب الاجمال هنا 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يلقون السمع 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)- 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ثاني عطفه 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)-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فأصبح يقلب كفيه 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 xml:space="preserve">عدم كثرة الاستعمال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الحذف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العطف والاسئناف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غرابة اللفظ </w:t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</w:rPr>
        <w:t>88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سبب الاجمال هنا 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وطور سنين 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) – 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على إل ياسين 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الاشتراك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الحذف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 xml:space="preserve">قلب المنقول 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shd w:fill="F7F7F2" w:val="clear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shd w:fill="F7F7F2" w:val="clear"/>
          <w:rtl w:val="true"/>
        </w:rPr>
        <w:t xml:space="preserve">سنين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shd w:fill="F7F7F2" w:val="clear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shd w:fill="F7F7F2" w:val="clear"/>
          <w:rtl w:val="true"/>
        </w:rPr>
        <w:t xml:space="preserve">سيناء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shd w:fill="F7F7F2" w:val="clear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shd w:fill="F7F7F2" w:val="clear"/>
          <w:rtl w:val="true"/>
        </w:rPr>
        <w:t xml:space="preserve">إل ياسين 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shd w:fill="F7F7F2" w:val="clear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shd w:fill="F7F7F2" w:val="clear"/>
          <w:rtl w:val="true"/>
        </w:rPr>
        <w:t>اليأ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shd w:fill="F7F7F2" w:val="clear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غرابة اللفظ </w:t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</w:rPr>
        <w:t>89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حالة التبيين في قوله تعالى 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من الفجر 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بعد قوله 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الخيط الابيض من الخيط الاسود 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 xml:space="preserve">متصل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>منفصل</w:t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</w:rPr>
        <w:t>90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حالى التبيين في قوله 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فان طلقها فلا تحل له من بعد حتى تنكح زوجاً غيره 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بعد قوله 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الطلاق مرتان 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متصل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 xml:space="preserve">منفصل في آيه اخرى </w:t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</w:rPr>
        <w:t>91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قال يجوز الاستدلال بظاهر العموم ولايجوز الاستدلال بظاهر المجمل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السيوطي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ابن تيميه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 xml:space="preserve">الشافعي </w:t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</w:rPr>
        <w:t>92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ايه السرقه من الايات التي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 xml:space="preserve">اختلف هل هي من قبيل المجمل اولا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قيل انها مجمله </w:t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</w:rPr>
        <w:t>93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>- 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وامسحو برؤسكم 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من الايات التي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اختلف هل هي من قبيل المجمل اولا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 xml:space="preserve">قيل انها مجمله لترددها بين مسح الكل والبعض </w:t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</w:rPr>
        <w:t>94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قال ابن الحصار ان المجمل هو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 xml:space="preserve">اللفظ المبهم الذي لايفهم المراد منه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اللفظ الواقع بالوضع الاول على معنيين مفهومين فصاعدا سواء كان حقيقه في كلها او بعضها </w:t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</w:rPr>
        <w:t>95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قال ابن الحصار ان المحتمل هو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اللفظ المبهم الذي لايفهم المراد منه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 xml:space="preserve">اللفظ الواقع بالوضع الاول على معنيين مفهومين فصاعدا سواء كان حقيقه في كلها او بعضها </w:t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</w:rPr>
        <w:t>96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يدل على امور معروفه واللفظ المشترك متردد بينهما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 xml:space="preserve">المحتمل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المجمل </w:t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</w:rPr>
        <w:t>97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لايدل على امر معروف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المحتمل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>المبهم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shd w:fill="F7F7F2" w:val="clear"/>
          <w:rtl w:val="true"/>
        </w:rPr>
        <w:t xml:space="preserve">المجمل </w:t>
      </w:r>
    </w:p>
    <w:p>
      <w:pPr>
        <w:pStyle w:val="ListParagraph"/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7F7F2" w:val="clear"/>
          <w:rtl w:val="true"/>
        </w:rPr>
      </w:r>
    </w:p>
    <w:p>
      <w:pPr>
        <w:pStyle w:val="ListParagraph"/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7F7F2" w:val="clear"/>
          <w:rtl w:val="true"/>
        </w:rPr>
      </w:r>
    </w:p>
    <w:p>
      <w:pPr>
        <w:pStyle w:val="ListParagraph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>تمت بحمد الله</w:t>
      </w:r>
    </w:p>
    <w:p>
      <w:pPr>
        <w:pStyle w:val="ListParagraph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>تحياتي</w:t>
      </w:r>
    </w:p>
    <w:p>
      <w:pPr>
        <w:pStyle w:val="ListParagraph"/>
        <w:jc w:val="center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7F7F2" w:val="clear"/>
          <w:rtl w:val="true"/>
        </w:rPr>
        <w:t>اختكم فنانه</w:t>
      </w:r>
    </w:p>
    <w:p>
      <w:pPr>
        <w:pStyle w:val="ListParagraph"/>
        <w:jc w:val="center"/>
        <w:rPr>
          <w:rFonts w:ascii="Arial" w:hAnsi="Arial" w:eastAsia="Times New Roman" w:cs="Arial"/>
          <w:b/>
          <w:b/>
          <w:bCs/>
          <w:color w:val="548DD4" w:themeColor="text2" w:themeTint="99"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color w:val="548DD4" w:themeColor="text2" w:themeTint="99"/>
          <w:sz w:val="24"/>
          <w:sz w:val="24"/>
          <w:szCs w:val="24"/>
          <w:shd w:fill="F7F7F2" w:val="clear"/>
          <w:rtl w:val="true"/>
        </w:rPr>
        <w:t xml:space="preserve">دعواتكم لي ولوالدي </w:t>
      </w:r>
    </w:p>
    <w:p>
      <w:pPr>
        <w:pStyle w:val="ListParagraph"/>
        <w:jc w:val="center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color w:val="548DD4" w:themeColor="text2" w:themeTint="99"/>
          <w:sz w:val="24"/>
          <w:sz w:val="24"/>
          <w:szCs w:val="24"/>
          <w:shd w:fill="F7F7F2" w:val="clear"/>
          <w:rtl w:val="true"/>
        </w:rPr>
        <w:t xml:space="preserve">وللاخت الغاليه </w:t>
      </w:r>
      <w:bookmarkStart w:id="0" w:name="_GoBack"/>
      <w:bookmarkEnd w:id="0"/>
      <w:r>
        <w:rPr>
          <w:rFonts w:ascii="Arial" w:hAnsi="Arial" w:eastAsia="Times New Roman"/>
          <w:b/>
          <w:b/>
          <w:bCs/>
          <w:color w:val="548DD4" w:themeColor="text2" w:themeTint="99"/>
          <w:sz w:val="24"/>
          <w:sz w:val="24"/>
          <w:szCs w:val="24"/>
          <w:shd w:fill="F7F7F2" w:val="clear"/>
          <w:rtl w:val="true"/>
        </w:rPr>
        <w:t xml:space="preserve">هيبة وجودي بالشفاء العاجل يارب </w:t>
      </w:r>
    </w:p>
    <w:p>
      <w:pPr>
        <w:pStyle w:val="ListParagraph"/>
        <w:jc w:val="center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</w:r>
    </w:p>
    <w:p>
      <w:pPr>
        <w:pStyle w:val="ListParagraph"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7F7F2" w:val="clear"/>
          <w:rtl w:val="true"/>
        </w:rPr>
      </w:r>
    </w:p>
    <w:p>
      <w:pPr>
        <w:pStyle w:val="ListParagraph"/>
        <w:spacing w:before="0" w:after="200"/>
        <w:contextualSpacing/>
        <w:rPr>
          <w:rFonts w:ascii="Arial" w:hAnsi="Arial" w:eastAsia="Times New Roman" w:cs="Arial"/>
          <w:b/>
          <w:b/>
          <w:bCs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sz w:val="28"/>
          <w:szCs w:val="28"/>
          <w:shd w:fill="F7F7F2" w:val="clear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d3f6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3f6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d13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16</Words>
  <Characters>9784</Characters>
  <CharactersWithSpaces>1147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3:02:00Z</dcterms:created>
  <dc:creator>الفضلي</dc:creator>
  <dc:description/>
  <dc:language>en-US</dc:language>
  <cp:lastModifiedBy>الفضلي</cp:lastModifiedBy>
  <cp:lastPrinted>2012-05-12T12:50:00Z</cp:lastPrinted>
  <dcterms:modified xsi:type="dcterms:W3CDTF">2012-05-12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